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i/>
          <w:i/>
          <w:sz w:val="36"/>
          <w:lang w:val="it-IT"/>
        </w:rPr>
      </w:pPr>
      <w:r>
        <w:rPr>
          <w:rFonts w:cs="Algerian" w:ascii="Algerian" w:hAnsi="Algerian"/>
          <w:i/>
          <w:sz w:val="36"/>
          <w:lang w:val="it-IT"/>
        </w:rPr>
        <w:t>c a r t e l l a    n.  1</w:t>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TextBody"/>
        <w:numPr>
          <w:ilvl w:val="0"/>
          <w:numId w:val="3"/>
        </w:numPr>
        <w:rPr>
          <w:rFonts w:ascii="Century Schoolbook" w:hAnsi="Century Schoolbook" w:cs="Century Schoolbook"/>
          <w:b/>
          <w:b/>
          <w:sz w:val="22"/>
          <w:lang w:val="it-IT"/>
        </w:rPr>
      </w:pPr>
      <w:r>
        <w:rPr>
          <w:rFonts w:cs="Century Schoolbook"/>
          <w:b/>
          <w:sz w:val="22"/>
          <w:lang w:val="it-IT"/>
        </w:rPr>
      </w:r>
    </w:p>
    <w:p>
      <w:pPr>
        <w:pStyle w:val="TextBody"/>
        <w:rPr/>
      </w:pPr>
      <w:r>
        <w:rPr/>
        <w:t>Bolla di fondazione del collegio (Gregogio XIII) 1583. 6 copie con unito appunto di genealogia del Gallio alla fino a 1800. Stemma gentilizio. Vita sul card.. Gallio (due giornali). Albero genealogico Gallio. Elogio al Cardinale ( 2 Maggio 1853, calligrafico).</w:t>
      </w:r>
    </w:p>
    <w:p>
      <w:pPr>
        <w:pStyle w:val="TextBody"/>
        <w:rPr/>
      </w:pPr>
      <w:r>
        <w:rPr/>
      </w:r>
    </w:p>
    <w:p>
      <w:pPr>
        <w:pStyle w:val="TextBody"/>
        <w:rPr>
          <w:b/>
          <w:b/>
        </w:rPr>
      </w:pPr>
      <w:r>
        <w:rPr>
          <w:b/>
        </w:rPr>
        <w:t>2</w:t>
      </w:r>
    </w:p>
    <w:p>
      <w:pPr>
        <w:pStyle w:val="TextBody"/>
        <w:rPr/>
      </w:pPr>
      <w:r>
        <w:rPr/>
        <w:t>Primi danni del Cosia: 26 ottobre 160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3/9</w:t>
      </w:r>
      <w:r>
        <w:rPr>
          <w:rFonts w:cs="Century Schoolbook" w:ascii="Century Schoolbook" w:hAnsi="Century Schoolbook"/>
          <w:sz w:val="22"/>
          <w:lang w:val="it-IT"/>
        </w:rPr>
        <w:t xml:space="preserv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arteggio fra Vescovo di Como, Santa Sede e Somaschi :trasformare il collegio in seminario per la diocesi. Si affiancano i chieric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1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S. Congregazione de Prop. Fide impone un giuramento agli alunni seminaristi (24 nov. 162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11</w:t>
      </w:r>
    </w:p>
    <w:p>
      <w:pPr>
        <w:pStyle w:val="TextBody"/>
        <w:rPr/>
      </w:pPr>
      <w:r>
        <w:rPr/>
        <w:t>Il Can. Muggiasca (uno degli Amministratori ) concede ai seminari</w:t>
        <w:softHyphen/>
        <w:t>sti la recita di carnevale, come in uso per i convittori prim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1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rop. Fide propende ora a rinunziare al giuramento predetto(162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1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lcuni dettagli della vita dei seminaristi in collegio fino alla conclusione sopraddetta ( 23</w:t>
        <w:noBreakHyphen/>
        <w:t>3</w:t>
        <w:noBreakHyphen/>
        <w:t>162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1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ppunti di riunioni dell'Amministrazione del collegio in Episco</w:t>
        <w:softHyphen/>
        <w:t>pio dal 1632 al 164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1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enni storici del Gallio fino al 1650 marzo 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1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can. Muggiasca abusando di autorità sottopone ad interrogatorio alcuni chierici. ( da unire alla carta n. 1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1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ommario di ordinamenti e regolamento dalla fondazione al 1704, e di vicende storiche ( 24 pagi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1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ltra copia del seguente ( più chiar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1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tato economico del collegio 1727</w:t>
        <w:noBreakHyphen/>
        <w:t>28.</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2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tato economico del collegio 1726</w:t>
        <w:noBreakHyphen/>
        <w:t>27</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2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Un banchiere fraudolento, G. Bianchi, ai danni del collegio 1750 due fascicoli e 4 carte di appun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2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otizie sugli istituti di S. Girolamo in Como, card. Gallio e l'Ac</w:t>
        <w:softHyphen/>
        <w:t xml:space="preserve">cademia del 1750.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22b</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mministrazione verserà per chierico £ 32 annue. Fare l’inventario di scrittura ecc. 14 dicembre 1747. Sez. Stor. Consiglio di Amministrazione (cart. 3, fasc. 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2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otizie sulla villa Gallia (vacanza dei collegiali) 15</w:t>
        <w:noBreakHyphen/>
        <w:t>VII</w:t>
        <w:noBreakHyphen/>
        <w:t>175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2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otizie del collegio al 1757, 16 maggio, dopo la visita del Verri.( vedi vol. 1° pagg. 22 – Atti del Colleg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2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Vescovo Neuroni conferma in modo chiaro che i Somaschi potranno sempre tenere alun</w:t>
        <w:softHyphen/>
        <w:t>ni convittori paganti; riconosce le benemerenze dei Padri e ne elogia l'attività educativ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2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solenze e sciopero di chierici maggiori per ...vitto ( 1763</w:t>
        <w:noBreakHyphen/>
        <w:t>64</w:t>
        <w:noBreakHyphen/>
        <w:t>65). Diverse ordinazioni dell'Amninistrazione: rivista la pensione degli Alunni. Ancora il danno del Cosia compensato in denaro. (appunti del 29 dic. 176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2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pia del Decreto di Propaganda Fide ( di cui al n.12) ripetuta ed autenticata in Curia di Como l'8 genn. 177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2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Governo austriaco abolisce i seminaristi; emana varie norme di carattere amministrativo che vincolano i Padri; il Parravi</w:t>
        <w:softHyphen/>
        <w:t>cini e il Guaita sono incaricati di notificarle (7</w:t>
        <w:noBreakHyphen/>
        <w:t>VII</w:t>
        <w:noBreakHyphen/>
        <w:t>177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2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i pensa di trasformare il collegio in Albergo, cioè una specie di scuola di arti e mestieri per poveri(Guaita e Cajmi dopo la decisione imperiale precedente n.2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3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nvenzione. Regolamento FIRMIAN – PARRAVICINI </w:t>
        <w:noBreakHyphen/>
        <w:t>VESCOVO (24</w:t>
        <w:noBreakHyphen/>
        <w:t>3</w:t>
        <w:noBreakHyphen/>
        <w:t>1773) proposta con fasc. I-II-II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3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iano o Convenzione Definitiva, che ne segue al precedente in data 13</w:t>
        <w:noBreakHyphen/>
        <w:t>IV</w:t>
        <w:noBreakHyphen/>
        <w:t>1773 passa alla cartella CONVENZIONI stilata da Pietro Paolo Parravicin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3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 F. notifica al Kaunitz che il detto Parravicini invigila con ogni attenzione al buon governo del Gallio. (12</w:t>
        <w:noBreakHyphen/>
        <w:t>VI</w:t>
        <w:noBreakHyphen/>
        <w:t>75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3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ettera al vescovo di Como sui ricorsi delle Tre Pievi (IV</w:t>
        <w:noBreakHyphen/>
        <w:t>VII</w:t>
        <w:noBreakHyphen/>
        <w:t>75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3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vescovo di Como ringrazia della precedente, insinua che il Gallio risponde meglio alla necessità, di clero per la diocesi, visto che il seminario Benzi serve poco (19</w:t>
        <w:noBreakHyphen/>
        <w:t>VII</w:t>
        <w:noBreakHyphen/>
        <w:t>7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3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Ministro e il Kaunitz inviano la suddetta alla Giunta e al Regio Economo ( 19 dic. 1975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3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Qualche disordine fra gli alunni del Gallio, si interessano il Volta (23</w:t>
        <w:noBreakHyphen/>
        <w:t>3</w:t>
        <w:noBreakHyphen/>
        <w:t>1776) e anch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37</w:t>
      </w:r>
    </w:p>
    <w:p>
      <w:pPr>
        <w:pStyle w:val="Normal"/>
        <w:jc w:val="both"/>
        <w:rPr/>
      </w:pPr>
      <w:r>
        <w:rPr>
          <w:rFonts w:cs="Century Schoolbook" w:ascii="Century Schoolbook" w:hAnsi="Century Schoolbook"/>
          <w:b/>
          <w:sz w:val="22"/>
          <w:lang w:val="it-IT"/>
        </w:rPr>
        <w:t>I</w:t>
      </w:r>
      <w:r>
        <w:rPr>
          <w:rFonts w:cs="Century Schoolbook" w:ascii="Century Schoolbook" w:hAnsi="Century Schoolbook"/>
          <w:sz w:val="22"/>
          <w:lang w:val="it-IT"/>
        </w:rPr>
        <w:t>l Cav. Consultore Pecci (24</w:t>
        <w:noBreakHyphen/>
        <w:t>3</w:t>
        <w:noBreakHyphen/>
        <w:t>1776) "essendo l'affare ser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3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ppressione effettuata dall'Austria: 1787. I Padri rimasti al Gallio ricevono l’utile dominio del collegio e vigna.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38b</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istinta dei beni denunciati da P. Corbellini 176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39</w:t>
      </w:r>
    </w:p>
    <w:p>
      <w:pPr>
        <w:pStyle w:val="TextBody"/>
        <w:rPr/>
      </w:pPr>
      <w:r>
        <w:rPr/>
        <w:t>Gli Austriaci destinano i beni del Gallio alla  Univ. di Pavia. I Somaschi pagano un equo canone e restano alla direzione (Comunicazione imperiale al Vescovo: 2</w:t>
        <w:noBreakHyphen/>
        <w:t>X</w:t>
        <w:noBreakHyphen/>
        <w:t>178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4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 le sostanze del Gallio si manterranno orfani a S. Pietro in Gessate di Milano (I</w:t>
        <w:noBreakHyphen/>
        <w:t>IV</w:t>
        <w:noBreakHyphen/>
        <w:t>178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4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rgomento della precedente (24</w:t>
        <w:noBreakHyphen/>
        <w:t>IV</w:t>
        <w:noBreakHyphen/>
        <w:t>1788).</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4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me sopra ( 29</w:t>
        <w:noBreakHyphen/>
        <w:t>IV</w:t>
        <w:noBreakHyphen/>
        <w:t>1788).</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4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me sopra ( 13</w:t>
        <w:noBreakHyphen/>
        <w:t>VI</w:t>
        <w:noBreakHyphen/>
        <w:t>1788).</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4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me sopra (14</w:t>
        <w:noBreakHyphen/>
        <w:t>VI</w:t>
        <w:noBreakHyphen/>
        <w:t>178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45</w:t>
        <w:noBreakHyphen/>
        <w:t>46</w:t>
        <w:noBreakHyphen/>
        <w:t>4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ltre tre carte sul medesimo argomento in date vici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4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 Rettore G. B. Riva compila la nota degli individui esistenti nel Gallio: Religiosi, personale vario, alunni nel 1788.</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4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Conte di Wilzek reintegra in collegio i Somaschi; Don L. Volta e Don C. Ciceri trasmettono ai Padri i loro beni(179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5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operazione suddetta era stata sollecitata dalle Autorità Gov. in data 3  sett. 1791.</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5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o stesso Wilzek ne dà comunicazione al Vescovo di Como( 4</w:t>
        <w:noBreakHyphen/>
        <w:t>IX</w:t>
        <w:noBreakHyphen/>
        <w:t>179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5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iassunto di notizie sul periodo 1787</w:t>
        <w:noBreakHyphen/>
        <w:t>1789 1 a cura di P. Comet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5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i ordina all’Amministratore del Fondo di religione di rila</w:t>
        <w:softHyphen/>
        <w:t>sciare la sostanza del collegio(14 sett.179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5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Vescovo assicura che si sta agendo (30 sett.179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5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Governo destina una parte dei fondi ancora a S. Pietro in Ges</w:t>
        <w:softHyphen/>
        <w:t>sate per gli orfani (17</w:t>
        <w:noBreakHyphen/>
        <w:t>XII</w:t>
        <w:noBreakHyphen/>
        <w:t>179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5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otizie economiche del Gallio e richiesta di registri da parte del Ciceri incaricato di quanto al n. 49 e seggi. (2</w:t>
        <w:noBreakHyphen/>
        <w:t>I</w:t>
        <w:noBreakHyphen/>
        <w:t>179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5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VENZIONE (nella cartella CONVENZIONI) riassunto dei fatti e documenti precedenti, conteggi, lista di beni immobili e di liquido (22 marzo 1792, pagg. 4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5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lcuni patti stabiliti il 21 ag. 179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5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Una strana carta dell'Agente militare della Provincia(1795 pratile 15, anno IV della R. F.).</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6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Municipalità di Como la spedisce ai Somaschi domandando spie</w:t>
        <w:softHyphen/>
        <w:t>gazioni circa le richieste fatte da detto agente ai Padr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6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Vescovo risponde con gli schiarimenti necessari (19 prat.IV).</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6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collegio invia altri schiarimenti (10 nevoso VI=30</w:t>
        <w:noBreakHyphen/>
        <w:t>XII</w:t>
        <w:noBreakHyphen/>
        <w:t>179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6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ltre carte intercorse a seguito di quanto sopra(su foglio unic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6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Municipalità, chiede i conti ecc. al collegio (5 brumale 179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6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Prefetto del Dipart. del Lario sollecita prospetti( 25 ag. 180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6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tato attivo e passivo del collegio 17 lug. 180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6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li Amministratori del Gallio inviano i dati richiesti al n.65 (3 sett. 180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6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ltra distinta di persone, cose, norme (180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6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ltra distinta più particolareggiata(P. Salmoiraghi): pensioni, scuola, corsi particolari (ballo, musica, ecc.) 5</w:t>
        <w:noBreakHyphen/>
        <w:t>XI</w:t>
        <w:noBreakHyphen/>
        <w:t>180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7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ltra nota di persona, cose, scuole, prezzi, fabbricato ecc. più precisa e distinta, del Rettore Locatelli ( 180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7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Dipartim. del Lario suggerisce al Min. Int. di mantenere in vita il collegio come convitto annesso al liceo pubbl. anche per risparmiare professori (9</w:t>
        <w:noBreakHyphen/>
        <w:t>V</w:t>
        <w:noBreakHyphen/>
        <w:t>181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7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 Somaschi supplicano il Prefetto del Lario di convalidare e so</w:t>
        <w:softHyphen/>
        <w:t>stenere la presenza dei Somaschi a continuare la vita del collegio. ( 11 maggio 181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7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Prefetto del Lario accompagna con parole lusinghiere la peti</w:t>
        <w:softHyphen/>
        <w:t>zione dei Somaschi al Direttore Gen. di  Polizia, patrocinan</w:t>
        <w:softHyphen/>
        <w:t>do la loro permanenza e attività al Gallio (11</w:t>
        <w:noBreakHyphen/>
        <w:t>V</w:t>
        <w:noBreakHyphen/>
        <w:t>181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7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Direttore Gen. di Polizia consente ai Somaschi, come a qualche altro collegio religioso; di continuare alla direzione del collegio, deposto l'abito religioso e consegnati i beni. 17</w:t>
        <w:noBreakHyphen/>
        <w:t>V</w:t>
        <w:noBreakHyphen/>
        <w:t>1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7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Rettore Locatelli insiste perché sia mantenuta al collegio anche la villa di vacanza verso Cernobbio, sia pure accet</w:t>
        <w:softHyphen/>
        <w:t>tando un canone di affitto (26</w:t>
        <w:noBreakHyphen/>
        <w:t>V</w:t>
        <w:noBreakHyphen/>
        <w:t>1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7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Podestà Porta raccomanda al Prefetto i Somaschi e il Gallio con parole molto lusinghiere(31</w:t>
        <w:noBreakHyphen/>
        <w:t>V</w:t>
        <w:noBreakHyphen/>
        <w:t>181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7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arta oscura (1</w:t>
        <w:noBreakHyphen/>
        <w:t xml:space="preserve"> giugno 181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7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Prefetto appoggia la carta del Podestà al Consiglio di Stato e ne apprezza, il contenuto ( 6</w:t>
        <w:noBreakHyphen/>
        <w:t>VI</w:t>
        <w:noBreakHyphen/>
        <w:t>181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7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Oscura lettera all'Opera Pia Gallio: sempre per il mantenimento e la vita del collegio (16</w:t>
        <w:noBreakHyphen/>
        <w:t>VI</w:t>
        <w:noBreakHyphen/>
        <w:t>181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8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Prefetto appoggia la domanda dei Somaschi per la casa di cam</w:t>
        <w:softHyphen/>
        <w:t>pagna (vedi n.75) 25</w:t>
        <w:noBreakHyphen/>
        <w:t>VI</w:t>
        <w:noBreakHyphen/>
        <w:t>1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8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Prefetto caldeggia che collegio e vigna siano preferibilmente venduti ai Somaschi per non danneggiare tutto. (7</w:t>
        <w:noBreakHyphen/>
        <w:t>VII</w:t>
        <w:noBreakHyphen/>
        <w:t>1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8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Rettore sollecita autorizzazioni per lavori e direttive per il futuro, giunti al termine dell'anno scol. (20</w:t>
        <w:noBreakHyphen/>
        <w:t>VII</w:t>
        <w:noBreakHyphen/>
        <w:t>181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8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n decreto del Regno d'Italia il Gallio sussiste come convitto per le scuole elementari, gli altri scolari frequenteranno il liceo pubblico;(4 agosto 1810).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8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Prefetto del Lario sollecita il Consiglio di Stato a dare di</w:t>
        <w:softHyphen/>
        <w:t xml:space="preserve">sposizioni del collegio (8 VIII 1810).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84b</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Consiglio di Stato precisa (29 ag. 181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8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Prefetto chiede al Consiglio di Stato che parte avrà nella sua azione di controllo anche economico sul nuovo liceo convitto che nasce dalla unione del Gallio con il liceo statale (4 sett. 181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8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me sarà regolata l'amministrazione interna del collegio (15</w:t>
        <w:softHyphen/>
        <w:t xml:space="preserve"> sett. 1810: risposta del Consigliere di Stato al predet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8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Prefetto ritorna sull'argomento (8</w:t>
        <w:noBreakHyphen/>
        <w:t>XI</w:t>
        <w:noBreakHyphen/>
        <w:t>181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8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Rettore Locatelli stende uno Stato economico, disciplinare ecc. del collegio per l'anno 181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8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Una oscura lettera del rettore Locatelli 1810.</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9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Congregazione Gallia cede ai Somaschi fabbricato e vigna, concordati alcuni punti 26 ag. 181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9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egati e spese dell'Opera Pia Gallio 4 genn. 181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9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dem 16 apr. 181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9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dem 1818 giugno 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94</w:t>
      </w:r>
    </w:p>
    <w:p>
      <w:pPr>
        <w:pStyle w:val="TextBody"/>
        <w:rPr/>
      </w:pPr>
      <w:r>
        <w:rPr/>
        <w:t>Il Rettore Locatelli, considerato il numero di 220 convittori, il funzionamento perfetto della scuola, chiede che gli alunni non siano soggetti ad esami per entrare nel liceo pubblico. 9 dic. 181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9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Governo chiede che il Rettore chiarisca come siano uniformati gli studi, prima di concedere quanto il Rettore chiede 18 dic. 181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96/99</w:t>
      </w:r>
      <w:r>
        <w:rPr>
          <w:rFonts w:cs="Century Schoolbook" w:ascii="Century Schoolbook" w:hAnsi="Century Schoolbook"/>
          <w:sz w:val="22"/>
          <w:lang w:val="it-IT"/>
        </w:rPr>
        <w:t xml:space="preserv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arte riguardanti gli orfani di S. Pietro in Gessate 181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10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P. Locatelli inoltre formale domanda di pareggio, con piano di studi, lista di professori ecc. (non datata ,ma . ..vedila.). Il Direttore dei Ginnasi di Milano scriva a Vienna, commentando la sopraddetta (19 </w:t>
        <w:noBreakHyphen/>
        <w:t>3</w:t>
        <w:noBreakHyphen/>
        <w:t>191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01/104</w:t>
      </w:r>
      <w:r>
        <w:rPr>
          <w:rFonts w:cs="Century Schoolbook" w:ascii="Century Schoolbook" w:hAnsi="Century Schoolbook"/>
          <w:sz w:val="22"/>
          <w:lang w:val="it-IT"/>
        </w:rPr>
        <w:t xml:space="preserv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rimi passi verso il pareggio del ginnasio Gallio 5 carte del 181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TextBody"/>
        <w:rPr/>
      </w:pPr>
      <w:r>
        <w:rPr>
          <w:b/>
        </w:rPr>
        <w:t>105.</w:t>
      </w:r>
      <w:r>
        <w:rPr/>
        <w:t xml:space="preserve"> </w:t>
      </w:r>
    </w:p>
    <w:p>
      <w:pPr>
        <w:pStyle w:val="TextBody"/>
        <w:rPr/>
      </w:pPr>
      <w:r>
        <w:rPr/>
        <w:t>Osservazioni sul progetto relativamente all'O. P. Gallio 1820.</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10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ati riguardanti l’ordinamento del Gallio a cura di Sebregondi 182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10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Rettore Locatelli e i tre Somaschi non ce la fanno più a con</w:t>
        <w:softHyphen/>
        <w:t>tinuare il collegio e ringraziano l'Amministr. Gallia 24 genn. 182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10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Congregazione Gallia si lamenta che il Governo misconosce i meriti dei Somaschi del Gallio, per cui questi hanno inol</w:t>
        <w:softHyphen/>
        <w:t>trato alla predetta amministrazione la lettera di cui al numero precedente (10</w:t>
        <w:noBreakHyphen/>
        <w:t>2</w:t>
        <w:noBreakHyphen/>
        <w:t>2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09/119</w:t>
      </w:r>
      <w:r>
        <w:rPr>
          <w:rFonts w:cs="Century Schoolbook" w:ascii="Century Schoolbook" w:hAnsi="Century Schoolbook"/>
          <w:sz w:val="22"/>
          <w:lang w:val="it-IT"/>
        </w:rPr>
        <w:t xml:space="preserv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Tutte del 1820: I Padri rimarrebbero, se non saranno sotto</w:t>
        <w:softHyphen/>
        <w:t xml:space="preserve"> posti alla umiliazione di subire esami per essere approvati in un lavoro (scuola e collegio) dove essi hanno dato tan</w:t>
        <w:softHyphen/>
        <w:t>ta prova di capacità; il Governo centrale vuole imporre il nuovo disposto di legge o regolamento dei licei, l'Am</w:t>
        <w:softHyphen/>
        <w:t>ministrazione Gallia e il Governo locale sostengono i Pa</w:t>
        <w:softHyphen/>
        <w:t>dri, che infine la spuntano: altri passi verso il pareg</w:t>
        <w:softHyphen/>
        <w:t>giamento del ginnasio Gallio ai ginnasi statal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12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ienna chiede al governo di Lombardia notizie di carattere economico sul Gallio 11</w:t>
        <w:noBreakHyphen/>
        <w:t>X</w:t>
        <w:noBreakHyphen/>
        <w:t>182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12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mministrazione Gallia non vuole riconoscere debiti con la Delegazione Provinciale Benef. pubbl. 2 dic. 182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02/143</w:t>
      </w:r>
      <w:r>
        <w:rPr>
          <w:rFonts w:cs="Century Schoolbook" w:ascii="Century Schoolbook" w:hAnsi="Century Schoolbook"/>
          <w:sz w:val="22"/>
          <w:lang w:val="it-IT"/>
        </w:rPr>
        <w:t xml:space="preserv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 Padri si impuntano :non accettano di dover mandare gli alunni a sostenere esami presso il liceo statale, non vi scrivono nessun alunno dal Gallio: il Governo concede gli esami in sede, presente solo un "Commissario" del liceo statale ( varie carte del 182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144</w:t>
      </w:r>
    </w:p>
    <w:p>
      <w:pPr>
        <w:pStyle w:val="TextBody"/>
        <w:rPr/>
      </w:pPr>
      <w:r>
        <w:rPr/>
        <w:t>Alcuni patti economici , tra Padri e Opera Pia Gallio (22</w:t>
        <w:noBreakHyphen/>
        <w:t>VI</w:t>
        <w:noBreakHyphen/>
        <w:t>182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145/15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recisazioni di dettagli in vista del pareggiamento 182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154/15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segnanti nel Gallio 1822</w:t>
        <w:noBreakHyphen/>
        <w:t>2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15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pprovati gli insegnanti di cui sopr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15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se un beneficiato ripete? Perde il pos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58/159.</w:t>
      </w:r>
      <w:r>
        <w:rPr>
          <w:rFonts w:cs="Century Schoolbook" w:ascii="Century Schoolbook" w:hAnsi="Century Schoolbook"/>
          <w:sz w:val="22"/>
          <w:lang w:val="it-IT"/>
        </w:rPr>
        <w:t xml:space="preserv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arte generich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16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same degli alunni delle elementari presso il ginnasio regio. 22 marzo 1823.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160b</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arianti e suggerimenti connessi col Pareggio. 25</w:t>
        <w:noBreakHyphen/>
        <w:t>V</w:t>
        <w:noBreakHyphen/>
        <w:t>182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16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 Cometti presenta la lista degli Insegnanti per il nuovo ginnasio pareggiatosi trattano varie questioni per il prossimo anno scol. (25</w:t>
        <w:noBreakHyphen/>
        <w:t>VII</w:t>
        <w:noBreakHyphen/>
        <w:t>182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16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ncora: E se il beneficiato non è promosso? Perde il posto? 3</w:t>
        <w:noBreakHyphen/>
        <w:t>X</w:t>
        <w:noBreakHyphen/>
        <w:t>182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16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Vice Delegato Governativo contro professori negligenti (circolare a tutte le scuole 19</w:t>
        <w:noBreakHyphen/>
        <w:t>X</w:t>
        <w:noBreakHyphen/>
        <w:t>1823) che, terminata la scuola, se ne vanno e lasciano gli sco</w:t>
        <w:softHyphen/>
        <w:t>lari senza più curarsi di lor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164</w:t>
      </w:r>
    </w:p>
    <w:p>
      <w:pPr>
        <w:pStyle w:val="TextBody"/>
        <w:rPr/>
      </w:pPr>
      <w:r>
        <w:rPr/>
        <w:t>Il Vescovo risponde che al Gallio non succede quanto sopra, anzi al contrario! (20</w:t>
        <w:noBreakHyphen/>
        <w:t>X</w:t>
        <w:noBreakHyphen/>
        <w:t>182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16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Delegato Provinciale si immischia anche nella scelta dei Prefetti! 5 apr. 18.24.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165b</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rimi passi dopo il Pareggio 11</w:t>
        <w:noBreakHyphen/>
        <w:t>VI</w:t>
        <w:noBreakHyphen/>
        <w:t>182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TextBodyIndent"/>
        <w:rPr>
          <w:b/>
          <w:b/>
        </w:rPr>
      </w:pPr>
      <w:r>
        <w:rPr>
          <w:b/>
        </w:rPr>
        <w:t>166/167</w:t>
      </w:r>
    </w:p>
    <w:p>
      <w:pPr>
        <w:pStyle w:val="TextBodyIndent"/>
        <w:ind w:left="0" w:hanging="0"/>
        <w:rPr/>
      </w:pPr>
      <w:r>
        <w:rPr/>
        <w:t>Il Delegato Prov. si immischia anche nella scelta dei Beneficiati! 5</w:t>
        <w:noBreakHyphen/>
        <w:t>6</w:t>
        <w:noBreakHyphen/>
        <w:t>1824 e 12</w:t>
        <w:noBreakHyphen/>
        <w:t>7</w:t>
        <w:noBreakHyphen/>
        <w:t>1824.</w:t>
      </w:r>
    </w:p>
    <w:p>
      <w:pPr>
        <w:pStyle w:val="TextBodyIndent"/>
        <w:rPr/>
      </w:pPr>
      <w:r>
        <w:rPr/>
      </w:r>
    </w:p>
    <w:p>
      <w:pPr>
        <w:pStyle w:val="TextBodyIndent"/>
        <w:rPr/>
      </w:pPr>
      <w:r>
        <w:rPr>
          <w:b/>
        </w:rPr>
        <w:t>168/170.</w:t>
      </w:r>
      <w:r>
        <w:rPr/>
        <w:t xml:space="preserve"> </w:t>
      </w:r>
    </w:p>
    <w:p>
      <w:pPr>
        <w:pStyle w:val="TextBodyIndent"/>
        <w:ind w:left="0" w:hanging="11"/>
        <w:rPr/>
      </w:pPr>
      <w:r>
        <w:rPr/>
        <w:t>Si disturba fin il Governo Imperiale per cambiare il cappello della divisa dei Convittori: da tre punte a rotondo( la politica !).1824.</w:t>
      </w:r>
    </w:p>
    <w:p>
      <w:pPr>
        <w:pStyle w:val="TextBodyIndent"/>
        <w:rPr/>
      </w:pPr>
      <w:r>
        <w:rPr/>
      </w:r>
    </w:p>
    <w:p>
      <w:pPr>
        <w:pStyle w:val="TextBodyIndent"/>
        <w:rPr>
          <w:b/>
          <w:b/>
        </w:rPr>
      </w:pPr>
      <w:r>
        <w:rPr>
          <w:b/>
        </w:rPr>
        <w:t>171</w:t>
      </w:r>
    </w:p>
    <w:p>
      <w:pPr>
        <w:pStyle w:val="TextBodyIndent"/>
        <w:ind w:left="0" w:hanging="0"/>
        <w:rPr/>
      </w:pPr>
      <w:r>
        <w:rPr/>
        <w:t>Modalità per coprire cinque cattedre nella scuola (11</w:t>
        <w:noBreakHyphen/>
        <w:t>3</w:t>
        <w:noBreakHyphen/>
        <w:t>1825).</w:t>
      </w:r>
    </w:p>
    <w:p>
      <w:pPr>
        <w:pStyle w:val="TextBodyIndent"/>
        <w:ind w:left="0" w:hanging="0"/>
        <w:rPr/>
      </w:pPr>
      <w:r>
        <w:rPr/>
      </w:r>
    </w:p>
    <w:p>
      <w:pPr>
        <w:pStyle w:val="TextBodyIndent"/>
        <w:ind w:left="0" w:hanging="0"/>
        <w:rPr>
          <w:b/>
          <w:b/>
        </w:rPr>
      </w:pPr>
      <w:r>
        <w:rPr>
          <w:b/>
        </w:rPr>
        <w:t>17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Del. Prov. spulcia un dato su un prospetto dei Maestri (24</w:t>
        <w:noBreakHyphen/>
        <w:t>3</w:t>
        <w:noBreakHyphen/>
        <w:t>2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17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Gallio reclama anche per i suoi alunni i privilegi che go</w:t>
        <w:softHyphen/>
        <w:t>de il Calchi</w:t>
        <w:noBreakHyphen/>
        <w:t>Taeggi anzi a maggior diritto ! 6</w:t>
        <w:noBreakHyphen/>
        <w:t>V</w:t>
        <w:noBreakHyphen/>
        <w:t>182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17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Ginnasio imperiale per legge sorvegli i ginnasi pareggiati; quello di Como sul Gallio 26</w:t>
        <w:noBreakHyphen/>
        <w:t>VI</w:t>
        <w:noBreakHyphen/>
        <w:t>182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17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Municipio di Como ringrazia il Gallio che ha fornito effetti ad uso degli alloggi al personale al seguito dell'Impera</w:t>
        <w:softHyphen/>
        <w:t>tore in visita a Como(2 luglio 182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17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ienna non concede esami in collegio per le elementari(18</w:t>
        <w:noBreakHyphen/>
        <w:t>VI</w:t>
        <w:noBreakHyphen/>
        <w:t>25) " ad onta dello stato florido del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17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Liceo imper. di Como si lamenta con Vienna che il Gallio non ha ancora inviato a lui certi dati! 24</w:t>
        <w:noBreakHyphen/>
        <w:t>VII</w:t>
        <w:noBreakHyphen/>
        <w:t>182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17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sempio di pratiche minute e pedanti per assumere insegnanti (Padri Betteloni e Ramazzotti :varie 182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17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otificazione del personale insegnante per il 1826.</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18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ilancio finanziario da presentare al Governo 1826.</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18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lenco studenti 1825</w:t>
        <w:noBreakHyphen/>
        <w:t>2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18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Delegato Prov. chiede dati per l'autorità superiore 182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183</w:t>
      </w:r>
    </w:p>
    <w:p>
      <w:pPr>
        <w:pStyle w:val="Rientrocorpodeltesto2"/>
        <w:rPr/>
      </w:pPr>
      <w:r>
        <w:rPr/>
        <w:t>L'Amministrazione suggerita ripetutamente dalla Cancelleria Aulica inoltre, domanda di emancipazione delle nostre scuole elementari(26 ott. 1826).</w:t>
      </w:r>
    </w:p>
    <w:p>
      <w:pPr>
        <w:pStyle w:val="Normal"/>
        <w:ind w:left="720" w:hanging="720"/>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hanging="11"/>
        <w:jc w:val="both"/>
        <w:rPr>
          <w:rFonts w:ascii="Century Schoolbook" w:hAnsi="Century Schoolbook" w:cs="Century Schoolbook"/>
          <w:b/>
          <w:b/>
          <w:sz w:val="22"/>
          <w:lang w:val="it-IT"/>
        </w:rPr>
      </w:pPr>
      <w:r>
        <w:rPr>
          <w:rFonts w:cs="Century Schoolbook" w:ascii="Century Schoolbook" w:hAnsi="Century Schoolbook"/>
          <w:b/>
          <w:sz w:val="22"/>
          <w:lang w:val="it-IT"/>
        </w:rPr>
        <w:t>184</w:t>
      </w:r>
    </w:p>
    <w:p>
      <w:pPr>
        <w:pStyle w:val="TextBody"/>
        <w:rPr/>
      </w:pPr>
      <w:r>
        <w:rPr/>
        <w:t>La Delegazione prov. appoggia la domanda per l'emancipazione delle scuole elementari del collegio 9 XI 1826.</w:t>
      </w:r>
    </w:p>
    <w:p>
      <w:pPr>
        <w:pStyle w:val="Normal"/>
        <w:ind w:hanging="11"/>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left="720" w:hanging="720"/>
        <w:jc w:val="both"/>
        <w:rPr>
          <w:rFonts w:ascii="Century Schoolbook" w:hAnsi="Century Schoolbook" w:cs="Century Schoolbook"/>
          <w:b/>
          <w:b/>
          <w:sz w:val="22"/>
          <w:lang w:val="it-IT"/>
        </w:rPr>
      </w:pPr>
      <w:r>
        <w:rPr>
          <w:rFonts w:cs="Century Schoolbook" w:ascii="Century Schoolbook" w:hAnsi="Century Schoolbook"/>
          <w:b/>
          <w:sz w:val="22"/>
          <w:lang w:val="it-IT"/>
        </w:rPr>
        <w:t>185</w:t>
      </w:r>
    </w:p>
    <w:p>
      <w:pPr>
        <w:pStyle w:val="Rientrocorpodeltesto2"/>
        <w:rPr/>
      </w:pPr>
      <w:r>
        <w:rPr/>
        <w:t>Il nuovo Vice Direttore del ginnasio imperiale di Como noti</w:t>
        <w:softHyphen/>
        <w:t>fica al Gallio la sua carica e ufficio verso il Gallio stesso. 20 XI 1826.</w:t>
      </w:r>
    </w:p>
    <w:p>
      <w:pPr>
        <w:pStyle w:val="Normal"/>
        <w:ind w:left="720" w:hanging="720"/>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ind w:left="720" w:hanging="720"/>
        <w:jc w:val="both"/>
        <w:rPr>
          <w:rFonts w:ascii="Century Schoolbook" w:hAnsi="Century Schoolbook" w:cs="Century Schoolbook"/>
          <w:b/>
          <w:b/>
          <w:sz w:val="22"/>
          <w:lang w:val="it-IT"/>
        </w:rPr>
      </w:pPr>
      <w:r>
        <w:rPr>
          <w:rFonts w:cs="Century Schoolbook" w:ascii="Century Schoolbook" w:hAnsi="Century Schoolbook"/>
          <w:b/>
          <w:sz w:val="22"/>
          <w:lang w:val="it-IT"/>
        </w:rPr>
        <w:t>186</w:t>
        <w:tab/>
      </w:r>
    </w:p>
    <w:p>
      <w:pPr>
        <w:pStyle w:val="Rientrocorpodeltesto2"/>
        <w:rPr/>
      </w:pPr>
      <w:r>
        <w:rPr/>
        <w:t>Il Prof. Lambertenghi, (ex</w:t>
        <w:noBreakHyphen/>
        <w:t>somasco, prof. a Pavia e incaricato come Vice Direttore del Liceo imperiale di Como, cessa e gli succede il Malchisio: nuovo " vice direttore an</w:t>
        <w:softHyphen/>
        <w:t>che del Gallio. 9 XI 1826.</w:t>
      </w:r>
    </w:p>
    <w:p>
      <w:pPr>
        <w:pStyle w:val="Normal"/>
        <w:ind w:hanging="11"/>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hanging="11"/>
        <w:jc w:val="both"/>
        <w:rPr>
          <w:rFonts w:ascii="Century Schoolbook" w:hAnsi="Century Schoolbook" w:cs="Century Schoolbook"/>
          <w:b/>
          <w:b/>
          <w:sz w:val="22"/>
          <w:lang w:val="it-IT"/>
        </w:rPr>
      </w:pPr>
      <w:r>
        <w:rPr>
          <w:rFonts w:cs="Century Schoolbook" w:ascii="Century Schoolbook" w:hAnsi="Century Schoolbook"/>
          <w:b/>
          <w:sz w:val="22"/>
          <w:lang w:val="it-IT"/>
        </w:rPr>
        <w:t>186b</w:t>
      </w:r>
    </w:p>
    <w:p>
      <w:pPr>
        <w:pStyle w:val="Normal"/>
        <w:ind w:left="-11" w:hanging="0"/>
        <w:jc w:val="both"/>
        <w:rPr>
          <w:rFonts w:ascii="Century Schoolbook" w:hAnsi="Century Schoolbook" w:cs="Century Schoolbook"/>
          <w:sz w:val="22"/>
          <w:lang w:val="it-IT"/>
        </w:rPr>
      </w:pPr>
      <w:r>
        <w:rPr>
          <w:rFonts w:cs="Century Schoolbook" w:ascii="Century Schoolbook" w:hAnsi="Century Schoolbook"/>
          <w:sz w:val="22"/>
          <w:lang w:val="it-IT"/>
        </w:rPr>
        <w:t>Stato parallelo del Gallio dal 1792 al 1826</w:t>
      </w:r>
    </w:p>
    <w:p>
      <w:pPr>
        <w:pStyle w:val="Normal"/>
        <w:ind w:left="-11" w:hanging="0"/>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numPr>
          <w:ilvl w:val="0"/>
          <w:numId w:val="4"/>
        </w:numPr>
        <w:tabs>
          <w:tab w:val="clear" w:pos="720"/>
          <w:tab w:val="left" w:pos="349" w:leader="none"/>
        </w:tabs>
        <w:ind w:left="349" w:hanging="360"/>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TextBody"/>
        <w:rPr>
          <w:b/>
          <w:b/>
        </w:rPr>
      </w:pPr>
      <w:r>
        <w:rPr/>
        <w:t>L’Ispettore Generale delle scuole elementari appoggia la domanda che l'Amministrazione. Gallia ha presentato (cf. n.183)</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numPr>
          <w:ilvl w:val="0"/>
          <w:numId w:val="4"/>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iene nominato Vice Direttore Governativo al Gallio il prof. Luigi Catenazzi, cessato l'interinale Malchisio 22 XII 2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4"/>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scuola elementare del Gallio è pareggiata alle pubbl. 21 dic. 182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4"/>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Gallio si adegua al regolamento per le scuole elementari dichiarate pareggiate 6</w:t>
        <w:noBreakHyphen/>
        <w:t>2</w:t>
        <w:noBreakHyphen/>
        <w:t>182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4"/>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sz w:val="22"/>
          <w:lang w:val="it-IT"/>
        </w:rPr>
        <w:t xml:space="preserve">L'Ispettore Capo </w:t>
      </w:r>
      <w:r>
        <w:rPr>
          <w:rFonts w:cs="Century Schoolbook" w:ascii="Century Schoolbook" w:hAnsi="Century Schoolbook"/>
          <w:b/>
          <w:sz w:val="22"/>
          <w:lang w:val="it-IT"/>
        </w:rPr>
        <w:t>approva l'operato</w:t>
      </w:r>
      <w:r>
        <w:rPr>
          <w:rFonts w:cs="Century Schoolbook" w:ascii="Century Schoolbook" w:hAnsi="Century Schoolbook"/>
          <w:sz w:val="22"/>
          <w:lang w:val="it-IT"/>
        </w:rPr>
        <w:t xml:space="preserve"> del Rettore per la sistema</w:t>
        <w:softHyphen/>
        <w:t>zione della scuola elem. paregg.(26 febb. e 10 mar. 182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4"/>
        </w:numPr>
        <w:tabs>
          <w:tab w:val="clear" w:pos="720"/>
          <w:tab w:val="left" w:pos="420" w:leader="none"/>
        </w:tabs>
        <w:ind w:left="420" w:hanging="360"/>
        <w:jc w:val="both"/>
        <w:rPr>
          <w:rFonts w:ascii="Century Schoolbook" w:hAnsi="Century Schoolbook" w:cs="Century Schoolbook"/>
          <w:b/>
          <w:b/>
          <w:sz w:val="22"/>
          <w:lang w:val="it-IT"/>
        </w:rPr>
      </w:pPr>
      <w:r>
        <w:rPr>
          <w:rFonts w:cs="Century Schoolbook" w:ascii="Century Schoolbook" w:hAnsi="Century Schoolbook"/>
          <w:b/>
          <w:sz w:val="22"/>
          <w:lang w:val="it-IT"/>
        </w:rPr>
        <w:t xml:space="preserve">193.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to consuntivo 1826</w:t>
        <w:noBreakHyphen/>
        <w:t>27 con schiarimenti 16</w:t>
        <w:noBreakHyphen/>
        <w:t>8</w:t>
        <w:noBreakHyphen/>
        <w:t>27</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numPr>
          <w:ilvl w:val="0"/>
          <w:numId w:val="8"/>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arallelo tra la Convenzione del 1811 e del 1827</w:t>
        <w:tab/>
        <w:t>al 31 dic.</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8"/>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Governo pretende esaminare i conti attuali in rapporto al bilancio presentato nel 1792! (con tutto ciò che passato!) 23 genn. 182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8"/>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Presidente fa le sue osservazioni su detto conto: 30 I 182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8"/>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mministrazione fa alcune riflessioni  all'Imp. R. Deleg. Prov. sulla Convenzione del 1811 agosto 26 ( 30 genn. 182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8"/>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sorvegliante Catenazzi approva la lista dei docenti per il 1828</w:t>
        <w:noBreakHyphen/>
        <w:t>2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8"/>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Delegato Prov. comunica all'I. R. Gov. che si possono approvare i conti di cui sopra : "i Padri sono di indubbia onestà" 10</w:t>
        <w:noBreakHyphen/>
        <w:t>2</w:t>
        <w:noBreakHyphen/>
        <w:t>2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8"/>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Vice</w:t>
        <w:tab/>
        <w:t xml:space="preserve"> Presidente D'Adda dà suggerimenti sull'impiego degli utili che restano ai Padri con la nuova convenzione stipulata nel 1827 con la Op. Pia Gallio 24</w:t>
        <w:noBreakHyphen/>
        <w:t>3</w:t>
        <w:noBreakHyphen/>
        <w:t>182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8"/>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Quanti controlli sul conto del bilancio 1826! finalmente trova</w:t>
        <w:softHyphen/>
        <w:t>to "regolare"! 31</w:t>
        <w:noBreakHyphen/>
        <w:t>3</w:t>
        <w:noBreakHyphen/>
        <w:t>182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8"/>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nche l'I. R. Cons. Delegato Prov. approva conti e convenzione, bontà sua!(1</w:t>
        <w:noBreakHyphen/>
        <w:t>V</w:t>
        <w:noBreakHyphen/>
        <w:t>182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8"/>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overi dell'Agente incaricato di riscossioni e pagamenti per conto dell'Amminis. O. P. Gallia. 8 maggio 1828</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numPr>
          <w:ilvl w:val="0"/>
          <w:numId w:val="8"/>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I. R. Delegato Prov. approva la Convenzione in garanzia degli alunni gratuiti.    12 V</w:t>
        <w:noBreakHyphen/>
        <w:t>182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8"/>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Direttore dei Ginnasi notifica, che tra Padri e Amm. è inter</w:t>
        <w:softHyphen/>
        <w:t>corsa una buona convenzione, suggerisce che sia appro</w:t>
        <w:softHyphen/>
        <w:t>vata a Vienna o Milano.  29</w:t>
        <w:noBreakHyphen/>
        <w:t>5</w:t>
        <w:noBreakHyphen/>
        <w:t>182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8"/>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nche la Direz. gen. della Contabilità generale dice la sua! 19</w:t>
        <w:noBreakHyphen/>
        <w:t>VI</w:t>
        <w:noBreakHyphen/>
        <w:t>182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8"/>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Delegato Provinciale approva il conto del 1826 e dispensa da altri conteggi 29</w:t>
        <w:noBreakHyphen/>
        <w:t>VI</w:t>
        <w:noBreakHyphen/>
        <w:t>182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8"/>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ncora suggerimenti amministrativi del Delegato Prov. 9</w:t>
        <w:noBreakHyphen/>
        <w:t>VII</w:t>
        <w:noBreakHyphen/>
        <w:t>182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8"/>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Cons. Deleg. Prov.  approva in via di massima la convenzione, chiede che sia compilato e formalizzata prima, dell'ap</w:t>
        <w:softHyphen/>
        <w:t xml:space="preserve">provazione e per l'approvazione stes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8 VII 182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8"/>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 Somaschi presentano alcune proposte o punti per la Conven</w:t>
        <w:softHyphen/>
        <w:t xml:space="preserve">zione da stipul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27 dic. 1828 ( due copie diversa</w:t>
        <w:softHyphen/>
        <w:t>mente scritte, ma identiche) numerate con A e B.</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8"/>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cambi di osservazioni fra Del. Prov,  Amministr. Gallia e disposizioni gover. per concludere la Convenzioni 31 dic. 1828, non firma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8"/>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Cons. Del. Prov. dà anche lui suggerimenti a Vienna 18</w:t>
        <w:noBreakHyphen/>
        <w:t>2</w:t>
        <w:noBreakHyphen/>
        <w:t>182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213/216</w:t>
      </w:r>
      <w:r>
        <w:rPr>
          <w:rFonts w:cs="Century Schoolbook" w:ascii="Century Schoolbook" w:hAnsi="Century Schoolbook"/>
          <w:sz w:val="22"/>
          <w:lang w:val="it-IT"/>
        </w:rPr>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arie carte tra Como e Milano per S. Pietro in Gessate date diverse nel 182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5"/>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Contabilità Generale, suggerisce a Vienna ancora osserva</w:t>
        <w:softHyphen/>
        <w:t>zioni circa la convenzione da farsi 4</w:t>
        <w:noBreakHyphen/>
        <w:t>V</w:t>
        <w:noBreakHyphen/>
        <w:t>182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5"/>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Dir. gen. dei ginnasi assicura che non c'è pericolo che ai convittori non si somministri pane più che a suffi</w:t>
        <w:softHyphen/>
        <w:t>cienza ! ( bontà sua! che lo dice 2</w:t>
        <w:noBreakHyphen/>
        <w:t>VI</w:t>
        <w:noBreakHyphen/>
        <w:t>2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5"/>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Vescovo di Como chiarisce al Comune che il Gallio ha ces</w:t>
        <w:softHyphen/>
        <w:t>sato</w:t>
        <w:tab/>
        <w:t>di pagare a S. Pietro in Gessate o altrove 16</w:t>
        <w:noBreakHyphen/>
        <w:t>V</w:t>
        <w:noBreakHyphen/>
        <w:t>2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5"/>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Milano si preoccupa che nella futura convenzione ci sia il diritto di rescinderla con preavviso di un anno , che sui Padri ci sia pegno di mobili, e ancora la storiella del pane non misurato!  23 VII 182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5"/>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ncora punti</w:t>
        <w:tab/>
        <w:t>da chiarire tra Milano e Como circa la bolla di fondazione! 9</w:t>
        <w:noBreakHyphen/>
        <w:t>8</w:t>
        <w:noBreakHyphen/>
        <w:t>1829</w:t>
      </w:r>
    </w:p>
    <w:p>
      <w:pPr>
        <w:pStyle w:val="Normal"/>
        <w:numPr>
          <w:ilvl w:val="0"/>
          <w:numId w:val="5"/>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Ing. Salvioni fa relazione della sua perizia su vigna ecc. prima che venga consegnata ai Padri (22 ott. 182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5"/>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Contabilità centrale fa conti e perizie su debiti e cre</w:t>
        <w:softHyphen/>
        <w:t>diti dei Padri verso l’amministraz. 0. P. risalendo fino al 1750 ! (14 dic, 1829</w:t>
        <w:softHyphen/>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5"/>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Del. Prov. di Como alla Congregaz. Munic. di Como ancora per S. Pietro in Gessate (31 </w:t>
        <w:noBreakHyphen/>
        <w:t>dic. 1828) cfr. n. 21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5"/>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numPr>
          <w:ilvl w:val="0"/>
          <w:numId w:val="5"/>
        </w:numPr>
        <w:jc w:val="both"/>
        <w:rPr>
          <w:rFonts w:ascii="Century Schoolbook" w:hAnsi="Century Schoolbook" w:cs="Century Schoolbook"/>
          <w:sz w:val="22"/>
          <w:lang w:val="it-IT"/>
        </w:rPr>
      </w:pPr>
      <w:r>
        <w:rPr>
          <w:rFonts w:cs="Century Schoolbook" w:ascii="Century Schoolbook" w:hAnsi="Century Schoolbook"/>
          <w:sz w:val="22"/>
          <w:lang w:val="it-IT"/>
        </w:rPr>
        <w:t>Ancora punti da chiarire per la Convenzione da parte dei Somaschi (senza data, ma va collocata nel 1829). Sono tre documenti scritti dal P. Cometti  o P. Pagani, ma non da</w:t>
        <w:softHyphen/>
        <w:t>dati né firma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226</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tto di</w:t>
        <w:tab/>
        <w:t>reciproca donazione di tutto quanto posseggono in collegio tra i Padri Sormani, Pagani, Betteloni e Cometti 15 genn. 1830. Salvano così la suppellettile ecc, del collegio che essi dirigono e amministra</w:t>
        <w:softHyphen/>
        <w:t>no in proprio e in societ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5"/>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Del. Prov. ancora alla Municipalità di Como per S. Pietro in Gessate</w:t>
        <w:tab/>
        <w:t>14 II 183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5"/>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Ultimi incontri per la convenzione imminente 22 febbr. 183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5"/>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Podestà di Como torna ancora all'Amministr. Gallio per S. Pietro in Gessate 2</w:t>
        <w:noBreakHyphen/>
        <w:t>3</w:t>
        <w:noBreakHyphen/>
        <w:t>183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5"/>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me sopra ancora</w:t>
        <w:tab/>
        <w:t>4-3-183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5"/>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Vescovo di Como risponde alle due precedenti 26 V 183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5"/>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Vescovo di Como disposto a favorire i vari miseri coloni, che patrocina alla Deleg. Prov. su vecchi conti 14</w:t>
        <w:noBreakHyphen/>
        <w:t>VI</w:t>
        <w:noBreakHyphen/>
        <w:t>3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5"/>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Direttore dell'orfanotrofio di Milano insiste con la Del. Prov. di Como per i suoi... diritti circa il manteni</w:t>
        <w:softHyphen/>
        <w:t>mento degli orfani</w:t>
        <w:tab/>
        <w:t>1 ag. 183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5"/>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Rettore Pagani non approva e contesta i conti della  A.mm. Gallia  sulla vigna, che nota non è bene coltivata, ecc. 20</w:t>
        <w:noBreakHyphen/>
        <w:t>IX</w:t>
        <w:noBreakHyphen/>
        <w:t>183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5"/>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Rettore Pagani discute di letti di ferro per alunni con la Amm. Gallia 24 dic. 183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5"/>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medico prov. nota con sorpresa che i beneficiati ricevono un vitto inferiore a quello dei paganti. Il Rettore chiarisce la faccenda. 26 VIII 183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5"/>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same di bilanci vari 1831 ecc ...Contab. Centra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5"/>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Municipio di Como disapprova il porcile lungo il Cosia 17 sett. 183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5"/>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Rettore nicchia sulla questione precedente 18 sett. 183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5"/>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Municipio pazienta ,in attesa, 29 sett. 183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240b</w:t>
      </w:r>
    </w:p>
    <w:p>
      <w:pPr>
        <w:pStyle w:val="TextBody"/>
        <w:rPr>
          <w:b/>
          <w:b/>
        </w:rPr>
      </w:pPr>
      <w:r>
        <w:rPr/>
        <w:t>Pericolo di vaiolo. Interviene il medico provinciale con norme. 18- agos -1832</w:t>
      </w:r>
    </w:p>
    <w:p>
      <w:pPr>
        <w:pStyle w:val="TextBody"/>
        <w:rPr>
          <w:b/>
          <w:b/>
        </w:rPr>
      </w:pPr>
      <w:r>
        <w:rPr>
          <w:b/>
        </w:rPr>
      </w:r>
    </w:p>
    <w:p>
      <w:pPr>
        <w:pStyle w:val="TextBody"/>
        <w:numPr>
          <w:ilvl w:val="0"/>
          <w:numId w:val="5"/>
        </w:numPr>
        <w:rPr>
          <w:b/>
          <w:b/>
        </w:rPr>
      </w:pPr>
      <w:r>
        <w:rPr>
          <w:b/>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li inabili allo studio fra i beneficiati siano istruiti in qualche arte o mestiere 13</w:t>
        <w:noBreakHyphen/>
        <w:t>2</w:t>
        <w:noBreakHyphen/>
        <w:t>183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242+ 243</w:t>
      </w:r>
      <w:r>
        <w:rPr>
          <w:rFonts w:cs="Century Schoolbook" w:ascii="Century Schoolbook" w:hAnsi="Century Schoolbook"/>
          <w:sz w:val="22"/>
          <w:lang w:val="it-IT"/>
        </w:rPr>
        <w:tab/>
      </w:r>
    </w:p>
    <w:p>
      <w:pPr>
        <w:pStyle w:val="Normal"/>
        <w:jc w:val="both"/>
        <w:rPr/>
      </w:pPr>
      <w:r>
        <w:rPr>
          <w:rFonts w:cs="Century Schoolbook" w:ascii="Century Schoolbook" w:hAnsi="Century Schoolbook"/>
          <w:sz w:val="22"/>
        </w:rPr>
        <w:t>Si dissipa qualunque timore circa il vitto dei beneficiati</w:t>
      </w:r>
      <w:r>
        <w:rPr>
          <w:rFonts w:cs="Century Schoolbook" w:ascii="Century Schoolbook" w:hAnsi="Century Schoolbook"/>
          <w:sz w:val="22"/>
          <w:lang w:val="it-IT"/>
        </w:rPr>
        <w:t xml:space="preserve"> </w:t>
      </w:r>
      <w:r>
        <w:rPr>
          <w:rFonts w:cs="Century Schoolbook" w:ascii="Century Schoolbook" w:hAnsi="Century Schoolbook"/>
          <w:sz w:val="22"/>
        </w:rPr>
        <w:t>17 IV 1832  e 15 V 1832 (cfr. n. 236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numPr>
          <w:ilvl w:val="0"/>
          <w:numId w:val="10"/>
        </w:numPr>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Cons. Del .Prov. chiede se i beneficiati sono spesati an</w:t>
        <w:softHyphen/>
        <w:t>che per gli effetti personali 30 XI 183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Del. Prov. si lamenta col Rettore che gli Amministr. poco si curano di riscuotere i debiti dei "morosi": e così mancano mezzi per posti gratuiti. 21</w:t>
        <w:noBreakHyphen/>
        <w:t>1</w:t>
        <w:noBreakHyphen/>
        <w:t>183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Vescovo prega il Conte Parravicini ad adoperarsi che ai Padri ritorni affidato il convitto come prima de la. soppressione.</w:t>
        <w:tab/>
        <w:t>3-II-183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246b</w:t>
      </w:r>
    </w:p>
    <w:p>
      <w:pPr>
        <w:pStyle w:val="TextBody"/>
        <w:rPr/>
      </w:pPr>
      <w:r>
        <w:rPr/>
        <w:t>Concessione cappella mortuaria nel cimitero di Com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i parla del Regolamento del Ginnasio Gallio, regolamento appprovato fin dal 22 marzo 1823 la vigilia del Pareggio. (23 dic. 3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dem 15 genn. 183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Vescovo reclama presso l'Imperatore che nella restituzio</w:t>
        <w:softHyphen/>
        <w:t xml:space="preserve">ne del collegio il patrimonio risulta decurtato durante la soppressione, con danno dei benefici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1-2-183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i dice: "colpa dei tempi"! 26</w:t>
        <w:noBreakHyphen/>
        <w:t>IV</w:t>
        <w:noBreakHyphen/>
        <w:t>183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Muore P. Pagani, gli succede P. G. Sormani con tutte le legali approvazioni 15</w:t>
        <w:noBreakHyphen/>
        <w:t>6</w:t>
        <w:noBreakHyphen/>
        <w:t>183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uovo Sindaco: ordine di chiudere il porcile 18 ag. 1835 vedi sopr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Rettore Cometti ubbidisce 30 IV 1835 (era il tempo del colera in Italia un po' ovunqu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8 sett. 1836: domani arriverà a Como l'Arciduca: tenersi pron</w:t>
        <w:softHyphen/>
        <w:t>ti nel caso volesse visitare anche il colleg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rciduca sospende tutto. Arriverà invece il 12 IX 183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i comunica all'Amministrazione Gallia l'urgenza di una riparazione di latrina 12</w:t>
        <w:noBreakHyphen/>
        <w:t>5</w:t>
        <w:noBreakHyphen/>
        <w:t>183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mministrazione assicura che farà riparare quanto sopra( 11</w:t>
        <w:noBreakHyphen/>
        <w:t>VI</w:t>
        <w:noBreakHyphen/>
        <w:t>183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257b</w:t>
      </w:r>
    </w:p>
    <w:p>
      <w:pPr>
        <w:pStyle w:val="TextBody"/>
        <w:rPr/>
      </w:pPr>
      <w:r>
        <w:rPr/>
        <w:t>Il Del. Prov. suggerisce di in Opuscolo le composizioni scolastiche degli alunni, come omaggio all’Arciduca. (15-1-183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Minuta e bella copia della supplica inviata dai Somaschi al Vice Re Ranieri, di poter destinare alle scuole del Gallio gli attuali religiosi e altri, anche se non sono sudditi austriaci, mentre si stanno svolgendo particolari trattative(25 e 27 genn. 183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Vicerettore prof. Catenazzi appoggia incondizionatamente i Somaschi ai quali è bene e doveroso riaffidare in pieno la direzione amministrativa del collegio (Alla Deleg. Provinciale 9 marzo 1839</w:t>
        <w:softHyphen/>
        <w:t>)</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Deleg. Prov. sopraddetta chiede alla Amm. Gallia notizie ed antefatti: soppressione, reintegraziane dei Somaschi, ecc, 19 3</w:t>
        <w:noBreakHyphen/>
        <w:t>183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isposta della Amm. Gallia alla precedente 28 3 18 3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Un messo incaricato dal vescovo, assunte informazioni, gli scrive buoni suggerimenti per la questione soprad. 18</w:t>
        <w:noBreakHyphen/>
        <w:t>V-183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nche il Del. Prov. in Como, sig. Beretta, appoggia in pieno la pratica dei Somaschi sopraddetta. 29</w:t>
        <w:noBreakHyphen/>
        <w:t>IV</w:t>
        <w:noBreakHyphen/>
        <w:t>1839, scri</w:t>
        <w:softHyphen/>
        <w:t>vendo al I. R. Governo in Mila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nche la Direz. dei Ginnasi statali di Como patrocina la detta richiesta e suggerisce di accettare i due</w:t>
        <w:tab/>
        <w:t xml:space="preserve"> desideri dei Somaschi (cfr. n. 258) 8</w:t>
        <w:noBreakHyphen/>
        <w:t>V I</w:t>
        <w:noBreakHyphen/>
        <w:t>18 3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lazione del Fontana sulle strutture del collegio 20</w:t>
        <w:noBreakHyphen/>
        <w:t>VI</w:t>
        <w:noBreakHyphen/>
        <w:t>3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rimi intoppi :Milano non approva che ci siano maestri esteri 27</w:t>
        <w:noBreakHyphen/>
        <w:t>VI</w:t>
        <w:noBreakHyphen/>
        <w:t>1839, nè la dispensa di esami per i maestr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mbasciatore a Venezia comunica al P. Generale questo pri</w:t>
        <w:softHyphen/>
        <w:t>mo intoppo 16</w:t>
        <w:noBreakHyphen/>
        <w:t>VII</w:t>
        <w:noBreakHyphen/>
        <w:t>183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Governo aumenta lo stipendio del Vice rettore del Ginna</w:t>
        <w:softHyphen/>
        <w:t>sio per le troppe spese di stampati! 21</w:t>
        <w:noBreakHyphen/>
        <w:t>IX</w:t>
        <w:noBreakHyphen/>
        <w:t>183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Rettore Cometti spiega i rimarchi del Fontana (sopra: n. 26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Prov. Vitali raccomanda alla Amministr. di allargare la borsa verso i Somaschi del Gallio, dopo tanto bene che hanno fatto! 20 nov. 183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ienna tiene duro: niente religiosi esteri! 21</w:t>
        <w:noBreakHyphen/>
        <w:t>XII</w:t>
        <w:noBreakHyphen/>
        <w:t>183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opo lo strumento Perti del 1830 inizia il Conte Giovio e il Nobile G. B. Parravicini a infastidire con re</w:t>
        <w:softHyphen/>
        <w:t>clami contro i Somaschi. Il Rettore Cometti sventa i loro maneggi con la prima carta, questa, del 183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Del. Prov. gentilmente suggerisce che i Padri possono i</w:t>
        <w:softHyphen/>
        <w:t>noltrare direttamente la loro supplica all'Imperatore 7 o 3 marzo 184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Cons. Del. Provinciale comunica alla Ammins. Gallia l'esito negativo della supplica inviata a Milano: soliti due  motivi: i Somaschi non vogliono subire esami e vogliono importare maestri esteri, contro le norme vigenti. (due testi uguali) 10 febbr. 184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upplica rimandata come al solito al  mittente  17 2 184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Generale somasco comunica al P. Cometti che il Capitolo è d'accordo a riprendere il Gallio, ma con le due con</w:t>
        <w:softHyphen/>
        <w:t>dizioni ripetute sopra</w:t>
        <w:tab/>
        <w:t>25 3 184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Direz. Gen. dei Ginnasi suggerisce sommessamente alcune valide proposte alla Amm. Gallia per... spuntarla 7</w:t>
        <w:noBreakHyphen/>
        <w:t>IV</w:t>
        <w:noBreakHyphen/>
        <w:t>184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nche il Cons. Rusca suggerisce similmente 16</w:t>
        <w:noBreakHyphen/>
        <w:t>IV 184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Del. Prov. comunica al centro a Milano che l’Amm.  intende accordarsi con Somaschi</w:t>
        <w:tab/>
        <w:t>23</w:t>
        <w:noBreakHyphen/>
        <w:t>3</w:t>
        <w:noBreakHyphen/>
        <w:t>184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Direz. gen. dei ginnasi trasmette al Governo le osservazio</w:t>
        <w:softHyphen/>
        <w:t>ni e i rilievi fatti</w:t>
        <w:tab/>
        <w:t>dalla Commissione che ha visita</w:t>
        <w:softHyphen/>
        <w:t>to il collegio</w:t>
        <w:tab/>
        <w:t>( 1 IV 184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Provinciale Comini da Somasca si dichiara disposto a ri</w:t>
        <w:softHyphen/>
        <w:t>prendere i Somaschi, il collegio Gallio e il nuovo orfanotrofio sorto a Como; sollecita il vescovo ad adoperarsi presso l'Imperatore a nome dell'Amm. Gallia af</w:t>
        <w:softHyphen/>
        <w:t>finché ai Somaschi siano riconosciuti i soliti due desi</w:t>
        <w:softHyphen/>
        <w:t>deri posti come condizione a continuare al Gallio:</w:t>
      </w:r>
    </w:p>
    <w:p>
      <w:pPr>
        <w:pStyle w:val="Normal"/>
        <w:numPr>
          <w:ilvl w:val="0"/>
          <w:numId w:val="7"/>
        </w:numPr>
        <w:jc w:val="both"/>
        <w:rPr>
          <w:rFonts w:ascii="Century Schoolbook" w:hAnsi="Century Schoolbook" w:cs="Century Schoolbook"/>
          <w:sz w:val="22"/>
          <w:lang w:val="it-IT"/>
        </w:rPr>
      </w:pPr>
      <w:r>
        <w:rPr>
          <w:rFonts w:cs="Century Schoolbook" w:ascii="Century Schoolbook" w:hAnsi="Century Schoolbook"/>
          <w:sz w:val="22"/>
          <w:lang w:val="it-IT"/>
        </w:rPr>
        <w:t>nessun esame per loro presso il Ginnasio statale, in quanto essi si sentono giustamente capaci da tanti anni di sevizio scolastico a svolgere bene il loro compito anche in seguito;</w:t>
      </w:r>
    </w:p>
    <w:p>
      <w:pPr>
        <w:pStyle w:val="Normal"/>
        <w:numPr>
          <w:ilvl w:val="0"/>
          <w:numId w:val="7"/>
        </w:numPr>
        <w:jc w:val="both"/>
        <w:rPr>
          <w:rFonts w:ascii="Century Schoolbook" w:hAnsi="Century Schoolbook" w:cs="Century Schoolbook"/>
          <w:sz w:val="22"/>
          <w:lang w:val="it-IT"/>
        </w:rPr>
      </w:pPr>
      <w:r>
        <w:rPr>
          <w:rFonts w:cs="Century Schoolbook" w:ascii="Century Schoolbook" w:hAnsi="Century Schoolbook"/>
          <w:sz w:val="22"/>
          <w:lang w:val="it-IT"/>
        </w:rPr>
        <w:t>che Vienna conceda ai Somaschi "nazionali" di chia</w:t>
        <w:softHyphen/>
        <w:t>mare al Gallio</w:t>
        <w:tab/>
        <w:t>anche Somaschi" esteri" secondo le necessità. 29 maggio 1840 manoscr. originale e due copie autenticate,(1°  2°  3°) ma fotocopi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mm. Gallia comunica alla Deleg. prov. di Como quanto il Prov. Comini ha scritto al Vescovo ( vedi sopra),fra varie soluzioni preferisce come migliore passare il colle</w:t>
        <w:softHyphen/>
        <w:t>gio ai Somaschi come lo fu tempo addietro; confida, che il Sovrano conceda i due requisiti che i Somaschi met</w:t>
        <w:softHyphen/>
        <w:t>tono come condizione</w:t>
        <w:tab/>
        <w:t>( 30</w:t>
        <w:noBreakHyphen/>
        <w:t>V</w:t>
        <w:noBreakHyphen/>
        <w:t>1840) orig. e copia (10</w:t>
        <w:noBreakHyphen/>
        <w:t>2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ro memoria steso dal P. Comini per ragguagliare della situazione il Cav. Cons. Giudici ( giugno 1840</w:t>
        <w:softHyphen/>
        <w:t>)</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sectPr>
          <w:headerReference w:type="default" r:id="rId2"/>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t>Due minute corrette di petizione al Sovrano preparate dal P. Cometti per l'Amm. Gallia a ottenere il rientro dei Somaschi nel Gallio ( dopo il giugno 1840)</w:t>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P. G en. Ferreri indirizza all'Imperatore la domanda per il ripristino dei Somaschi nel Gallio, con le due so</w:t>
        <w:softHyphen/>
        <w:t>lite clausole (Genova 5 VI 1840) copia con raccomandazione alla Marchesa di S. Giorgio in Vienn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 Cometti al vescovo.(passa al n. 29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tavolta forse arriveranno gli Arciduchi Ranieri in visita, 16 VII 1840= (Neanche stavolta!! !) (si farà vedere fra 4 ann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Del. Provinc. prende atto del carteggio anterio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mm. Gallia, parte in causa, chiosa il rapporto che la Deleg. Provinc. di Como aveva steso a suo tempo dopo la visita effettuata al Collegio il 2 V 1839 (ag. 184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mincia il G. B. Parravicini a intralciare le trattative; è contrario ai Somaschi, come già il suo antecessore Pietro (vedi 16 ag. 184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 Somaschi pregano l'Amm. Gallia di sollevarli dal peso: non ce la fanno più!</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Del. Prov. di Como sollecita che si faccia presto a rispondere alle carte sopraddette ( n.285 e segg. e anterior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mpio carteggio riassuntivo ed esplicativo dei passi anterio</w:t>
        <w:softHyphen/>
        <w:t>ri ed ultimi in date diverse e di fonti diverse. (sono 10 pagine numerate) 1842</w:t>
        <w:noBreakHyphen/>
        <w:t>43, sono due fotocop.</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Minuta della supplica per il ripristino dei Somaschi, con un po' di cronistoria recente 5</w:t>
        <w:noBreakHyphen/>
        <w:t xml:space="preserve"> V</w:t>
        <w:noBreakHyphen/>
        <w:t>184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Finalmente ci siamo! Lo  Spaur comunica che i Somaschi sono reintegrati al Gallio, sotto alcune condizioni, accettabili comunque e logiche: i Somaschi l'hanno spuntata sulle due richieste fondamentali che ponevano. (9</w:t>
        <w:noBreakHyphen/>
        <w:t>VI</w:t>
        <w:noBreakHyphen/>
        <w:t>43).  Il decreto imperiale è del 13 magg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sz w:val="22"/>
          <w:lang w:val="it-IT"/>
        </w:rPr>
        <w:t>Ma il Parravicini non è contento di questa soluzione: agisce contro i Somaschi</w:t>
        <w:tab/>
        <w:t xml:space="preserve">e sobilla l'Amm. Gallia (senza data) contraddistinta da </w:t>
      </w:r>
      <w:r>
        <w:rPr>
          <w:rFonts w:cs="Century Schoolbook" w:ascii="Century Schoolbook" w:hAnsi="Century Schoolbook"/>
          <w:b/>
          <w:sz w:val="22"/>
          <w:lang w:val="it-IT"/>
        </w:rPr>
        <w:t>E.</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rogetto di convenzione dal P. Cometti preparato subito 13</w:t>
        <w:noBreakHyphen/>
        <w:t>V</w:t>
        <w:noBreakHyphen/>
        <w:t>184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ncora il Parravicini :prepara condizioni economiche pesanti; cenni delle trattative anteriori al n. 295 (subito dopo la concessione imperiale del n.29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Del. Prov. critica e indebolisce la relazione e le mene del Parravicini. (dopo il 29 marzo</w:t>
        <w:tab/>
        <w:t>1843) ( sono 10 pagg.)</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Parravicini è proprio maligno scrivendo al Governo di Lombard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ltro abbozzo di convenzione del P. Cometti 16</w:t>
        <w:noBreakHyphen/>
        <w:t>VII</w:t>
        <w:noBreakHyphen/>
        <w:t>184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 Membri della Amm. Gallia prendono atto del ripristino (X lug. 1843) (ufficialmente andrà prima del n.296 e segg.)</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P. Cometti. prepara il personale per il prossimo anno secondo le nuove norme del decreto 8 VIII</w:t>
        <w:noBreakHyphen/>
        <w:t>1843 (carteggio con il vescovo, ossia domanda per 10 soggetti, e la commissione Aulica per gli Stud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Parravicini chiede carte al Cancelliere 27 ott. 1843 per le trattative coi Somasch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paur risponde al Vescovo circa il n. 303 del Retto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unga chiacchierata del Parravicini che tenta di fissare ai Padri condizioni non opportune e pesanti, in vista della convenzione (14</w:t>
        <w:noBreakHyphen/>
        <w:t>5</w:t>
        <w:noBreakHyphen/>
        <w:t>44)</w:t>
        <w:tab/>
        <w:t xml:space="preserve"> due esemplar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Rettore Cometti presenta alla Amm. Gallia i conti per ri</w:t>
        <w:softHyphen/>
        <w:t>parazioni eseguite dal 1840 al 1843(non data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Ragioniere dell'Amm. Gallia trasmette al Rettore  la distinta dei pagamenti fatti dal 1840 al 1843 (28 nov. 184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ilancio preventivo per mantenere 150 alunni nel 1843 (anoni</w:t>
        <w:softHyphen/>
        <w:t>mo, ma pare la calligrafia del Rettore Comet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ltra letterina del medesimo Parravicini (4 3 184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Rettore sollecita il Cancelliere dell'Amm. Gallia che si mettano in esecuzione alla svelta quei punti che sono richiesti dal decreto di ripristinazione dei Somaschi( 5 maggio 1844)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Finalmente è arrivato in collegio l'Arciduca Rainieri: il col</w:t>
        <w:softHyphen/>
        <w:t xml:space="preserve">legio lo onora con due cartelloni di saluto in latino e poesie. 5 </w:t>
        <w:noBreakHyphen/>
        <w:t>V</w:t>
        <w:noBreakHyphen/>
        <w:t>184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ratiche svolte per il richiamo dei Somaschi: opposizioni e risposte raccolte in ordine( dopo il 24 V 1844</w:t>
        <w:softHyphen/>
        <w:t>)</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Milano boccia le proposte del Parravicini, ritorna gli incar</w:t>
        <w:softHyphen/>
        <w:t>tamenti e sollecita la conclusione</w:t>
        <w:tab/>
        <w:t>25 ag. 184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Rettore illustra alla Amm. Gallio la questione nei suoi dettagli e presenta proposte concrete in vista della convenzione 15 ott. 1844  (due copie di scritto divers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Delegato Prov. Beretta invia a Milano le rimostranze del vescovo  per il Paravicini  4</w:t>
        <w:noBreakHyphen/>
        <w:t>III</w:t>
        <w:noBreakHyphen/>
        <w:t>184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ncora il delegato Rusca da Como al Gov. a Milano: 1</w:t>
        <w:noBreakHyphen/>
        <w:t>IV</w:t>
        <w:noBreakHyphen/>
        <w:t>4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TextBody"/>
        <w:rPr/>
      </w:pPr>
      <w:r>
        <w:rPr/>
        <w:t>Il  Rettore Cometti confuta per il Vescovo le obiezioni del Conte Giovio, che si associa al Parravicini  28</w:t>
        <w:noBreakHyphen/>
        <w:t>IV</w:t>
        <w:noBreakHyphen/>
        <w:t>45</w:t>
      </w:r>
    </w:p>
    <w:p>
      <w:pPr>
        <w:pStyle w:val="TextBody"/>
        <w:rPr/>
      </w:pPr>
      <w:r>
        <w:rPr/>
      </w:r>
    </w:p>
    <w:p>
      <w:pPr>
        <w:pStyle w:val="TextBody"/>
        <w:numPr>
          <w:ilvl w:val="0"/>
          <w:numId w:val="10"/>
        </w:numPr>
        <w:rPr>
          <w:b/>
          <w:b/>
        </w:rPr>
      </w:pPr>
      <w:r>
        <w:rPr>
          <w:b/>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Del. Prov. Beretta è incaricato di una visita al collegio e lo comunica con lettera il 28 V 184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Rettore esamina e critica il rapporto di cui al 314  - 23 VI 184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visita di cui al 319 verrà effettuata il 17 luglio se ne dà avviso il 1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Rettore tenta di aprire gli occhi alla Ammin. che pare non sappia agire con risolutezza . 28</w:t>
        <w:noBreakHyphen/>
        <w:t>VII</w:t>
        <w:noBreakHyphen/>
        <w:t>184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Rettore smaschera il subdolo procedere dei due :Giovio e Parravicini in occasione della visita di cui al 321. (1  agos. 1845).</w:t>
      </w:r>
    </w:p>
    <w:p>
      <w:pPr>
        <w:sectPr>
          <w:headerReference w:type="default" r:id="rId3"/>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rPr>
      </w:pPr>
      <w:r>
        <w:rPr>
          <w:rFonts w:cs="Century Schoolbook" w:ascii="Century Schoolbook" w:hAnsi="Century Schoolbook"/>
          <w:sz w:val="22"/>
          <w:lang w:val="it-IT"/>
        </w:rPr>
        <w:tab/>
        <w:tab/>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desso il Parravicini accusa presso</w:t>
        <w:tab/>
        <w:t xml:space="preserve"> il Del. Prov. anche l'o</w:t>
        <w:softHyphen/>
        <w:t>perato del Vescovo per la sua benevolenza verso i Somaschi   8 IX 184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Del. Prov. Beretta fa un poco la storia delle vertenze Parravicini</w:t>
        <w:noBreakHyphen/>
        <w:t xml:space="preserve">Somaschi </w:t>
        <w:noBreakHyphen/>
        <w:t>Amm.Gallia</w:t>
        <w:tab/>
        <w:t>27 IX 184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ltra lunga trattazione del medesimo argomento inviato dal Del. Prov. Beretta alla I. R. Commissione aulica degli studi a Milano</w:t>
        <w:tab/>
        <w:t>18 ott.184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Vescovo ragguaglia I. R. Gov. di Milano</w:t>
        <w:tab/>
        <w:tab/>
        <w:t>3</w:t>
        <w:noBreakHyphen/>
        <w:noBreakHyphen/>
        <w:t>X</w:t>
        <w:noBreakHyphen/>
        <w:t>184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Governo da Milano informa il Delegato Prov. Beretta di quan</w:t>
        <w:softHyphen/>
        <w:t>to Parravicini e Giovio hanno</w:t>
        <w:tab/>
        <w:t>combinato durante la visita di cui al. 323</w:t>
        <w:tab/>
        <w:t>( 17</w:t>
        <w:noBreakHyphen/>
        <w:t>X</w:t>
        <w:noBreakHyphen/>
        <w:t>1845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Consigliere di Governo rincara la dose  17 X 184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329b</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TextBody"/>
        <w:rPr/>
      </w:pPr>
      <w:r>
        <w:rPr/>
        <w:t>Altro dispetto del Parravicini e Giovio: ottobre 184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lazioni varie sulla visita di cui al n.323</w:t>
        <w:tab/>
        <w:t>in date vari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ti del Ragioniere al Rettore</w:t>
        <w:tab/>
        <w:t>9 XII 184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a Como e da Vienna (ritrasmessi) alcuni rilievi collegati con la visita di cui al n. 323</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Delegato ha conosciuto tramite il lamento del Rettore al vescovo il villano comportamento di cui al n. 323 e 328, e se ne duole ( 27 dic. 184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Rettore chiede il pagamento della pensione di quei benefi</w:t>
        <w:softHyphen/>
        <w:t>ciati che restassero in collegio durante le vacanze, ed altri conticini.(autunno 184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lazione riservata. circa gli inconvenienti della condotte di Parravicini e Giovio nella visita di cui al 323  2 febbr. 1846 ( del P. Comet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Il Conte Giovio chiede di essere sentito </w:t>
        <w:tab/>
        <w:t>(16 IV 1846 alla Presidenza del Governo in Mila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Milano, Vienna e lo Spaur vogliono essere informati sui due Giovio e Parravicini (tre comunicazioni 184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Rettore presenta osservazioni su lavori eseguiti durante il 1841</w:t>
        <w:noBreakHyphen/>
        <w:t>44 sulla stima dell'Ing. Salvioni. 3</w:t>
        <w:noBreakHyphen/>
        <w:t>7</w:t>
        <w:noBreakHyphen/>
        <w:t>184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desso il Parravicini sobilla anche il Barone Pillersdorf contro i Somaschi 16</w:t>
        <w:noBreakHyphen/>
        <w:t>VII</w:t>
        <w:noBreakHyphen/>
        <w:t>184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quale Barone invia la carta qui numerata (21 IX</w:t>
        <w:noBreakHyphen/>
        <w:t>184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Giovio tenta di scolparsi dagli addebiti circa la visita di cui al n. 323(5 X 184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Rettore spiega: macchie sui muri? é per l'umidità, ci sono sempre state anche in precedenza! ecc...10</w:t>
        <w:noBreakHyphen/>
        <w:t>X</w:t>
        <w:noBreakHyphen/>
        <w:t>184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lazione del Rusca circa le attività e passività del collegio 13</w:t>
        <w:noBreakHyphen/>
        <w:t>X</w:t>
        <w:noBreakHyphen/>
        <w:t>1846 con risposta della Contabilità centra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Rettore del Seminario ringrazia e prega il Rettore del col</w:t>
        <w:softHyphen/>
        <w:t>legio di curare i suoi chierici prefetti  19 sett 184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Del. Provinciale boccia il Giovio e il Parravicini davanti al Gov. di Mila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nche</w:t>
        <w:tab/>
        <w:t>l'Uff. fiscale di Milano dà loro torto  2</w:t>
        <w:noBreakHyphen/>
        <w:t>XII</w:t>
        <w:noBreakHyphen/>
        <w:t>184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d anche la I .R. Aulica Commissione studi (339 e 340) alla fine boccia il Parravicini(era ora!) 2</w:t>
        <w:noBreakHyphen/>
        <w:t>I</w:t>
        <w:noBreakHyphen/>
        <w:t>184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nche il Del. Prov. Beretta fa eco alla precedente 29</w:t>
        <w:noBreakHyphen/>
        <w:t>3</w:t>
        <w:noBreakHyphen/>
        <w:t>184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Rettore Cometti supplica il Vicerè che smuova, la Amm. Gallia a rifondergli le spese sostenute per le migliorie apportate al collegio negli anni precedenti (10</w:t>
        <w:noBreakHyphen/>
        <w:t>IV</w:t>
        <w:noBreakHyphen/>
        <w:t>4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Finalmente l'Amm. Gallia si decide a trattare col Provinciale per la conclusione della Convenzione, che è pronta! 19 V 184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conomia interna del convitto non è soggetta alla revisione del Delegato Prov.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30 VI 184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Osservazioni sulla stima delle opere eseguite dal Salvioni (cfr. n. 338) 3 VII 184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ari rapporti sulla visita al collegio effettuata l'11</w:t>
        <w:noBreakHyphen/>
        <w:t>VI</w:t>
        <w:noBreakHyphen/>
        <w:t xml:space="preserve">47: scambio di carte varie (luglio </w:t>
        <w:noBreakHyphen/>
        <w:t>agosto 1847) (tutto sommato, siamo contenti tut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TextBody"/>
        <w:rPr/>
      </w:pPr>
      <w:r>
        <w:rPr/>
        <w:t>Il Rettore aveva ragione nella questione 351( 15 ag. 1847)</w:t>
      </w:r>
    </w:p>
    <w:p>
      <w:pPr>
        <w:pStyle w:val="TextBody"/>
        <w:rPr/>
      </w:pPr>
      <w:r>
        <w:rPr/>
      </w:r>
    </w:p>
    <w:p>
      <w:pPr>
        <w:pStyle w:val="TextBody"/>
        <w:numPr>
          <w:ilvl w:val="0"/>
          <w:numId w:val="10"/>
        </w:numPr>
        <w:rPr>
          <w:b/>
          <w:b/>
        </w:rPr>
      </w:pPr>
      <w:r>
        <w:rPr>
          <w:b/>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Rettore comunica alla Amm.Gallia quali beneficiati restano in collegio durante il presente autunno, secondo quanto già detto al n.334 ( 18 sett. 184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Commissione aulica degli studi</w:t>
        <w:tab/>
        <w:t>presenta e ordina alcuni punti pratici circa la convenzione secondo i documen</w:t>
        <w:softHyphen/>
        <w:t>ti precedenti e antichi</w:t>
        <w:tab/>
        <w:t>(17 nov. 184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vescovo concede seminaristi prefetti e ne fissa le condi</w:t>
        <w:softHyphen/>
        <w:t>zioni 26 nov. 184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uggerimenti e dettagli nella vita del convitto e nei rappor</w:t>
        <w:softHyphen/>
        <w:t>ti tra paganti e beneficiati ( dal Governo di Milano 29 nov. 1847)</w:t>
        <w:tab/>
        <w:t>due copi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0"/>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Rettore rivendica pagamenti dall'Amm.Gallia 184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Vescovo assicura il Del. Prov. che si sta realizzando quanto questi scrivevagli nel n. 348 (13 genn.184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isticci interni fra Giovio e gli amministratori 17</w:t>
        <w:noBreakHyphen/>
        <w:t>VI</w:t>
        <w:noBreakHyphen/>
        <w:t>184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Rettore precisa al Vescovo punti della precedente 11</w:t>
        <w:noBreakHyphen/>
        <w:t>VII</w:t>
        <w:noBreakHyphen/>
        <w:t>4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362b</w:t>
      </w:r>
    </w:p>
    <w:p>
      <w:pPr>
        <w:pStyle w:val="TextBody"/>
        <w:rPr/>
      </w:pPr>
      <w:r>
        <w:rPr/>
        <w:t>Storia della controversia contro i Somaschi, senza firma e senza da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stauri al collegio: cap. Ferrario</w:t>
        <w:tab/>
        <w:t xml:space="preserve"> 18 sett. 184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P, Cometti reclama con la Del. Prov. che l'Amm.Gallia è in ritardo sui pagamenti 1848 autun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Proc. Prov. Cometti dimostra al Presidente che sono irregolari certe condizioni che si vogliono introdurre nello strumento di consegna del collegio. 20</w:t>
        <w:noBreakHyphen/>
        <w:t>XI</w:t>
        <w:noBreakHyphen/>
        <w:t>184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Governo approva uno strumento aggiunto alla convenzione   dic. 9 del 184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P. Zendrini aveva protestato per il n. 366. Il Del .Prov. gli fornisce spiegazion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3 die. 184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P. Zendrini ricorre perché detto strumento sia aggiunto  senza altri. 7 genn. 184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 Padri sollecitano pagamenti arretrati  21 dic. 184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Vescovo riconosce come Casa religiosa la famiglia religiosa somasca nel Gallio riconoscendola de jure nella Prov. Lombardia. 19 III 184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TextBody"/>
        <w:rPr/>
      </w:pPr>
      <w:r>
        <w:rPr/>
        <w:t>La Delegazione Provinciale trasmette alla Amm. Gallia il Rogito De Orchi debitamente vistato ecc. dalla Luogotenenza della Lombardia 17 V 185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ltra copia di altra mano dello stess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Luogotenenza di Lombardia dà suggerimenti circa l'applicazione del sopraddetto prima della sua piena applicazione</w:t>
        <w:tab/>
        <w:t>14 IV 185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cancelliere avvisa che pagherà i crediti al Rettore con biglietti del Tesoro. 31 VII 185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vito a presenziare all’arrivo a Como dell'Imperatore 13 IX 185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275b</w:t>
      </w:r>
    </w:p>
    <w:p>
      <w:pPr>
        <w:pStyle w:val="TextBody"/>
        <w:rPr/>
      </w:pPr>
      <w:r>
        <w:rPr/>
        <w:t>Lite col Municipio per prestito forzoso alla città  1849 – 1851 (14 car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Rettore si oppone al n.374, per la semplice ragione che tali biglietti del Tesoro sono fuori corso e non valgono più.</w:t>
        <w:tab/>
        <w:t>2 XII 185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Rettore è invitato a dare schiarimenti alla Comm. delle imposte 17 VI 185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377b</w:t>
      </w:r>
    </w:p>
    <w:p>
      <w:pPr>
        <w:pStyle w:val="TextBody"/>
        <w:rPr/>
      </w:pPr>
      <w:r>
        <w:rPr/>
        <w:t>Alcuni bilanci  1851 e 1852.</w:t>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Commissione Imposte chiede regolare notifica sulla gestione del convitto pagante   23 VI 185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Rettore torna a reclamare i suoi crediti contro l’Amm. Gallia, come già ave</w:t>
        <w:softHyphen/>
        <w:t>va fatto prima (cfr. 334)</w:t>
        <w:tab/>
        <w:t xml:space="preserve"> anno scol. 185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Rettore Betteloni litiga con la Comm. Sup. per imposte  28 VII 185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omanda di importazione di mattoni dalla Svizzera (12 XII 185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Tocca al  collegio Gallio sostenere le spese di ufficio ecc. del Vice direttore del Ginnasio Gallio incaricato dallo Stato</w:t>
        <w:tab/>
        <w:t>13 III 185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Vice Rettore Conti chiede vari articoli per il suo ufficio 24 III 185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383b</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ottoscrizione al Prestito Nazionale Scolastico  185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iffida di pagamento di centesimi 12 per il periodo maggio 1850</w:t>
        <w:noBreakHyphen/>
        <w:t>Ottobre 1860 inviata al collegio dalla I. R. Intendenza Prov. di Finanz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Rettore scrive al Cancelliere dell'O. P. perché faccia eseguire una piccola riparazione  31 maggio 185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lcune questioni di procedura fra Collegio e Amministrazione; fra Vescovo e Amministratori; per assenze di studenti ecc... 17 X 185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ncora qualche »differenza fra rettore e amministratori   2 XI 185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Un biennio prima che scada la convenzione del 1843 i Somaschi si dichiarano propensi a continuare secondo il suo tenore, nonostante ecc ... 19</w:t>
        <w:noBreakHyphen/>
        <w:t>11</w:t>
        <w:noBreakHyphen/>
        <w:t>5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Cancelliere rimette al Rettore la risposta del conte Giovio alla lettera di cui sopra (388) facendo alcune precisazioni  13 III 185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Vice rettore Conti chiede copia di certi atti per il suo ufficio 15</w:t>
        <w:noBreakHyphen/>
        <w:t>III</w:t>
        <w:noBreakHyphen/>
        <w:t>5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Rettore spiega e contesta alcune affermazioni errate del Conte Fr. Giovio contenute nella 389   (28 III 185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i teme il colera: il Municipio invia norme  17 VII 185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i annuncia visita alle scuole elementari del Gallio</w:t>
        <w:tab/>
        <w:t>29 VII 1855) per doman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 vendita il fieno della vigna del collegio 13 VIII</w:t>
        <w:tab/>
        <w:t>185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Tenersi preparati alla eventuale visita del Re</w:t>
        <w:tab/>
        <w:t>4  XI 185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ltro avviso</w:t>
        <w:tab/>
        <w:t>26 XI 185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i raccomanda di ricevere i Reali al canto dell'Inno Nazionale ecc... 28 XI 185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 altri lavori del capomastro Ferrari; si prospettano migliorie allo scalone e allo facciata 29 nov. 185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accomandazione di illuminare le facciate in occasione della visita dei Reali 7 dic. 185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Rettore Perone denuncia alla Pretura di Como la signora Zona che non paga 29 dic. 185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mm. accolla al Collegio il pagamento di due annualità per il Vice Rettore del Ginnasio</w:t>
        <w:tab/>
        <w:t>31 XII 185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Tre contratti col panificio Monti in date diverse 1857 l'ultim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Conte Giovio riesuma la 389 e 389 allargando le sue considerazioni verso il P. Provinciale Zendrini  </w:t>
        <w:tab/>
        <w:t>21 VII 185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uovi conteggi e richieste dei due: Giovio e Parravicini</w:t>
        <w:tab/>
        <w:t>21 VII 185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uova perizia e prezzi per la locazione della vigna ai Padri  30 VII 185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mministrazione sollecita il Rettore a fare alcuni lavori di miglioria   13 9 5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sz w:val="22"/>
          <w:lang w:val="it-IT"/>
        </w:rPr>
        <w:t>Il P. Sandrini interessa il P. Provinciale alle questioni della convenzione 5</w:t>
        <w:noBreakHyphen/>
        <w:t>IX 58.</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Rettore Parone ragguaglia il P. Provinciale sugli sviluppi delle questioni sopraddette</w:t>
        <w:tab/>
        <w:t>29 XI 1858</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elle trattative per la nuova convenzione si chiariscono punti e caratteri di bei(:) tipi: Giovio e Parravicini. 29 XII 185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Prov. Vitali risponde alla suddetta con un Pro Memoria esteso Nov. 185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P. Provinciale Vitale espone direttamente al vescovo giusti punti da tenere presenti nella nuova convenzione   11 I 195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bbozzo per la stesura della precedente  10 I 185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mministrazione prende atto di quanto è detto nella 411 ( 14 I 1859) ma cade in alcuni error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Prov. Vitali li sottolinea nella sua del 31 I 185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Rettore Perone scrive al Provinciale su questo e su vari dettagli occasionali 17 II 185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P. Provinciale incarica il Rettore di comunicare al vescovo alcuni suoi contrasti con le condizioni che l'Amm. Gallia vuol imporre   25 II 185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 Padri Vocali a Milano sostengono il suo punto di vista e ne danno incarico al Rettore 16  III 185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tato generale del collegio nel 1859 al 30 apri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accolta di bende ecc...per i feriti dell'esercito franco</w:t>
        <w:noBreakHyphen/>
        <w:t>sardo   20 VI 185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collegio verrà requisito per i feriti, se necessario 26 VI 185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 tal caso saranno requisiti anche i letti e gli effetti letterecci degli alunni 26</w:t>
        <w:noBreakHyphen/>
        <w:t>VI</w:t>
        <w:noBreakHyphen/>
        <w:t>185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collegio comunica ai genitori che il collegio va a chiudersi  26 VI 185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TextBody"/>
        <w:rPr/>
      </w:pPr>
      <w:r>
        <w:rPr/>
        <w:t>Domani arriverà il primo convoglio di feriti: il Rettore disponga per riceverli 1 VII 185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Rettore Vitali chiede alla Amm. Gallia che siano fatti i restauri necessari ora che i militari sono partiti   4 X 185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ati i tempi è ora di cambiare il cilindro con un berretto agli alunni   12 X 185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sz w:val="22"/>
          <w:lang w:val="it-IT"/>
        </w:rPr>
        <w:t>L'Amministr. concede</w:t>
      </w:r>
      <w:r>
        <w:rPr>
          <w:rFonts w:cs="Century Schoolbook" w:ascii="Century Schoolbook" w:hAnsi="Century Schoolbook"/>
          <w:b/>
          <w:sz w:val="22"/>
          <w:lang w:val="it-IT"/>
        </w:rPr>
        <w:t xml:space="preserve"> </w:t>
      </w:r>
      <w:r>
        <w:rPr>
          <w:rFonts w:cs="Century Schoolbook" w:ascii="Century Schoolbook" w:hAnsi="Century Schoolbook"/>
          <w:sz w:val="22"/>
          <w:lang w:val="it-IT"/>
        </w:rPr>
        <w:t>ai Padri un condono di Lire 500 per ragione dei soldati ospitati in collegio  19 X 185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olamento per i chierici prefetti; correzione di qualche abuso ecc.  6 XII 185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Provveditore desidera sapere notizie sicure circa alcune voci di alunni scappati fuori dal collegio 10 III 186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Rettore lo tranquillizza, stesso giorno 10 III 1860</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tato generale del collegio al 10 aprile 186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Governatore della Provincia visita il collegio</w:t>
        <w:tab/>
        <w:t>18 IV 186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Rettore chiede il permesso di effettuare una gita del collegio a Lugano per il 14 VI 186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Rettore batte cassa alla Amm. Gallia per il saldo di conti arretrati e per provvedre il collegio di armi per esercizi militari  19 IV 186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Rettore chiede al Gov. della  Provincia facilitazioni per le armi, a favore di alunni poveri (i gratuiti)</w:t>
        <w:tab/>
        <w:t>6 VI 186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Municipio invia gratuiti</w:t>
        <w:tab/>
        <w:t>24 fucili per esercitazioni  17 VII 1861; poi ne chiede la restituzio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Ma il Rettore ha la ricevuta della restituzione, anzi ne ha comperati diretta</w:t>
        <w:softHyphen/>
        <w:t>mente altri 50 per cui non avrebbe bisogno di quelli del Municipio  23 VIII 186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Rettore sollecita crediti e restauri dalla Amm. Gallia 23 ag.186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Governatore elogia il comportamento degli alunni durante la manifesta</w:t>
        <w:softHyphen/>
        <w:t>zione in onore della festa per il Re</w:t>
        <w:tab/>
        <w:t>14 III 186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Governatore ne ha dato comunicazione anche al Provveditore, il quale la partecipa soddisfatto al Rettore  20 III 186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ì, gli alunni desiderano partecipare alla festa dello Statuto   23 V 186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il Provveditore prende gli opportuni accordi   22 V 186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ltra lettera di compiacimento del Governatore per tale presenza  3 VI 186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dem al Provveditore  3 VI 186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quale si compiace col Rettore  5 VI 1861</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nuovo Provveditore chiede notizie sulla storia della scuola del Gallio 11 VII 1861 e.. 27 III 6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ossiamo far volare una mongolfiera il 20 luglio?  (16 VII 186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essuna difficoltà." risponde il Governatore  17 VII 1861</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lcuni interni “privatisti, immatricolati al Liceo Statale: posto gratuito in convit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ro Memoria perché siano mantenuti i Somaschi al Gallio e sia conservata la casa di Somasca:  senza data, comunque dopo il 186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Provveditore ci tiene che il Rettore intervenga alla premiazione scolastic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el Liceo di Domo  1861</w:t>
        <w:noBreakHyphen/>
        <w:t>6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i chiede la nota delle monete attualmente esistenti, per addivenire al camb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4 II 186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Rettore sollecita riparazioni a pavimenti ecc.  20 II 1862 e 10 III 186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Provveditore invita il collegio al solenne Te Deum domani (13 III 1862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Il Rettore vuole intervenire con gli alunni in assetto militare e il Provv.</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cconsente  13 III 186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Forse arriva Garibaldi: gli alunni si presenterebbero in divisa militare</w:t>
        <w:tab/>
        <w:t>11 IV 186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asseggiata in assetto militare fino a Fino   7 V 186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aribaldi arriverà il 27: si tengano pronti gli alunni in assetto militare 26 V 186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otranno entrare in città i miei alunni in assetto militare, per Garibaldi? 27 V 186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unga lista di restauri da rimborsare 18 IX 186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iporto di tasse per esami di ammissione al Ginnasio (metà ott. 1862( esemp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vviso di concorso per posti gratuiti (esempio uno fra tanti ripetuti) 186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 tetti sono malandati: occorre sopralluogo e rimedi   22 I 186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 Padri posseggono un terreno a Luisago: documento legale 31 III 186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ista di obbligazioni del prestito austriaco alienate 9 IV 186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i può partecipare alla festa religiosa e civile che si celebra nella prima domenica di giugno per solennizzare l'Unità d'Italia?" La S. Penitenzieria risponde 11 V 1863</w:t>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Urgono riparazioni! e restauri!   27 V 186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on ci sono più fucili disponibili per gli alunni</w:t>
        <w:tab/>
        <w:t>29 V 186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S. Penitenzieria chiarisce al P. Generale per i suoi religiosi il responso citato nello 465.  1 VI 186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Ma il Provveditore insiste con gli inviti pressanti a intervenire  3 VI 186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 l'Ufficio del Bollo per la manomorta 15 VIII 186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ltro sollecito di pagamento contro l'Amm. Gallio</w:t>
        <w:tab/>
        <w:t xml:space="preserve">   2 IX 186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mm. ponga maggior impegno che si eviti lo sconcio nei pressi del collegio 19 IX 186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collegio accusa ricevuto delle istruzioni per la ginnastica militare degli alunni 27 X 186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Provveditore chiarisce quali siano gli esercizi suddetti 28 X 186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Prefetto elogia il Rettore e gli alunni per la loro partecipazione alla festa dello Statuto   8 VI 186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Provveditore idem 10 VI 186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vviso di concorso a posti gratuiti   22 VII 186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Quanti lavori sono ancora necessari! lungo lista alla Amm. Gallia  6 IX 1864</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edi cartella n. 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Rettore sollecita conti e lavori</w:t>
        <w:tab/>
        <w:t>13 IX 186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tato economico del convitto per il 1864-6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accolta di memorie sul Gallio scritte dal nipote del P. Pagani che gliele comunicava (186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mpare il fabbricante del Gaz  20</w:t>
        <w:noBreakHyphen/>
        <w:t>III</w:t>
        <w:noBreakHyphen/>
        <w:t>186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ltro sollecito del Rettore alla Amm. Gallia 23 V 186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icevuta di materiale varie consegnata dalla Amm. al Rettore  31 V 186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Provveditore chiede relazione del ginnasio  26 VI 186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ia le divise militari nei convitti e i gradi come nell'esercito!   28 VII 186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Rettore spiega al Provv. come è la divisa del collegio  8 VIII 186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mposta sui redditi di ricchezza mobile  22 1 186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Rettore invia la lista degli inservienti al Demanio e tasse  8 VIII 186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Rettore Caucini chiede alla Amm. Gallia un compenso per i danni causati dalla occupazione dei Garibaldini</w:t>
        <w:tab/>
        <w:t xml:space="preserve"> 18 IX 186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rospetto di tasse pagate al Demanio per le iscrizioni al ginnasio 22 XII 186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rettore chiede il rimborso di tasse pagate in più, interpone il reclamo al Provveditore 13 XII 186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ro memoria circa l'appartenenza del Rettore al Consiglio di amministrazione mantenutasi</w:t>
        <w:tab/>
        <w:t>sempre anche durante le soppressioni (dopo il 186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imborso di spese per danni dei Garibaldini 6 II 186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Ministero rimborsa le tasse  che il collegio ha pagato indebitamente nel 1866 ( 23 III 186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Municipio richiede il rimborso di spese da lui sostenute per il sac. Porro coleroso 18 VIII 186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i impone al collegio di pagare la tassa perché ha raccolto uve nella sua vigna(!) 7 X 186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ncora questioni di cotegoria per le tasse  28 XII 186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oppressi i Somaschi, il Demanio esige che il rettore paghi per essi una tassa dal 30%! Il Rettore controbatte sett. 186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Cooperativa "Operai di Como presenta un'offerta di forniture dai suoi magazzini 29 IV 196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Rettore sollecita l'Amm. Gallia per certi lavori nel collegio 28  ag. 186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Provveditore sollecita a pagare la tassa di ricchezza mobile  27 XI 186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Rettore notifica che intende aumentare le rette  19 III 187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Commissione in visita al collegio ieri ha notato varie necessarie migliori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6 IX 187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li Amministratori chiedono al governo che il Ministro degli Interni scelga lui i componenti del Consiglio di</w:t>
        <w:tab/>
        <w:t>Amministrazione 18 IX 1872; due fascicoli: un originale e due fotocopi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Un fascicolo di notizie dal 1868 al 187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Questione analoga al n. 499 ( 27 II 187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ppunti per tasse, contestazioni, e simili</w:t>
        <w:tab/>
        <w:t>19 V 187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isposta alla 506:  8 VI 1873 comunicata</w:t>
        <w:tab/>
        <w:t>il 14 VII 187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Ma il successore del</w:t>
        <w:tab/>
        <w:t>Gallio pare che non debba essere nominato dal Ministero L'Amm. quindi protesta</w:t>
        <w:tab/>
        <w:t>luglio 1873</w:t>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ono necessari altri aumenti nelle pensioni per il caroviveri continuo  2 X 187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soconto consuntivo 1873</w:t>
        <w:noBreakHyphen/>
        <w:t>7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Rettore insiste perché sia condonato il valore locativo imposto in lire 600. 23 V 187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reventivo per 54 gratuiti: non va bene così 1874</w:t>
        <w:noBreakHyphen/>
        <w:t>7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suntivo del 187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opralluogo per determinare riparazioni e restauri necessari 1882 Ing. Carlon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rimi studi per l'ampliamento del collegio nel secondo cortile: Ing. Carloni 19 nov. 187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struzione del fabbricato attorno al secondo cortile. Vedesi Zonta pag. 295. Disegni e piani stanno nell'archivio della Amministrazione, sezione “Storia” cartella 6 - 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Onori al Card. Gallio nel terzo centenario della fondazione del collegio 1883 libretto edito da Ostinelli Como 188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enno descrittivo del collegio quando lo si presta per ospitarvi alcuni giorni gli Allievi del 3° collegio Militare agosto 188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lenco dei titoli e valori della Provincia, del Gallio e di Vittorio Veneto alla data del 22 nov. 189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ircolare vescovile in favore del collegio Gallio: da L'Ordine 4 VII 189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523b</w:t>
      </w:r>
    </w:p>
    <w:p>
      <w:pPr>
        <w:pStyle w:val="Normal"/>
        <w:jc w:val="both"/>
        <w:rPr/>
      </w:pPr>
      <w:r>
        <w:rPr>
          <w:rFonts w:cs="Century Schoolbook" w:ascii="Century Schoolbook" w:hAnsi="Century Schoolbook"/>
          <w:b/>
          <w:sz w:val="22"/>
          <w:lang w:val="it-IT"/>
        </w:rPr>
        <w:t>1</w:t>
      </w:r>
      <w:r>
        <w:rPr>
          <w:rFonts w:cs="Century Schoolbook" w:ascii="Century Schoolbook" w:hAnsi="Century Schoolbook"/>
          <w:sz w:val="22"/>
          <w:lang w:val="it-IT"/>
        </w:rPr>
        <w:t xml:space="preserve"> Il Vicario Capitolare non è membro di diritto della Amministrazione del colle</w:t>
        <w:softHyphen/>
        <w:t xml:space="preserve">gio   </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25 ott. 1888</w:t>
      </w:r>
    </w:p>
    <w:p>
      <w:pPr>
        <w:pStyle w:val="Normal"/>
        <w:jc w:val="both"/>
        <w:rPr/>
      </w:pPr>
      <w:r>
        <w:rPr>
          <w:rFonts w:cs="Century Schoolbook" w:ascii="Century Schoolbook" w:hAnsi="Century Schoolbook"/>
          <w:b/>
          <w:sz w:val="22"/>
          <w:lang w:val="it-IT"/>
        </w:rPr>
        <w:t>2</w:t>
      </w:r>
      <w:r>
        <w:rPr>
          <w:rFonts w:cs="Century Schoolbook" w:ascii="Century Schoolbook" w:hAnsi="Century Schoolbook"/>
          <w:sz w:val="22"/>
          <w:lang w:val="it-IT"/>
        </w:rPr>
        <w:t xml:space="preserve"> La Fabbriceria del Duomo ringrazio per lire 120 offerte dagli Egregi quattro  </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Rettori del Ginnasio Convitto Gallio" per restauri  4 maggio 1838</w:t>
      </w:r>
    </w:p>
    <w:p>
      <w:pPr>
        <w:pStyle w:val="Normal"/>
        <w:jc w:val="both"/>
        <w:rPr/>
      </w:pPr>
      <w:r>
        <w:rPr>
          <w:rFonts w:cs="Century Schoolbook" w:ascii="Century Schoolbook" w:hAnsi="Century Schoolbook"/>
          <w:b/>
          <w:sz w:val="22"/>
          <w:lang w:val="it-IT"/>
        </w:rPr>
        <w:t>3</w:t>
      </w:r>
      <w:r>
        <w:rPr>
          <w:rFonts w:cs="Century Schoolbook" w:ascii="Century Schoolbook" w:hAnsi="Century Schoolbook"/>
          <w:sz w:val="22"/>
          <w:lang w:val="it-IT"/>
        </w:rPr>
        <w:t xml:space="preserve"> Il collegio prende posto sotto il portico di Casa Casartelli a Piazza Vittoria per  </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l’arrivo del Principe Umberto Giugno 1868</w:t>
      </w:r>
    </w:p>
    <w:p>
      <w:pPr>
        <w:pStyle w:val="Normal"/>
        <w:jc w:val="both"/>
        <w:rPr/>
      </w:pPr>
      <w:r>
        <w:rPr>
          <w:rFonts w:cs="Century Schoolbook" w:ascii="Century Schoolbook" w:hAnsi="Century Schoolbook"/>
          <w:b/>
          <w:sz w:val="22"/>
          <w:lang w:val="it-IT"/>
        </w:rPr>
        <w:t>4</w:t>
      </w:r>
      <w:r>
        <w:rPr>
          <w:rFonts w:cs="Century Schoolbook" w:ascii="Century Schoolbook" w:hAnsi="Century Schoolbook"/>
          <w:sz w:val="22"/>
          <w:lang w:val="it-IT"/>
        </w:rPr>
        <w:t xml:space="preserve"> Il Rettore Caucini e collegio invitati al Te Deum per il Genetliaco di Vitto</w:t>
        <w:softHyphen/>
        <w:t xml:space="preserve">rio </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Emanuele II  marzo 1869</w:t>
      </w:r>
    </w:p>
    <w:p>
      <w:pPr>
        <w:pStyle w:val="Normal"/>
        <w:jc w:val="both"/>
        <w:rPr/>
      </w:pPr>
      <w:r>
        <w:rPr>
          <w:rFonts w:cs="Century Schoolbook" w:ascii="Century Schoolbook" w:hAnsi="Century Schoolbook"/>
          <w:b/>
          <w:sz w:val="22"/>
          <w:lang w:val="it-IT"/>
        </w:rPr>
        <w:t>5</w:t>
      </w:r>
      <w:r>
        <w:rPr>
          <w:rFonts w:cs="Century Schoolbook" w:ascii="Century Schoolbook" w:hAnsi="Century Schoolbook"/>
          <w:sz w:val="22"/>
          <w:lang w:val="it-IT"/>
        </w:rPr>
        <w:t xml:space="preserve"> Il Rettore P. Vitali acquista di buon grado i volumi di A. Sola: "Documenti circa la </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Vita e le Gesta di S. Carlo Borromeo" 16 ott. 1860.( sono nel ca</w:t>
        <w:softHyphen/>
        <w:t xml:space="preserve">talogo topografico:  </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19+7+1921 ancora ogg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istemata la facciata della chiesa, si rimette in ordine anche la facciata del collegio e si fanno altre migliorie!   1 II 190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ista del personale dirigente, insegnante e inserviente con stipendi  VII 190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525b</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Favorevole visita del prefetto di Como  190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i tratta ancora per il saldo ai Padri della mobilia da essi ceduta nel 1880</w:t>
        <w:noBreakHyphen/>
        <w:t>81, secondo l'inventario Coduri (vedi cartella) 9 III 190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IO X regala</w:t>
        <w:tab/>
        <w:t>al P. Muzzitelli un medaglione in bronzo con la sua effigie dentro un quadro grand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Gallio tenta di far nascere una scuola femminile tecnica, come sezione staccata presso le suore Orsoline, ma il livore dei laici lo impedisce (relazione finale sul giornale l'Ordine 22 V 1910) e tutta la questione nell'archivio della Amm. Gallio a questa posizione: sez. SC UOLE, Cartella 2a, fasc. 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Vescovo chiede alla Croce Rosso che riconsegni il collegio in ordine poiché sono prossime le lezioni  31 VIII 191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tro il Provveditore, che nicchia, il vescovo insiste appoggiato alle disposizioni ministeriali  4 IX 191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bilancio è ancora passivo, ma l'Amm. Gallio concede un riparto per maggior provento globale a tutti gli insegnanti.  6 VII 191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ubblicazione</w:t>
        <w:tab/>
        <w:t>dell'ing. A. Giussani: Storia, arte e antichità del collegio Gallio 1917, dichiarato MONUMENTO NAZIONALE 191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Ma gli insegnanti si lamentano ancora</w:t>
        <w:tab/>
        <w:t>20 dic. 1920</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gistro del personale “domestici” e  istitutori dagli anni 1922  al 1935.</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arie carte d'occasione di Mons. Pagani (numerate da 25 a 31) in busta dagli anni 1926 al 192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al Giornalino del collegio del maggio 1923 una lettera del Generale francese De Villars al vescovo: "risparmierà la città dal sac</w:t>
        <w:softHyphen/>
        <w:t>cheggio per riguardo al vescov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collegio provvede direttamente alla educazione fisica, quindi il Mini</w:t>
        <w:softHyphen/>
        <w:t>stero rimborsa parte della tassa scol. varie carte ( una volta per tutti gli anni successivi, come esempio ) 192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iù niente vino agli alunni d'ordine del Fascismo 31 V 192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umento di stipendio per gli insegnanti  13 V 192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ituazione del personale, alunni compresi nel 1926 ott. 1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assegna del collegio: persone, cose, uffici e cattedre   25 X 192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541b</w:t>
      </w:r>
    </w:p>
    <w:p>
      <w:pPr>
        <w:pStyle w:val="TextBody"/>
        <w:rPr/>
      </w:pPr>
      <w:r>
        <w:rPr/>
        <w:t>Il Collegio ospita le gare telegrafiche postali. Agos. – Settembre 1927.</w:t>
      </w:r>
    </w:p>
    <w:p>
      <w:pPr>
        <w:pStyle w:val="TextBody"/>
        <w:rPr/>
      </w:pPr>
      <w:r>
        <w:rPr/>
      </w:r>
    </w:p>
    <w:p>
      <w:pPr>
        <w:pStyle w:val="TextBody"/>
        <w:numPr>
          <w:ilvl w:val="0"/>
          <w:numId w:val="6"/>
        </w:numPr>
        <w:rPr>
          <w:b/>
          <w:b/>
        </w:rPr>
      </w:pPr>
      <w:r>
        <w:rPr>
          <w:b/>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izia positiva della cabina per Cine 4 III 192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ltra lista di personale per l'anno 192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tro il controaltare creato dai Barnabiti al San Filippo  25 IV 193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ta a Saronno  27 V 193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i chiede il permesso di avere chierici prefetti (circa 1930 P. Landin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contro chi é in ritardo sui pagamenti di pensione e lista?  193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ta a Bellinzona  193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istinta di lavori e migliorie durante il decennio   14 I 193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ista alunni per classe sett. 193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elebrazione del 7° cinquantenario del collegio 1933( raccolta di documen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rimo monumento a S. Girolamo  Emiliani  pro Caduti 1925 e poi in bronzo 193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accinazioni d'uso</w:t>
        <w:tab/>
        <w:t>193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itocchi, riparazioni ecc.   2 VIII 193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P. Landini comunica al segretario la sua nuova destinazione   25 VIII 193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Consiglio di amministrazione fa rimostranze al P. Generale  9 X 193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ista</w:t>
        <w:tab/>
        <w:t>per la mobilitazione civile   1936 giugno 1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Rettore Fazzini ringrazia l'Amm. pr.  il contributo versato alla famiglia religiosa in ossequio e gratitudine per i Padri Valletta e Ferioli </w:t>
        <w:tab/>
        <w:t>20 VI 193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Una deliberazione consigliare tipo per l'assegnazione di borse di studio o posti gratuiti ecc... 26  VIII  193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558b</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Gallio festeggia il IV Centenario della morte di S. Girolamo Emiliani</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Questionario per la Sac. Congregazione degli Studi in Roma (dati e schieramenti) 25  IX  193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cartamenti veri che sfociano nella convenzione del 1938( doc. fin. in Cartella Convenzion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Orario per interni e semiconvittori 1938 e 193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ratiche per il riconoscimento del nuovo Direttore legale del Giornalino del collegio 1939  P. Giuseppe Brus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cinema si proietta nel salone-palestra ,dichiarato agibile dalla ispezione, salvo la  balconata  1940 4 VI (ma tempo dopo rafforzata diviene agibi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iamo in guerra, le sanzioni e la lista della convivenza per l'annonaria. 21 XI 194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istinta spesa, stipendi, ecc... 1940 – 4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ppunti di storia dei rapporti fra Somaschi e Amministrazione (segretario) 28 III 194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gamena di Pio XII al P. Ferro  194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567b</w:t>
      </w:r>
    </w:p>
    <w:p>
      <w:pPr>
        <w:pStyle w:val="TextBody"/>
        <w:rPr/>
      </w:pPr>
      <w:r>
        <w:rPr/>
        <w:t>Bilanci da 1927 a 1945 (non tut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gnanze al vescovo circa Pagamenti ritardati, cui il P. Ceriani risponde precisando</w:t>
        <w:tab/>
        <w:t>dic. 194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Rettore Ferro salva Vittorio Mussolini, il Conte V. Teodorani e Orio Roberti nascondendoli in collegio per un certo tempo  7</w:t>
        <w:noBreakHyphen/>
        <w:t>V</w:t>
        <w:noBreakHyphen/>
        <w:t>194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ista del personale: Suore, Camerieri e Prefetti 1946</w:t>
        <w:noBreakHyphen/>
        <w:t>194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570b</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stituzione del gruppo interno: FANCIULLI CATTOLICI  16 V 194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collegio Gallio impianta</w:t>
        <w:tab/>
        <w:t>una " colonia marina" al collegio di Nervi estate 194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P. Marelli preciso alcune posizioni e situazioni tra Gallio e le altre Province</w:t>
        <w:tab/>
        <w:t>. 10 IX  194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ilancio del Gallio</w:t>
        <w:tab/>
        <w:t>1947</w:t>
        <w:noBreakHyphen/>
        <w:t>4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augurazione di una lapide alla memoria dell'ex alunno Tenente Giovanni Piatti medaglia d'oro alla memoria (sulla sua aula) 194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e spese di riparazione, migliorie ecc... necessarie al collegio sopportate dai Padri nel triennio ultimo supera di molto il canone di affitto concluso con l'Opera Pia anni addietro.(lista) 30</w:t>
        <w:noBreakHyphen/>
        <w:t>1</w:t>
        <w:noBreakHyphen/>
        <w:t>194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 propone di determinare il canone di affitto secondo una percentuale del bilancio attivo </w:t>
        <w:noBreakHyphen/>
        <w:t xml:space="preserve"> lista di beneficiati dal collegio  30</w:t>
        <w:noBreakHyphen/>
        <w:t>I</w:t>
        <w:noBreakHyphen/>
        <w:t>4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ltra lista di lavori a spese dei Padri 15 VII 1950 e 195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dem</w:t>
        <w:tab/>
        <w:t>1 VII 195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 Religiosi non devono pagare allo Curia il contributo che essa chiede agli insegnanti di religione marzo 195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vori svolti o da svolgere in collegio per migliorare la sua attrezzatura nel 1954 e nel 195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cordato canone di affitto del collegio in lire 2 milioni e mezzo (195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Questionario sulla casa del Gallio nei vari articoli ( genn. 195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rogetto di ampliamento del collegio 1958: approvazione del Cons. Prov. aiuti delle famiglie, ecc. 4 marzo 185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pprovazione del precedente da parte della Amministrazione  2 V 195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Telegramma Pontificio per la inaugurazione del complesso edilizio suddetto 195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 la realizzazione: spese ecc. misure, ecc. vedi CARTELLA MISURE COSTI PLANIMETRIE. Per la sua INAUGURAZIONE vedi GIOVINEZZE estate 195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apida sintesi di notizie per il Provveditore sul collegio 12 II 195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ratiche per il cambio di nome e di Direttore del giornalino del collegio, ora chiamato: Giovinezze. 196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innovo di un dormitorio(rimasto indietro) 10 VIII 196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suntivo del lavoro di ampliamento di cui al n.583 (dic. 195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 Padri propongono di estendere il conferimento di borse o simili aiuti anche ad alunni dele scuole superiori interne, oltre la forma tradizionale degli alunni gratuiti 5 IX 196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 Rappresentanti del Gallio e degli Istituti FIDAE consegnano al Vescovo una dichiarazione sul problema della libertà di scuola 25 V 196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Un Provveditore  pignolo, che l'anno successivo dovette ricredersi in pieno con le nuove disposizioni 19 dic. 196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uovo canone di affitto, borse di studio, rapporti con l'Amm. O. P. 23 V 196,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famiglia GUGLIELMETTI crea una borsa di studio in memoria di suo figlio marzo 196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Rettore chiede all'Ente Comunale di assistenza il rimborso di spese sostenute per assistenza ed alloggio agli sfollati per la guerra gennaio 1945; vertenza chiusa poi in marzo 196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ue sfollate ( le Checcacci) non vogliono sgomberare il locale nel quale la compassione del Rettore le aveva accolte anni addietro(sfolla</w:t>
        <w:softHyphen/>
        <w:t>te dal Sud):ma ora sono nella possibilità di farlo, non vogliono darsi da fare e intendono abusare della carità ricevuta a suo tempo: il Rettore interpone il Prefetto e l'Amministrazione per</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farle uscire</w:t>
        <w:tab/>
        <w:t>194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egli anni successivi alla guerra, ripresa la vita normale, il collegio si presta ad ospitare gruppi di turisti (parrocchiali, e simili ). Qui vi sono alcune carte a mo' d'esempio, poche fra le tante vicende ripetute in vari anni (1962 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a a cartella n. 27 ( n. 63)</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sz w:val="22"/>
          <w:lang w:val="it-IT"/>
        </w:rPr>
        <w:t>Il Rettore sollecita dal Sindaco il permesso di aprire un cancello nel cor</w:t>
        <w:softHyphen/>
        <w:t xml:space="preserve">tiletto al lato nord della chiesa per disporre il passaggio dalla strada al garage in detto cortile per il mezzo di trasporto che il collegio ha acquistato </w:t>
      </w:r>
      <w:r>
        <w:rPr>
          <w:rFonts w:cs="Century Schoolbook" w:ascii="Century Schoolbook" w:hAnsi="Century Schoolbook"/>
          <w:sz w:val="22"/>
        </w:rPr>
        <w:t>1963</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numPr>
          <w:ilvl w:val="0"/>
          <w:numId w:val="6"/>
        </w:numPr>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Una famiglia tento di fare "il furbo" o l'ingenuo per non pagare quanto deve. 196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ifacimento del passaggio ai due refettori, alla cucina, rifacimento del refettorio dei Padri, scala dell'infermeria, infermeria e creazione del nuo</w:t>
        <w:softHyphen/>
        <w:t>vo piano sopra della medesima</w:t>
        <w:tab/>
        <w:t>1963 ( vedi cartella n. 15: disegn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ifacimenti della scala da pian terreno alla guardaroba e al piano soprastante. 196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sig. padre non è persuaso dei conti per ripetizioni al figlio, finge meraviglia, inventa promesse avute 1964( capitano spesso questi cosi!)1964</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603b</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to consuntivo Esercizio 1966 Opera Pia Gall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sz w:val="22"/>
          <w:lang w:val="it-IT"/>
        </w:rPr>
        <w:t>Il Padre</w:t>
      </w:r>
      <w:r>
        <w:rPr>
          <w:rFonts w:cs="Century Schoolbook" w:ascii="Century Schoolbook" w:hAnsi="Century Schoolbook"/>
          <w:b/>
          <w:sz w:val="22"/>
          <w:lang w:val="it-IT"/>
        </w:rPr>
        <w:t xml:space="preserve"> </w:t>
      </w:r>
      <w:r>
        <w:rPr>
          <w:rFonts w:cs="Century Schoolbook" w:ascii="Century Schoolbook" w:hAnsi="Century Schoolbook"/>
          <w:sz w:val="22"/>
          <w:lang w:val="it-IT"/>
        </w:rPr>
        <w:t>e la Madre litigano fra loro, che ne va di mezzo é il figlio, e spesso anche i Superiori del collegio che tentano di far ragionare quelle "belle" teste svuotate di genitori! (un esempio dei frequenti in collegio) 196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opralzo di un piano ad uso scolastico: nel secondo cortile: lato ovest (tre aule</w:t>
        <w:softHyphen/>
        <w:t xml:space="preserve"> lato est: tre aule e al di sopra, una mansarda per la biblioteca);il campa</w:t>
        <w:softHyphen/>
        <w:t>nile viene incorporato nella scala a questi piani 196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6"/>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Fuori data: L'architetto F. Frigerio propone la liquidazione per il lavoro svol</w:t>
        <w:softHyphen/>
        <w:t>to dal pittore ZAMBELLI che ha decorato porte e finestre del por</w:t>
        <w:softHyphen/>
        <w:t>tico del collegio (20</w:t>
        <w:noBreakHyphen/>
        <w:t>11</w:t>
        <w:noBreakHyphen/>
        <w:t>191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1"/>
        <w:jc w:val="center"/>
        <w:rPr/>
      </w:pPr>
      <w:r>
        <w:rPr/>
        <w:t>La numerazione salta a 628</w:t>
      </w:r>
    </w:p>
    <w:p>
      <w:pPr>
        <w:pStyle w:val="Normal"/>
        <w:rPr/>
      </w:pPr>
      <w:r>
        <w:rPr/>
      </w:r>
    </w:p>
    <w:p>
      <w:pPr>
        <w:pStyle w:val="Normal"/>
        <w:rPr/>
      </w:pPr>
      <w:r>
        <w:rPr/>
      </w:r>
    </w:p>
    <w:p>
      <w:pPr>
        <w:pStyle w:val="Normal"/>
        <w:numPr>
          <w:ilvl w:val="0"/>
          <w:numId w:val="12"/>
        </w:numPr>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ratiche per la costruzione di una PALESTRA </w:t>
        <w:noBreakHyphen/>
        <w:t xml:space="preserve"> PISCINA dal 1975 in avan</w:t>
        <w:softHyphen/>
        <w:t>ti per vari anni, fino all'abbandono dell'idea. Varie carte.</w:t>
      </w:r>
    </w:p>
    <w:p>
      <w:pPr>
        <w:pStyle w:val="Normal"/>
        <w:numPr>
          <w:ilvl w:val="0"/>
          <w:numId w:val="2"/>
        </w:numPr>
        <w:jc w:val="both"/>
        <w:rPr>
          <w:rFonts w:ascii="Century Schoolbook" w:hAnsi="Century Schoolbook" w:cs="Century Schoolbook"/>
          <w:sz w:val="22"/>
          <w:lang w:val="it-IT"/>
        </w:rPr>
      </w:pPr>
      <w:r>
        <w:rPr>
          <w:rFonts w:cs="Century Schoolbook" w:ascii="Century Schoolbook" w:hAnsi="Century Schoolbook"/>
          <w:sz w:val="22"/>
          <w:lang w:val="it-IT"/>
        </w:rPr>
        <w:t>V  1980. Nel verbale O. P. si trattano tre argomenti: Quartiere per i Religiosi (nuovo, al posto di un dormitorio alunni); nostra proprietà della biblioteca; questione della palestr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2"/>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Un prefetto uccide un collega. Carte varie che seguono lo sviluppo del processo 10+1+77 e seguen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pPr>
      <w:r>
        <w:rPr/>
        <w:t>La numerazione salta a 640</w:t>
      </w:r>
    </w:p>
    <w:p>
      <w:pPr>
        <w:pStyle w:val="Normal"/>
        <w:jc w:val="cente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numPr>
          <w:ilvl w:val="0"/>
          <w:numId w:val="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chiesta per eventuale variazione di orario 16</w:t>
        <w:noBreakHyphen/>
        <w:t>2</w:t>
        <w:noBreakHyphen/>
        <w:t xml:space="preserve">1981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disciplinare il traffico in Via Gallio :norme della Direzione 1981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pertura anno scol. 1981</w:t>
        <w:noBreakHyphen/>
        <w:t xml:space="preserve">82 Norme per iscrizioni ecc,.. 29 ag, 1981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oppressione dell'internato: alcuni documenti, da unire a quanto ri</w:t>
        <w:softHyphen/>
        <w:t>sulta sul Libro degli Atti dal 1977 in avanti. Varie car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uditorium Padre G. B. Pigato: come nasce, come fu finanziato, o meglio, doveva essere finanziato; poi in realtà i Padri hanno immes</w:t>
        <w:softHyphen/>
        <w:t>so in questa realizzazione molti e molti soldi. Realizzazione non del tutto necessaria, se teniamo conto che doveva ser</w:t>
        <w:softHyphen/>
        <w:t>vire per la nostra scuola: esagerata attrezzatura! 10</w:t>
        <w:noBreakHyphen/>
        <w:t>VII</w:t>
        <w:noBreakHyphen/>
        <w:t xml:space="preserve">81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Un bambino rimane schiacciato dal pulmann di servizio per gli alun</w:t>
        <w:softHyphen/>
        <w:t>ni del collegio! varie carte. 25</w:t>
        <w:noBreakHyphen/>
        <w:t xml:space="preserve"> febbraio 1982.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Opera Pia assegna borse di studio per il 1982</w:t>
        <w:noBreakHyphen/>
        <w:t xml:space="preserve">83 ( 3 </w:t>
        <w:noBreakHyphen/>
        <w:t>VI</w:t>
        <w:noBreakHyphen/>
        <w:t xml:space="preserve">1983)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i ripiega su un altro progetto di palestra: solo palestra senza pi</w:t>
        <w:softHyphen/>
        <w:t>scina, cui si potrà aggiungere col tempo un sotto salone, non un semplice semi</w:t>
        <w:noBreakHyphen/>
        <w:t>interrato, che non servirebbe a niente. Varie carte del suo "iter", che alla data di oggi (Epifania 1984) ancora non ha fatto sapere niente di significativo risultato. Sono incorso richieste di varie modifiche al primitivo progetto che risulta inadatto come era stato concepito: difatti fu inoltra</w:t>
        <w:softHyphen/>
        <w:t>to dal P. Rettore e dalla Amministrazione senza che la Comunità ne sapesse neppure l'esistenza! Vedremo come andrà a finire! Varie carte dal 31</w:t>
        <w:noBreakHyphen/>
        <w:t>X</w:t>
        <w:noBreakHyphen/>
        <w:t>81 in avan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lunno Massimo Brivio a sera a casa sua, è travolto da una macchina 21 dic. 1983: fascicolo di necrolog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stampa ricorda il centenario della nascita di Benito Mussolini: anche il collegio Gallio c'entra con Lui, avendo ospitato i suoi familiari alla cessazione della guerra il 25 aprile 1945. La stampa rievoca i fatti(198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affronto, per curiosità accademica, tra il complesso degli alunni del collegio dal 1883 al 1983: ultimi cento anni. Numerose carte e da</w:t>
        <w:softHyphen/>
        <w:t>ti raccolti dai registri della scuola.( dicembre 198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arie carte ricche di dati e di idee sul collegio Gallio, al chiudersi il 400° anno della sua storia ( dicembre 1983) in date divers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Un prefetto uccide un collega. Carte varie che seguono lo sviluppo del processo. dal 10.1.77 e seguenti (vedi cartella 1  n. 629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TextBody"/>
        <w:rPr/>
      </w:pPr>
      <w:r>
        <w:rPr/>
        <w:t>Agibilità dei locali del Collegio (19.3.87)</w:t>
      </w:r>
    </w:p>
    <w:p>
      <w:pPr>
        <w:pStyle w:val="TextBody"/>
        <w:rPr/>
      </w:pPr>
      <w:r>
        <w:rPr/>
      </w:r>
    </w:p>
    <w:p>
      <w:pPr>
        <w:pStyle w:val="TextBody"/>
        <w:numPr>
          <w:ilvl w:val="0"/>
          <w:numId w:val="9"/>
        </w:numPr>
        <w:rPr>
          <w:b/>
          <w:b/>
        </w:rPr>
      </w:pPr>
      <w:r>
        <w:rPr>
          <w:b/>
        </w:rPr>
      </w:r>
    </w:p>
    <w:p>
      <w:pPr>
        <w:pStyle w:val="TextBody"/>
        <w:rPr/>
      </w:pPr>
      <w:r>
        <w:rPr/>
        <w:t>Conferenza sull'AIDS agli alunni delle terze medie (14.3.87).</w:t>
      </w:r>
    </w:p>
    <w:p>
      <w:pPr>
        <w:pStyle w:val="TextBody"/>
        <w:rPr/>
      </w:pPr>
      <w:r>
        <w:rPr/>
      </w:r>
    </w:p>
    <w:p>
      <w:pPr>
        <w:pStyle w:val="TextBody"/>
        <w:numPr>
          <w:ilvl w:val="0"/>
          <w:numId w:val="9"/>
        </w:numPr>
        <w:rPr>
          <w:b/>
          <w:b/>
        </w:rPr>
      </w:pPr>
      <w:r>
        <w:rPr>
          <w:b/>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ono di un lampadario da parte di Franco Sabatino (30.7.8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ettera di P. Vanossi ai laureati per avere una copia della tesi di laurea per la bibliotec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Fattura del cancello in ferro battuto del secondo corti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ilancio 1986 presentato al capitolo: inverno 198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deguamento viabilistico di via T. Gallio (scambio lettera col Comune) (anno 197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ratiche per prestito dipinto del Petrini alla Mostra “Dai  Ligari al Carloni" (197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sz w:val="22"/>
          <w:lang w:val="it-IT"/>
        </w:rPr>
        <w:t>"Perché dimenticare PA</w:t>
      </w:r>
      <w:r>
        <w:rPr>
          <w:rFonts w:cs="Century Schoolbook" w:ascii="Century Schoolbook" w:hAnsi="Century Schoolbook"/>
          <w:sz w:val="22"/>
          <w:u w:val="single"/>
          <w:lang w:val="it-IT"/>
        </w:rPr>
        <w:t xml:space="preserve">ZZEA? </w:t>
      </w:r>
      <w:r>
        <w:rPr>
          <w:rFonts w:cs="Century Schoolbook" w:ascii="Century Schoolbook" w:hAnsi="Century Schoolbook"/>
          <w:sz w:val="22"/>
          <w:lang w:val="it-IT"/>
        </w:rPr>
        <w:t xml:space="preserve"> In origine eri una delle "case" dell'Ordine religioso degli Umiliati. " La Provincia" 5/11/199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ocumenti arrivati negli anni 1990</w:t>
        <w:noBreakHyphen/>
        <w:t>92). Copia della Bolla di fondazione Gallio</w:t>
        <w:noBreakHyphen/>
        <w:t>Gregorio XIII   15.10.158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ettera del Cardinal Gallio Roma  30.VI.1584. Accordi tra il Gallio e i Somaschi per il Colleg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Mons. Peregrino scrive al Cardinale sulle spese per il Collegio  27. XII. 158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venzioni tra Padri e Amministratori: 1609 e 161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areggio del Ginnasio Gallio: 22. III. 1823 (cop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areggio Scuole Elementari del Gallio.   23.12.182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Governo Austriaco concede il ripristino del Collegio Gallio  13.5.184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nche il Vescovo di Como comunica al P. Zendrini che riconosce il Collegio Gallio come casa religiosa  18.3.184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Questioni di amministrazione fra due Somaschi(Cometti e Comolli) e l’Amministrazione   16.6.184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venzione fra Somaschi e l'Amministrazione Gallio  20.8.184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P. Provinciale è invitato a sottoscrivere l"'istrumento De Orchi" con due condizioni suggerite dal Vescovo in aggiunta all’Istrumento "Perti" 15.9.1830</w:t>
        <w:softHyphen/>
        <w:t>11</w:t>
        <w:noBreakHyphen/>
        <w:t>9</w:t>
        <w:noBreakHyphen/>
        <w:t>184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Delegato Provinciale circo la composizione del credito di P. Cometti con l'Amministrazione Gallio  6.12.1851:</w:t>
      </w:r>
    </w:p>
    <w:p>
      <w:pPr>
        <w:pStyle w:val="Normal"/>
        <w:numPr>
          <w:ilvl w:val="0"/>
          <w:numId w:val="11"/>
        </w:numPr>
        <w:jc w:val="both"/>
        <w:rPr>
          <w:rFonts w:ascii="Century Schoolbook" w:hAnsi="Century Schoolbook" w:cs="Century Schoolbook"/>
          <w:sz w:val="22"/>
          <w:lang w:val="it-IT"/>
        </w:rPr>
      </w:pPr>
      <w:r>
        <w:rPr>
          <w:rFonts w:cs="Century Schoolbook" w:ascii="Century Schoolbook" w:hAnsi="Century Schoolbook"/>
          <w:sz w:val="22"/>
          <w:lang w:val="it-IT"/>
        </w:rPr>
        <w:t>Lettera del P. Zendrini all'Ammin. Gallio su un affare precedente 17.2.1852</w:t>
      </w:r>
    </w:p>
    <w:p>
      <w:pPr>
        <w:pStyle w:val="Normal"/>
        <w:numPr>
          <w:ilvl w:val="0"/>
          <w:numId w:val="11"/>
        </w:numPr>
        <w:jc w:val="both"/>
        <w:rPr>
          <w:rFonts w:ascii="Century Schoolbook" w:hAnsi="Century Schoolbook" w:cs="Century Schoolbook"/>
          <w:sz w:val="22"/>
          <w:lang w:val="it-IT"/>
        </w:rPr>
      </w:pPr>
      <w:r>
        <w:rPr>
          <w:rFonts w:cs="Century Schoolbook" w:ascii="Century Schoolbook" w:hAnsi="Century Schoolbook"/>
          <w:sz w:val="22"/>
          <w:lang w:val="it-IT"/>
        </w:rPr>
        <w:t>lettera del P. Zendrini al ragioniera Comolli 12.11.185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Questioni "politiche" del Governo per sostituire un Padre con un altro nel Collegio (Biaggi</w:t>
        <w:noBreakHyphen/>
        <w:t>Testera) 1852.   Anche il Vescovo ci mette il naso nella nomina di un Padre Insegnante (P. Travers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arte relative a debiti e crediti tra Padri e  Amministrazione Gallio  1847</w:t>
        <w:noBreakHyphen/>
        <w:t>5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858</w:t>
        <w:noBreakHyphen/>
        <w:t>59: Il Governo Austriaco interviene nei Ginnasi privati. I Somaschi espon</w:t>
        <w:softHyphen/>
        <w:t>gono le loro ragioni (lettere vari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 Padri chiedono al Governo lo sgombero dei militari dal Collegio  4.11.185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Un Avvocato(G. Francio)dice anche lui "la sua"  sul contratto in corso tra i Padri e Amministrazione Gallia  nel 185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P. Vitale ritiene necessario che l'accordo del 21. VII. 1858 sia tra Amministraz. e P. Generale   29.9.1858</w:t>
        <w:softHyphen/>
        <w:t>; disapprova l'appuntamento (o intesa)del 21 luglio e del 29 novembre 185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ivendicazioni economiche dell'Amm. Gallio per l"'affitto" del locale ai Padri 21.7.1858.  I Somaschi chiedono condizioni più favorevoli.  24.7.185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erso una nuova convenzione 1851</w:t>
        <w:noBreakHyphen/>
        <w:t xml:space="preserve">  Scambi di lettere tra Somaschi e Vescov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Governo Italiano pareggia il Ginnasio Gallio  9.X1.186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endiconto della gestione interna del Collegio per l'anno scol. 1864</w:t>
        <w:noBreakHyphen/>
        <w:t>6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roposte dei Padri per il governo del Collegio.  Altre copie rimoderna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Questione tra Somaschi e Vescovo per "giurisdizione". Un giureconsulto dice la "Sua"</w:t>
        <w:softHyphen/>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isposta di Padre Robecco alle proposte del sig. G. Maria Trid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rogramma del Ginnaio</w:t>
        <w:noBreakHyphen/>
        <w:t>Convitto Gallio di Como  anno scol. 185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isquisizioni di avvocati sul valore della Bolla di Gregorio XIII (1583) 26 settembre 185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i prepara un nuovo contratto con l'Amministrazione Gallio 22 settembre 1858</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numPr>
          <w:ilvl w:val="0"/>
          <w:numId w:val="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ettere dei Sigg. Ronchetti in occasione della morte tragica de' Figlio 12.11.8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9"/>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TextBody"/>
        <w:rPr/>
      </w:pPr>
      <w:r>
        <w:rPr/>
        <w:t>Correva l'anno 1946: ENTRO LE MURA IL CENTRO DEGLI STUDI</w:t>
        <w:softHyphen/>
        <w:t>. E fuori'' Lo SCIENTIFICO, LE MAGISTRALI, IL GALLIO E ALTRI ISTITUTI RELIGIOSI. "La  Provincia" 24 Dicembre 1996</w:t>
      </w:r>
    </w:p>
    <w:sectPr>
      <w:headerReference w:type="default" r:id="rId4"/>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90"/>
        </w:tabs>
        <w:ind w:left="390" w:hanging="390"/>
      </w:pPr>
      <w:rPr/>
    </w:lvl>
  </w:abstractNum>
  <w:abstractNum w:abstractNumId="3">
    <w:lvl w:ilvl="0">
      <w:start w:val="1"/>
      <w:numFmt w:val="decimal"/>
      <w:lvlText w:val="%1."/>
      <w:lvlJc w:val="left"/>
      <w:pPr>
        <w:tabs>
          <w:tab w:val="num" w:pos="360"/>
        </w:tabs>
        <w:ind w:left="360" w:hanging="360"/>
      </w:pPr>
    </w:lvl>
  </w:abstractNum>
  <w:abstractNum w:abstractNumId="4">
    <w:lvl w:ilvl="0">
      <w:start w:val="187"/>
      <w:numFmt w:val="decimal"/>
      <w:lvlText w:val="%1."/>
      <w:lvlJc w:val="left"/>
      <w:pPr>
        <w:tabs>
          <w:tab w:val="num" w:pos="360"/>
        </w:tabs>
        <w:ind w:left="360" w:hanging="360"/>
      </w:pPr>
    </w:lvl>
  </w:abstractNum>
  <w:abstractNum w:abstractNumId="5">
    <w:lvl w:ilvl="0">
      <w:start w:val="217"/>
      <w:numFmt w:val="decimal"/>
      <w:lvlText w:val="%1."/>
      <w:lvlJc w:val="left"/>
      <w:pPr>
        <w:tabs>
          <w:tab w:val="num" w:pos="360"/>
        </w:tabs>
        <w:ind w:left="360" w:hanging="360"/>
      </w:pPr>
    </w:lvl>
  </w:abstractNum>
  <w:abstractNum w:abstractNumId="6">
    <w:lvl w:ilvl="0">
      <w:start w:val="360"/>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94"/>
      <w:numFmt w:val="decimal"/>
      <w:lvlText w:val="%1."/>
      <w:lvlJc w:val="left"/>
      <w:pPr>
        <w:tabs>
          <w:tab w:val="num" w:pos="360"/>
        </w:tabs>
        <w:ind w:left="360" w:hanging="360"/>
      </w:pPr>
    </w:lvl>
  </w:abstractNum>
  <w:abstractNum w:abstractNumId="9">
    <w:lvl w:ilvl="0">
      <w:start w:val="640"/>
      <w:numFmt w:val="decimal"/>
      <w:lvlText w:val="%1."/>
      <w:lvlJc w:val="left"/>
      <w:pPr>
        <w:tabs>
          <w:tab w:val="num" w:pos="360"/>
        </w:tabs>
        <w:ind w:left="360" w:hanging="360"/>
      </w:pPr>
    </w:lvl>
  </w:abstractNum>
  <w:abstractNum w:abstractNumId="10">
    <w:lvl w:ilvl="0">
      <w:start w:val="244"/>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628"/>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Century Schoolbook" w:hAnsi="Century Schoolbook" w:cs="Century Schoolbook"/>
      <w:b/>
      <w:sz w:val="22"/>
      <w:lang w:val="it-IT"/>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sz w:val="22"/>
      <w:lang w:val="it-I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4z0">
    <w:name w:val="WW8Num34z0"/>
    <w:qFormat/>
    <w:rPr/>
  </w:style>
  <w:style w:type="character" w:styleId="WW8Num37z0">
    <w:name w:val="WW8Num37z0"/>
    <w:qFormat/>
    <w:rPr>
      <w:rFonts w:ascii="Wingdings" w:hAnsi="Wingdings" w:cs="Wingdings"/>
    </w:rPr>
  </w:style>
  <w:style w:type="character" w:styleId="WW8Num42z0">
    <w:name w:val="WW8Num42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3z0">
    <w:name w:val="WW8Num53z0"/>
    <w:qFormat/>
    <w:rPr/>
  </w:style>
  <w:style w:type="character" w:styleId="WW8Num57z0">
    <w:name w:val="WW8Num57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Century Schoolbook" w:hAnsi="Century Schoolbook" w:cs="Century Schoolbook"/>
      <w:sz w:val="22"/>
      <w:lang w:val="it-IT"/>
    </w:rPr>
  </w:style>
  <w:style w:type="paragraph" w:styleId="Rientrocorpodeltesto2">
    <w:name w:val="Rientro corpo del testo 2"/>
    <w:basedOn w:val="Normal"/>
    <w:qFormat/>
    <w:pPr>
      <w:ind w:hanging="11"/>
      <w:jc w:val="both"/>
    </w:pPr>
    <w:rPr>
      <w:rFonts w:ascii="Century Schoolbook" w:hAnsi="Century Schoolbook" w:cs="Century Schoolbook"/>
      <w:sz w:val="22"/>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7:59:00Z</dcterms:created>
  <dc:creator/>
  <dc:description/>
  <dc:language>en-US</dc:language>
  <cp:lastModifiedBy>Carminati</cp:lastModifiedBy>
  <cp:lastPrinted>2002-05-29T17:00:00Z</cp:lastPrinted>
  <dcterms:modified xsi:type="dcterms:W3CDTF">2002-06-21T16:54:00Z</dcterms:modified>
  <cp:revision>40</cp:revision>
  <dc:subject/>
  <dc:title/>
</cp:coreProperties>
</file>