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   n.  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fino al 1899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Sezione I</w:t>
      </w:r>
      <w:r>
        <w:rPr>
          <w:sz w:val="22"/>
        </w:rPr>
        <w:t>°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ns. P. A. Zorzi, Arcivescovo di Udine, il Rettore P. G. Salmoiraghi indiriz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zione nella chiesa del collegio.</w:t>
        <w:tab/>
        <w:t>180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el personale, scuole, ecc. del collegio, verso il 1810 Rettore Cometti. (Padri:Cometti</w:t>
        <w:noBreakHyphen/>
        <w:t>Pagani</w:t>
        <w:noBreakHyphen/>
        <w:t>Robustelli</w:t>
        <w:noBreakHyphen/>
        <w:t>Pasqualigo</w:t>
        <w:noBreakHyphen/>
        <w:t>Bonvicini</w:t>
        <w:noBreakHyphen/>
        <w:t>Doruschi</w:t>
        <w:noBreakHyphen/>
        <w:t>Gardin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ministrazione ringrazia il dimissionario P. Locatelli dalla Rettoria e ne d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al P. Pagani 12 giugno 1921 (vedi Cartella 5  ai  nn. 5</w:t>
        <w:noBreakHyphen/>
        <w:t>6</w:t>
        <w:noBreakHyphen/>
        <w:t>7</w:t>
        <w:noBreakHyphen/>
        <w:t>8</w:t>
        <w:noBreakHyphen/>
        <w:t>...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chiede alla Deleg. Provinc. la nomina del P. G. Sormani nell'uff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o Vice Rettore.  29</w:t>
        <w:noBreakHyphen/>
        <w:t>VII</w:t>
        <w:noBreakHyphen/>
        <w:t>18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le somasco e altro nel collegio l'anno 1824</w:t>
        <w:noBreakHyphen/>
        <w:t>25 (Rettore P. G. A. Comet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bi di insegnanti, notizie particolareggiate sul P. Betteloni G. 1825 e 182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zione alla Superiore autorità Imperiale del personale insegnante per il 1826.</w:t>
        <w:noBreakHyphen/>
        <w:t>27: presentazione, approvazione ecc. (sono i nomi già presenti nelle carte precedenti); sono 17 c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le insegnante del 1828</w:t>
        <w:noBreakHyphen/>
        <w:t>29: Prefetto del Ginnasio il P. Cometti, Ret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itto il P. Pagani, ecc... 23 nov. 182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di carte riguardanti il P.Pagani: notizie e dati raccolti dal nip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o sua vita, nomina a Rettore fatto dalla Amminis., elogio della st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suo operato, conti dei suoi beni lasciati in morte al nipote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ietà formata da altri ex</w:t>
        <w:noBreakHyphen/>
        <w:t>Somaschi quando ripresero la condu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 ( in forma propria e diretta):Betteloni,Sormani,Com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carte vanno dal 1835 al 1850. (Sono 10 carte).Fotocopia di ritratto a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rez. Gener.dei Ginnasi finalmente capisce che é meglio unificare la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fetto del Ginnasio( oggi=Preside) con quello di Rettore del collegio,e ne fa porposta a Vienna nella persona del P.Cometti ag; 1835 ( car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o</w:t>
        <w:tab/>
        <w:t>il P.Pagani viene nominato rettore delle scuole elem.interne il P.Sormani'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tizione dei beni( proventi ) che toccano a ciascuno dei Soci somaschi che gestiscono in proprio il collelgio convitto Gallio nel periodo 1836./1842 perdurant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ppressione, prima del ripristino dello Congregazione relig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per il quale fatto cfr. Cartella 1 n. 37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lenco anno per anno dei Padri e di altri insegnanti ecclesiastici 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i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 dal 1838 al 1892, diligentemente raccolti in 4 quadernetti mano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gli Insegnanti Somaschi e no per l'anno 1840/4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cerettore L.Catenazzi raccomanda, per l'approvazione, alla I.R.Deleg.Prov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sta degli insegnanti presentato dal Rettore Prefetto P.Cometti 184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Sormani cessa il suo ufficio di Vicerettore ; 184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overnatore di Milano Conte Spaur comunica al Vescovo Presidente che Vien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cede il permesso agli "esteri" somaschi: D.Pressoni, T.Martinengo, Tom</w:t>
        <w:softHyphen/>
        <w:t>maso Borgogno, G.Drisacco, G.Ricciardi, G.De Michelis di venire assunt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4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ime notizie sul P.G.B.Fenoglio che da Lugano verrebbe al Gallio , e sul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o Traversò</w:t>
        <w:tab/>
        <w:t>1843 e degli altri già nominati sopra : autori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overno a venire a stare al Gallio anche se esteri 1844 ( 6 cart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Provinciale e Rettore del collegio e Prefetto del Ginnasio,P.Cometti presen</w:t>
        <w:softHyphen/>
        <w:t>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escovo altri confratelli esteri: i Padri Brisacco, Stalli, Biaggi, Aris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prega che appoggi la detta pratica a favore di questi "esteri" p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overno di Vienna</w:t>
        <w:tab/>
        <w:t>13</w:t>
        <w:noBreakHyphen/>
        <w:t>II</w:t>
        <w:noBreakHyphen/>
        <w:t>185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defunto P.Cometti succede il P.G.F.Betteloni ( carte relative alla nomina 1850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Betteloni paga al rigattiere C.Mometti la somma di lire 36 per la pra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i ha curato, nell'inventario della sostanza del def.P.Cometti 18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Betteloni chiede di essere esonerato dalla carica di Rettore del Gallio,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à: viene destinato a Somasca. Gli succede al Gallio il P.  Bernard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o Mandrini 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Placido Sironi nominato Maestro della Prima elem.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ricorda in una carta alla Direzione del collegio "l'indimentic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Cometti"</w:t>
        <w:tab/>
        <w:t>1854 ( cf. n. 2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.B.S.Sandrini succede il P.Carlo Perone 1856 sett. 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P.</w:t>
        <w:tab/>
        <w:t>Perone succede il P.Giacomo Vitale 1859: tre carte per la pratica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 ecclesiastiche e scolastiche super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one relativa alla successione con pagamento alla eredità del fu P.Co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arte dei Padri del collegio</w:t>
        <w:tab/>
        <w:t>(2 carte ) v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no al P.F.Colombo indisposto e sostituito da altri nella scuola 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più complete sul predetto per il periodo 1860/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foglio manoscritto fotocopiato e oscuro ci sono notizie e dati anagra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erti insegnanti somaschi nel Ga11io:Ricciardi, X, Colombo, Morlacchi,</w:t>
      </w:r>
    </w:p>
    <w:p>
      <w:pPr>
        <w:pStyle w:val="TextBody"/>
        <w:rPr/>
      </w:pPr>
      <w:r>
        <w:rPr/>
        <w:t>Caucini,Trombetta, Arienti   (verso il 1863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religiosa del Gallio nel 1866: dati anagrafici, professione, uf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 relative al P.Filippo Colombo dal 1863 al 18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Sandrini da Roma al P.Caucini al Gallio</w:t>
        <w:tab/>
        <w:t>13</w:t>
        <w:noBreakHyphen/>
        <w:t>IV</w:t>
        <w:noBreakHyphen/>
        <w:t xml:space="preserve"> 18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Sandrini da Roma al P. Colombo: teme per la salute dell' ottimo Rettore Cauc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P.Caucini morto nel 1877 succede il P.Sondrini nella direzione del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 con l'Amministrazione e il Provveditorato. 18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siglio scol. della Prov.di Como fa eccezione alla sua nomina a Prefetto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e delle sc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l Provveditore nomina Rettore (o meglio Vicerettore del Ginnasio ) il Prof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.B. Pagani, professore dello stesso ginnasio. ( Malfidenti e impiccioni! )18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rettore del ginnasio Prof.Pagani trasmette al Provveditore la lista degliInsegnanti dell'anno scol. 1878</w:t>
        <w:noBreakHyphen/>
        <w:t xml:space="preserve"> 79 per le elem.,ginnasio,biennio di commer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a</w:t>
        <w:tab/>
        <w:t>e aggiunto del testamento del P.Sandrini (1882</w:t>
        <w:noBreakHyphen/>
        <w:t>1887) legalizzata e che ser</w:t>
        <w:softHyphen/>
        <w:t>vì per l'inventario Coduri e il relativo pagamento ai Padri.Cf.Cartella n.1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rolamo Giovanni Alcaini è nominato Rettore. 1887 e sua rinuncia 18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6 c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del. Gallio: Padri chierici prefetti religiosi Fratelli:18 persone 18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amento del P. Andrea Ravosi</w:t>
        <w:tab/>
        <w:t>1889 fotoco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del P. Vincenzo Sandrinelli alla cattedra di Insegnante del ginnasio superiore in sostituzione del P.B.Zonta 18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ietro Pacifici è nominato Rettore del collegio</w:t>
        <w:tab/>
        <w:t>14 nov.189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rie carte con l'Amministrazione e la Autorità scolastica govern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HETTI ENRICO : ammissione al novi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.VERGHETTI ENRICO : Lettere da parte di D.BOSCO </w:t>
        <w:noBreakHyphen/>
        <w:t xml:space="preserve"> 15 Aprile  18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ENRICO VERGHETTI / LA MORTE_Da “IL POPOLO DI VALDINIEVOLE"</w:t>
        <w:noBreakHyphen/>
        <w:t>Pescia –17/ 1 2/19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/>
      </w:pPr>
      <w:r>
        <w:rPr/>
        <w:t>Dal 1900 al</w:t>
        <w:tab/>
        <w:tab/>
        <w:t>Sezione 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Sandrinelli Vincenzo è nominato Rettore del collegio in sostitu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P.Pacifici,eletto Sup. Gen. poi Arcivescovo di Spol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Numerose carte per la sua nomina legale e definitiva da parte della Ammi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Autorità scol. e civile )</w:t>
        <w:tab/>
        <w:t>1912</w:t>
        <w:noBreakHyphen/>
        <w:t>1915</w:t>
        <w:tab/>
        <w:t>20 c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Fr. Salvatore eletto Rettore del Gallio 1915</w:t>
        <w:noBreakHyphen/>
        <w:t>17</w:t>
        <w:noBreakHyphen/>
        <w:t>2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laboriosa per un errore di interpretazione di parole del Sup. G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Muzzitelli ( sono 11 cart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o Rettore il P.Carmine Gioia 1920 ( sette cart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.Giuseppe Landini nominato Rettore 1922 (vanno unite tutte le carte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eriscono al lungo suo periodo di Rettore fino al 1935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Nicola Salvatore nominato Direttore della Scuola Tecnica Pareggiato 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sul P. Alfredo Fazzini Insegnante e poi Rettore  1935</w:t>
        <w:noBreakHyphen/>
        <w:t>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sul P.Gaetano Valletta Festeggiamenti per il suo 50°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.Zonta nominato insegnante del ginnasio Gallio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ministr. accampa diritti sulla nomina del Rettore del collegio e met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oncio scrivendo al P. Ceriani sup.Gen.  193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Comperi cessa la sua attività di Preside dell' ist. Tecnico Gallio 19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Jossa è nominato Preside dell'Avviamento Gallio 19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G.Ferro nominato rettore del Gallio 1938</w:t>
        <w:noBreakHyphen/>
        <w:t>45 varie carte anche di Lui Arcives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to Rettore il P.B.Vanossi la prima volta 1945</w:t>
        <w:noBreakHyphen/>
        <w:t>48 e la seconda 1961</w:t>
        <w:noBreakHyphen/>
        <w:t>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to Rettore il P. Pio Bianchini 1948</w:t>
        <w:noBreakHyphen/>
        <w:t xml:space="preserve">1961(varie carte su situazioni 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del Personale della casa del Gallio 1948 e 1959 e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iuseppe Casati in crisi: soluzione di ripiego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del P.G.B.Oltolina a Rettore del Gallio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Negrettî riconfermato confessore delle suore Orsoline di Borgovico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ti tre Professori di religione in collegio: i Padri:Limido, Zago, A. Meregh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pprovazione della Curia Vescovile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no numeri dal 20 al 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Nomina del nuovo Rettore Padre Gabriele SCOTTI, accettata dall'Amministrazione 19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del nuovo Rettore P. Livio BALCONI</w:t>
        <w:tab/>
        <w:t>idem</w:t>
        <w:tab/>
        <w:t xml:space="preserve">14 </w:t>
        <w:noBreakHyphen/>
        <w:t>X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cronologico dei Rettori del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gli Aggregati in Spiritualibus dal 1971 al 19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XXV di ordinazione sacerdotale dei P. Balconi, Bozzoli, Galbiati, Brun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maz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o stampa sull’attività caritativa del Collegio (P. Pereg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3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Padri Somaschi sepolti nella Cappella del cimiter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zione del rettore del collegio: P.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ticoli di giornali sul Gallio inviati dalla vedova dell’ex alunno Giovanni Bru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o stampa per la Morte della professoressa Claudia Caproni: 27-04-200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i Coniugi Galli, in occasione della morte del figlio Carlo, ex alunno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2-01.200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e del Vescovo di Como al P. Re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e dal “Settimanale” per i 90 anni del Vescovo Mons Teresio Ferr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guri natalizi “Pro Filippine” del Liceo Linguistico: Natale 300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e Provincia per “Open Day” 200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50° e 60° di P. Olto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o stampa: Maturità – Esame di Stato 2004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19:00Z</dcterms:created>
  <dc:creator>PreInstalled</dc:creator>
  <dc:description/>
  <dc:language>en-US</dc:language>
  <cp:lastModifiedBy>Carminati</cp:lastModifiedBy>
  <cp:lastPrinted>2004-08-19T20:14:00Z</cp:lastPrinted>
  <dcterms:modified xsi:type="dcterms:W3CDTF">2004-08-19T18:37:00Z</dcterms:modified>
  <cp:revision>7</cp:revision>
  <dc:subject/>
  <dc:title>CARTELLA   n</dc:title>
</cp:coreProperties>
</file>