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TELLA  N.  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tta R. Belluschi: tinteggiatura e verniciatura. 1959    misure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 misure e costi</w:t>
        <w:tab/>
        <w:tab/>
        <w:t>1959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 e pagamenti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Domanda di energia elettr. </w:t>
        <w:tab/>
        <w:t>194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Materiale per solai e annessi</w:t>
        <w:tab/>
        <w:t>195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ementeria Merone fattura</w:t>
        <w:tab/>
        <w:t>195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, altra fatt.</w:t>
        <w:tab/>
        <w:tab/>
        <w:t>195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    195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   195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   195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   195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12 – 20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   195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Salta la numerazione al n. 31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  <w:lang w:val="it-IT"/>
        </w:rPr>
        <w:t>31</w:t>
        <w:noBreakHyphen/>
        <w:t>39.</w:t>
      </w:r>
      <w:r>
        <w:rPr>
          <w:rFonts w:cs="Century Schoolbook" w:ascii="Century Schoolbook" w:hAnsi="Century Schoolbook"/>
          <w:sz w:val="22"/>
          <w:lang w:val="it-IT"/>
        </w:rPr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   195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  <w:lang w:val="it-IT"/>
        </w:rPr>
        <w:t>40</w:t>
        <w:noBreakHyphen/>
        <w:t>41.</w:t>
      </w:r>
      <w:r>
        <w:rPr>
          <w:rFonts w:cs="Century Schoolbook" w:ascii="Century Schoolbook" w:hAnsi="Century Schoolbook"/>
          <w:sz w:val="22"/>
          <w:lang w:val="it-IT"/>
        </w:rPr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terizi Polli: fatture   196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42.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tta Gerletti Pavimenti fatt.   195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43.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ventivo Ditta Ciceri costruzione</w:t>
        <w:tab/>
        <w:t xml:space="preserve">   1958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  <w:lang w:val="it-IT"/>
        </w:rPr>
        <w:t>44.</w:t>
      </w:r>
      <w:r>
        <w:rPr>
          <w:rFonts w:cs="Century Schoolbook" w:ascii="Century Schoolbook" w:hAnsi="Century Schoolbook"/>
          <w:sz w:val="22"/>
          <w:lang w:val="it-IT"/>
        </w:rPr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Fatt. Ditta Papis trasporti   195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  <w:lang w:val="it-IT"/>
        </w:rPr>
        <w:t>45.</w:t>
      </w:r>
      <w:r>
        <w:rPr>
          <w:rFonts w:cs="Century Schoolbook" w:ascii="Century Schoolbook" w:hAnsi="Century Schoolbook"/>
          <w:sz w:val="22"/>
          <w:lang w:val="it-IT"/>
        </w:rPr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tta Gerletti: riassunto e importi pavimenti   195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  <w:lang w:val="it-IT"/>
        </w:rPr>
        <w:t>46.</w:t>
      </w:r>
      <w:r>
        <w:rPr>
          <w:rFonts w:cs="Century Schoolbook" w:ascii="Century Schoolbook" w:hAnsi="Century Schoolbook"/>
          <w:sz w:val="22"/>
          <w:lang w:val="it-IT"/>
        </w:rPr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tta C.I.L.A. riassunto e importi fatt. varie   195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47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Ditta Ciceri lavoro scala ai licei   195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48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 distinto per rifacimento dormitori vecchi, sopra il liceo class. 195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49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 Palestra e dispensa sotto le elementari   195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50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, sopraelevazione in Via Barelli per fabbricati nuovi   195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51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Copia della precedente per 1' ing. Porta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52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eventivo di massima su Via Barelli 20 progetto 195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53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idem primo progetto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54 – 57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ibretti misuri e costi dopo i lavori</w:t>
        <w:tab/>
        <w:t>1959 segg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58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getti e disegni di porte e box Ditta   195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59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ogetti e preventivi vari per nuovi lavori   196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60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ratiche con Il Comune per nuove costruzioni dal</w:t>
        <w:tab/>
        <w:t>1956 al 1968 (ma solo alcune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61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ELLUSCHI : Relazione: Cortile chiostro principale.  30.1.1990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62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aboratorio di Restauro : Bonora. Stefania.</w:t>
        <w:noBreakHyphen/>
        <w:t>Cavallasca</w:t>
        <w:noBreakHyphen/>
        <w:t>Scheda di rilevamento</w:t>
        <w:softHyphen/>
        <w:t>. Due dipinti con "Ritratti"</w:t>
        <w:noBreakHyphen/>
        <w:t xml:space="preserve"> Ignoto 12 giugno 1990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63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esta all'Amministrazione Comunale del N. O. per il sopralzo di un'ala  del fabbricato in via. Barelli e di una parte del cortile in</w:t>
        <w:softHyphen/>
        <w:t>terno – 30. 4. 1958.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64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Relazione tecnica del  Perito Edile Ciceri Paolo all’Amministrazione del Gallio circa, il sop</w:t>
      </w:r>
      <w:r>
        <w:rPr>
          <w:rFonts w:cs="Century Schoolbook" w:ascii="Century Schoolbook" w:hAnsi="Century Schoolbook"/>
          <w:sz w:val="22"/>
          <w:u w:val="single"/>
          <w:lang w:val="it-IT"/>
        </w:rPr>
        <w:t>ra</w:t>
      </w:r>
      <w:r>
        <w:rPr>
          <w:rFonts w:cs="Century Schoolbook" w:ascii="Century Schoolbook" w:hAnsi="Century Schoolbook"/>
          <w:sz w:val="22"/>
          <w:lang w:val="it-IT"/>
        </w:rPr>
        <w:t>lzo per uso infermeria ed aule di studio.  29. luglio. 1963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65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elazione Tecnica sul progetto di sopralzo dell’Ing. Tenca e relativa autorizzazione del Comune</w:t>
        <w:noBreakHyphen/>
        <w:t xml:space="preserve">Ufficio Tecnico. 6 febbraio 1968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66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Cappella mortuaria</w:t>
        <w:noBreakHyphen/>
        <w:t xml:space="preserve">Cimitero Maggiore 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(progetti </w:t>
      </w:r>
      <w:r>
        <w:rPr>
          <w:rFonts w:cs="Century Schoolbook" w:ascii="Century Schoolbook" w:hAnsi="Century Schoolbook"/>
          <w:sz w:val="22"/>
          <w:lang w:val="it-IT"/>
        </w:rPr>
        <w:t xml:space="preserve">e pratiche)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67.</w:t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z w:val="22"/>
          <w:lang w:val="it-IT"/>
        </w:rPr>
        <w:t>Ristrutturazione presbiterio e</w:t>
      </w:r>
      <w:r>
        <w:rPr>
          <w:rFonts w:cs="Century Schoolbook" w:ascii="Century Schoolbook" w:hAnsi="Century Schoolbook"/>
          <w:b/>
          <w:sz w:val="22"/>
          <w:lang w:val="it-IT"/>
        </w:rPr>
        <w:t xml:space="preserve"> </w:t>
      </w:r>
      <w:r>
        <w:rPr>
          <w:rFonts w:cs="Century Schoolbook" w:ascii="Century Schoolbook" w:hAnsi="Century Schoolbook"/>
          <w:sz w:val="22"/>
          <w:lang w:val="it-IT"/>
        </w:rPr>
        <w:t xml:space="preserve">altare della chiesa del Collegio(Progetti e pratiche 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68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Leggio in marmo della Chiesa del Collegio (progetti e pratiche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69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Vincolo;"Palazzo Gallio ora Collegio Gallio" Sopraluogo Soprintendenza Monumenti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70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Opere eseguite e di cui si chiede la sanatoria(pratiche varie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71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Piano regolatore di Como (osservazioni varie)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72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Richiesta costruzione autosilo (pratiche e parere negativo) 20.11.86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73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Abbassamento muro di confine (richiesta e accettazione)</w:t>
        <w:noBreakHyphen/>
        <w:t>18.9.84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74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lancio economico </w:t>
        <w:noBreakHyphen/>
        <w:t xml:space="preserve"> anno 1802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  <w:lang w:val="it-IT"/>
        </w:rPr>
        <w:t>75.</w:t>
      </w:r>
      <w:r>
        <w:rPr>
          <w:rFonts w:cs="Century Schoolbook" w:ascii="Century Schoolbook" w:hAnsi="Century Schoolbook"/>
          <w:sz w:val="22"/>
          <w:lang w:val="it-IT"/>
        </w:rPr>
        <w:tab/>
        <w:tab/>
        <w:tab/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lancio economico </w:t>
        <w:noBreakHyphen/>
        <w:t>anno 1805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  <w:lang w:val="it-IT"/>
        </w:rPr>
        <w:t>76.</w:t>
      </w:r>
      <w:r>
        <w:rPr>
          <w:rFonts w:cs="Century Schoolbook" w:ascii="Century Schoolbook" w:hAnsi="Century Schoolbook"/>
          <w:sz w:val="22"/>
          <w:lang w:val="it-IT"/>
        </w:rPr>
        <w:tab/>
        <w:tab/>
        <w:tab/>
        <w:tab/>
        <w:tab/>
        <w:tab/>
        <w:t>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Bilancio economico </w:t>
        <w:noBreakHyphen/>
        <w:t>1805</w:t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  <w:lang w:val="it-IT"/>
        </w:rPr>
        <w:t>77.</w:t>
      </w:r>
      <w:r>
        <w:rPr>
          <w:rFonts w:cs="Century Schoolbook" w:ascii="Century Schoolbook" w:hAnsi="Century Schoolbook"/>
          <w:sz w:val="22"/>
          <w:lang w:val="it-IT"/>
        </w:rPr>
        <w:tab/>
        <w:t>..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lancio economico – 1857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sz w:val="22"/>
          <w:lang w:val="it-IT"/>
        </w:rPr>
        <w:t>78.</w:t>
      </w:r>
      <w:r>
        <w:rPr>
          <w:rFonts w:cs="Century Schoolbook" w:ascii="Century Schoolbook" w:hAnsi="Century Schoolbook"/>
          <w:sz w:val="22"/>
          <w:lang w:val="it-IT"/>
        </w:rPr>
        <w:tab/>
        <w:tab/>
        <w:tab/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lancio economico – 1858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79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>Bilancio economico.  1861</w:t>
        <w:tab/>
        <w:tab/>
        <w:tab/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2"/>
          <w:lang w:val="it-IT"/>
        </w:rPr>
      </w:pPr>
      <w:r>
        <w:rPr>
          <w:rFonts w:cs="Century Schoolbook" w:ascii="Century Schoolbook" w:hAnsi="Century Schoolbook"/>
          <w:b/>
          <w:sz w:val="22"/>
          <w:lang w:val="it-IT"/>
        </w:rPr>
        <w:t>80.</w:t>
      </w:r>
    </w:p>
    <w:p>
      <w:pPr>
        <w:pStyle w:val="Normal"/>
        <w:jc w:val="both"/>
        <w:rPr>
          <w:rFonts w:ascii="Century Schoolbook" w:hAnsi="Century Schoolbook" w:cs="Century Schoolbook"/>
          <w:sz w:val="22"/>
          <w:lang w:val="it-IT"/>
        </w:rPr>
      </w:pPr>
      <w:r>
        <w:rPr>
          <w:rFonts w:cs="Century Schoolbook" w:ascii="Century Schoolbook" w:hAnsi="Century Schoolbook"/>
          <w:sz w:val="22"/>
          <w:lang w:val="it-IT"/>
        </w:rPr>
        <w:t xml:space="preserve">Progetto Palestra </w:t>
        <w:noBreakHyphen/>
        <w:t xml:space="preserve">Ing. Tenca Emilio, </w:t>
        <w:noBreakHyphen/>
        <w:t>1982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2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03:10:00Z</dcterms:created>
  <dc:creator/>
  <dc:description/>
  <dc:language>en-US</dc:language>
  <cp:lastModifiedBy>Carminati</cp:lastModifiedBy>
  <cp:lastPrinted>2002-05-29T21:43:00Z</cp:lastPrinted>
  <dcterms:modified xsi:type="dcterms:W3CDTF">2002-05-29T19:51:00Z</dcterms:modified>
  <cp:revision>5</cp:revision>
  <dc:subject/>
  <dc:title/>
</cp:coreProperties>
</file>