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                             </w:t>
      </w:r>
      <w:r>
        <w:rPr>
          <w:rFonts w:cs="Century Schoolbook" w:ascii="Century Schoolbook" w:hAnsi="Century Schoolbook"/>
          <w:b/>
          <w:sz w:val="22"/>
          <w:lang w:val="it-IT"/>
        </w:rPr>
        <w:t>CARTELLA 1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EVENTIVI - AUTORIZZAZIONI LAVO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REVENTIVO TAMPONAMENTO CORTILE INTERNO </w:t>
        <w:noBreakHyphen/>
        <w:t xml:space="preserve"> 5 .12 .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memoria ISTITUTO TECNICO COMMERCIALE ( MACCHINE CONTABILI )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EVENTIVO IMPRESA CICERI PER LAVORI DI RISTRUTTURAZIONE INTERNA 22.maggio 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CHIESTA AL COLUNE DI SERVIZIO DI VIGILANZA URBANA –RISPOSTA   5 marzo 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GETTO SISTEMAZIONE PIAZZA CACCIATORI DELLE ALPI  febbraio 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ALA PROIEZIONI </w:t>
        <w:noBreakHyphen/>
        <w:t xml:space="preserve"> PIANTA 1 PIANO </w:t>
        <w:noBreakHyphen/>
        <w:t xml:space="preserve">2 PIANO </w:t>
        <w:noBreakHyphen/>
        <w:t xml:space="preserve"> 4/5/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ALA PROIEZIONI </w:t>
        <w:noBreakHyphen/>
        <w:t xml:space="preserve"> METALMECCANICA    21/9/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GETTO SALA CINEMATOGRAF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27.3.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CHIESTA DI CONCESSIONE EDILIZIA PER APERTURA PASSO CARRAIO IN PZZA CACCIATORI DELLE ALP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28/GIU/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IFACIMENTO FACCIATA </w:t>
        <w:noBreakHyphen/>
        <w:t>VIA GAL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27 SET' 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STITUZIONE CANCELLO    12.9.8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LUNGAMENTO CORDOLO SPARTITRAFFICO VIA GAL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2 Marzo 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ACCIAMENTO CONDOTTO DI FOGNATURA COMUNU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29 APR.1988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ORMAZIONE DI TAVOLATI INTERNI AL PIANO SECO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ncata denuncia di inizio e fine lavo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4 gennaio 1990</w:t>
      </w:r>
    </w:p>
    <w:sectPr>
      <w:headerReference w:type="default" r:id="rId2"/>
      <w:type w:val="nextPage"/>
      <w:pgSz w:w="11906" w:h="16838"/>
      <w:pgMar w:left="170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6T18:06:00Z</dcterms:created>
  <dc:creator>PreInstalled</dc:creator>
  <dc:description/>
  <dc:language>en-US</dc:language>
  <cp:lastModifiedBy>Carminati</cp:lastModifiedBy>
  <cp:lastPrinted>2002-05-29T22:19:00Z</cp:lastPrinted>
  <dcterms:modified xsi:type="dcterms:W3CDTF">2002-05-29T20:30:00Z</dcterms:modified>
  <cp:revision>4</cp:revision>
  <dc:subject/>
  <dc:title>                              CARTELLA 13</dc:title>
</cp:coreProperties>
</file>