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1"/>
        <w:rPr/>
      </w:pPr>
      <w:r>
        <w:rPr/>
        <w:t>CARTELLA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usta contenente disegni e misure contenente disegni e misure, effettutate dell’Ing. Porta, riguardanti: costruzione e sopralzo, solai "LISTEX", disegni, figure dei ferri e loro misure per i lavori eseguiti nel 1958. ( Varie carte e mappe)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TextBody"/>
        <w:rPr/>
      </w:pPr>
      <w:r>
        <w:rPr/>
        <w:t>Busta di piani e misure per lavori di costruzione effettuati dalla IMPRESA CICERI in diversi fabbricati nel 1958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usta di piani, disegni, misure ecc. per il rinnovo della INFERMERIA, REFETTORIO DEI PADRI e annessi. IMPRESA CICERI e vari preventivi. 1963 e 196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usta di rilievi, misure, planimetrie ecc ...dei nuovi fabbricati, rialzi di un piano a oriente e a occidente del secondo cortile 1966 Ing. Arch. TENCA, compresa la BIBLIOTECA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2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08:41:00Z</dcterms:created>
  <dc:creator/>
  <dc:description/>
  <dc:language>en-US</dc:language>
  <cp:lastModifiedBy>Carminati</cp:lastModifiedBy>
  <dcterms:modified xsi:type="dcterms:W3CDTF">2002-05-29T20:28:00Z</dcterms:modified>
  <cp:revision>4</cp:revision>
  <dc:subject/>
  <dc:title/>
</cp:coreProperties>
</file>