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CARTELLA</w:t>
        <w:tab/>
        <w:t xml:space="preserve"> N. 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jc w:val="center"/>
        <w:rPr/>
      </w:pPr>
      <w:r>
        <w:rPr/>
        <w:t>PENSIONATO SAN GIROL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 giovani che frequentano le scuole statali della città usufruendo della pensione in collegio. Inizia nel 1929 dura fino al 1935, mi pare. Fu iniziativa del P. G. Landini Rettore in quel perio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oi quando venne aperto in collegio la scuola superiore di vari tipi, non ebbe più ragione di esistere. E cessò.</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cartella sono sistemate varie carte: programma, statistiche, corrispondenza con famiglie e con le scuole frequentate in città dai nostri giovani del pensio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MONUMENTO AI CADUTI DEL COLLEGIO 1925</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Primo modo:</w:t>
      </w:r>
      <w:r>
        <w:rPr>
          <w:rFonts w:cs="Century Schoolbook" w:ascii="Century Schoolbook" w:hAnsi="Century Schoolbook"/>
          <w:sz w:val="22"/>
          <w:lang w:val="it-IT"/>
        </w:rPr>
        <w:t xml:space="preserve"> in ce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arie carte :inizi, sviluppo dell'idea, progetti, emendamenti, pubblicità, offerte, note di spe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augurazione e festeggiamenti con la presenza del Duca di Bergamo ecc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nfronta anche su: Il giornalino del collegio Gallio di aprile</w:t>
        <w:noBreakHyphen/>
        <w:t>maggio 192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corso del poeta Bertacchi; corrispondenza sua con la Dire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econdo modo:</w:t>
      </w:r>
      <w:r>
        <w:rPr>
          <w:rFonts w:cs="Century Schoolbook" w:ascii="Century Schoolbook" w:hAnsi="Century Schoolbook"/>
          <w:sz w:val="22"/>
          <w:lang w:val="it-IT"/>
        </w:rPr>
        <w:t xml:space="preserve"> in bronzo 193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Varie</w:t>
      </w:r>
      <w:r>
        <w:rPr>
          <w:rFonts w:cs="Century Schoolbook" w:ascii="Century Schoolbook" w:hAnsi="Century Schoolbook"/>
          <w:b/>
          <w:sz w:val="22"/>
          <w:lang w:val="it-IT"/>
        </w:rPr>
        <w:t xml:space="preserve"> </w:t>
      </w:r>
      <w:r>
        <w:rPr>
          <w:rFonts w:cs="Century Schoolbook" w:ascii="Century Schoolbook" w:hAnsi="Century Schoolbook"/>
          <w:sz w:val="22"/>
          <w:lang w:val="it-IT"/>
        </w:rPr>
        <w:t>carte come sopra: adesioni, pubblicità, inaugurazioni e festeggiamenti... Vedi su: Giornalino del collegio Gallio di Giugno 1933. La relazion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2"/>
      <w:lang w:val="it-IT"/>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4:02:00Z</dcterms:created>
  <dc:creator/>
  <dc:description/>
  <dc:language>en-US</dc:language>
  <cp:lastModifiedBy>Carminati</cp:lastModifiedBy>
  <dcterms:modified xsi:type="dcterms:W3CDTF">2002-05-29T20:45:00Z</dcterms:modified>
  <cp:revision>6</cp:revision>
  <dc:subject/>
  <dc:title/>
</cp:coreProperties>
</file>