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CARTELLA  N.  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rioso elenco di stiratrici in collegio 1864</w:t>
        <w:noBreakHyphen/>
        <w:t>6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posizioni e norme per le pulizie dei domestici</w:t>
        <w:tab/>
        <w:t>(anni 1946 e segg.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atto di lavoro per dipendenti da aziende commerciali 195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tenza con i proff. Annoni e Catalano ( varie carte ) 19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DAE. Trattamento del personale dipendente 1957 e personale di segrete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ttamento</w:t>
        <w:tab/>
        <w:t>economico e giuridico del personale FIDAE, per 1957</w:t>
        <w:noBreakHyphen/>
        <w:t>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DAE Risoluzione finale nella XIV Ass. Gen. 19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rdo in attesa di un contratto definitivo di categoria</w:t>
        <w:tab/>
        <w:t>per il nostro personale dipendente 196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rdo aziendale con CISL per i camerieri e collegio 19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rio di pulizie 19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ozza di contratto aziendale probabilmente 19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ratto AGIDAE </w:t>
        <w:noBreakHyphen/>
        <w:t xml:space="preserve"> SISNA</w:t>
        <w:tab/>
        <w:t xml:space="preserve"> 19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rdo aziendale Gallio</w:t>
        <w:noBreakHyphen/>
        <w:t>AGIDAE . FIDAE CISL 196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DAE altro tipo di accordo in prova 196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SL interviene e propone o impone 196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empio di una liquidazione 196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a esempio</w:t>
        <w:tab/>
        <w:t>196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o esempio</w:t>
        <w:tab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o esempio</w:t>
        <w:tab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o esempio</w:t>
        <w:tab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cumenti AGIDAE</w:t>
        <w:tab/>
        <w:t>198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esta di lavoro di Ida Del Grande  6.12.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hiarazione in occasione della "liquidazione" di Ida Del Grande (30.9.88)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4:04:00Z</dcterms:created>
  <dc:creator/>
  <dc:description/>
  <dc:language>en-US</dc:language>
  <cp:lastModifiedBy>Carminati</cp:lastModifiedBy>
  <dcterms:modified xsi:type="dcterms:W3CDTF">2002-05-29T20:47:00Z</dcterms:modified>
  <cp:revision>9</cp:revision>
  <dc:subject/>
  <dc:title/>
</cp:coreProperties>
</file>