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  N.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Prov. Venini dà direttive al Gallio per la ripartizione degli utili di gestione tra le varie Provincie.   29 ott. 19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desimo circa la sistemazione del probandato di Milano   marzo 19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: Richiamo alla vita interiore aprile 19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uni problemi del Gallio: economato e altri   8 sett. 19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ulandato di Somasca che deve essere potenziato dalla preghiera e che darà possibilmente una mano al Santuario. 24</w:t>
        <w:noBreakHyphen/>
        <w:t>IX</w:t>
        <w:noBreakHyphen/>
        <w:t>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, b : Richiesta di dati per la Relazione del Provinciale al P. Generale. giugno 195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rov. Venini invita a ricordare il defunto P. Lorenzetti; seguono indicazioni varie per altre faccende.  7 XI 195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smette varie note sul da farsi nelle diverse case 28 nov. 195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di procedura amministrativa  20 maggio 195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manda la "cerca delle vocazioni" 20 magg. 195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re P. Bianchini chiede al Provinciale il benestare per alcune pubblicazioni scolastiche dirette dal P. Pigato. 9 apr. 19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si di esercizi al Gallio 10 giugno 19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rovinciale Bianchini notifica il suo intervento presso la RAI per la "Mater Orphanorum"</w:t>
        <w:tab/>
        <w:t xml:space="preserve"> 13 sett. 19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di carattere economiche contigenti; norme per gli esami dei no</w:t>
        <w:softHyphen/>
        <w:t>vensili 8 sett. 19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lanci – Elezioni </w:t>
        <w:noBreakHyphen/>
        <w:t xml:space="preserve"> norme varie 27 ott. 19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Prov. Bianchini: richieste i</w:t>
        <w:tab/>
        <w:t xml:space="preserve"> aiuti per la Mater Orphanorum di Somasca; preparativi per la costituzione dell'Ente Provincia Lombarda  31 dic. 195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iplina regolare – vocazioni - preventiva richiesta al P. Prov. per even</w:t>
        <w:softHyphen/>
        <w:t>tuali lavori nelle case-vacanze per religiosi al mare o ai monti 15 marzo 19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iata per l’osservanza regolare Pasqua 19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dati amministrativi e del momento 15 mag. 19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rie di amministr. e vocazioni, ecc. 27 giug. 19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gno provinciale 20 ag. 19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pre la nuova casa di Mestre, Parrocchia del Cuore Immacolato di Maria 21 sett. 1955 per il giorno 2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servanza regolare – pietà - registri di contabilità ecc. – richiesta di offerte di intenzioni di Sante Messe per la Curia  generale  18</w:t>
        <w:noBreakHyphen/>
        <w:t>X</w:t>
        <w:noBreakHyphen/>
        <w:t>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dati per la Curia gen.: beni immobili, mobili, titoli, debiti ecc. 30 nov. 19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ami dei Novensili -  Ordinazione di 10 nuovi Padri, ecc; 18 dic 19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rie di amministrazione -  prestito per Mestre 18 genn. 19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isti esercizi spirituali e vacanze estive 31 magg 19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ramma per l'imminente Cap. Prov. 20 ag. 19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smettono norme e disposizioni del Cap. Prov. 1 sett. 195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della casa religiosa del Gallio al 31 dic. 1956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vinciale Bianchini trasmette dati alla Congreg. dei Seminari relativi al Gallio 25 genn.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vinciale Venini invia al P. Brusa la nomina di Vice Superiore 5 sett.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Vanossi nominato economo provinciale - versamenti alla Curia Prov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0 sett. 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Bianchini rieletto rettore del Gallio per la IV volta con relati</w:t>
        <w:softHyphen/>
        <w:t>va dispensa 16/9/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re comunica varie notizie sui vari religiosi al P. Prov. 5 ott. 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rovinciale comunica varie norme amministrative  26 nov. 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della famiglia religiosa del Gallio al 14 dic. 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bblicazione divulgativa del P. Beneo circa la varie attività nostre 9 genn.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edesimo</w:t>
        <w:tab/>
        <w:t xml:space="preserve"> 10 genn.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edesimo</w:t>
        <w:tab/>
        <w:t xml:space="preserve"> 22 genn.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della casa al P. Provinciale  11 luglio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llegio riceve la medaglia d'argento Scuola cultura e Arte - rotazione delle vacanze dei religiosi</w:t>
        <w:tab/>
        <w:t>14 lugli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sui vari religiosi nel Gallio</w:t>
        <w:tab/>
        <w:t xml:space="preserve"> 15 lug.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tuazione finanziaria della Provincia  25 ag.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ituazione incresciosa</w:t>
        <w:tab/>
        <w:t>1 sett.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ibuti del Gallio alla Provincia; situazione di alcuni Religiosi   2</w:t>
        <w:noBreakHyphen/>
        <w:t>IX</w:t>
        <w:noBreakHyphen/>
        <w:t>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rovinciale Venini comunica alcuni dati di interesse generale ott. 58 anche in relazione alla pubblicazione del P. Beneo (vedi n.38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sulla predetta pubblicazione detta: Vita somasca  22 ott. 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ribuzione delle offerte di sante messe  28 apr. 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rovinciale Venini concede al P. Tentorio la licenza di Padrino di Cresima al nipote</w:t>
        <w:tab/>
        <w:t>13 Magg. 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e sulla salute del P. Brusa  25 ag. 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ibuti alla Provincia  8</w:t>
        <w:noBreakHyphen/>
        <w:t>X</w:t>
        <w:noBreakHyphen/>
        <w:t>59 il Prov. Brusa al Rettore del Gal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to alla precedente e varie di normale amministrazione   9 ott. 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rov. Brusa invia norme varie per i problemi del momento, compreso lo studentato in corso a Magenta  28</w:t>
        <w:noBreakHyphen/>
        <w:t>XI</w:t>
        <w:noBreakHyphen/>
        <w:t>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a gli esercizi a Somatica</w:t>
        <w:tab/>
        <w:t xml:space="preserve">  1</w:t>
        <w:noBreakHyphen/>
        <w:t>6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rov. Brusa circa un prestito a famiglia di un confratello  3</w:t>
        <w:noBreakHyphen/>
        <w:t>1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oversia circa il terreno di Mestre    7</w:t>
        <w:noBreakHyphen/>
        <w:t>2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come sopra . tentativo per la colonia marina a Forte dei Marmi 9</w:t>
        <w:noBreakHyphen/>
        <w:t>2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re comunica l'orario per la celebrazione del XXV di P. Brusa - altre notizie varie (colonia marina, religiosi ecc...)14</w:t>
        <w:noBreakHyphen/>
        <w:t>5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re intrattiene il Provinciale su vari argomenti di vita interna della casa del Gallio</w:t>
        <w:tab/>
        <w:t>1+9 +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come sopra 30+5+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Brusa ringrazia per la celebrazione del suo XXV (n.59)  31</w:t>
        <w:noBreakHyphen/>
        <w:t>5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a gli esami dei Probandi di Corbetta sostenuti al Gallio: risulta la forzata deficienza del corpo</w:t>
        <w:tab/>
        <w:t>insegnanti di Corbetta. 8</w:t>
        <w:noBreakHyphen/>
        <w:t>VI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bi nella famiglia religiosa  del Gallio   27</w:t>
        <w:noBreakHyphen/>
        <w:t>8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Brusa conforta e calma il P. Pigato</w:t>
        <w:tab/>
        <w:t>2</w:t>
        <w:noBreakHyphen/>
        <w:t>12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e della salute del P. Barera chiamato al Gallio   18</w:t>
        <w:noBreakHyphen/>
        <w:t>1</w:t>
        <w:noBreakHyphen/>
        <w:t>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llio anticipa aiuti per il seminario di Magenta  6</w:t>
        <w:noBreakHyphen/>
        <w:t>VI</w:t>
        <w:noBreakHyphen/>
        <w:t>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sul Gallio al P.  Provinciale - dic. 19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gato alla medesima    dic 19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. Prov. Oltolina pensa al postulndato nel Veneto  11</w:t>
        <w:noBreakHyphen/>
        <w:t>5</w:t>
        <w:noBreakHyphen/>
        <w:t>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al P. Prov. per rifacimento della scala guardaroba   9</w:t>
        <w:noBreakHyphen/>
        <w:t>6</w:t>
        <w:noBreakHyphen/>
        <w:t>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"Vita Somasca": il Gallio approva  ma non intende fondere con la stessa il suo periodico "Giovinezze”   11. febb. 19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vin. incarica il P. Mereghetti per le vocazioni   30</w:t>
        <w:noBreakHyphen/>
        <w:t>1</w:t>
        <w:noBreakHyphen/>
        <w:t>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i al P. Provinciale  21</w:t>
        <w:noBreakHyphen/>
        <w:t>9</w:t>
        <w:noBreakHyphen/>
        <w:t>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rmazioni</w:t>
        <w:tab/>
        <w:t>del Prov. Pellegrini sulla Colombia  8</w:t>
        <w:noBreakHyphen/>
        <w:t>2</w:t>
        <w:noBreakHyphen/>
        <w:t>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v. Pellegrini invia uno schema su eventuale Regolamento per i nostri istituti 21</w:t>
        <w:noBreakHyphen/>
        <w:t>4</w:t>
        <w:noBreakHyphen/>
        <w:t>7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per la celebrazione del Cap. Prov. 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econto dei lavori del Cap. Prov. del 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a copia come 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rme per la celebrazione  del Cap. Prov. ( dattiloscrit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e</w:t>
        <w:tab/>
        <w:t>apparizioni di "Notiziario della Provincia" (dattilscr.) sett. 73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. Provinciale 19 74: fasc. 1° relazione del P. Provi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econto dei lavori del predetto capitolo Prov. 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. Prov. 1977 con relazione del Provinc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edesimo: Fisionomia delle case + situazione delle attività svolte + prospettive per il futuro</w:t>
        <w:tab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edesimo: reseconto dei l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 provin. ott. 1979   varie co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econto annuale della ammin. prov. 1978 ( 1979: varie copi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provinciale: Natale 1979 co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sta dei partecipanti al capitolo prov.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. Prov. 1980: relazione del P. Prov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riflessione presentata in detto capitolo ( senza dat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. Prov. 1980: relazione dei l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Prov. luglio 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ov. P. Rossetti espone idee e proposte su vari problemi legali e Costituzion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6</w:t>
        <w:noBreakHyphen/>
        <w:t>10</w:t>
        <w:noBreakHyphen/>
        <w:t>80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ttro religiosi partecipanti al convegno 'in Roma indetto dal "Convegno nazionale Vocazionale" inviano ai Superiori e ai Confratelli il frutto delle loro riflessioni (genn. 1981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rov. P. Rossetti all'inizio della quaresima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zione dell'ammissione alla Professione Solenne di Fr. Galli Antonio (17 settembre 1976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 ad economo locale del P. Pierino Manzoni (30.8.77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stemazione giuridica ed  economica del p. Ugo Manzoni (15.10.77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tituzione fondo liquidazione dipendenti (29.1.81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itto in Collegio, (scambio lette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: Comunità delle Provincia (Novembre 1982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Capitolo Provinciale 1983 (dicembre 82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olo Provinciale 1983 (fascicolo 1°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olo Provinciale 1983 (Fascicolo 2°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olo Provinciale 1983</w:t>
        <w:tab/>
        <w:t>(fascicolo 3°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tolo Provinciale 1963( Indizione </w:t>
        <w:noBreakHyphen/>
        <w:t xml:space="preserve"> comunicazione partecipanti</w:t>
        <w:softHyphen/>
        <w:t xml:space="preserve"> - comunicazione elezioni Provinciale e Con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tiziario provinciale </w:t>
        <w:noBreakHyphen/>
        <w:t>1983/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ina ad economo locale del P. Pierino Manz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mbio di lettere con il P. Vanosti Bern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olamento del Capitolo Provinc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ita canonica del Padre Provinciale (schem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ribuzione ai religiosi provenienti da altre nostre comunità per insegnare presso il Collegio Gal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olo Provinciale 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tolo Provinciale 1986(Indizione – partecipanti </w:t>
        <w:noBreakHyphen/>
        <w:t xml:space="preserve"> elett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e del P. Provinciale che accompagna una richiesta del Padre Sangiano, Provinciale del Centro America  27</w:t>
        <w:noBreakHyphen/>
        <w:t>8</w:t>
        <w:noBreakHyphen/>
        <w:t>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e per l'anno mariano 87/8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sanno?</w:t>
        <w:tab/>
        <w:t>(fascicolo n.2) (Riflessioni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sanno?</w:t>
        <w:tab/>
        <w:t>(fascicolo n.3)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sanno?</w:t>
        <w:tab/>
        <w:t>(fascicolo n.3)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mbio lettere del P. Vanossi col P. Provinciale( 8.2.87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del P. Provinciale (formazione laici sensibili al nostro carisma) 13.1.8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olo Provinciale 1989 (indizione – partecipant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olo Provinciale 1989: Proposta di argomenti da tra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olo Provinciale 1989 : Rel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olo Provinciale 1989 : NOTIZIARIO   n. I/ag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TIZIARIO 1989 </w:t>
        <w:noBreakHyphen/>
        <w:t>N.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TIZIARIO 1989 </w:t>
        <w:noBreakHyphen/>
        <w:t>N.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richiesta alloggio provvisorio ragazzi "SS. ma Annunciata"  14.9.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iziario 1991: Indizione Capitolo Provinciale 19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perare l'opera del Signore </w:t>
        <w:noBreakHyphen/>
        <w:t>In preparazione del Cop. Provinciale '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TOLO PROVINCIALE –Somasca - Aprile 1992 documenti preparatori </w:t>
        <w:noBreakHyphen/>
        <w:t xml:space="preserve">proposte di riflessi </w:t>
        <w:noBreakHyphen/>
        <w:t xml:space="preserve"> proposte al Capitolo – relazioni – mess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tiziario :SPECIALE CAPITOLO PROVINCIALE - 1992/1 Provincia Lombardo </w:t>
        <w:noBreakHyphen/>
        <w:t>Veneta –Mil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dizione del Capitolo Provinciale </w:t>
        <w:noBreakHyphen/>
        <w:t>18 Dicembre 19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azione esito del Capitolo Provinciale  </w:t>
        <w:noBreakHyphen/>
        <w:t>29 aprile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TOLO PROVINCIALE 1995 </w:t>
        <w:noBreakHyphen/>
        <w:t xml:space="preserve"> lettera del .Provinciale </w:t>
        <w:noBreakHyphen/>
        <w:t>diario dei Lavori capitolari - relazioni</w:t>
        <w:softHyphen/>
        <w:t xml:space="preserve"> –Interventi </w:t>
        <w:noBreakHyphen/>
        <w:t xml:space="preserve"> Mozioni e v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presentazione DOCUMENTI CAPITOLO PROVINCIALE  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LAZIONI </w:t>
        <w:noBreakHyphen/>
        <w:t xml:space="preserve"> CAPITOLO PROVINCIALE 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 DEI LAVORI CAPITOLARI 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CUMENTO CONCLUSIVO </w:t>
        <w:noBreakHyphen/>
        <w:t xml:space="preserve"> CAPITOLO PROVINCIALE 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ESTA PERMUTA DI AUTOVEICOLO </w:t>
        <w:noBreakHyphen/>
        <w:t xml:space="preserve">   25.11.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BALE ELEZIONE ECONOMO </w:t>
        <w:noBreakHyphen/>
        <w:t xml:space="preserve"> LETTERA DEL P. RETTORE </w:t>
        <w:noBreakHyphen/>
        <w:t xml:space="preserve"> 9/10/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ZZAZIONE IMPIANTA ASCENSORE </w:t>
        <w:noBreakHyphen/>
        <w:t xml:space="preserve">  15.5.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ZZAZIONE LAVORI EDILIZI </w:t>
        <w:noBreakHyphen/>
        <w:t xml:space="preserve"> 16 maggio 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ESTA DI SANAZIONE SU SPESE ECCEDENTI </w:t>
        <w:noBreakHyphen/>
        <w:t xml:space="preserve">   20.10.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VORI MANUTENZIONE COLLEGIO </w:t>
        <w:noBreakHyphen/>
        <w:t xml:space="preserve">  5 luglio 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QUISTO MACCHINA CONTABILE </w:t>
        <w:noBreakHyphen/>
        <w:t xml:space="preserve"> 7.12.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IBUTO COLLEGIO GALLIO ALLA PROVINCIA </w:t>
        <w:noBreakHyphen/>
        <w:t xml:space="preserve">  16 .12.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ZZAZIONE VENDITA AUTOVEICOLO </w:t>
        <w:noBreakHyphen/>
        <w:t>MACCHINA CONTA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6.5.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GILI DEL FUOCO </w:t>
        <w:noBreakHyphen/>
        <w:t xml:space="preserve"> PROGETTO ADEGUAMENTO COLLEGIO GALLIO </w:t>
        <w:noBreakHyphen/>
        <w:t xml:space="preserve"> 28 FEB. 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ZZAZ10NE - RISTRUTTURAZIONE DORMITORIO IN AULE SCOLASTICHE  I MPIANTO  ANTINCENDIO </w:t>
        <w:noBreakHyphen/>
        <w:t xml:space="preserve"> 6 luglio 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TERA AL LEGALE RAPPRESENTANTE PER VENDITA AUTOVET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/3/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QUISTO NUOVE AUTOMOBILI </w:t>
        <w:noBreakHyphen/>
        <w:t xml:space="preserve"> 25/1/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ZZAZIONE ACQUISTO CELLE FRIGORIFERE </w:t>
        <w:noBreakHyphen/>
        <w:t xml:space="preserve"> ARREDAMENTO SCOLASTICO.   24 maggio 1 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AUTORIZZAZIONE PER ALCUNI LAVORI DI SISTEMAZIONE LOCALI DEL COLLEGIO    31/5/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ZZAZIONE SISTEMAZIONE CAPPELLA MORTUARIA CIMITERO  4 maggi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ZZAZIONE RISTRUTTURAZIONE ALCUNI LOCALI   22 giugno 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VENTIVO SPESA IMPRESA CICERI </w:t>
        <w:noBreakHyphen/>
        <w:t xml:space="preserve"> BAGNI E CAMERA VESCOVO 2 giugno 1982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ZZAZIONE LAVORI EDILI (servizi igienici </w:t>
        <w:noBreakHyphen/>
        <w:t xml:space="preserve"> camera ospiti ) 9 settembre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ENTIVO SPESA ESECUZIONE SERVIZI PIANO SECONDO  25 giugno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COSTRUZIONE PALESTRA.  23 luglio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ESTA DI AUTORIZZAZIONE COMPLETARE LAVORI PALESTRA </w:t>
        <w:noBreakHyphen/>
        <w:t xml:space="preserve"> AULA MAGNA   21.11.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ZZAZIONE A RISIEDERE PRESSO L'ISTITUTO MARIA ASSUNTA IN MAGGIO DI VILLAGUARDIA </w:t>
        <w:noBreakHyphen/>
        <w:t xml:space="preserve">  28 SETTEMBRE 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I PER LA REALIZZAZIONE NUOVO ACCESSO CARRAIO 11 dicembre 19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ATORIA LAVORI DI BORMIO </w:t>
        <w:noBreakHyphen/>
        <w:t xml:space="preserve"> 27.10.1995 - SANAZIONE +21 dicembre 199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zzazione all'acquisto di due nuove autovettura 11.11.199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ZZAZIONE ACQUISTO LABORATORIO MULTIMEDIALE 26 aprile 199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CUMENTO CONCLUSIVO </w:t>
        <w:noBreakHyphen/>
        <w:t>CAPITOLO PROVINCIALE   2001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4:38:00Z</dcterms:created>
  <dc:creator/>
  <dc:description/>
  <dc:language>en-US</dc:language>
  <cp:lastModifiedBy>Carminati</cp:lastModifiedBy>
  <cp:lastPrinted>2002-05-29T22:53:00Z</cp:lastPrinted>
  <dcterms:modified xsi:type="dcterms:W3CDTF">2002-05-29T21:17:00Z</dcterms:modified>
  <cp:revision>9</cp:revision>
  <dc:subject/>
  <dc:title/>
</cp:coreProperties>
</file>