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CARTELLA</w:t>
        <w:tab/>
        <w:t xml:space="preserve"> N.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del nuovo P, Gen. P. Bernardino Secondo Sandrini ai religiosi dopo la sua rielezione. 186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Gen. uscente indice il nuovo Cap. Gen. 8 febb. 186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rme e decreti del Definitorio 8 sett. 186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edesimo P. Sandrini indice il Cap. gen. per il 21 apr. 1872 (25</w:t>
        <w:noBreakHyphen/>
        <w:t>XII</w:t>
        <w:noBreakHyphen/>
        <w:t>71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dizione per il Cap. Gen. 8 sett. 1880 ( 4 giug. 1880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Gen. P. Cossa invia ai religiosi la circolare di rito dopo la sua elezione a Sup. Gen. 19 giugno 188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del nuovo P. Gen. P. Moizo</w:t>
        <w:tab/>
        <w:t>12 ott. 191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del nuovo Sup. Gen. P. Muzzitelli</w:t>
        <w:tab/>
        <w:t>30 sett. 191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edetto indice il nuovo Cap. Gen. 12+6+1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edetto indice il nuovo Cap. Gen. 20+3+2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del nuovo Sup. Gen. P. Stoppiglia</w:t>
        <w:tab/>
        <w:t xml:space="preserve"> 10+10+2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dizione del nuovo Cap. Gen. 18+4+2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del nuovo P. Gen. P. Zambarelli</w:t>
        <w:tab/>
        <w:t>31+10+2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del P. Gen. predetto "Per l'insegnamento della dottrina cristiana”  25+3+3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dizione del nuovo Cap. Gen.</w:t>
        <w:tab/>
        <w:t>29+4+2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del P. Zambarelli rieletto  Prep. Gen. 192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Gen. P. Zambarelli caldeggia l’erezione di Circoli di A.C. anche nei collegi oltre che nelle parrocchie</w:t>
        <w:tab/>
        <w:t xml:space="preserve"> 193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edesimo insiste con lettera che tutti i religiosi compiano i santi esercizi spirituali 193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itorno dall'America Centrale il P. Zambarelli dà relazione del suo viaggio e delle nostre Opere colà stabil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dizione del Definitorio: richiesta di aiuti per l'orfanotrofio</w:t>
        <w:softHyphen/>
        <w:t xml:space="preserve"> probandato di Treviso. 193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questionario del P. Generale circa Storia</w:t>
        <w:noBreakHyphen/>
        <w:t>proprietà ecc. delle Case 5/4/4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Gen., i nostri istituti, la FIDAE e le Curie vescovili</w:t>
        <w:tab/>
        <w:t>25/3/4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dizione del Cap. Generale 24/4/4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bate Caronti sarà il Visitatore al prossimo Capitolo</w:t>
        <w:tab/>
        <w:t>(5/VII/48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edetto invia sua lettera all'Or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Gen. P. Tagliaferro, come da Definitorio, incarica i Padri Tentorio, Brusa Bianchini, Raviolo, Caimotto e Pellegrini di sviluppare studi sulla storia dell'Ordine</w:t>
        <w:tab/>
        <w:t>194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oltà di conglobare i Legati 28/3/5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lettera del nuovo Sup. Gen.  P. De Rocco 195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azione delle nuove Costituzioni  195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questionario guida 195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scicolo per la sacro visita</w:t>
        <w:tab/>
        <w:t>19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hiera al S. Cuore per lo studentato ordinata dal P. Generale e progetti peril d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scicolo per i "Capitoli collegiali"</w:t>
        <w:tab/>
        <w:t>19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finitorio generale 196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Generale comunica la nomina del P.Drouart come Assistente generale 196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udi preparativi per commissioni in vista del prossimo Cap. G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scicolo per il capitolo provinciale pubblicato dal P. Gen. 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Generale in merito alla nomina del Papa Giovanni Paolo I  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Gen. raduna i responsabili vocazionali 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dizione del Cap. Gen. straordinario 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ocazione del Cap. Gen. straordinario 20/4/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egno vocazionale somasco Rapallo 1979 Preghiere ad hoc per i religi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cumenti approvati dal Cap. Gen. sessione 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dizione del cap. gen. ordinario 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turgia della B. V. Madre degli orfani approvata 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Generale fa il punto sulla fase preparatoria per la canonizzazion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. Federico Cionchi 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B.</w:t>
        <w:tab/>
        <w:t>Per lettera ufficiale del P. Generale a tutta la Congregazione e per documenti di Capitoli e Consulte si consulti la RIVISTA DELLA CONGREG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della Curia Generale per suggerimenti in occasione del cente</w:t>
        <w:softHyphen/>
        <w:t>nario della Nascita di S. Girol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del P. Vanossi in occasione del Centen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flessioni del Padre Generale (9.3.73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del P. Generale P. Fava in un momento difficile (9.1.77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56 Scambio di lettera col P. Generale circa l'insegnamento di P. Tentorio al Collegio Gallio. (76</w:t>
        <w:noBreakHyphen/>
        <w:t>79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del P. Generale sull'indulto per le Messe binate e trinate(78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del P. Generale circa le Religiose che prestano servizio nelle nostre case (1.1.78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del P. Generale di ringraziamento per offerte alle missioni som. (30.1. 83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del P. Generale circa P. Stefano Casati(da Ponzate al Collegio Gallio) (24.1.86)</w:t>
      </w:r>
    </w:p>
    <w:sectPr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2"/>
      <w:lang w:val="it-I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6:44:00Z</dcterms:created>
  <dc:creator/>
  <dc:description/>
  <dc:language>en-US</dc:language>
  <cp:lastModifiedBy>Carminati</cp:lastModifiedBy>
  <cp:lastPrinted>2002-05-29T22:57:00Z</cp:lastPrinted>
  <dcterms:modified xsi:type="dcterms:W3CDTF">2002-05-29T21:17:00Z</dcterms:modified>
  <cp:revision>8</cp:revision>
  <dc:subject/>
  <dc:title/>
</cp:coreProperties>
</file>