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CARTELLA   n .  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atica burocratica per il prof. Calcaterra</w:t>
        <w:tab/>
        <w:t>182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per il sacerdote Fasola</w:t>
        <w:tab/>
        <w:t xml:space="preserve"> 182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per il sacerdote Don Fr. Gatti</w:t>
        <w:tab/>
        <w:t xml:space="preserve"> 182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per il sacerdote Felice Dalla Vida 183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5/6.</w:t>
      </w: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Pietro Pinchetti </w:t>
        <w:tab/>
        <w:t>183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7/10.</w:t>
      </w: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 Giuseppe Clerici 183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1/12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Don P. Pinchetti ( vedi sopr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3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 G. B. Scotti e G. B. Don Pagani  183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14.</w:t>
      </w: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.o Carlo Ravizza  184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15/16.</w:t>
      </w: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g. Ambrogio Luzzani 185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17/18.</w:t>
      </w: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del pr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. Filippo Facchinetti maestro di calligrafia a lire 900 annue 185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20/21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tt. Giuseppe Manfredi 18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22.</w:t>
      </w: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g. Ignazio Rigoli 18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23/24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rico Luigi Sandretti e sig. Carlo Fontana 186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25/26</w:t>
      </w:r>
      <w:r>
        <w:rPr>
          <w:rFonts w:cs="Century Schoolbook" w:ascii="Century Schoolbook" w:hAnsi="Century Schoolbook"/>
          <w:sz w:val="22"/>
          <w:lang w:val="it-IT"/>
        </w:rPr>
        <w:t>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. Minoretti Daniele 186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27/28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. Filippo Facchinetti 1864 (vedi sopra al n. 19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Bernardino Zendrini 1864 (somasco ?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Fr. Fossati  186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. Faglia  1866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Carizzoni e Fossati  187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nti vari 18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nti vari 18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nti vari 1874 ( fra cui il P. Filippo Colomb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nte Ferdinando Furiera  18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gnazio Cantù, fratello di Cesare, 18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Chiminello  189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Antonio Vio  189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Carlo Gini  192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Palma 191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Giovanni Traversa  192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Cipriano Carcano  192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G. Gordini 1923 (con raccomandazione autografa del P. G. M. Turc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Michelangelo Boglione   192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.o Grassi Battista   192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.o Mauri Rocco   192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M. Boglione ( vedi n.45) 192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.o Antonio Verghetti  193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nti vari  193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tt. Piero Quero  193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edesimo</w:t>
        <w:tab/>
        <w:t xml:space="preserve">   193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edesimo</w:t>
        <w:tab/>
        <w:t xml:space="preserve"> 193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tt. Tommaso Sabatini 1948   varie c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5 6/57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 Luigi Bietti 194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 L. Collino 194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Enrico Mariani 1948 ( 12 cart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Dante M Tarca 195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 Stefano Abbadia  195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Somalvico Giuseppe, licenziato perché inetto, inadempiente ecc</w:t>
        <w:tab/>
        <w:t>192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Grasso Sebastiano, licenziato perché incapace, inetto ecc</w:t>
        <w:tab/>
        <w:t>196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Simeone Lipari – scomparso  3.4.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SIMEONE LIPARI : diversi annunci mortuari: "La Provincia"</w:t>
        <w:noBreakHyphen/>
        <w:t xml:space="preserve"> 5.4.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turgia delle Esequie al Collegio Gallio </w:t>
        <w:noBreakHyphen/>
        <w:t xml:space="preserve"> Venerdì santo 5.4.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melia alla cerimonia funebre </w:t>
        <w:noBreakHyphen/>
        <w:t xml:space="preserve"> Chiesa Collegio Gallio </w:t>
        <w:noBreakHyphen/>
        <w:t xml:space="preserve"> 5 aprile 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n solo dai frutti si riconosce la pianta" (LIPARI) P. Pozzoli 12 maggio 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do del Prof. Simeone Lipari  P. Pozzoli al Raduno ex</w:t>
        <w:noBreakHyphen/>
        <w:t xml:space="preserve">Alunni </w:t>
        <w:noBreakHyphen/>
        <w:t xml:space="preserve"> 2.6.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tolina</w:t>
        <w:noBreakHyphen/>
        <w:t xml:space="preserve">foto </w:t>
        <w:noBreakHyphen/>
        <w:t xml:space="preserve"> SIMEONE  LIP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ALBERTO FALCIOLA: aggregazione "in spiritualibus" 27.9.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omparsa del prof. GUIDO FIOZZI </w:t>
        <w:noBreakHyphen/>
        <w:t xml:space="preserve"> "La Provincia" 20.!8.10.82 con immaginetta ricordo –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Giovanni PALMA :Commemorazione di ROTA E (v. 35</w:t>
        <w:noBreakHyphen/>
        <w:t>13</w:t>
        <w:noBreakHyphen/>
        <w:t>67) 19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f. ANTONIO COSTA : richiesta riposo, delibera di accoglienza </w:t>
        <w:noBreakHyphen/>
        <w:t xml:space="preserve"> 22.9.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 SERAFINO BALESTRA  ex</w:t>
        <w:noBreakHyphen/>
        <w:t>alunno ed ex</w:t>
        <w:noBreakHyphen/>
        <w:t>docente al Gallio Centenario morte "Il Settimanale"  25 ottobre 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 SERAFINO BALESTRA: nel centenario della morte "La Provincia" 12.11.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MARTINO FATTARELLI - (ex</w:t>
        <w:noBreakHyphen/>
        <w:t>Docente Gallio "Arichivio di Lecco" anno V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.3 luglio</w:t>
        <w:noBreakHyphen/>
        <w:t>settembre 1982</w:t>
        <w:noBreakHyphen/>
        <w:t xml:space="preserve"> pagg. 467</w:t>
        <w:noBreakHyphen/>
        <w:t>6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don ANACLETO BRACHETTI (ex</w:t>
        <w:noBreakHyphen/>
        <w:t>insegnante, annuncio morte "La Provincia": 8.3.8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f. ANGELO SESANA </w:t>
        <w:noBreakHyphen/>
        <w:t xml:space="preserve">Fascino discreto dei geroglifici </w:t>
        <w:noBreakHyphen/>
        <w:t xml:space="preserve"> Corriere della Provi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3 maggio 1988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f. Fabio Gahrielli "Anime...ORFISMO tra greci e barbari </w:t>
        <w:noBreakHyphen/>
        <w:t xml:space="preserve"> "La provincia 20/10/9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f. MARTINO FATTARELLI </w:t>
        <w:noBreakHyphen/>
        <w:t xml:space="preserve"> Profilo di Mons Pietro Gini – Periodico DELLA SOCIETA' STORICA COMENSE – Vol. LV –1991-9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ANGELO TENCHIO – Annuncio della sua scomparsa – “La Provincia” 22.4.9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do di Angelo Tenchio – di Alberto Longatti.  “La Provincia” 23.4.9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folla per l’addio al Prof. Angelo Tenchio. “La Provincia”   23.4.9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cordo di Angelo Tenchio – “Il Settimanale”  7.5.9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ENNE COMMEMORAZIONE AL COLLEGIO GALLIO (con LICEO SCIENTIFICO GIOVIO   20.5.9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filo di  ANGELO TENCHIO ..da MOSTRA PERSONALE </w:t>
        <w:noBreakHyphen/>
        <w:t xml:space="preserve"> CREMA 199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 ANTONIO VERGHETTI: La morte del Maestro. Da “Giovinezze” Gennaio 1945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SEVERO E GIUSTO MAESTRO </w:t>
        <w:noBreakHyphen/>
        <w:t xml:space="preserve"> (VERGHETTI) </w:t>
        <w:noBreakHyphen/>
        <w:t>P. Marco Ten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O TENCHIO demiurgo del legno; a cura di Nicola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VANNI LISCHIO : "IL FIORE DEL DESIDERIO” . In ogni lettera un inno alla donna. “La Provincia”  14 febbraio 1996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VANNI LISCHIO : "Attraverso Como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schio e quel gusto sottile di passeggiare per la città con un libro sotto il braccio. "La Provincia" 27 maggio 199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vanni Lischio: Ritr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o Tenchio – Ricordo di Angelo Tenchio, uomo e maestro -  di Giovanni Annoni, nel trigesimo della morte.  20. Maggio. 1994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o Sesana: - Costituzione di Associazione “Centro comasco di Egittologia Francesco Ballerini” – 7 Dicembre 1993 – notaio Francesco Perone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entro Comasco di Egittologia Francesco Ballerini”  Statuto    10 Dicembre 1993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augurazione del Centro Comasco di Egittologia – Conferenza: “ La concezione della vita e della morte nell’Antico Egitto” del prof. Christian Leblanc. "La Provincia" 18.6.9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ngelo d’Egitto nel cuore di Como.  “La Provincia” 18.6.94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 passione d’Egitto.  “La provincia”  4,2,95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s. Pietro Gini: 60 anni di Sacerdozio.  – Dalla Rivista “Preti” 1996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AZZI GRIMALDI - L'amore per Como della scrittrice MARIA AZZI GRIMALDI  -  "La Provincia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O TENCHIO – Mostra - "LA PROVINCIA"  28/3/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O TENCHIO </w:t>
        <w:noBreakHyphen/>
        <w:t>LA MAGIA DELLA SCULTURA  Mostra 29/3</w:t>
        <w:noBreakHyphen/>
        <w:t>24/5 199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IFESTO: COMUNE DI COMO ASSESSORATO ALLA CUL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O TENCHIO - DONAZIONE AL COMUNE DI COMO DELLA SCULTURA "LA SENTINELLA"  21 aprile 19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NI COMASCHI DEL "MAGO" (HELENIO  HERRERA ) "Il Corriere" 11/11/199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USTO ROSSATTINI - PARTECIPAZIONE AL LUTTO    10 novembre 199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RTE DI ALBERTO FALCIOLA - Annunci mortuari </w:t>
        <w:noBreakHyphen/>
        <w:t>"La Provincia" 29</w:t>
        <w:noBreakHyphen/>
        <w:t>12</w:t>
        <w:noBreakHyphen/>
        <w:t>9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MORTO ALBERTO FALCIOLA - LA SCUOLA IN LUTTO- Gianni Monetti </w:t>
        <w:noBreakHyphen/>
        <w:t>"Il Corriere di Cromo  29</w:t>
        <w:noBreakHyphen/>
        <w:t>12</w:t>
        <w:noBreakHyphen/>
        <w:t>9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.  FALCIOLA :UN RICORDO - FABIO GABRIELLI  "La Provincia" 2 marzo 20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CI VORREBBE COSI'  (Falciola) - LUIGI FAGETTI "CERCHIO APERTO" PRIMAVERA 20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RICORDIAMO CON NOSTALGIA (Prof. Falciola ) – La Campana di S. VINCENZO" A GENNAIO </w:t>
        <w:noBreakHyphen/>
        <w:t xml:space="preserve"> GIUGNO 200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drawing>
          <wp:inline distT="0" distB="0" distL="0" distR="0">
            <wp:extent cx="3216275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0:01:00Z</dcterms:created>
  <dc:creator/>
  <dc:description/>
  <dc:language>en-US</dc:language>
  <cp:lastModifiedBy>Carminati</cp:lastModifiedBy>
  <cp:lastPrinted>2002-05-29T23:01:00Z</cp:lastPrinted>
  <dcterms:modified xsi:type="dcterms:W3CDTF">2002-05-29T21:17:00Z</dcterms:modified>
  <cp:revision>9</cp:revision>
  <dc:subject/>
  <dc:title/>
</cp:coreProperties>
</file>