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Heading1"/>
        <w:rPr/>
      </w:pPr>
      <w:r>
        <w:rPr/>
        <w:t>C A R T E L L A  N. 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I PISCINA CON PALESTRA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I PALESTRA + AULA M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GETTI PALESTRA </w:t>
        <w:noBreakHyphen/>
        <w:t xml:space="preserve"> AULA M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I PAL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LANIMETRIE VA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LA MAGNA – PALESTR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PPE CATASTALI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VIGILI DEL FUOCO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 DI ESAME DEL PROGETTO CON ALLEGATI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ROVAZIONE DEL PROGETTO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 AL COMUNE PER IL RILASCIO DI CERTIFICATO DELLA DESTINAZIONE EDILIZIA E DI INDICE DI EDIFICABILITA'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RTIFICATO RILASCIATO DAL COMUNE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MOSTRAZIONE DI FUNZIONAMENTO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I TECNICHE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PUTI MATRICI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ENTIVI DI SPES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COL GENIO CIVIL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PPORTI CON L'OPERA PI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ARIE DELIBERE DELL'OPERA PIA DAL 1980 al 1985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APPORTI CON SUPERIORI MAGGIORI RELIGIOSI DOMANDE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UTORIZZAZIONE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RERE DEL CONI (COMUNITATO PROVINCIALE)</w:t>
      </w:r>
    </w:p>
    <w:p>
      <w:pPr>
        <w:pStyle w:val="Normal"/>
        <w:numPr>
          <w:ilvl w:val="0"/>
          <w:numId w:val="8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DEL 1975 al 197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I   REGIONALI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LEGGE N.9 DEL 21+1+76 PER PALESTRA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LEGGE N.42 DEL 17.8.84 PER AULA MAGNA</w:t>
      </w:r>
    </w:p>
    <w:p>
      <w:pPr>
        <w:pStyle w:val="Normal"/>
        <w:numPr>
          <w:ilvl w:val="0"/>
          <w:numId w:val="3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ER LAVORI AGGIUNTIVI AULA MAGN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ENTIV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SCRIZIONI LAVOR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PPAL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DAGINI GEOLOGICH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2"/>
        <w:rPr/>
      </w:pPr>
      <w:r>
        <w:rPr/>
        <w:t>PRATICHE NOTARILI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numPr>
          <w:ilvl w:val="0"/>
          <w:numId w:val="7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AIO FABI :CONVENZIONE OPERA PIA COMUNALI   23.01.84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AIO PERONESE: DONAZIONE DIRITTO DI SUPERFICIE- OPERA PIA, PLOCRS 19.04.85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AIO PERONESE: RETTICI DI ATTO DI DONAZIONE DIRITTO SUPERFICIE OPERA PIA/PLOCRS   01.07.8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NOTAIO PERONES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: </w:t>
      </w:r>
      <w:r>
        <w:rPr>
          <w:rFonts w:cs="Century Schoolbook" w:ascii="Century Schoolbook" w:hAnsi="Century Schoolbook"/>
          <w:sz w:val="22"/>
          <w:lang w:val="it-IT"/>
        </w:rPr>
        <w:t>DONAZIONE DIRITTO SUPERFICIE OPERA PIA/PLOCRS 25.10.85</w:t>
      </w:r>
    </w:p>
    <w:p>
      <w:pPr>
        <w:pStyle w:val="Normal"/>
        <w:numPr>
          <w:ilvl w:val="0"/>
          <w:numId w:val="9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NOTAIO PERONESE: CONVENZIONE  OPERA PIA – COMUNE – 1.7.8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Heading2"/>
        <w:rPr/>
      </w:pPr>
      <w:r>
        <w:rPr/>
        <w:t>PRATICHE COL COMU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VENZIONE OPERA PIA/COMUNALE 1981</w:t>
        <w:noBreakHyphen/>
        <w:t xml:space="preserve"> DELIBERA.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ELL'OPERA PIA DI STIPULA DELLA CONVENZIONE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 DELL'OPERA PIA DI CONCESSIONE EDILIZIA 1982 CON RELAZIONE TECNICA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OTOCOPIE DELLA CONCESSIONE ALL'OPERA PIA + 1984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 DI VARIANTE DELL'OPERA PIA 1985 CON DISEGNI 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SPOSTO AL SINDACO A RINUNCIA PISCINA E RICHIESTA DI SOSTITUZIONE CON AULA MAGNA 1984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OMANDA DI VULTURA CONCESSIONE DA OPERA PIA A PLOCRS 1985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SSIONE ALLA PLOCRS 1985 (TRASFERIMENTO DI CONCESSIONE )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ELIBERA CONSIGLIO COMUNALE SU VARIANTE CONVENZIONE 1985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CONCESSIONE ALLA PLOCRS 19'85 </w:t>
        <w:noBreakHyphen/>
        <w:noBreakHyphen/>
        <w:t>CON DISEGNI APPROVATI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 VARIANTE 1986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SSIONE+DICHIARAZIONE INIZIO LAVORI 1986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NVIO TAVOLA INDICANTE LA FORNITURA DI MATERIALI E COLORI 1986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 VARIANTE 1987 CON DISEGNI + SALDO USSL PER PRATICHE  VARIANTE 1987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MUNICAZIONE NUOVO DIRETTORE LAVORI + CONCESSIONE 87 su varianti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 VARIANTE CON DISEGNO 27.7.87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DI NUOVO PASSO CARRAIO 29.7.87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ALESTRA - AULA MAGNA  -  VARI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ECHI DI STAMP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TTO NOTARILE "FABI" per LA COSTRUZIONE PALESTRA   2.2.199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NCESSIONE DEL COMUNE PER LA COSTRUZIONE PALESTRA 23 marzo 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RITTO DI PROPRIETA' PER 99 ANNI DEL SUOLO SU CUI E' COSTRUITA LA PALESTRA  7 marzo 198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O PALESTRA + luglio 19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SU PALESTRA E AULA MAGNA</w:t>
      </w:r>
    </w:p>
    <w:p>
      <w:p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LANCIO  1983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O PALESTRA (DISEGNI)</w:t>
      </w:r>
    </w:p>
    <w:p>
      <w:pPr>
        <w:pStyle w:val="Normal"/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drawing>
          <wp:inline distT="0" distB="0" distL="0" distR="0">
            <wp:extent cx="692150" cy="45720"/>
            <wp:effectExtent l="0" t="0" r="0" b="0"/>
            <wp:docPr id="2" name="Cartella%20%20n.%2028_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ella%20%20n.%2028_Pi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0" t="-5000" r="-33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Schoolbook" w:hAnsi="Century Schoolbook" w:cs="Century Schoolbook"/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1:38:00Z</dcterms:created>
  <dc:creator/>
  <dc:description/>
  <dc:language>en-US</dc:language>
  <cp:lastModifiedBy>Carminati</cp:lastModifiedBy>
  <cp:lastPrinted>2002-05-29T23:03:00Z</cp:lastPrinted>
  <dcterms:modified xsi:type="dcterms:W3CDTF">2002-05-29T21:17:00Z</dcterms:modified>
  <cp:revision>7</cp:revision>
  <dc:subject/>
  <dc:title/>
</cp:coreProperties>
</file>