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 A R T E L L A</w:t>
        <w:tab/>
        <w:t>N.  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OPERA PIA GA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"CONVENZIONE"  -  193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"CONVENZIONE" - 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"CONVENZIONE" - 1973</w:t>
        <w:noBreakHyphen/>
        <w:t>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"CONVENZIONE"  1976  + CONVENZIONE 12 aprile 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ONE :PISCINA – PAL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OSIZIONI   I. P. A.. B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ZIONI : </w:t>
        <w:noBreakHyphen/>
        <w:t xml:space="preserve"> FAGETTI  </w:t>
        <w:noBreakHyphen/>
        <w:t xml:space="preserve"> CATT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LANCI  1996 – 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 VARI:  199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 -  PROPOSTE ANNO CENTENARIO 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UTO E REGOLAMENTO AMMINISTRATIVO 1959 - NUOVO STATUTO - MODIFICA STATUTO  9 marzo 19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ZIONE RETTORE – 1983  -  PRESTITO DIPINTO CARLONI 1979 - PRATICHE SISTEMAZIONE "ARCHIVIO O. P. (CAZZAN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RIA </w:t>
        <w:noBreakHyphen/>
        <w:t xml:space="preserve">   1977</w:t>
        <w:noBreakHyphen/>
        <w:t>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E CONVENZIONI:  “TREVISIO” - CASALE.  “BONOLI” – 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 INERENTI RIMPIANTO ELETTRICO PER AULA DI AUDIOVISIVI 19 .10.190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RESA CICERI + FATTURA N .31,5/81  -  LAVORI  VARI </w:t>
        <w:noBreakHyphen/>
        <w:t xml:space="preserve"> 30.11.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AL COMUNE PER LA SISTEMAZIONE RIPOSTIGLIO  10.6.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METALMECCANICA  -  11.11.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TRUZIONE NUOVA PALESTRA </w:t>
        <w:noBreakHyphen/>
        <w:t xml:space="preserve"> VERBALE DEL  17 maggio 198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10:00Z</dcterms:created>
  <dc:creator/>
  <dc:description/>
  <dc:language>en-US</dc:language>
  <cp:lastModifiedBy>Carminati</cp:lastModifiedBy>
  <dcterms:modified xsi:type="dcterms:W3CDTF">2002-05-29T21:04:00Z</dcterms:modified>
  <cp:revision>6</cp:revision>
  <dc:subject/>
  <dc:title/>
</cp:coreProperties>
</file>