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TELLA  N  31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Libri degli Att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752 – 17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782 – 18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862 – 186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886 – 193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tiloscritto estratto del n. 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a dattiloscritta del n. 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931 –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949 – 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972 – 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986 – 199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o 1993 - 199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36:00Z</dcterms:created>
  <dc:creator>Carminati</dc:creator>
  <dc:description/>
  <dc:language>en-US</dc:language>
  <cp:lastModifiedBy>Carminati</cp:lastModifiedBy>
  <dcterms:modified xsi:type="dcterms:W3CDTF">2002-05-29T21:07:00Z</dcterms:modified>
  <cp:revision>7</cp:revision>
  <dc:subject/>
  <dc:title>L u d o v i c o   A r i o s t o</dc:title>
</cp:coreProperties>
</file>