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eastAsia="en-US"/>
        </w:rPr>
      </w:pPr>
      <w:r>
        <w:rPr>
          <w:lang w:eastAsia="en-US"/>
        </w:rPr>
        <w:t>CARTELLA  N  32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lang w:eastAsia="en-US"/>
        </w:rPr>
      </w:pPr>
      <w:r>
        <w:rPr>
          <w:rFonts w:cs="Century Schoolbook" w:ascii="Century Schoolbook" w:hAnsi="Century Schoolbook"/>
          <w:b/>
          <w:sz w:val="22"/>
          <w:lang w:eastAsia="en-US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Heading2"/>
        <w:rPr>
          <w:lang w:eastAsia="en-US"/>
        </w:rPr>
      </w:pPr>
      <w:r>
        <w:rPr>
          <w:lang w:eastAsia="en-US"/>
        </w:rPr>
        <w:t>P. Giovanni Pigato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  <w:t>Uno studio su Padre Pigato  (Camporini)</w:t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numPr>
          <w:ilvl w:val="0"/>
          <w:numId w:val="7"/>
        </w:numPr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  <w:t>Alcune pubblicazioni di P. Pigato (fino all’anno 1973) -  Sua biografia (4 copie)</w:t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numPr>
          <w:ilvl w:val="0"/>
          <w:numId w:val="7"/>
        </w:numPr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  <w:t>Agenda – Brogliaccio su cui P. Pigato appuntava la prima stesura di alcune sue opere latine ( Lapurdum...). L’agenda contiene anche lettere, in latino, indirizzate a P. Pigato. - Varie da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eastAsia="en-US"/>
        </w:rPr>
      </w:pPr>
      <w:r>
        <w:rPr>
          <w:rFonts w:cs="Century Schoolbook" w:ascii="Century Schoolbook" w:hAnsi="Century Schoolbook"/>
          <w:sz w:val="22"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 del tenente Cappellano P. Pigato – Dal 1942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 del tenente Cappellano P. Pigato – 1943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 di P. Pigato – 1976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gatiana – Biblioteca Collegio Gallio – Elenco: documenti personali(n.8); lettere(n. 97); Opere(n.90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lenco dell’epistolario di P. Pigato – conservato in Archivio Somaschi – Geno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s pigatianae quae in archivio Somaschae asservantur -  elen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lenco di recensioni fatte da P. Pig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rsi” manoscritti -  in quaderno nero. –anno 1946...1950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ozze- Brutte copie di </w:t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 milite redivivo – Certamen vaticanum  1969 (due copie)</w:t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ltima ecloga  1969  -  Como</w:t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 homine Personatus – libellus (senza data)</w:t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x in bello – estratto “Giovinezze” 1959 (n. 289-290)</w:t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aroli Gnocchi, sacerdotis misericordis honorem (senza data)</w:t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 Horatio, Ciceronis discipulo. (5 copie).</w:t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storia della poesia latina moderna. Da “L’Ordine” Como 28.01.1962.</w:t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 navigio divino – 1972, Novembre.</w:t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ter maritimum – 1973</w:t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emation – De institutione Puerili  M. Antonii Mureti.</w:t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pigrammata.  Gennaio 1975</w:t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s,  carmen.</w:t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s moriens – ultima correzione XII Kal. Aug. quo die annum LXIV complens.</w:t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mnium, saturae horatianae lib. II – Magna laude ornatum – Ateneo di Bologna – Pridie Kal. Oct. MCML.</w:t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tullus – ad VI Kal. Dec. 1957.</w:t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 recentioris poesis latinae historia.</w:t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s tertia. senza titolo e mancano le pag. da 1 a 10.</w:t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pigrammata ad Pancharim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scorsi Novesi( di Nove) ed altri discor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gentis vitae meae...- Raccolta di fotografie, ritagli di giornali ed altro riguardanti attività poetica e cappellano degli alp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pia giornali Ass. Alpini – Sez. di C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tografie del funerale di P. Pigato – 1976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tografie con P. Pigato di premiazioni sportive, classi scol., conferenz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. Pigato col Vescovo Mons Bonom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re fotografie...di circost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 B. V. Maria Matre Ecclesiae: raccolta di ritagli di giornali, di opuscoli... riguardanti il culto, Dogma – Devozione della B. V.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pie n. 7 – Biografia di P. Pigato – di P. M. Tento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20° Anniversario morte di P. Pigato da “Gallio – Collegium Comense – 195-96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ttera in latino di P. Pigato al P.  Generale P. G. Fava – 1972.  Immaginetta ricordo-morte di P. Pig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pie n. 5 opuscolo di P. Tentorio-Gueglio nel decennale della morte di P. Pigato 1986 – Genova – Maddale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ccolta pubblicazioni articoli- Cerchio Aperto per gli anniversari della morte di P. Pig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o della prof.sa Maria Azzi Grimaldi a P. Pigato di “sei odi di Orazio, per canto e pianoforte” – testo in latino. -  1972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filo di P. Pigato -  da un ex alunno – da alcuni giornali –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. I° - Estratti di articoli di giornali – recensioni – altro... di P. Pigato.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ttera inedita di Giulio Salvadori – da “Aevum” .Maggio-Giugno 1954, copie 5. 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hos de Louvain – articolo di p. Pigato, in francese,  su Tommaso Moro. n. 9 copie.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pigrammata  Lovaniensia  -  copi n. 9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stimonia fugientis vitae meae sibi collegit -  anno 1967-1970 . Raccolta di articoli, recensioni, commenti, conferenz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evocazioni di P. Pigato.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indaco di Como conferisce  medaglia d’oro a P.  Pigato.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tta corrispondenza, in latino, tra p. Pigato e la prof.a Lidia Winniezuk, docente di filologia classica – Università di Varsavia. 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ticoli giornali nel 10° anniversario della morte di P. Pigato. – P. Turoldo presenta “Sacerdos moriens”. Manifesto della serata.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ttere di risposta all’invio del poemetto “Sacerdos moriens” – postumo. Sono n. 11 risposte.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erse testomonianze di stima per P. Pigato.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ademia in onore di P. Pigato, sacerdote novello – Natale 1933. – Cartoncino Programma – Discorsi – Lezione di Ecclesiologia del Chierico Pigato, III teologia.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ondante corrispondenza a P. Pigato, attestante stima, riconoscenza, affetto...in latino, in italiano, e lingue straniere, dall’Italia e dall’estero. da parte di alunni, Ex, dicenti, confratelli...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. Turoldo: Sacerdos Moriens, introduzione, parafrasi e commento.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istro esercitazioni di Filologia  classica. Università Cattolica S. Cuore di Milano.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tazioni di poesie di P. Pig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. 18 cartelle di corrispondenza a varie pers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diche di P. Pigato.</w:t>
      </w:r>
    </w:p>
    <w:p>
      <w:pPr>
        <w:pStyle w:val="Normal"/>
        <w:numPr>
          <w:ilvl w:val="0"/>
          <w:numId w:val="7"/>
        </w:numPr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ria.</w:t>
      </w:r>
    </w:p>
    <w:p>
      <w:pPr>
        <w:pStyle w:val="Normal"/>
        <w:numPr>
          <w:ilvl w:val="0"/>
          <w:numId w:val="9"/>
        </w:numPr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VII Centenario Nascita di Dante Alighieri.</w:t>
      </w:r>
    </w:p>
    <w:p>
      <w:pPr>
        <w:pStyle w:val="Normal"/>
        <w:numPr>
          <w:ilvl w:val="0"/>
          <w:numId w:val="9"/>
        </w:numPr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pigrammata Lovaniensia</w:t>
      </w:r>
    </w:p>
    <w:p>
      <w:pPr>
        <w:pStyle w:val="Normal"/>
        <w:numPr>
          <w:ilvl w:val="0"/>
          <w:numId w:val="9"/>
        </w:numPr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memoriam Hermann Weller  1958.</w:t>
      </w:r>
    </w:p>
    <w:p>
      <w:pPr>
        <w:pStyle w:val="Normal"/>
        <w:numPr>
          <w:ilvl w:val="0"/>
          <w:numId w:val="9"/>
        </w:numPr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bbae Domenico De Rocco: Neomistae.</w:t>
      </w:r>
    </w:p>
    <w:p>
      <w:pPr>
        <w:pStyle w:val="Normal"/>
        <w:numPr>
          <w:ilvl w:val="0"/>
          <w:numId w:val="9"/>
        </w:numPr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homas Morus, revisitatus  1974.</w:t>
      </w:r>
    </w:p>
    <w:p>
      <w:pPr>
        <w:pStyle w:val="Normal"/>
        <w:numPr>
          <w:ilvl w:val="0"/>
          <w:numId w:val="9"/>
        </w:numPr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. Giovanni Rinaldi e ad altre persone.</w:t>
      </w:r>
    </w:p>
    <w:p>
      <w:pPr>
        <w:pStyle w:val="Normal"/>
        <w:numPr>
          <w:ilvl w:val="0"/>
          <w:numId w:val="9"/>
        </w:numPr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phebeum Comense – Asclepiadeion - 1933 </w:t>
      </w:r>
    </w:p>
    <w:p>
      <w:pPr>
        <w:pStyle w:val="Normal"/>
        <w:numPr>
          <w:ilvl w:val="0"/>
          <w:numId w:val="9"/>
        </w:numPr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mina ad assistente alle esercitazioni di traduzione in latino. Università Cattolica.</w:t>
      </w:r>
    </w:p>
    <w:p>
      <w:pPr>
        <w:pStyle w:val="Normal"/>
        <w:numPr>
          <w:ilvl w:val="0"/>
          <w:numId w:val="9"/>
        </w:numPr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negirico in onore a S. Girolamo Emiliani. pronunciato da Pio X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unti per conferenze  -  Rapallo 1968.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dem, come sopra.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dem come sopra  -  1971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unti, in latino, tratta da Pascoli, Virgilio...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raseologia latina   1955.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enda con articoli di giornali, appunti, lettere...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unti storici su Pretomismo – Tomismo...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libri e riviste, appunti e giudizi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ende con appunti: 1971-72 –73 – 1964, 1968</w:t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 memoria legendo (quaderno nero).</w:t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hrases poeticae</w:t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criptiones ad exemplum collectae</w:t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moriae mandanda</w:t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lecta ex Lucretii  V Libro.</w:t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sciptiones</w:t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xcepta ad praelectiones habendas</w:t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edam memoratu digna ac utilia.</w:t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hrases</w:t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 Fastis et Temporibus</w:t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b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tratti di alcune opere latine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eunte anno, quid senserim   1971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lautus redivivus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pigrammata  Lovaniensia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legia pro Juventute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oesia latina di P. Pigato.  Tesi di laurea di Nicoletta Orlandi  - 1980.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si di laurea di P. Mario Testa. La poesia latina nella Congregazione Somasca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lenco opere di P. Pigato giacenti in Biblioteca Collegio Gallio.  Scaffale  n. 37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8"/>
      <w:lang w:eastAsia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sz w:val="22"/>
      <w:lang w:eastAsia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Schoolbook" w:hAnsi="Century Schoolbook" w:cs="Century Schoolbook"/>
      <w:b/>
      <w:sz w:val="22"/>
      <w:lang w:eastAsia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i/>
      <w:sz w:val="36"/>
      <w:lang w:eastAsia="it-IT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 w:val="22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8:49:00Z</dcterms:created>
  <dc:creator>Carminati</dc:creator>
  <dc:description/>
  <dc:language>en-US</dc:language>
  <cp:lastModifiedBy>Carminati</cp:lastModifiedBy>
  <cp:lastPrinted>2002-05-29T23:08:00Z</cp:lastPrinted>
  <dcterms:modified xsi:type="dcterms:W3CDTF">2002-05-29T21:17:00Z</dcterms:modified>
  <cp:revision>11</cp:revision>
  <dc:subject/>
  <dc:title>L u d o v i c o   A r i o s t o</dc:title>
</cp:coreProperties>
</file>