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CARTELLA  N.   3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eastAsia="en-US"/>
        </w:rPr>
      </w:pPr>
      <w:r>
        <w:rPr>
          <w:rFonts w:cs="Century Schoolbook" w:ascii="Century Schoolbook" w:hAnsi="Century Schoolbook"/>
          <w:b/>
          <w:sz w:val="22"/>
          <w:lang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Carteggio con “Volumina” – Regione Lombardia – Cariplo. , relativo a Restauro libri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Preventivo con “Paolo Rizzo” – Laboratorio Restauro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Comunità Monastica SS. Trinità – Restauro Libri – Canz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59:00Z</dcterms:created>
  <dc:creator>Carminati</dc:creator>
  <dc:description/>
  <dc:language>en-US</dc:language>
  <cp:lastModifiedBy>Carminati</cp:lastModifiedBy>
  <dcterms:modified xsi:type="dcterms:W3CDTF">2002-05-29T21:14:00Z</dcterms:modified>
  <cp:revision>5</cp:revision>
  <dc:subject/>
  <dc:title>L u d o v i c o   A r i o s t o</dc:title>
</cp:coreProperties>
</file>