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1.200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D con i seguenti files da consegnarsi al PROF. GULLI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aglia Lodov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da Bord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a Mercu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gnolo Matte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gno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l Girol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alli Giaco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i Lu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i Lucia e P. Bonaventu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i P. Bonaventu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i Zanett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Ambrosi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viano Bartolome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Timoteo Giu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odio bar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tola Hortato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z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za liber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riel Lodov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stiniano Fra Pao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stiniani Paolo testim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ani Antonio testa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rabili Monte Pie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rabili s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rabili Venez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onimo si chiamava Marco Contar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zione. Netto, Riv. Fasc. 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zione di S. Girol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zione, P. Ferio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etto 1525 e Istruttione Ner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 Miani edit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Pia Manu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urio Bu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Car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cugini religi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Disonora figlia di Lu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e Balla d’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‘electionario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Famigl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Giov. Frances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Giovan Frances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in Militia equest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Incurabi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Luca moglie testame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Marco podes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Moros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ni ricerca Famigl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tti Frances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sini Ange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sini Angela e San Girol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sini Batti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sini Car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sini Carlo di Batti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sini Parente testa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 Mia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e Miracolo 11 P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ò da Pesa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gionia liberazione Mia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no Don Girol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l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itan Arcange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Vidal testamento di Cecilia Bragad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. Secondo Brunelli</dc:creator>
  <dc:description/>
  <dc:language>en-US</dc:language>
  <cp:lastModifiedBy/>
  <cp:revision>0</cp:revision>
  <dc:subject/>
  <dc:title>16</dc:title>
</cp:coreProperties>
</file>