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rPr>
        <w:t>LUDOVICO BATTAGLIA</w:t>
      </w:r>
      <w:r>
        <w:rPr/>
        <w:t xml:space="preserve">  (Battagin) Di Cotignola. Figlio del Battaglino.</w:t>
      </w:r>
    </w:p>
    <w:p>
      <w:pPr>
        <w:pStyle w:val="Normal"/>
        <w:jc w:val="center"/>
        <w:rPr>
          <w:sz w:val="20"/>
          <w:szCs w:val="20"/>
        </w:rPr>
      </w:pPr>
      <w:r>
        <w:rPr>
          <w:sz w:val="20"/>
          <w:szCs w:val="20"/>
        </w:rPr>
        <w:t xml:space="preserve">               </w:t>
      </w:r>
      <w:r>
        <w:rPr>
          <w:sz w:val="20"/>
          <w:szCs w:val="20"/>
        </w:rPr>
        <w:t>+ 1535 ca.</w:t>
      </w:r>
    </w:p>
    <w:tbl>
      <w:tblPr>
        <w:tblW w:w="9778" w:type="dxa"/>
        <w:jc w:val="center"/>
        <w:tblInd w:w="0" w:type="dxa"/>
        <w:tblLayout w:type="fixed"/>
        <w:tblCellMar>
          <w:top w:w="0" w:type="dxa"/>
          <w:left w:w="70" w:type="dxa"/>
          <w:bottom w:w="0" w:type="dxa"/>
          <w:right w:w="70" w:type="dxa"/>
        </w:tblCellMar>
      </w:tblPr>
      <w:tblGrid>
        <w:gridCol w:w="734"/>
        <w:gridCol w:w="927"/>
        <w:gridCol w:w="1127"/>
        <w:gridCol w:w="1020"/>
        <w:gridCol w:w="1193"/>
        <w:gridCol w:w="477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nno, mese</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to. Comp. ventur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vve</w:t>
            </w:r>
            <w:r>
              <w:rPr>
                <w:u w:val="single"/>
              </w:rPr>
              <w:t>s</w:t>
            </w:r>
            <w:r>
              <w:rPr/>
              <w:t>ari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dott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rea attività</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zioni intraprese ed altri fatti salient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iene una condotta di 50 cavalli leggeri dai veneziani tramite il fratello Pietro Antoni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aggregato alla nobiltà venezian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rentin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 Riva del Garda; compie una sortita con alcuni provvigionati, recupera delle prede razziate in precedenza dai tedeschi e ferisce il capitano di Tenno. Staziona tra Riva del Garda e Torbol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rentin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lla difesa di Riva del Garda, assediata dagli imperiali. Passa ad Arco. Il suo comportamento è lodato dal vicecollaterale Gian Giacomo da Vilmercat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0 cavalli legger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termine del conflitto, il consiglio dei Savi gli concede una condotta di 40 balestrieri a cavallo e gli riconosce una provvigione mensile di 20 ducati, sia in guerra che in tempo di pace. Nell'anno la sua paga complessiva ascende a 1480 ducat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 Imper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cavalli legger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l campo di Pontevico, inquadrato nella prima colonna comandata da Niccolò Orsin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sconfitto ad Agnadello e segue l'Orsini nella sua ritirat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l campo di Mestre; con 600 uomini tra cavalli leggeri e stradiotti compie più scorrerie nei contadi di Castelfranco Veneto e di Bassano del Grapp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difesa di Treviso con 40 cavalli legger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ffettua numerose incursioni nel trevigiano; è alla mostra di Noale dei suoi uomin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Francia Ferrara Impero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trasta gli estensi nel Polesine; si reca a Venezia in collegio e chiede del denaro. Gli è accresciuta la condott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2 cavalli legger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 spostato dal Polesine a Treviso. Durante la marcia di trasferimento si ferma a Venezia, si incontra con il doge Leonardo Loredan e si lamenta per il ritardo delle paghe. E' al comando di 72 balestrieri a cavallo, contro i 100 previsti dalla condotta. A Treviso gli viene consegnata una paga, rispetto alle due da lui richieste: gli è  imposto di rientrare nel Polesine, dove il suo operato è ricercato con urgenza.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cavalli legger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ziona in Polesine dopo avere completato l'organico della propria compagnia. Passa alla difesa di Lendinara. Allorché il territorio cade nelle mani dei francesi, affianca il provveditore Federico Contarini, Meleagro da Forlì e Giovanni Greco tra Schio, Bassano del Grappa e Marostic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poggia Taddeo della Volpe in una sortita nel veronese; retrocede quando sa che da Vicenza sono usciti 4000 uomini per dirigersi su Padov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ammala. Ha sempre ai suoi ordini 100 cavalli legger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istabilitosi, ritorna nel Polesine: alcuni suoi uomini intercettano un convoglio avversario nei pressi di Legnago. Segue frà Leonardo Prato sul Po ed occupa Castelnuovo vicino a Badia Polesin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sempre nel Polesine; si lamenta per il ritardo delle paghe (più di 50 giorni). Non vuole accettare il fatto che i veneziani vogliano pagare direttamente i cavalli della sua compagnia; chiede una provvigione perché nella guerra in corso ha perso i suoi beni personali. Minaccia di abbandonare il camp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estensi lo forzano ad allontanarsi da Badia Polesine; passa alla difesa di Montagnana. Si scontra nel veronese, a San Zeno, con 50 uomini d'arme, 100 arcieri a cavallo e 400 fanti che provengono da Legnago: fra i francesi sono uccisi 150 uomini e molti sono i prigionier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nel veronese con 134 cavalli legger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0 cavalli legger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incaricato prima della difesa di Feltre e, successivamente, di quella di Castelnuovo sul Piave con 50 cavalli leggeri e 1000 contadini: preso dalla paura, all'avvicinarsi dei tedeschi, si allontana e si rifugia a Belluno. Lascia, poi, anche tale località con 150 cavalli e convince gli abitanti ad arrendersi agli avversari senza combattere. A Treviso con la sua compagnia e 70 fanti: compie qualche sortita e fa alcuni prigionier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rifiuta di muoversi verso Conegliano per la non puntualità nel pagamento delle paghe  (due mesi di ritardo); i suoi uomini si impadroniscono del grano appartenente ad un cittadino. Il provveditore Giovanni Paolo Gradenigo lo va a trovare, si lamenta per il furto perpetrato dai suoi cavalli leggeri e lo accusa della perdita di Castelnuovo. Sdegnato,  si reca a Venezia; gli sono saldate le sue spettanze e parte per Conegliano. All'avvicinarsi dell'esercito nemico, preferisce riparare a Motta di Livenz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3 cavalli legger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Friuli</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seguito della caduta di Cividale del Friuli, si sposta alla difesa di Gradisca d'Isonzo con Baldassarre di Scipione: intimorito, abbandona di nascosto la località senza il permesso di alcun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consiglio dei Savi gli concede una provvigione annua di 20 ducati alla condizione di mantenere in campo al servizio dei veneziani tre cavall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reca a Venezia in collegio per una contesa con il fratello Pietro Antonio, collaterale dell'esercito della Serenissim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porta ancora a Venezia per il medesimo motiv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rtecipa a Venezia ad una riunione del Gran Consigli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0 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discute in collegio su una sua possibile candidatura come governatore dei cavalli leggeri a Cipr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3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ipro</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Viene nominato governatore dell'isola di Cipro.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1535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uore.</w:t>
            </w:r>
          </w:p>
        </w:tc>
      </w:tr>
    </w:tbl>
    <w:p>
      <w:pPr>
        <w:pStyle w:val="Normal"/>
        <w:jc w:val="center"/>
        <w:rPr>
          <w:sz w:val="20"/>
          <w:szCs w:val="20"/>
        </w:rPr>
      </w:pPr>
      <w:r>
        <w:rPr/>
        <w:t>UNA CITAZIONE</w:t>
      </w:r>
    </w:p>
    <w:p>
      <w:pPr>
        <w:pStyle w:val="Normal"/>
        <w:jc w:val="center"/>
        <w:rPr>
          <w:sz w:val="20"/>
          <w:szCs w:val="20"/>
        </w:rPr>
      </w:pPr>
      <w:r>
        <w:rPr/>
        <w:t>Uomo perfet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59:00Z</dcterms:created>
  <dc:creator>plocrs</dc:creator>
  <dc:description/>
  <dc:language>en-US</dc:language>
  <cp:lastModifiedBy>plocrs</cp:lastModifiedBy>
  <dcterms:modified xsi:type="dcterms:W3CDTF">2007-04-04T07:00:00Z</dcterms:modified>
  <cp:revision>1</cp:revision>
  <dc:subject/>
  <dc:title>LUDOVICO BATTAGLIA  (Battagin) Di Cotignola</dc:title>
</cp:coreProperties>
</file>