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rPr>
        <w:t>0322      MAFFEO CAGNOLO</w:t>
      </w:r>
      <w:r>
        <w:rPr/>
        <w:t xml:space="preserve">  (Maffeo CagnoloCarrara) Di Serina.</w:t>
      </w:r>
    </w:p>
    <w:p>
      <w:pPr>
        <w:pStyle w:val="Normal"/>
        <w:jc w:val="center"/>
        <w:rPr>
          <w:sz w:val="20"/>
          <w:szCs w:val="20"/>
        </w:rPr>
      </w:pPr>
      <w:r>
        <w:rPr>
          <w:sz w:val="20"/>
          <w:szCs w:val="20"/>
        </w:rPr>
        <w:t xml:space="preserve">               </w:t>
      </w:r>
      <w:r>
        <w:rPr>
          <w:sz w:val="20"/>
          <w:szCs w:val="20"/>
        </w:rPr>
        <w:t>+1535 ca.</w:t>
      </w:r>
    </w:p>
    <w:tbl>
      <w:tblPr>
        <w:tblW w:w="9778" w:type="dxa"/>
        <w:jc w:val="center"/>
        <w:tblInd w:w="0" w:type="dxa"/>
        <w:tblLayout w:type="fixed"/>
        <w:tblCellMar>
          <w:top w:w="0" w:type="dxa"/>
          <w:left w:w="70" w:type="dxa"/>
          <w:bottom w:w="0" w:type="dxa"/>
          <w:right w:w="70" w:type="dxa"/>
        </w:tblCellMar>
      </w:tblPr>
      <w:tblGrid>
        <w:gridCol w:w="1160"/>
        <w:gridCol w:w="927"/>
        <w:gridCol w:w="1207"/>
        <w:gridCol w:w="1020"/>
        <w:gridCol w:w="1193"/>
        <w:gridCol w:w="427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nno, mese</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to. Comp. ventur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vversari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dott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rea attività</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zioni intraprese ed altri fatti salien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ita agli ordini di Lattanzio da Bergam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 Imper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 fan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uli e Veneto</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a Pordenone è trasferito alla difesa di Treviso. Raggiunge la città dopo avere fatto la mostra dei suoi uomini a Venezia, a San Zaccari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rte da Venezia e rientra nel bergamasco per unirsi con gli alleati svizzer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Treviso;  si lamenta per il ritardo delle paghe. E' agli ordini di Renzo di Cer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mpre a Treviso. Rimane nel castello cittadino, allorché il Ceri conduce la sua spedizione contro gli imperiali in Friul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risce un uomo a Venezia nella chiesa di Santa Maria dei Frari. La chiesa deve essere riconsacrat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congiunge con 150 fanti ai fuoriusciti di Crema per liberare la città dai frances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ad Ombrian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80 fan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pagna Milan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2 fan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ella riviera di Salò con Francesco Calzone e Scipione degli Ugoni. Combatte gli spagnoli agli ordini del Cer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ianca il Ceri nel suo attacco a Castelleone; si pone sul dosso del Giandone con Alessandro Donato e Mariano da Lecce (1000 fanti e 5 pezzi di artiglieri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enetra in Bergamo con Marcello Astaldi e Mariano da Lecce (500 cavalli), al fine di catturarvi il governatore spagnolo che ha incassato dagli abitanti 8000 ducati a titolo di taglia. Occupa la porta di Sant'Antonio, mal sorvegliata, si spinge nella casa dei Brambati, dove sta il tesoriere e si impadronisce del denaro: nell'azione sono catturati 110 cavalli spagnoli ed ai bergamaschi sono lasciati 4000 ducati affinché raccolgano 500 fanti per la difesa della città. Al termine dell'azione il Cagnolo rientra a Crema. Sempre nel mese, ritorna a Bergamo con l'Astaldi, perché ha saputo che il governatore locale ha raccolto molto denaro da mandare al campo spagnolo. Giunto di prima mattina con 300 cavalli, scala le mura ed uccide i difensori; espugna porta Pinta, mentre il governatore si ritira nella rocca della Cappella con 70 fanti spagnoli e tedeschi. Con l'arrivo di 400 fanti veneziani, assedia gli avversari e li obbliga in tre giorni ad arrendersi. Il governatore, i capitani e molti fanti spagnoli sono condotti prigionieri a Crema; del denaro preso, solo 1700 ducati arriveranno a destinazione; 2300 ducati sono, in effetti, divisi arbitrariamente fra i soldati. Il Cagnolo resta alla guardia di Bergamo con 200 fanti.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ntra a Pandino, mette a sacco la località e si appropria della cassa della comunità.</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soccorso in Bergamo da 500 fanti e da 600 cavalli, tra uomini d'arme e cavalli leggeri, allorché si muove contro la città Silvio Savelli. I veneziani sono sconfitti nel borgo di Sant'Antonio, per cui il Cagnolo si rinchiude nel forte della Cappella. Vi è assediato dallo spagnolo Matteo Granata che allestisce una mina verso la torre della fortezza: i bergamaschi, alla fine, lo costringono ad allontanarsi dalla città.</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ttura Marcantonio Filitino con 12 cavalli leggeri e 38 uomini d'arm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al comando di 192 fan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 Andrea della Matrice, Silvestro da Narni e Cristoforo Albanese, prende la via del Moso e sorprende ad Ombriano, nel bastione di San Lorenzo, la compagnia del Savelli. Si impossessa con i suoi uomini dell'artiglieria e la dirige contro gli svizzeri. Nello scontro, in cui rimane ferito leggermente ad opera di Benedetto Salerno, sono catturati molti fanti, lance e 50 cavalli leggeri. Con il Matrice, intende attaccare anche Prospero Colonna;  il Ceri non vuole tentare maggiormente la sorte. A Crem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spedito alla volta di Bergamo con 500 cavalli leggeri e 500 fanti. Supera la resistenza di 150 fanti spagnoli, che sorprende a Verdello e quella dei difensori di una porta; irrompe nella città e forza il governatore a ritirarsi nel forte della Cappella.  Si sposta attorno a Brescia con 6000 uomini e ritorna a Bergam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gono in suo soccorso, a Bergamo, Silvestro da Narni, il  Matrice, Niccolò Scotti e Bartolomeo da Villachiara con 1500 fanti: costoro sono sconfitti e messi in fuga Moreng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conclusa una tregua tra le parti ed il Cagnolo si porta nel trevigiano con il Cer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i trova a Padova. 25 fanti della sua compagnia cercano di fare entrare nella città 12 botti di vino senza pagare il dazio: gli ufficiali responsabili di questo ufficio si oppongono alla loro pretesa; nella rissa restano uccisi 3 uomini. Interviene il Cagnolo, che riesce a comporre la vicenda. Il consiglio dei Savi eleva la sua provvigione da 23 a 30 ducati per paga, per otto paghe l'anno.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lti uomini della sua compagnia lo abbandonano per il forte ritardo delle paghe: viene convocato a Venezia in collegio, si incontra con il doge e gli è consegnato del denar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opo la battaglia di Melegnano è avviato alla volta di Bergamo. Entra nella città nonostante l'opposizione dei cittadini; ne approfitta per colpire i suoi nemici personali come Antonio d'Albano, ferito da un colpo di archibugio. Cerca di avere il forte della Cappella ed apre delle trattative con il castellan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fallimento dei negoziati, assale con pochi fanti la fortezza della Capella, ma ne viene respinto. Raduna allora 400 guastatori e ne inizia l'assedi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inviato alla guardia di Peschiera del Garda per sostituirvi Giampaolo Manfrone caduto gravemente ammalato. Si trasferisce agli accampamenti invernal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Breno con Babone Nald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ella sua compagnia militano 123 fan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nel bergamasco con i suoi fan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guardia di Verona con 200 fan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campo di Lonato con Teodoro da Trivulzi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campo di Fontanell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ronta a Sarezzo gli svizzeri, che hanno attraversato l'Oglio, e li respinge. E' al campo di Pontevic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difesa di Milano. Viene preposto con gli uomini d'arme del Trivulzio alla guardia di porta Romana: i difensori cedono in breve tempo a seguito di un attacco portato da 1000 schioppettieri. Il Cagnolo si dà alla fuga e ripara a Trezzo sull'Adda con Antonio da Castello e Marco da Napol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l campo di Rovato con 188 fanti, inquadrato nel colonnello del Nald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ssa a Lodi con 200 fanti ed è agli ordini di Federico Gonzaga da Bozzol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bbandona Lodi per la sconfitta del Lautrec alla Bicocca; punta su Lecco con alcuni soldati francesi e si impadronisce del denaro destinato alle paghe degli svizzeri (60000 scudi). Sulla strada del ritorno, si imbatte in numerosi svizzeri che stanno rientrando alle loro case come conseguenza della sconfitta. Il Cagnolo solo a stento riesce a raggiungere Lecco con il denar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iene il comando della guardia del governatore generale Teodoro da Trivulzi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 fan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fine del conflitto, il numero degli uomini della sua compagnia  viene ridotto da 128 a 100; la sua provvigione è portata a 20 ducati per paga, per otto paghe l'ann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Crema con 300 fan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trasferito a Bergam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sce con i suoi uomini da Bergamo e si sposta in Valtellina, per bloccare il passo ai fanti grigioni del Tegane che vogliono unirsi nel pavese con i francesi. I nemici sono arrestati temporaneamente a Bellano, dove si trovano a corto di vettovaglie; il Cagnolo è richiamato a Bergamo quando il Ceri raggiunge Caprino Bergamasco con gli stessi grigioni. Gli avversari, alla fine, rientrano nelle loro terre ed il Cagnolo si trasferisce all'assedio di Caravaggio, che si arrenderà a pat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0 fan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li viene consegnato del denaro, raccoglie 300 fanti e si porta a Pontoglio ed a Palazzolo sull'Ogli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imavera</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 di stanza a Verona.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el brescian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a Bergamo passa alla guardia di Crem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artecipa in Crema, con altri capitani, ad una cena indetta da Malatesta Baglioni nel palazzo dei Sant'Angelo, dove alloggia il condottiero umbro.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rte da Crema con il Baglioni, il Naldi e Cristoforo Albanese (1700 fanti), si pone sulla strada di Cavenago d'Adda ed assale Lodi. Penetra nella città e protegge palazzo Corradi dichiarandolo alloggiamento del Baglion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0 fan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campo di Melegnano; lo lascia per sostenere le linee veneziane sull'Adda a Capriate San Gervasio. Si muove per cogliere i fanti spagnoli mentre stanno guadando il fiume; i suoi spostamenti sono segnalati ai nemici dal suono delle campane a martello che comunicano la sua presenz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batte a Governolo con Giovanni dei Medici contro i lanzichenecchi; è inviato da Francesco Maria della Rovere alla guardia di Bergamo per proteggere la località da eventuali attacchi di Giorgio Frundsberg. E' ad Asola con Ercole Poeta; i suoi fanti, benché comandati dal provveditore Giacomo Malipiero, non si recano al camp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Palazzolo sull'Oglio, alla rassegna tenuta dal provveditore generale Contarin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00 fan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ianca il provveditore Domenico Contarin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allontana dal campo di Riozzo con il Naldi, Toso da Collalto, Cesare Fregoso, Giacomo da Vicovaro, Annibale di Lenzo e Tommaso di Costanzo (350500 fanti, 40 uomini d'arme, 60 cavalli leggeri). Viene predisposta un'imboscata a Vizzolo Predabissi in cui cadono 50 uomini d'arme, 70/80 cavalli leggeri e due bande di  fanti fra spagnoli e lanzichenecchi (350 uomini) di scorta ai saccomannni. In poco più di un'ora i nemici sono sopraffatti: sono uccisi 100 fanti e catturati 40 uomini d'arme e molti cavalli leggeri. Il bottino è abbondant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i suoi ordini sono 300 fan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a ora il comando di 196 fan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l campo di Cassano d'Adda. Appoggia Cesare Fregoso e Paolo Luzzasco in un'  incursione diversiva in Lomellina. Si avvia verso Vigevan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iemont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 archibugieri della sua compagnia danno alle fiamme tre mulini presso Novar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erca di resistere sull'Adda all'offensiva degli imperiali ed è costretto a ripiegare con numerose perdite. Viene inviato a Carenno a sostegno di Gian Giacomo dei Medici; di fronte alla pressione nemica deve retrocedere con Guido Naldi ad Almenno con le compagnie decimate. Rientra a Bergamo agli ordini di Mercurio Bu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a il comando di 300 archibugier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campo di Cassano d'Adda con 213 fan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torna alla guardia di Bergamo. Si unisce con Filippino da Salò, Giovanni Battista da Faenza, Andrea da Correggio e Malatesta Malatesta da Sogliano (1000 archibugieri) e  si porta in val Brembana per sorprendere a Zogno 500 uomini di Gian Giacomo dei Medici, passato di recente nelle file imperiali. Poiché il numero degli avversari si rivela superiore alle previsioni, il provveditore generale Carlo Contarini ordina loro di ritirarsi. I capitani decidono, al contrario, di attaccare una chiesa, dove i nemici hanno ammassato le loro prede. I veneziani perdono tempo a raccogliere il bottino: le truppe del Medici si riorganizzano, respingono le schiere della Serenissima ed infliggono loro alcune perdit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ientra a Bergamo ed il della Rovere lo incarica di contrastare in Valsassina il Medici. Gli imperiali ripiegano ed egli rimane nel territorio con compiti di polizia.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licenziato dal provveditore generale Paolo Nani su ordine del consiglio dei Dieci: i suoi uomini sono distribuiti in altre compagni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riassunto per essere inviato in Pugli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Veneto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enezia in piazza San Marco pronto ad imbarcarsi per Trani con 300 fan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ugl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 Trani. Il suo operato è richiesto a Monopoli dal provveditore generale Giovanni Vitturi. Il governatore della città, Vittore Soranzo, si oppone al suo trasferimento.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ugl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 peste falcidia la sua compagnia e quella di Ottaviano di Vailate; due suoi capisquadra, inoltre, disertano ad Andria con alcuni uomini a causa del ritardo delle paghe. Il Cagnolo si trova a disporre della metà degli effettivi inizial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ugl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a Monopoli e vi raccoglie 500 fanti da condurre a Tran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entra in Lombardia e coadiuva come lancia spezzata Roberto da San Severino alla difesa di Bergamo: costui preme sui veneziani affinché gli sia dato il comando di  una compagni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3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termine del conflitto si sposa con la vedova di Luigi di Dumont. Si reca a Verona ed a Venezia. Nella capitale la moglie ha una relazione con il nobile veneziano Giorgio Corner. Il Cagnolo è informato del fatto dall'amico Alessandro Donat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Austria</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fida a duello il rivale al Lido: il Corner, il giorno dell'incontro, gli fa tendere da un suo sicario un agguato per strada. Il Cagnolo sfugge all'insidia, si presenta all' appuntamento ed uccide l'antagonista in un duello alla spada. Obbligato a fuggire, si rifugia a Rovigo e da qui ripara in Tirolo.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3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uore.</w:t>
            </w:r>
          </w:p>
        </w:tc>
      </w:tr>
    </w:tbl>
    <w:p>
      <w:pPr>
        <w:pStyle w:val="Normal"/>
        <w:jc w:val="center"/>
        <w:rPr>
          <w:sz w:val="20"/>
          <w:szCs w:val="20"/>
        </w:rPr>
      </w:pPr>
      <w:r>
        <w:rPr/>
        <w:t>QUATTRO CITAZIONI</w:t>
      </w:r>
    </w:p>
    <w:p>
      <w:pPr>
        <w:pStyle w:val="Normal"/>
        <w:jc w:val="center"/>
        <w:rPr>
          <w:sz w:val="20"/>
          <w:szCs w:val="20"/>
        </w:rPr>
      </w:pPr>
      <w:r>
        <w:rPr/>
        <w:t>Capitano valorosissimo. Coraggioso.</w:t>
      </w:r>
    </w:p>
    <w:p>
      <w:pPr>
        <w:pStyle w:val="Normal"/>
        <w:jc w:val="center"/>
        <w:rPr>
          <w:sz w:val="20"/>
          <w:szCs w:val="20"/>
        </w:rPr>
      </w:pPr>
      <w:r>
        <w:rPr/>
        <w:t>Esperto dell'arte militare.</w:t>
      </w:r>
    </w:p>
    <w:p>
      <w:pPr>
        <w:pStyle w:val="Normal"/>
        <w:jc w:val="center"/>
        <w:rPr>
          <w:sz w:val="20"/>
          <w:szCs w:val="20"/>
        </w:rPr>
      </w:pPr>
      <w:r>
        <w:rPr/>
        <w:t>Fedelissimo ai veneziani.</w:t>
      </w:r>
    </w:p>
    <w:p>
      <w:pPr>
        <w:pStyle w:val="Normal"/>
        <w:jc w:val="center"/>
        <w:rPr>
          <w:sz w:val="20"/>
          <w:szCs w:val="20"/>
        </w:rPr>
      </w:pPr>
      <w:r>
        <w:rPr/>
        <w:t>Intelligente.</w:t>
      </w:r>
    </w:p>
    <w:p>
      <w:pPr>
        <w:pStyle w:val="Normal"/>
        <w:ind w:right="-982" w:hanging="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1"/>
      </w:numP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42:00Z</dcterms:created>
  <dc:creator>plocrs</dc:creator>
  <dc:description/>
  <dc:language>en-US</dc:language>
  <cp:lastModifiedBy>plocrs</cp:lastModifiedBy>
  <dcterms:modified xsi:type="dcterms:W3CDTF">2007-04-03T20:49:00Z</dcterms:modified>
  <cp:revision>2</cp:revision>
  <dc:subject/>
  <dc:title>home</dc:title>
</cp:coreProperties>
</file>