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0"/>
          <w:sz w:val="28"/>
          <w:szCs w:val="32"/>
        </w:rPr>
        <w:t xml:space="preserve">Da </w:t>
      </w:r>
      <w:r>
        <w:rPr>
          <w:i/>
          <w:iCs/>
          <w:spacing w:val="10"/>
          <w:sz w:val="28"/>
          <w:szCs w:val="32"/>
        </w:rPr>
        <w:t xml:space="preserve">Rivista della Congregazione di Somasca, </w:t>
      </w:r>
      <w:r>
        <w:rPr>
          <w:spacing w:val="10"/>
          <w:sz w:val="28"/>
          <w:szCs w:val="32"/>
        </w:rPr>
        <w:t>aprile-giugno 1940, fasc. 85, Vl. XVI, pag. 65-73.</w:t>
      </w:r>
    </w:p>
    <w:p>
      <w:pPr>
        <w:pStyle w:val="Normal"/>
        <w:rPr>
          <w:b/>
          <w:b/>
          <w:bCs/>
          <w:spacing w:val="10"/>
          <w:sz w:val="28"/>
          <w:szCs w:val="32"/>
        </w:rPr>
      </w:pPr>
      <w:r>
        <w:rPr>
          <w:b/>
          <w:bCs/>
          <w:spacing w:val="10"/>
          <w:sz w:val="28"/>
          <w:szCs w:val="32"/>
        </w:rPr>
      </w:r>
    </w:p>
    <w:p>
      <w:pPr>
        <w:pStyle w:val="Normal"/>
        <w:spacing w:before="0" w:after="360"/>
        <w:ind w:right="561" w:hanging="0"/>
        <w:rPr>
          <w:b/>
          <w:b/>
          <w:bCs/>
          <w:spacing w:val="10"/>
          <w:sz w:val="28"/>
          <w:szCs w:val="32"/>
        </w:rPr>
      </w:pPr>
      <w:r>
        <w:rPr>
          <w:b/>
          <w:bCs/>
          <w:spacing w:val="10"/>
          <w:sz w:val="28"/>
          <w:szCs w:val="32"/>
        </w:rPr>
        <w:t>Sulla</w:t>
        <w:tab/>
        <w:t>data</w:t>
        <w:tab/>
        <w:t>dell' « Epistola</w:t>
        <w:tab/>
        <w:t xml:space="preserve">Hortatoria » </w:t>
      </w:r>
    </w:p>
    <w:p>
      <w:pPr>
        <w:pStyle w:val="Normal"/>
        <w:spacing w:before="0" w:after="360"/>
        <w:ind w:right="561" w:hanging="0"/>
        <w:rPr>
          <w:b/>
          <w:b/>
          <w:bCs/>
          <w:spacing w:val="10"/>
          <w:sz w:val="28"/>
          <w:szCs w:val="32"/>
        </w:rPr>
      </w:pPr>
      <w:r>
        <w:rPr>
          <w:b/>
          <w:bCs/>
          <w:spacing w:val="10"/>
          <w:sz w:val="28"/>
          <w:szCs w:val="32"/>
        </w:rPr>
        <w:t>del P.Paolo, Lateranense, a S. Girolamo Emiliani</w:t>
      </w:r>
    </w:p>
    <w:p>
      <w:pPr>
        <w:pStyle w:val="Normal"/>
        <w:spacing w:before="0" w:after="288"/>
        <w:ind w:firstLine="432"/>
        <w:jc w:val="both"/>
        <w:rPr/>
      </w:pPr>
      <w:r>
        <w:rPr>
          <w:i/>
          <w:iCs/>
          <w:spacing w:val="6"/>
          <w:sz w:val="28"/>
          <w:szCs w:val="22"/>
        </w:rPr>
        <w:t xml:space="preserve">A qualche tempo di distanza dalla pubblicazione nella nostra Rivista (VOL. XII, </w:t>
      </w:r>
      <w:r>
        <w:rPr>
          <w:spacing w:val="4"/>
          <w:sz w:val="28"/>
        </w:rPr>
        <w:t xml:space="preserve">ottobre 1936 </w:t>
      </w:r>
      <w:r>
        <w:rPr>
          <w:i/>
          <w:iCs/>
          <w:spacing w:val="6"/>
          <w:sz w:val="28"/>
          <w:szCs w:val="22"/>
        </w:rPr>
        <w:t>della lettera del Lateranense P. Paolo al nostro Santo Fondatore, vorremmo recare un piccolo contributo per risolvere la questione circa l'epoca in cui potè essere stata scritta. E' vero che, nel numero citato, il P. Pigato affermava che «con piena sicurezza possiamo datare la lettera nel periodo 1527 - 8 » ; ma gli argomenti addotti in prova non ci sembrano perentori e lasciano quindi aperta la discussione. Il nostro studio ci fa propendere a ritenere invece più verosimile, quale data del prezioso manoscritto, uno degli anni compresi nel periodo 1512 - 16.</w:t>
      </w:r>
    </w:p>
    <w:p>
      <w:pPr>
        <w:pStyle w:val="Normal"/>
        <w:spacing w:before="0" w:after="144"/>
        <w:jc w:val="both"/>
        <w:rPr>
          <w:b/>
          <w:b/>
          <w:bCs/>
          <w:spacing w:val="8"/>
          <w:sz w:val="28"/>
          <w:szCs w:val="18"/>
        </w:rPr>
      </w:pPr>
      <w:r>
        <w:rPr>
          <w:b/>
          <w:bCs/>
          <w:spacing w:val="8"/>
          <w:sz w:val="28"/>
          <w:szCs w:val="18"/>
        </w:rPr>
        <w:t>Due epoche distinte</w:t>
      </w:r>
    </w:p>
    <w:p>
      <w:pPr>
        <w:pStyle w:val="Normal"/>
        <w:ind w:firstLine="576"/>
        <w:jc w:val="both"/>
        <w:rPr>
          <w:spacing w:val="4"/>
          <w:sz w:val="28"/>
        </w:rPr>
      </w:pPr>
      <w:r>
        <w:rPr>
          <w:spacing w:val="4"/>
          <w:sz w:val="28"/>
        </w:rPr>
        <w:t>Ben distinte nella vita di S. Girolamo appaiono le epoche che si estendono dall'anno della conversione al 1519 e dal 1519 al 1527.</w:t>
      </w:r>
    </w:p>
    <w:p>
      <w:pPr>
        <w:pStyle w:val="Normal"/>
        <w:ind w:firstLine="432"/>
        <w:jc w:val="both"/>
        <w:rPr/>
      </w:pPr>
      <w:r>
        <w:rPr>
          <w:spacing w:val="4"/>
          <w:sz w:val="28"/>
        </w:rPr>
        <w:t>La prima, che termina con la dimora più frequente, se non definitiva, di S. Girolamo a Venezia, ha un carattere priv</w:t>
      </w:r>
      <w:r>
        <w:rPr>
          <w:spacing w:val="8"/>
          <w:sz w:val="28"/>
          <w:szCs w:val="18"/>
        </w:rPr>
        <w:t xml:space="preserve">ato </w:t>
      </w:r>
      <w:r>
        <w:rPr>
          <w:spacing w:val="4"/>
          <w:sz w:val="28"/>
        </w:rPr>
        <w:t>e un aspetto puramente personale. E' un patrizio che vive coi fratelli occupato negli affari della Repubblica e della famiglia. Si trova a Treviso e nei Friuli per la guerra e, quando le cose prendono un buon orientamento per Venezia (Lega Santa), egli può attendere anche a se stesso e trovarsi qualche volta, secondo le necessità, in patria. Nel 1516 a Castelnuovo attende (</w:t>
      </w:r>
      <w:r>
        <w:rPr>
          <w:sz w:val="28"/>
        </w:rPr>
        <w:t>66) con maggior cura al proposito di farsi santo «ornandosi d'ogni genere di virtù» (V. Tortora, L. I. cap. X - Ed 1620). «L'atteggiamento divoto di Girolamo in abito patrizio, quale ci è dato da un quadro del Da Ponte, si può considerare come la rappresentazione del pio patrizio di quest'epoca» (P. Rinaldi - S. Girolamo E. - Alba 1932, pag. 30).</w:t>
      </w:r>
    </w:p>
    <w:p>
      <w:pPr>
        <w:pStyle w:val="Normal"/>
        <w:ind w:firstLine="576"/>
        <w:jc w:val="both"/>
        <w:rPr>
          <w:sz w:val="28"/>
        </w:rPr>
      </w:pPr>
      <w:r>
        <w:rPr>
          <w:sz w:val="28"/>
        </w:rPr>
        <w:t>Dalla tradizione biografica abbiamo maggiori e più sicuri particolari circa la seconda epoca, dal ritorno a Venezia nel '19 alla venuta dei Teatini nel '27.</w:t>
      </w:r>
    </w:p>
    <w:p>
      <w:pPr>
        <w:pStyle w:val="Normal"/>
        <w:ind w:firstLine="576"/>
        <w:jc w:val="both"/>
        <w:rPr>
          <w:sz w:val="28"/>
        </w:rPr>
      </w:pPr>
      <w:r>
        <w:rPr>
          <w:sz w:val="28"/>
        </w:rPr>
        <w:t>S. Girolamo non ci si presenta più come il patrizio privato. Le sue occupazioni quotidiane, la cura cioè dei nipoti, avuti da Luca e da Marco, le visite all'ospedale degli Incurabili, la fondazione del l° Orfanotrofio nel '24 e quindi le prime cure verso la gioventù abbandonata, qualche visita a Castelnuovo, la conoscenza più tardi, e l'incontro con S. Gaetano e i componenti la Confraternita del Divino Amore a Venezia pongono S. Girolamo in un'atmosfera ben diversa, più esterna, diremmo, e più attiva della precedente.</w:t>
      </w:r>
    </w:p>
    <w:p>
      <w:pPr>
        <w:pStyle w:val="Normal"/>
        <w:ind w:firstLine="576"/>
        <w:jc w:val="both"/>
        <w:rPr>
          <w:sz w:val="28"/>
        </w:rPr>
      </w:pPr>
      <w:r>
        <w:rPr>
          <w:sz w:val="28"/>
        </w:rPr>
        <w:t>«Le sue abitudini sono affatto cambiate» (P. Rinaldi, o c., pag. 33), non solo, ma da fatti ricordati dai biografi vediamo già un positivo e notevole progresso nella perfezione. L'Anonimo, che lo conobbe appunto in quel periodo di tempo, asserisce che “era cosa dilettevole a vedere come stava sempre allegro, salvo quando si ricordava dei suoi peccati “; «spirito questo, afferma il P. Segalla, di pace e di letizia che è effetto non dubbio dell'unione dell'anima con Dio» (S. Gir. Em. Roma, 1928, pag. 34). La seconda epoca è quindi caratterizza da una notevole attività di opere e da un personale e spicca progresso nella vita interiore.</w:t>
      </w:r>
    </w:p>
    <w:p>
      <w:pPr>
        <w:pStyle w:val="Normal"/>
        <w:spacing w:before="0" w:after="144"/>
        <w:ind w:firstLine="432"/>
        <w:jc w:val="both"/>
        <w:rPr>
          <w:sz w:val="28"/>
        </w:rPr>
      </w:pPr>
      <w:r>
        <w:rPr>
          <w:sz w:val="28"/>
        </w:rPr>
        <w:t>Ora il tono generale della lettera del P. Paolo combina a nostro avviso, molto più col primo periodo che col secondo. Avanti di esaminare direttamente a questo scopo la lettera, è utile e conveniente dare uno sguardo ai cenni che ci danno i migliori biografi del Santo circa la relazione tra P. Paolo e Girolamo.</w:t>
      </w:r>
    </w:p>
    <w:p>
      <w:pPr>
        <w:pStyle w:val="Normal"/>
        <w:ind w:left="144" w:hanging="0"/>
        <w:jc w:val="both"/>
        <w:rPr>
          <w:b/>
          <w:b/>
          <w:bCs/>
          <w:spacing w:val="4"/>
          <w:sz w:val="28"/>
          <w:szCs w:val="18"/>
        </w:rPr>
      </w:pPr>
      <w:r>
        <w:rPr>
          <w:b/>
          <w:bCs/>
          <w:spacing w:val="4"/>
          <w:sz w:val="28"/>
          <w:szCs w:val="18"/>
        </w:rPr>
        <w:t>Dai biografi del Santo</w:t>
      </w:r>
    </w:p>
    <w:p>
      <w:pPr>
        <w:pStyle w:val="Normal"/>
        <w:jc w:val="both"/>
        <w:rPr>
          <w:b/>
          <w:b/>
          <w:bCs/>
          <w:spacing w:val="4"/>
          <w:sz w:val="28"/>
          <w:szCs w:val="18"/>
        </w:rPr>
      </w:pPr>
      <w:r>
        <w:rPr>
          <w:b/>
          <w:bCs/>
          <w:spacing w:val="4"/>
          <w:sz w:val="28"/>
          <w:szCs w:val="18"/>
        </w:rPr>
      </w:r>
    </w:p>
    <w:p>
      <w:pPr>
        <w:pStyle w:val="Normal"/>
        <w:ind w:firstLine="576"/>
        <w:jc w:val="both"/>
        <w:rPr/>
      </w:pPr>
      <w:r>
        <w:rPr>
          <w:sz w:val="28"/>
        </w:rPr>
        <w:t>L'Anonimo dopo aver parlato molto brevemente della gioventù di S. Girolamo, della guerra a cui prese parte e morte del fratello Luca, dice: « ... si pose l'huomo pio alla cura della povera vedova, et degl'orfani nepoti, a’ quali essen(</w:t>
      </w:r>
      <w:r>
        <w:rPr>
          <w:spacing w:val="6"/>
          <w:sz w:val="28"/>
        </w:rPr>
        <w:t xml:space="preserve">67)do rimasto trafico di panni di lana, per molti anni sin che crebbero i fanciulli in età tenne l'amministratione delle cose loro famigliari, et insieme della mercantia della lana ... Quando piacqu’al benignissimo Iddio ... di perfettamente muovergli il cuore, et con santa inspiratione trarlo a sè dalle occupationi del Mondo, andando egli spesse fiate ad udire la parola di Dio, </w:t>
      </w:r>
      <w:r>
        <w:rPr>
          <w:sz w:val="28"/>
          <w:szCs w:val="28"/>
        </w:rPr>
        <w:t xml:space="preserve">si </w:t>
      </w:r>
      <w:r>
        <w:rPr>
          <w:spacing w:val="6"/>
          <w:sz w:val="28"/>
        </w:rPr>
        <w:t xml:space="preserve">cominciò a ridurre a memoria l’ingratitudine sua... Frequentava le chiese, le predicazioni, et le messe. Si accompagnava con quelli che poteano, o con conseglio, o con essempio, o con l'oratione aiutare; et fra gl’altri molti che per salute sua gli propose il Signore fu un honorato padre-canonico regolare venetiano, di dottrina e di bontà singolare (il quale perchè ancor vivo non voglio nominare) che </w:t>
      </w:r>
      <w:r>
        <w:rPr>
          <w:i/>
          <w:iCs/>
          <w:spacing w:val="6"/>
          <w:sz w:val="28"/>
        </w:rPr>
        <w:t xml:space="preserve">per molti anni ebbe cura dell'anima sua». </w:t>
      </w:r>
      <w:r>
        <w:rPr>
          <w:spacing w:val="6"/>
          <w:sz w:val="28"/>
        </w:rPr>
        <w:t>Continua poi l'Anonimo a enumerare gli atti di virtù esercitati dal Santo, il fatto di Piazza S. Marco, la carestia del '28.</w:t>
      </w:r>
    </w:p>
    <w:p>
      <w:pPr>
        <w:pStyle w:val="Normal"/>
        <w:ind w:firstLine="576"/>
        <w:jc w:val="both"/>
        <w:rPr/>
      </w:pPr>
      <w:r>
        <w:rPr>
          <w:spacing w:val="6"/>
          <w:sz w:val="28"/>
        </w:rPr>
        <w:t xml:space="preserve">Se si seguisse l'ordine cronologico dei fatti riportati dall'Anonimo, la relazione col Canonico regolare bisognerebbe porla dopo il 1519. Ma osserviamo. Il parlare vagamente della gioventù di Girolamo, degli anni precedenti il '19 e di tutte le cose successe dopo la morte di Luca fa supporre che l'Anonimo scrivesse senza seguire un ordine propriamente cronologico; egli seguiva i suoi ricordi (scriveva dopo il 1536). Notiamo quindi in particolare quella frase” che per </w:t>
      </w:r>
      <w:r>
        <w:rPr>
          <w:i/>
          <w:iCs/>
          <w:spacing w:val="6"/>
          <w:sz w:val="28"/>
        </w:rPr>
        <w:t>molto anni</w:t>
      </w:r>
      <w:r>
        <w:rPr>
          <w:spacing w:val="6"/>
          <w:sz w:val="28"/>
        </w:rPr>
        <w:t>rnnr cura dell’anima sua “ Non determina il tempo in cui iniziò la relazione  Questa può mettersi tanto prima che dopo il 1519.</w:t>
      </w:r>
    </w:p>
    <w:p>
      <w:pPr>
        <w:pStyle w:val="Normal"/>
        <w:ind w:firstLine="576"/>
        <w:jc w:val="both"/>
        <w:rPr>
          <w:spacing w:val="6"/>
          <w:sz w:val="28"/>
        </w:rPr>
      </w:pPr>
      <w:r>
        <w:rPr>
          <w:spacing w:val="6"/>
          <w:sz w:val="28"/>
        </w:rPr>
        <w:t>L'Anonimo è stato fonte comune circa questa relazione per i biografi successivi. Il Tortora (L. I., cap. XIII) e quindi anche il De Rossi (L. I., cap. XIII), di particolare specificano solo il canonico, assicurandoci che era dell'Ordine Lateranense ed aveva il Convento della Carità in Venezia, e ripetono la frase da noi sottolineata.</w:t>
      </w:r>
    </w:p>
    <w:p>
      <w:pPr>
        <w:pStyle w:val="Normal"/>
        <w:ind w:firstLine="432"/>
        <w:jc w:val="both"/>
        <w:rPr/>
      </w:pPr>
      <w:r>
        <w:rPr>
          <w:spacing w:val="6"/>
          <w:sz w:val="28"/>
        </w:rPr>
        <w:t xml:space="preserve">Il Santinelli, solito a far precedere e convalidare le sue asserzioni da documenti che riporta, ci dà altre notizie storiche, oltre le precedenti, circa i Canonici Lateranensi e soggiunge: «Fra essi però ritrovò Girolamo quello, da cui </w:t>
      </w:r>
      <w:r>
        <w:rPr>
          <w:i/>
          <w:iCs/>
          <w:spacing w:val="6"/>
          <w:sz w:val="28"/>
        </w:rPr>
        <w:t xml:space="preserve">altre volte, forse, </w:t>
      </w:r>
      <w:r>
        <w:rPr>
          <w:spacing w:val="6"/>
          <w:sz w:val="28"/>
        </w:rPr>
        <w:t>avea avute delle istruzioni di spirito, onde per non errare. nella via del Signore, questo si scelse per guida, che gli mostrasse il vero sentiere, tutto dandosi alla di lui obbedienza » (Cap. 11, pag. 19 - Venezia, 1767).</w:t>
      </w:r>
    </w:p>
    <w:p>
      <w:pPr>
        <w:pStyle w:val="Normal"/>
        <w:ind w:firstLine="432"/>
        <w:jc w:val="both"/>
        <w:rPr/>
      </w:pPr>
      <w:r>
        <w:rPr>
          <w:spacing w:val="6"/>
          <w:sz w:val="28"/>
        </w:rPr>
        <w:t>(</w:t>
      </w:r>
      <w:r>
        <w:rPr>
          <w:sz w:val="28"/>
        </w:rPr>
        <w:t xml:space="preserve">68) Quel « forse» e l'osservazione di cui fa parte dice di più della frase già notata dell'Anonimo. Il Santinelli vuol dire: Avendo già precedentemente ricevuto “ forse “ delle “ istruzioni ”» dal canonico, pensò bene di sceglierlo per guida. Qui il biografo è spinto a supporre relazioni col P. Paolo, precedenti al fatto della scelta per guida spirituale. Le ragioni sono specialmente la grande mutazione dei costumi di Girolamo, i “ suoi atti eroici di carità “, la prima fondazione degli orfanelli. (Che il ritorno da Castelnuovo dal Santinelli sia posto, benchè erroneamente, nel 1524, invece del 1519, non reca </w:t>
      </w:r>
      <w:r>
        <w:rPr>
          <w:spacing w:val="2"/>
          <w:sz w:val="28"/>
        </w:rPr>
        <w:t>difficoltà</w:t>
      </w:r>
      <w:r>
        <w:rPr>
          <w:i/>
          <w:iCs/>
          <w:spacing w:val="2"/>
          <w:sz w:val="28"/>
        </w:rPr>
        <w:t xml:space="preserve"> </w:t>
      </w:r>
      <w:r>
        <w:rPr>
          <w:sz w:val="28"/>
        </w:rPr>
        <w:t>alla nostra interpretazione).</w:t>
      </w:r>
    </w:p>
    <w:p>
      <w:pPr>
        <w:pStyle w:val="TextBodyIndent"/>
        <w:rPr/>
      </w:pPr>
      <w:r>
        <w:rPr/>
        <w:t>S. Girolamo quindi poteva già aver avuto in precedenza delle istruzioni dal Canonico e non si può negare, anche prima del 1519. Qual migliore istruzione della nostra lettera?</w:t>
      </w:r>
    </w:p>
    <w:p>
      <w:pPr>
        <w:pStyle w:val="Normal"/>
        <w:ind w:right="1008" w:firstLine="576"/>
        <w:jc w:val="both"/>
        <w:rPr>
          <w:sz w:val="28"/>
        </w:rPr>
      </w:pPr>
      <w:r>
        <w:rPr>
          <w:sz w:val="28"/>
        </w:rPr>
        <w:t>Dall'esame dei biografi citati, se proprio, in conclusione, non abbiamo argomenti validi e positivi per la nostra ipotesi, possiamo dire che in essi nulla troviamo in contrario, anzi pare che il Santinelli ci aiuti e ci confermi. Esaminiamo ora la lettera.</w:t>
      </w:r>
    </w:p>
    <w:p>
      <w:pPr>
        <w:pStyle w:val="Normal"/>
        <w:ind w:right="864" w:firstLine="432"/>
        <w:jc w:val="both"/>
        <w:rPr>
          <w:sz w:val="28"/>
        </w:rPr>
      </w:pPr>
      <w:r>
        <w:rPr>
          <w:sz w:val="28"/>
        </w:rPr>
        <w:t>Il P. Rinaldi nella nuova ristampa della sua biografia di S. Girolamo (Alba, 1937, p. 33 e ss.) pone tanto la relazione col P. Paolo quanto la lettera in questione, prima del 1516.</w:t>
      </w:r>
    </w:p>
    <w:p>
      <w:pPr>
        <w:pStyle w:val="Normal"/>
        <w:ind w:right="864" w:firstLine="432"/>
        <w:jc w:val="both"/>
        <w:rPr>
          <w:sz w:val="28"/>
        </w:rPr>
      </w:pPr>
      <w:r>
        <w:rPr>
          <w:sz w:val="28"/>
        </w:rPr>
        <w:t>I1 P. Landini, invece, in una nota bibliografica all' “Opera sociale di S. Gir. Em. “ accennando alla lettera del P. Paolo fuggevolmente scrive: «Forse del 1528».</w:t>
      </w:r>
    </w:p>
    <w:p>
      <w:pPr>
        <w:pStyle w:val="Normal"/>
        <w:spacing w:before="288" w:after="0"/>
        <w:jc w:val="both"/>
        <w:rPr>
          <w:b/>
          <w:b/>
          <w:bCs/>
          <w:spacing w:val="6"/>
          <w:sz w:val="28"/>
          <w:szCs w:val="16"/>
        </w:rPr>
      </w:pPr>
      <w:r>
        <w:rPr>
          <w:b/>
          <w:bCs/>
          <w:spacing w:val="6"/>
          <w:sz w:val="28"/>
          <w:szCs w:val="16"/>
        </w:rPr>
        <w:t>Dal testo della lettera</w:t>
      </w:r>
    </w:p>
    <w:p>
      <w:pPr>
        <w:pStyle w:val="Normal"/>
        <w:spacing w:before="504" w:after="0"/>
        <w:ind w:right="864" w:firstLine="432"/>
        <w:jc w:val="both"/>
        <w:rPr>
          <w:sz w:val="28"/>
        </w:rPr>
      </w:pPr>
      <w:r>
        <w:rPr>
          <w:sz w:val="28"/>
        </w:rPr>
        <w:t>Per stabilire il tempo della lettera non sappiamo trovare altri argomenti esterni e quindi siamo costretti a ricorrere ad argomenti interni. A questo scopo facciamo alcune osservazioni al testo della lettera.</w:t>
      </w:r>
    </w:p>
    <w:p>
      <w:pPr>
        <w:pStyle w:val="Normal"/>
        <w:tabs>
          <w:tab w:val="clear" w:pos="708"/>
          <w:tab w:val="left" w:pos="5904" w:leader="none"/>
        </w:tabs>
        <w:spacing w:before="144" w:after="0"/>
        <w:ind w:firstLine="432"/>
        <w:jc w:val="both"/>
        <w:rPr/>
      </w:pPr>
      <w:r>
        <w:rPr>
          <w:i/>
          <w:iCs/>
          <w:spacing w:val="18"/>
          <w:sz w:val="28"/>
        </w:rPr>
        <w:t xml:space="preserve">I) Località. </w:t>
      </w:r>
      <w:r>
        <w:rPr>
          <w:sz w:val="28"/>
        </w:rPr>
        <w:t xml:space="preserve">Dall'intestazione « Paulus Canonicus utinam regularis </w:t>
      </w:r>
      <w:r>
        <w:rPr>
          <w:i/>
          <w:iCs/>
          <w:spacing w:val="18"/>
          <w:sz w:val="28"/>
        </w:rPr>
        <w:t xml:space="preserve">de caritate </w:t>
      </w:r>
      <w:r>
        <w:rPr>
          <w:sz w:val="28"/>
        </w:rPr>
        <w:t xml:space="preserve">» , da ciò che è detto nel commiato: « ..la gratia del nostro Signore Gesù Christo sia sempre ne i nostri cuori, e di tutti gli electi di </w:t>
      </w:r>
      <w:r>
        <w:rPr>
          <w:i/>
          <w:iCs/>
          <w:spacing w:val="18"/>
          <w:sz w:val="28"/>
        </w:rPr>
        <w:t xml:space="preserve">Venezia </w:t>
      </w:r>
      <w:r>
        <w:rPr>
          <w:sz w:val="28"/>
        </w:rPr>
        <w:t>et in tuto il mondo.. “ s</w:t>
      </w:r>
      <w:r>
        <w:rPr>
          <w:sz w:val="28"/>
          <w:szCs w:val="22"/>
        </w:rPr>
        <w:t xml:space="preserve">i </w:t>
      </w:r>
      <w:r>
        <w:rPr>
          <w:sz w:val="28"/>
        </w:rPr>
        <w:t>deduce che il P. Paolo quando scriveva si trovava a Venezia. Pare poi che egli non scriva a Girolamo quasi dovesse poi allontanarsi, poichè oltre al non affermarlo nè accennarlo indirettamente, verso la fine della lettera dice: «Più direi...se (</w:t>
      </w:r>
      <w:r>
        <w:rPr>
          <w:spacing w:val="6"/>
          <w:sz w:val="28"/>
        </w:rPr>
        <w:t>69) le occupationi urgente non me rivocassero da questo principiato sermone».</w:t>
      </w:r>
    </w:p>
    <w:p>
      <w:pPr>
        <w:pStyle w:val="Normal"/>
        <w:ind w:firstLine="576"/>
        <w:jc w:val="both"/>
        <w:rPr/>
      </w:pPr>
      <w:r>
        <w:rPr>
          <w:spacing w:val="6"/>
          <w:sz w:val="28"/>
        </w:rPr>
        <w:t xml:space="preserve">E se P. Paolo si trovava a Venezia, non pare che ivi pure si trovasse - ordinariamente - Girolamo. Infatti spontaneamente P. Paolo pensa di scrivergli una lettera: « ...sono per più rasioni impulso questa lettera scriverti... ». A Venezia avrebbe potuto parlargli a voce. Che se poi questi ebbe tempo di trascriversi </w:t>
      </w:r>
      <w:r>
        <w:rPr>
          <w:sz w:val="28"/>
          <w:szCs w:val="26"/>
        </w:rPr>
        <w:t xml:space="preserve">la </w:t>
      </w:r>
      <w:r>
        <w:rPr>
          <w:spacing w:val="6"/>
          <w:sz w:val="28"/>
        </w:rPr>
        <w:t xml:space="preserve">lettera, formarsi il piccolo codice, tradurre, come opina il Castiglioni, il </w:t>
      </w:r>
      <w:r>
        <w:rPr>
          <w:i/>
          <w:iCs/>
          <w:spacing w:val="6"/>
          <w:sz w:val="28"/>
        </w:rPr>
        <w:t>De Virtutibus</w:t>
      </w:r>
      <w:r>
        <w:rPr>
          <w:spacing w:val="6"/>
          <w:sz w:val="28"/>
        </w:rPr>
        <w:t>, sembra evidente che si debba pensare al periodo raccolto e punto movimentato, passato fino al 1519, e non agli anni seguenti.</w:t>
      </w:r>
    </w:p>
    <w:p>
      <w:pPr>
        <w:pStyle w:val="Normal"/>
        <w:jc w:val="both"/>
        <w:rPr>
          <w:spacing w:val="6"/>
          <w:sz w:val="28"/>
        </w:rPr>
      </w:pPr>
      <w:r>
        <w:rPr>
          <w:spacing w:val="6"/>
          <w:sz w:val="28"/>
        </w:rPr>
      </w:r>
    </w:p>
    <w:p>
      <w:pPr>
        <w:pStyle w:val="Normal"/>
        <w:ind w:firstLine="576"/>
        <w:jc w:val="both"/>
        <w:rPr/>
      </w:pPr>
      <w:r>
        <w:rPr>
          <w:spacing w:val="6"/>
          <w:sz w:val="28"/>
        </w:rPr>
        <w:t xml:space="preserve">2) </w:t>
      </w:r>
      <w:r>
        <w:rPr>
          <w:i/>
          <w:iCs/>
          <w:spacing w:val="6"/>
          <w:sz w:val="28"/>
        </w:rPr>
        <w:t>La domanda</w:t>
      </w:r>
      <w:r>
        <w:rPr>
          <w:spacing w:val="6"/>
          <w:sz w:val="28"/>
        </w:rPr>
        <w:t>. Girolamo ha fatto domanda di entrare nell'Ordine Lateranense. All'impossibilità dell'attuazione del suo desiderio, espressa da “ Padri “, Girolamo benchè con grande: rincrescimento si è già sottomesso: ( ...Unde bisogno ti fue pigliare partito al tuo navicare, istendendo tue vele a venti più mansueti... ». Ma, mentre P. Paolo scrive, Girolamo è ancora afflitto. Il canonico infatti lo consola, cerca di convincerlo a rimanere nel mondo, gli insegna come deve studiar di « ricompensare per altro modo tuto quello ti pare havere perduto per non havere potuto parimente con noi perseverare nela monastica coluctatione » . Per tutto il tempo, da quando ha chiesto di entrare nell'Ordine fino alla lettera del P. Paolo, costante è stato in Girolamo il proposito di voler essere tutto del Signore: « ...possiamo comendare lo infaticabile corso del proposito tuo».</w:t>
      </w:r>
    </w:p>
    <w:p>
      <w:pPr>
        <w:pStyle w:val="Normal"/>
        <w:ind w:firstLine="576"/>
        <w:jc w:val="both"/>
        <w:rPr>
          <w:spacing w:val="6"/>
          <w:sz w:val="28"/>
        </w:rPr>
      </w:pPr>
      <w:r>
        <w:rPr>
          <w:spacing w:val="6"/>
          <w:sz w:val="28"/>
        </w:rPr>
        <w:t>Ora come poteva Girolamo chiedere d'entrare nell'Ordine Lateranense nel 1527 - 28 o soltanto dopo la morte del fratello Luca? Basta pensare all'impegno di tutore dei nipoti, all’Orfanotrofio di S. Basilio fondato nel 1524, ai tanti e tanti poveri. Per lasciare gli orfani nipoti aspettò che Giovan Luigi avesse una buona età, i quindici anni circa (1515 (?) - 1531) ; mentre poteva benissimo fare simile domanda nel periodo 1511 - 1516.</w:t>
      </w:r>
    </w:p>
    <w:p>
      <w:pPr>
        <w:pStyle w:val="Normal"/>
        <w:ind w:firstLine="576"/>
        <w:jc w:val="both"/>
        <w:rPr/>
      </w:pPr>
      <w:r>
        <w:rPr>
          <w:spacing w:val="6"/>
          <w:sz w:val="28"/>
        </w:rPr>
        <w:t>Il tentativo di entrare può pure concordare colla « condizione » o denunzia dei propri beni, fatta da Girolamo il 29 novembre 1514 (cfr. Dalla Santa - Per la Biogr. di un benef. dell'uman., pag. 49, nota 19) e con qualche frase contenuta in essa, o nella «condizione» fatta da Giovan Luigi nel 1537. Che non fosse stata fatta alcuna pratica esteriore particolare per l'entrata nei Lateranensi lo deduciamo anche da alcune espres(</w:t>
      </w:r>
      <w:r>
        <w:rPr>
          <w:sz w:val="28"/>
        </w:rPr>
        <w:t xml:space="preserve">70)sioni della lettera: “ Ramentomi ...quando per divina gratia fue il tuo </w:t>
      </w:r>
      <w:r>
        <w:rPr>
          <w:i/>
          <w:iCs/>
          <w:spacing w:val="6"/>
          <w:sz w:val="28"/>
          <w:szCs w:val="22"/>
        </w:rPr>
        <w:t xml:space="preserve">ardore </w:t>
      </w:r>
      <w:r>
        <w:rPr>
          <w:sz w:val="28"/>
        </w:rPr>
        <w:t xml:space="preserve">accieso a tuto il visibile mondo abandonare... Ricordomi... il tuo generoso cuore il quale infiammato di meraviglioso fervore </w:t>
      </w:r>
      <w:r>
        <w:rPr>
          <w:i/>
          <w:iCs/>
          <w:spacing w:val="6"/>
          <w:sz w:val="28"/>
          <w:szCs w:val="22"/>
        </w:rPr>
        <w:t xml:space="preserve">desiderò </w:t>
      </w:r>
      <w:r>
        <w:rPr>
          <w:sz w:val="28"/>
        </w:rPr>
        <w:t>e di se steso far pruova “. Desiderio questo molto più spiegabile prima che Girolamo si occupasse degli orfani e dei nipoti.</w:t>
      </w:r>
    </w:p>
    <w:p>
      <w:pPr>
        <w:pStyle w:val="Normal"/>
        <w:ind w:firstLine="432"/>
        <w:jc w:val="both"/>
        <w:rPr/>
      </w:pPr>
      <w:r>
        <w:rPr>
          <w:i/>
          <w:iCs/>
          <w:spacing w:val="6"/>
          <w:sz w:val="28"/>
          <w:szCs w:val="22"/>
        </w:rPr>
        <w:t xml:space="preserve">3) La malattia. </w:t>
      </w:r>
      <w:r>
        <w:rPr>
          <w:sz w:val="28"/>
        </w:rPr>
        <w:t>Girolamo fu colpito per lungo tempo da grave malattia.</w:t>
      </w:r>
    </w:p>
    <w:p>
      <w:pPr>
        <w:pStyle w:val="Normal"/>
        <w:ind w:firstLine="576"/>
        <w:jc w:val="both"/>
        <w:rPr/>
      </w:pPr>
      <w:r>
        <w:rPr>
          <w:sz w:val="28"/>
        </w:rPr>
        <w:t xml:space="preserve">«Che veraciemente poniamo, il monastero sancto sia tranquillo- porto anci paradiso terrestre a forti combatitori, non però faciamo regula gienerale, che ognuno debba pigliare quello arduo e triumphale stato il quale richiede per congruentia non tanto magnanimitade di cuore, quale è in te, ma etiandio robusteza di corpo la quale </w:t>
      </w:r>
      <w:r>
        <w:rPr>
          <w:i/>
          <w:iCs/>
          <w:spacing w:val="6"/>
          <w:sz w:val="28"/>
          <w:szCs w:val="22"/>
        </w:rPr>
        <w:t xml:space="preserve">nel campo dela bataglia </w:t>
      </w:r>
      <w:r>
        <w:rPr>
          <w:sz w:val="28"/>
        </w:rPr>
        <w:t xml:space="preserve">chiaramente provasti, te non havere. Che ben say </w:t>
      </w:r>
      <w:r>
        <w:rPr>
          <w:i/>
          <w:iCs/>
          <w:spacing w:val="6"/>
          <w:sz w:val="28"/>
          <w:szCs w:val="22"/>
        </w:rPr>
        <w:t xml:space="preserve">sel no te è uscito di mente, </w:t>
      </w:r>
      <w:r>
        <w:rPr>
          <w:sz w:val="28"/>
        </w:rPr>
        <w:t xml:space="preserve">quanto </w:t>
      </w:r>
      <w:r>
        <w:rPr>
          <w:i/>
          <w:iCs/>
          <w:spacing w:val="6"/>
          <w:sz w:val="28"/>
          <w:szCs w:val="22"/>
        </w:rPr>
        <w:t xml:space="preserve">pericolosamente per longo tempo lo stromento del corpo tuo, fu di egritudine flagielato » . </w:t>
      </w:r>
      <w:r>
        <w:rPr>
          <w:spacing w:val="6"/>
          <w:sz w:val="28"/>
          <w:szCs w:val="22"/>
        </w:rPr>
        <w:t>E'</w:t>
      </w:r>
      <w:r>
        <w:rPr>
          <w:i/>
          <w:iCs/>
          <w:spacing w:val="6"/>
          <w:sz w:val="28"/>
          <w:szCs w:val="22"/>
        </w:rPr>
        <w:t xml:space="preserve"> </w:t>
      </w:r>
      <w:r>
        <w:rPr>
          <w:sz w:val="28"/>
        </w:rPr>
        <w:t>evidente che per “ campo dela bataglia  “ s'intende quello delle lotte spirituali del neo - convertito: l'eccesso delle penitenze corporali in chi si lascia guidare solo dal proprio ardore e sentimento, può produrre anche grave nocumento alla salute. Così pare sia stato per Girolamo subito dopo la conversione. La malattia invece del 1528 - 30, di cui parlano i vari biografi sarebbe avvenuta per altre cause. Essi però di “ lunga e pericolosa “ malattia avvenuta negli anni precedenti il 1 527 non dànno notizia alcuna. Notisi poi che è trascorso un po’ di tempo dalla malattia a quando scrive il Padre Paolo, dal momento che questi aggiunge “ sel no te è uscito di mente».</w:t>
      </w:r>
    </w:p>
    <w:p>
      <w:pPr>
        <w:pStyle w:val="Normal"/>
        <w:ind w:firstLine="576"/>
        <w:jc w:val="both"/>
        <w:rPr>
          <w:sz w:val="28"/>
        </w:rPr>
      </w:pPr>
      <w:r>
        <w:rPr>
          <w:sz w:val="28"/>
        </w:rPr>
        <w:t>Come la domanda di entrare nell'Ordine così anche questa lunga e pericolosa malattia in conseguenza delle penitenze corporali, ci sembra, si spiegano molto meglio di quello che non sia supponendo e inquadrando i fatti negli anni 1527 - 28.</w:t>
      </w:r>
    </w:p>
    <w:p>
      <w:pPr>
        <w:pStyle w:val="Normal"/>
        <w:jc w:val="both"/>
        <w:rPr>
          <w:sz w:val="28"/>
        </w:rPr>
      </w:pPr>
      <w:r>
        <w:rPr>
          <w:sz w:val="28"/>
        </w:rPr>
      </w:r>
    </w:p>
    <w:p>
      <w:pPr>
        <w:pStyle w:val="Normal"/>
        <w:ind w:firstLine="576"/>
        <w:jc w:val="both"/>
        <w:rPr/>
      </w:pPr>
      <w:r>
        <w:rPr>
          <w:i/>
          <w:iCs/>
          <w:spacing w:val="6"/>
          <w:sz w:val="28"/>
          <w:szCs w:val="22"/>
        </w:rPr>
        <w:t xml:space="preserve">4) La direzione spirituale. </w:t>
      </w:r>
      <w:r>
        <w:rPr>
          <w:sz w:val="28"/>
        </w:rPr>
        <w:t xml:space="preserve">La direzione spirituale del Padre Paolo si era iniziata da poco tempo. Ciò appare da tutto il testo della lettera e specialmente da queste espressioni: « Parmi... che asay anzi tempo abbi taciuto... Ricordomi appresso il tuo gientile e generoso cuore... ». La grande varietà e molteplicità dei consigli dati suppongono nel diretto solo un principiante. Dopo la reggenza di Castelnuovo, nel 1519, che fu per Girolamo un lungo ritiro spirituale, e tanto meno intorno (71) </w:t>
      </w:r>
      <w:r>
        <w:rPr>
          <w:spacing w:val="6"/>
          <w:sz w:val="28"/>
        </w:rPr>
        <w:t>al 1527, quei consigli appaiono adatti e opportuni a Girolamo. Riportiamone qualcuno ad esempio:” Nelli dubbi ispesso ti consiglia con experte persone - fugi le male compagnie - raffrena tuti li sensi corporali - sarai piangitore de la tua vita passata: nel seculo secularmente consumata ». A che scopo si potevano dare tutti questi consigli a colui che dopo il 1519 praticava le virtù già in modo eroico?</w:t>
      </w:r>
    </w:p>
    <w:p>
      <w:pPr>
        <w:pStyle w:val="Normal"/>
        <w:ind w:firstLine="576"/>
        <w:jc w:val="both"/>
        <w:rPr/>
      </w:pPr>
      <w:r>
        <w:rPr>
          <w:spacing w:val="6"/>
          <w:sz w:val="28"/>
        </w:rPr>
        <w:t xml:space="preserve">Girolamo nel 1527 aveva già compiuto i 46 anni o almeno aveva superato la quarantina. P. Paolo invece lo tratta come un giovane. Oltre alle precedenti, altre frasi della lettera lo dimostrano:” … nobile mio magiore fratello e </w:t>
      </w:r>
      <w:r>
        <w:rPr>
          <w:i/>
          <w:iCs/>
          <w:spacing w:val="6"/>
          <w:sz w:val="28"/>
        </w:rPr>
        <w:t>figliolo</w:t>
      </w:r>
      <w:r>
        <w:rPr>
          <w:spacing w:val="6"/>
          <w:sz w:val="28"/>
        </w:rPr>
        <w:t xml:space="preserve"> - </w:t>
      </w:r>
      <w:r>
        <w:rPr>
          <w:i/>
          <w:iCs/>
          <w:spacing w:val="14"/>
          <w:sz w:val="28"/>
          <w:szCs w:val="18"/>
        </w:rPr>
        <w:t xml:space="preserve">la navicella del corpicello tuo - fugierai </w:t>
      </w:r>
      <w:r>
        <w:rPr>
          <w:spacing w:val="6"/>
          <w:sz w:val="28"/>
        </w:rPr>
        <w:t xml:space="preserve">ogni specie di luxuria in mente et in corpo - non è pestilentia simile a questa... nè più efficace a nuocere et amorbare la </w:t>
      </w:r>
      <w:r>
        <w:rPr>
          <w:i/>
          <w:iCs/>
          <w:spacing w:val="14"/>
          <w:sz w:val="28"/>
          <w:szCs w:val="18"/>
        </w:rPr>
        <w:t xml:space="preserve">iuventudine - </w:t>
      </w:r>
      <w:r>
        <w:rPr>
          <w:spacing w:val="6"/>
          <w:sz w:val="28"/>
        </w:rPr>
        <w:t xml:space="preserve">sii vincitore della gola - che diremo della perturbante ira? (si noti la delicatezza del P. Paolo conoscendo la passione predominante di Girolamo) - fugi ogni gioco di fortuna » ed altre molte simili frasi, che sia a sè come nel complesso non si adattano certo a Girolamo nel 1519 - 27, quando già era molto avanti nella perfezione ed aveva superato i 40 anni. </w:t>
      </w:r>
    </w:p>
    <w:p>
      <w:pPr>
        <w:pStyle w:val="Normal"/>
        <w:ind w:firstLine="576"/>
        <w:jc w:val="both"/>
        <w:rPr>
          <w:spacing w:val="6"/>
          <w:sz w:val="28"/>
        </w:rPr>
      </w:pPr>
      <w:r>
        <w:rPr>
          <w:spacing w:val="6"/>
          <w:sz w:val="28"/>
        </w:rPr>
        <w:t>Nell'ultima parte della lettera ed in modo speciale con queste parole:” Chiunque adunque hae di questi doni et ornamenti di sancta Chiesia, gli riconosca in tuto da Dio: nè per quelli insuperbisca; ma entri con lume di vera cognizione ne l'abisso immenso dele proprie tenebre “, non dubitiamo che il P. Paolo accenni alla recente apparizione di Maria SS. al convertito nel carcere. A Venezia era subito divenuta fatto noto nel 1511.</w:t>
      </w:r>
    </w:p>
    <w:p>
      <w:pPr>
        <w:pStyle w:val="Normal"/>
        <w:ind w:firstLine="576"/>
        <w:jc w:val="both"/>
        <w:rPr>
          <w:spacing w:val="6"/>
          <w:sz w:val="28"/>
        </w:rPr>
      </w:pPr>
      <w:r>
        <w:rPr>
          <w:spacing w:val="6"/>
          <w:sz w:val="28"/>
        </w:rPr>
        <w:t>Il chiamarlo poi nobile, il consigliarsi di fare buon uso delle ricchezze, fan supporre che P. Paolo non scrivesse dopo il ritorno di Girolamo da Castelnuovo nel 1519, perchè allora il Santo aveva già incominciato a spogliarsi dei suoi beni ed aveva lasciato i parenti (v. Tortora, L. I, cap. XIV, pag. 50 - 1).</w:t>
      </w:r>
    </w:p>
    <w:p>
      <w:pPr>
        <w:pStyle w:val="Normal"/>
        <w:ind w:firstLine="576"/>
        <w:jc w:val="both"/>
        <w:rPr>
          <w:spacing w:val="6"/>
          <w:sz w:val="28"/>
        </w:rPr>
      </w:pPr>
      <w:r>
        <w:rPr>
          <w:spacing w:val="6"/>
          <w:sz w:val="28"/>
        </w:rPr>
      </w:r>
    </w:p>
    <w:p>
      <w:pPr>
        <w:pStyle w:val="Normal"/>
        <w:jc w:val="both"/>
        <w:rPr>
          <w:b/>
          <w:b/>
          <w:bCs/>
          <w:spacing w:val="8"/>
          <w:sz w:val="28"/>
          <w:szCs w:val="18"/>
        </w:rPr>
      </w:pPr>
      <w:r>
        <w:rPr>
          <w:b/>
          <w:bCs/>
          <w:spacing w:val="8"/>
          <w:sz w:val="28"/>
          <w:szCs w:val="18"/>
        </w:rPr>
        <w:t>In conclusione</w:t>
      </w:r>
    </w:p>
    <w:p>
      <w:pPr>
        <w:pStyle w:val="Normal"/>
        <w:ind w:firstLine="432"/>
        <w:jc w:val="both"/>
        <w:rPr>
          <w:spacing w:val="6"/>
          <w:sz w:val="28"/>
        </w:rPr>
      </w:pPr>
      <w:r>
        <w:rPr>
          <w:spacing w:val="6"/>
          <w:sz w:val="28"/>
        </w:rPr>
        <w:t>Visti così in breve gli argomenti che si oppongono all'ipotesi che fa risalire la lettera all'anno 1527 o '28, e non trovandone alcuno che contraddica con qualche segno di evidenza alla nostra, riassumiamo ed esponiamo il modo con cui, secondo il nostro parere, si svolse la relazione tra P. Paolo e San Girolamo.</w:t>
      </w:r>
    </w:p>
    <w:p>
      <w:pPr>
        <w:pStyle w:val="Normal"/>
        <w:ind w:firstLine="432"/>
        <w:jc w:val="both"/>
        <w:rPr/>
      </w:pPr>
      <w:r>
        <w:rPr>
          <w:spacing w:val="6"/>
          <w:sz w:val="28"/>
        </w:rPr>
        <w:t xml:space="preserve">(72) </w:t>
      </w:r>
      <w:r>
        <w:rPr>
          <w:spacing w:val="4"/>
          <w:sz w:val="28"/>
        </w:rPr>
        <w:t xml:space="preserve">Ritornato S. Girolamo da Castelnuovo a Venezia dopo la liberazione dal carcere, deciso a mutar vita per il proposito fatto a Maria SS., avrebbe subito chiesti consigli ai Padri del Convento della Carità, mostrando anche il vivo desiderio di entrare nel loro Ordine. La salute glielo impedisce. E' occupato intanto ancora negli affari della Repubblica a Treviso, nel Friuli. Ma non viene a mancare il suo fervore nè il suo desiderio di perfezione. Qualche volta, come in occasione della morte della madre, dello sposalizio del fratello Luca, può rivedere i Padri e singolarmente il P. Paolo. Nel 1516 deve ritornare a Castelnuovo dove potrà esercitarsi maggiormente nella virtù. Ha tempo di formarsi il codice che possediamo, trascrivere la lettera del P. Paolo che da poco ha avuto, studiare c tradursi (?) il </w:t>
      </w:r>
      <w:r>
        <w:rPr>
          <w:i/>
          <w:iCs/>
          <w:spacing w:val="4"/>
          <w:sz w:val="28"/>
        </w:rPr>
        <w:t>De Virtutibus</w:t>
      </w:r>
      <w:r>
        <w:rPr>
          <w:spacing w:val="4"/>
          <w:sz w:val="28"/>
        </w:rPr>
        <w:t>. Trascrive pure nel codice il salmo 24 che vorremmo chiamare il «Salmo di S. Girolamo E., perchè riflette ottimamente i sentimenti del neo convertito suggerisce gli spunti delle due giaculatorie a lui più famgliari (*).</w:t>
      </w:r>
    </w:p>
    <w:p>
      <w:pPr>
        <w:pStyle w:val="Normal"/>
        <w:ind w:left="144" w:firstLine="576"/>
        <w:jc w:val="both"/>
        <w:rPr>
          <w:spacing w:val="4"/>
          <w:sz w:val="28"/>
        </w:rPr>
      </w:pPr>
      <w:r>
        <w:rPr>
          <w:spacing w:val="4"/>
          <w:sz w:val="28"/>
        </w:rPr>
        <w:t xml:space="preserve">A Castelnuovo dal 1516 al 1519 seguendo i consigli ricevuti, Girolamo forma e prepara il suo spirito nella preghiera pronto a fare la volontà di Dio. Ritornato a Venezia per la morte del fratello e per la cura dei nipoti, continua a frequentare ( e qui tutti i biografi sono concordi ) il Canonico Lateranense. Quando poi nel 1527 arrivano a Venezia S. Gaetano Thiene e il Caraffa, fra i tanti ( li chiamano Chietini ) che si recano a trar profitto « della loro santa conversazione» ( Santinelli ), non manca Girolamo, il quale anzi si pone sotto 1'ubbidienza del Caraffa. Con ciò non si vuol dire, come vorrebbe l'opinione contraria alla nostra, che avesse abbandonato il canonico o che questi si fosse allontanato da Venezia, ma, si può credere, solo perchè gli dispiaceva perdere l'occasione di trattare con quelle persone da tutti altamente stimate; come del resto lo stesso Tortora: « Vel priore magistro destitutus, vel quod utriusque operam perutilem sibi existimaret » (L. I, cap. </w:t>
      </w:r>
    </w:p>
    <w:p>
      <w:pPr>
        <w:pStyle w:val="Normal"/>
        <w:jc w:val="both"/>
        <w:rPr/>
      </w:pPr>
      <w:r>
        <w:rPr>
          <w:spacing w:val="4"/>
          <w:sz w:val="28"/>
        </w:rPr>
        <w:t xml:space="preserve">(*) </w:t>
      </w:r>
      <w:r>
        <w:rPr>
          <w:spacing w:val="4"/>
          <w:sz w:val="28"/>
          <w:szCs w:val="14"/>
        </w:rPr>
        <w:t xml:space="preserve">Accenniamo solo a qualche versetto: « Deus meus, </w:t>
      </w:r>
      <w:r>
        <w:rPr>
          <w:i/>
          <w:iCs/>
          <w:spacing w:val="4"/>
          <w:sz w:val="28"/>
          <w:szCs w:val="14"/>
        </w:rPr>
        <w:t>in te confido no</w:t>
        <w:softHyphen/>
        <w:t>rescam</w:t>
      </w:r>
      <w:r>
        <w:rPr>
          <w:spacing w:val="4"/>
          <w:sz w:val="28"/>
          <w:szCs w:val="14"/>
        </w:rPr>
        <w:t xml:space="preserve">.- </w:t>
      </w:r>
      <w:r>
        <w:rPr>
          <w:spacing w:val="4"/>
          <w:sz w:val="28"/>
          <w:szCs w:val="14"/>
          <w:lang w:val="fr-FR"/>
        </w:rPr>
        <w:t xml:space="preserve">Vias tuas, Domine, demostra mihi et semitas tuas edoce me. Dirige me in veritate tua et doce me: quia tu es, Deus, </w:t>
      </w:r>
      <w:r>
        <w:rPr>
          <w:i/>
          <w:iCs/>
          <w:spacing w:val="4"/>
          <w:sz w:val="28"/>
          <w:szCs w:val="14"/>
          <w:lang w:val="fr-FR"/>
        </w:rPr>
        <w:t>Salvator meus</w:t>
      </w:r>
      <w:r>
        <w:rPr>
          <w:spacing w:val="4"/>
          <w:sz w:val="28"/>
          <w:szCs w:val="14"/>
          <w:lang w:val="fr-FR"/>
        </w:rPr>
        <w:t xml:space="preserve">, et te sustinui tota die.- </w:t>
      </w:r>
      <w:r>
        <w:rPr>
          <w:i/>
          <w:iCs/>
          <w:spacing w:val="4"/>
          <w:sz w:val="28"/>
          <w:szCs w:val="14"/>
        </w:rPr>
        <w:t>Delicta iuventutis meae</w:t>
      </w:r>
      <w:r>
        <w:rPr>
          <w:spacing w:val="4"/>
          <w:sz w:val="28"/>
          <w:szCs w:val="14"/>
        </w:rPr>
        <w:t xml:space="preserve"> et.ignorantias meas ne memineris – Universae viae Domini …(cfr. lettera) - Oculi mei semper ad Dominum, </w:t>
      </w:r>
      <w:r>
        <w:rPr>
          <w:i/>
          <w:iCs/>
          <w:spacing w:val="4"/>
          <w:sz w:val="28"/>
          <w:szCs w:val="14"/>
        </w:rPr>
        <w:t>quoniam ipse - de laqueo pedes meos</w:t>
      </w:r>
      <w:r>
        <w:rPr>
          <w:spacing w:val="4"/>
          <w:sz w:val="28"/>
          <w:szCs w:val="14"/>
        </w:rPr>
        <w:t xml:space="preserve"> - Vide humilitatem meam et laborem meum et universa delicta mea » - ecc. In S. Girolamo era troppo vivo il ricordo</w:t>
      </w:r>
      <w:r>
        <w:rPr>
          <w:b/>
          <w:bCs/>
          <w:spacing w:val="4"/>
          <w:sz w:val="28"/>
          <w:szCs w:val="14"/>
        </w:rPr>
        <w:t xml:space="preserve"> </w:t>
      </w:r>
      <w:r>
        <w:rPr>
          <w:spacing w:val="4"/>
          <w:sz w:val="28"/>
          <w:szCs w:val="14"/>
        </w:rPr>
        <w:t>della grande grazia della conversione e liberazione dal carcere, per non esprimere i suoi sentimenti di ringraziamento al Signore anche con le parole della S. Scrittura.</w:t>
      </w:r>
    </w:p>
    <w:p>
      <w:pPr>
        <w:pStyle w:val="Normal"/>
        <w:jc w:val="both"/>
        <w:rPr/>
      </w:pPr>
      <w:r>
        <w:rPr>
          <w:spacing w:val="6"/>
          <w:sz w:val="28"/>
        </w:rPr>
        <w:t xml:space="preserve">(73) </w:t>
      </w:r>
      <w:r>
        <w:rPr>
          <w:sz w:val="28"/>
        </w:rPr>
        <w:t>XVII, pag. 69 ed. cit.). Nessun passo della lettera fa supporre che sia stato il P. Paolo a consigliare Girolamo di prendersi un’altra guida. Anche la frase:” ispesse volte gli tua peccata confessa: ma piglia confessore pieno di prudentia » va, secondo noi, interpretata così:” Quando vai a confessarti - e confessati spesso il tuo confessore sia una persona prudente e devota “.</w:t>
      </w:r>
    </w:p>
    <w:p>
      <w:pPr>
        <w:pStyle w:val="Rientrocorpodeltesto2"/>
        <w:rPr/>
      </w:pPr>
      <w:r>
        <w:rPr/>
        <w:t>Se l'ipotesi nostra potrà godere della maggiore probabilità si otterrà il notevole vantaggio di colmare in modo sufficientemente sostanzioso la lacuna di notizie della biografia del nostro Santo Fondatore dal 1511 al 1519.</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4" w:firstLine="576"/>
      <w:jc w:val="both"/>
    </w:pPr>
    <w:rPr>
      <w:sz w:val="28"/>
    </w:rPr>
  </w:style>
  <w:style w:type="paragraph" w:styleId="Rientrocorpodeltesto2">
    <w:name w:val="Rientro corpo del testo 2"/>
    <w:basedOn w:val="Normal"/>
    <w:qFormat/>
    <w:pPr>
      <w:ind w:firstLine="432"/>
      <w:jc w:val="both"/>
    </w:pPr>
    <w:rPr>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21:00Z</dcterms:created>
  <dc:creator>plocrs</dc:creator>
  <dc:description/>
  <dc:language>en-US</dc:language>
  <cp:lastModifiedBy>plocrs</cp:lastModifiedBy>
  <dcterms:modified xsi:type="dcterms:W3CDTF">2006-12-04T16:22:00Z</dcterms:modified>
  <cp:revision>1</cp:revision>
  <dc:subject/>
  <dc:title>Da Rivista della Congregazione di Somasca, aprile-giugno 1940, fasc</dc:title>
</cp:coreProperties>
</file>