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rPr>
        <w:t>MERCURIO BUA</w:t>
      </w:r>
      <w:r>
        <w:rPr/>
        <w:t xml:space="preserve">  (Maurikos Bua) Di Napoli di Romania (Nauplia) Conte di Aquino e di Roccasecca. Zio di Prodano, genero di Niccolò Boccali.</w:t>
      </w:r>
    </w:p>
    <w:p>
      <w:pPr>
        <w:pStyle w:val="Normal"/>
        <w:jc w:val="center"/>
        <w:rPr>
          <w:sz w:val="20"/>
          <w:szCs w:val="20"/>
        </w:rPr>
      </w:pPr>
      <w:r>
        <w:rPr>
          <w:sz w:val="20"/>
          <w:szCs w:val="20"/>
        </w:rPr>
        <w:t xml:space="preserve">               </w:t>
      </w:r>
      <w:r>
        <w:rPr>
          <w:sz w:val="20"/>
          <w:szCs w:val="20"/>
        </w:rPr>
        <w:t>1478 - 1542</w:t>
      </w:r>
    </w:p>
    <w:tbl>
      <w:tblPr>
        <w:tblW w:w="9778" w:type="dxa"/>
        <w:jc w:val="center"/>
        <w:tblInd w:w="0" w:type="dxa"/>
        <w:tblLayout w:type="fixed"/>
        <w:tblCellMar>
          <w:top w:w="0" w:type="dxa"/>
          <w:left w:w="70" w:type="dxa"/>
          <w:bottom w:w="0" w:type="dxa"/>
          <w:right w:w="70" w:type="dxa"/>
        </w:tblCellMar>
      </w:tblPr>
      <w:tblGrid>
        <w:gridCol w:w="1100"/>
        <w:gridCol w:w="927"/>
        <w:gridCol w:w="1207"/>
        <w:gridCol w:w="1020"/>
        <w:gridCol w:w="1193"/>
        <w:gridCol w:w="433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nno, mese</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to. Comp. ventur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vversari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a</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rea attività</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zioni intraprese ed altri fatti salien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asferisce a Venezia alla morte del padre Pietro e muta il proprio nome da Maurikos in quello di Mercu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le sue prime esperienze di stradiotto nell'esercito della Serenissim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lla battaglia di Fornov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gno di Napol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Francesco Gonzaga nel regno di Napoli e vi fronteggia i francesi a favore degli aragones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4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irenz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oscan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in Toscana in soccorso dei pisa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causa  del ritardo delle paghe, si allontana dal campo con 25 cavalli, viene a Lucca e passa al servizio di Ludovico Sforza, che gli fa avere (anche se non entro i termini pattuiti) il denaro promessogl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ilan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 e Austr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d Alessandria con Giovanni Conti e Giovanni Bernardino Caracciolo (200 stradiotti). Con la sconfitta,  segue il duca di Milano nella sua fuga ad Innsbruck.</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forz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batte a Mortara, Pavia e Vigevano alla testa di 30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ne alla difesa di Novara, allorché la città viene investita  da Gian Giacomo da Trivulzio. Sconfitto, cerca di agevolare lo Sforza nella sua fuga e gli offre un cavallo che viene rifiutato. Il Bua viene catturato da un uomo d'arme scozzese di nome Dunca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custodito a Castellar da Giovanni Andrea di Saluzzo di Castellar in attesa che arrivi il suo risca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trattato con riguardo ed è liberato dopo sette settiman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utunn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0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ianca il La Trémouille e Francesco Gonzaga a Roccasecca, Aquino e Pontecorvo. Costringe gli avversari a ritirarsi ed ha con il Sandricourt l'incarico di scortare l'artiglieria, che deve essere trasportata oltre un ponte nei pressi dell'ultima località, con 25 uomini d'arme e 60 stradiotti. Si colloca alla retroguardia con il capitano francese e respinge 300 cavalli spagnol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zi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ul Garigliano. Si trova alla difesa di un ponte e partecipa ad alcune scaramucce; a fine mese è coinvolto nella sconfi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re di Francia gli concede il titolo (puramente formale) di conte di Aquino e di Roccasecc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olog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tta contro i Bentivoglio a favore dei pontifici; il papa Giulio II gli riconosce una gratifica di 1000 fiori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Uccide il Faccendino sulla strada che da Melegnano porta a San Donato Milanese. Quest'ultimo, infatti, lo ha sfidato a duello per alcune sue espressioni rivolte ai  danni del Gonzaga a Gazzuolo, in occasione di un duello fra Galeazzo da Landriano ed Amerigo da San Severi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ov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 e Ligur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 dall'astigiano con i suoi uomini e viene con Ivo di Allègre in soccorso dei monegaschi. Si sposta  in val Polcevera e si scontra a Sampierdarena con 200 fanti genovesi. E' a Busalla con il resto dell'esercito francese e conquista le montagne che sovrastano Genova. Quando i difensori escono dalla città per assalire il campo regio a Sampierdarena, agisce in avanscoperta verso la Lanterna. Simula un attacco con 100 stradiotti e le milizie del Gonzaga, si ritira di fronte a forze preponderanti e porta gli inseguitori in un'imboscata, dove sono appostati 3000 fanti tedesch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con il re di Francia Luigi XII al suo solenne ingresso in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 Milano ad un grande torneo organizzato dallo Chaumon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elgi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omando di 400 stradiotti, combatte nelle Fiandre le truppe del duca di Gheldr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rman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nde parte alla guerra di successione di Landshut in Bavie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0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mpie numerose scorrerie con 60 cavalli nei contadi di Bassano del Grappa e di Castelfranco Veneto. Con Rinieri della Sassetta, è sconfitto e ferito al Banco, tra Cittadella e Castelfranco Veneto, da Domenico Busicchio e da Giovanni Sna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nde parte all'assedio di Padova con 30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ssa alla difesa di Verona con 18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ncora a Verona con 250 stradiotti. Viene inviato a Valeggio sul Mincio per impedire che gli alleati francesi vi costruiscano due bastio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alcune lance respinge una scorreria degli stradiotti veneziani portata fin sotto le porte di Verona. Giunge a Caldiero, è sconfitto e sono catturati 20 cavalli borgogno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60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Minerbe; nel vicentino si scontra con alcuni cavalli leggeri turchi di Vanissa da Poliza; 7 stradiotti della sua compagnia sono uccisi ed a essi è tagliata la testa dagli avversari. Il Bua si sposta in Friu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uli e 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nel Veneto ed è segnalato al campo di Santa Croce Bigolina; tocca Monselice e ritorna nel veronese. Si imbatte in alcuni cavalli croati, li mette in fuga e ne cattura il comandante, un cugino, suo nemico personale che lo ha defraudato della sua eredità. I veneziani gli offrono vanamente 6000 ducati e 6 cavalli turchi per ottenere la libertà di costu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 Lonigo; ha una scaramuccia verso San Bonifacio e depreda grande quantità di bestiame. Raggiunge il campo di Olmo, presso Vicenza, con 300 stradiott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corta alcuni mercanti fino a Chiusa e rientra a Verona: 15 uomini della sua compagnia disertano nel campo venezi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verone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llontana da Cologna Veneta e cade in un aggua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ssale Soave e ne chiede la resa: gli viene risposto con le artiglierie. E' attaccato da Teodoro Clada e da Giampaolo da Sant'Angelo, che catturano 7 dei suoi uomini e lo obbligano a rientrare in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valca attorno a Lonigo il cui castello è in mano dei francesi del la Palisse. Entra nella città con i suoi stradiotti ed i fanti imperiali: si getta sugli abitanti raccolti nella piazza e ne fa strage (1500 morti). Mette a sacco le case del centr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 prigioniero nel veronese Giacomo Mamalucco e lo libera sulla parola: quando costui ritorna al suo campo per non avere potuto pagare la taglia, lo affranca definitivamente. Entra in Cittadella con 150 cavalli ed impone alla città una taglia di 5000 ducati, ridotta, successivamente, a 1000 in contanti. Si dirige verso Treviso, supera il Piave ed alla testa di 200 cavalli e 3000 fanti occupa Castelnuovo, ove cattura il castel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erviene al campo francese sotto Treviso; esce da Montebelluna con 700 cavalli e depreda le colline del Montello: alcuni suoi uomini cadono prigionieri dei contadini. Si riprende da una rapida malattia e vede l'inutilità dell'attacco a Teviso, ben difesa peraltro da Renzo di Ceri. Il Bua scorrazza allora nel territorio finitimo fino a Nervesa della Battaglia ed ai confini con il Friul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ncora impegnato all'assedio di Treviso e da qui fa ritorno a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2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60 uomini della sua compagnia disertano a favore dei veneziani. Il Bua è trasferito nel Friuli e si trova alla conquista di Gradisca d'Isonz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7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muove in Cadore con il Cinganeto. Alla testa di 50 cavalli leggeri, per lo più stradiotti licenziati dagli avversari, fronteggia 380 fanti usciti da Feltre agli ordini di Greco Giustiniani e di Sebastiano del Manzino; li costringe alla resa e li spoglia delle arm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Impero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entra alla guardia di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sce da Verona con 400 cavalli, 3000 fanti ed 8 piccoli pezzi di artiglieria e si imbatte ad Albaredo d'Adige con le truppe del provveditore Sigismondo Cavalli: parte dei veneziani sono forzati a fuggire a Cologna Veneta (Giovanni Forti) e parte a Montagnana e Vicenz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 Impero Mil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3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ronta 200 stradiotti veneziani; un suo uomo si fa catturare ed inizia per suo conto una trattativa con gli avversari. Ottiene un salvacondotto da Bartolomeo d'Alviano e diserta con 35 cavalli. Si incontra con il provveditore Giovani Vitturi e lo stesso Alviano. Parte da Padova e punta verso Longare con 80 stradiotti e 100 cavalli leggeri; con l'aiuto dei contadini sorprende a Frassine 100 cavalli spagnoli e cattura Alfonso di Carvajal. Al termine dello scontro, 6 dei suoi uomini sono armati cavalieri a Venezia ed è loro donata una casacca d'oro. Il Bua domanda di avere il comando di tutti gli stradiotti; la sua richiesta trova notevoli resistenze, specie negli stradiotti di nazionalità greca. Si reca anch'egli a Venezia e vi è ospitato da Omobono Gritti. E' ricevuto in udienza dal doge Leonardo Loredan; gli sono consegnati 200 ducati e raggiunge l'Alviano a Padov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difesa di Padova. Abbandona la città alla notizia che gli imperiali si stanno ritirando. Ha una scaramuccia con il Rizzano; non sostenuto dagli stradiotti delle altre compagnie, è obbligato a ripiegare con ferite in due punti del corpo: fra i suoi uomini ne sono catturati 12 ed altri muoiono annega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porta a Venezia con l'Alviano ed altri 8 uomini d'ar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ecipa alla battaglia di Creazzo al centro dello schieramento: respinto da 4000 fanti spagnoli, si salva con il provveditore Niccolò Vendramin. Per il suo comportamento viene lodato pubblicamente dall'Alviano; il Bua va ancora a Venezia per chiedere la taglia del Carvajal; domanda pure di essere nominato gentiluomo veneziano, una provvigione mensile di 100 ducati, una casa a Nauplia, una condotta di 100 uomini d'arme in bianco e di 200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6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Padova alla rassegna della sua compagnia che si svolge al Prato della Valle: sono cassati alcuni cavalli della sua compagnia.nel proseguimento del conflitto, assale gli spagnoli in Montagnana: ne viene ricaccia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mmal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stabilitosi, si reca a Venezia con l'Alviano; è ammesso al consiglio dei Savi. Minaccia di andarsene se non siano accettate le sue richies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  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9 stradiott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imane a Venezia per seguire le pratiche della sua condotta: compare in alcune cerimonie religiose a fianco del dog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concede la condotta di 200 stradiotti, di cui 150 da raccogliere in Levante; gli è pure data una provvigione mensile di 80 ducati per otto paghe l'anno. Fa ritorno a Pado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il campo  con 250 cavalli leggeri e Cola Moro che comanda 1000 fanti. Si dirige verso il Polesine, sorprende 300 cavalli spagnoli ed entra in Rovigo, ove cattura il commissario spagnolo con 12 cavalli. Rientra al campo di Brusegana e con Malatesta Baglioni, Giulio Manfrone, Giampaolo da Sant'Angelo e Cola Moro, si porta verso Camposampiero (300 uomini d'arme, molti cavalli leggeri e fanti) per contrastarvi una scorreria effettuata da 100 uomini d'arme, 300 cavalli leggeri e 300 fanti. Guada il Brenta, si avvia verso Cittadella e Castelfranco Veneto; si volge verso Camisano Vicentino e vi coglie alla sprovvista i nemici. Recupera le prede; fra gli spagnoli sono fatti prigionieri 100 cavalli e sono uccisi, feriti o catturati tutti i fanti. Il Bua è, poi, in perlustrazione tra Este, Montagnana e Monselice; imprigiona  alcuni cavalli tedeschi ed altri sono ammazzati. Appoggia anche Giovanni Naldi nel respingere un assalto degli avversari a Battaglia Terme. A fine mese, si unisce con il Vendramin (500 stradiotti e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rentino  e 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ntra in Valsugana e devasta il contado fino a Trento bruciando e saccheggiando le case che trova sulla sua strada. Si sposta nel feltrino: le autorità locali si oppongono alla sua presenza nel territorio per timore di rappresaglie e per la scarsa disciplina dei suoi uomini. Sempre con il Vendramin e Galeazzo Rapetta, si spinge verso Conselve con 200 stradiotti, 150 lance della compagnia dell'Alviano e 50 archibugieri. Si scontra a Cagnola con Costantino Boccali e 60 uomini d'arme spagnoli: tutti i prigionieri sono condotti a Cittadell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sseconda l'Alviano alla volta di Frassine con 150 cavalli leggeri: perlustra le zone attorno a Saletto ed entra in Este abbandonata dagli spagno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rende la via di Verona con Malatesta Baglioni e Giacomo da Vicovaro, attraversa l'Adige, supera a Porcile (Belfiore) una palizzata costruita dagli spagnoli lungo il fiume. Ciascun capitano segue una direzione diversa (San Giovanni Lupatoto, Santa Maria e Zevio) e piomba sull'accampamento nemico, posto tra la prima e la terza località, dove stanno 400 cavalli leggeri e 100 uomini d'arme: sono uccisi 100 cavalli e numerosi fanti, sono catturati 300 cavalli. E' con l'Alviano alla conquista di Rovigo; con Troilo Pignatelli attacca 300 fanti a Lendinara. Costoro si danno alla fuga e molti sono fatti prigionieri: nelle mani dei veneziani cadono 600 archibugi, moltissimi corsaletti ed alcuni falconetti. Il Bua prosegue nell'azione ed in varie scontri cattura 75 uomini d'arme. Il provveditore generale Domenico Contarini loda il suo comportamento nell'impresa di Rovig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Giovanni Naldi controlla gli spagnoli in marcia da Zevio a Legnag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avalca ad Este; a Saletto controlla i movimenti dell'esercito nemico: la sua compagnia è rafforzata da numerosi stradiotti provenienti da Nauplia. Viene trasferito in Lombardia e tenta di prestare soccorso a Bergamo. In una sortita fa prigionieri 300 cavalli, che alloggiano fuori le mura cittadine. Ritorna a Venezia con il Baglioni e, in una manifestazione organizzata da Andrea Gritti e dal Vendramin, assiste alla rappacificazione dell'Alviano con Renzo di C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sotto Vero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a Venezia in collegio: è rinviato al consiglio dei Savi per le sue richies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 l'assenso dell'Alviano ritorna a Venezia e domanda nuovamente di avere il comando degli stradiotti. Giorgio Busicchio, Piero Renessi ed altri capitani lasciano allora Padova e vengono a loro volta in collegio e chiedono la nomina di un provveditore veneziano ad hoc pur di non sottostare ai suoi ordini. Anche il Bua fa ritorno a Padova. Viene a Roncà, tende un'imboscata a Montorio Veronese e conduce una incursione fin sotto le mura di Verona in cui per poco non cattura Giovanni Battista Spine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enta di cogliere in agguato l'Alarcon a Castelbaldo; torna ad Albaredo d'Adige, attraversa il fiume e depreda la campagna fino a Sanguinetto e Nogarol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 avanscoperta a San Vito di Leguzz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orprende alla Cucca, nel veronese, alcuni spagnoli. Alla mostra della sua compagnia sono licenziati 5 stradiotti. Punta su Lonigo e con il Baglioni coglie in un borgo 60 fanti spagnoli: di costoro, 30 rimangono uccisi e 20, fatti prigionieri, sono condotti a Vicenza. Ritorna alla guardia di Padova ed ha il comando di 400 cavalli leggeri; è, successivamente, nel vicentino e con 50 stradiotti si imbatte in 50 cavalli spagnoli a Montecchio Precalcino: viene respin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sul Brenta con 400 cavalli leggeri a seguito di un'incursione degli avversari a Fontaniva. Scorta le milizie di Renzo di Ceri fino all'Adige ed in una sortita condotta fin sulle porte di Verona si impadronisce di 200 animali tra cavalle ed asini, di 200 buoi e di 200 vacche. Molesta gli spagnoli nei pressi di Lonigo; punta su Frassine con 50 stradiotti. Si scontra con una squadra di uomini d'arme e costringe gli avversari a fuggire verso Cologna Veneta. Un suo cavaliere si batte a duello con un nemico e lo ferisce con un colpo di lancia alla schiena: il Bua lo premia aumentandogli la paga di 2 ducat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ascia il campo di Este, per difendere le artiglierie dell'Alviano in movimento verso Montagnana e la Lombardia; rimane nel padovano a protezione del territo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Fiesso Umbertiano e cattura nelle vicinanze 6 cavalli; si collega, quindi, con l' Alviano in Lombardia e lo affianca a San Martino dall'Argine. Partecipa alla battaglia di Melegnano e rimane ferito leggermente sotto il mento; al termine del combattimento, insegue gli svizzeri in fuga e le truppe milanesi fino ai borghi cittadini e si impossessa di 4 pezzi di artiglieria e di 2 bandie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20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è riconosciuta una provvigione annua di 800 ducati per 10 paghe l'anno. Viene a Valeggio sul Mincio, intercetta 100 cavalli leggeri e 150 fanti usciti da Verona,  soccorre Peschiera del Garda e mette in fuga gli avversari. A Sabbioneta sorprende 200 cavalli comandati da Manoli Boccali: attacca metà compagnia, rimasta sulla sponda veneziana, e sono catturati 60 cavalli : 40 sono, viceversa, uccisi. Il bottino ascende a 5000 ducati. Il Bua si porta a Gamba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carcera tre cremonesi ribelli al re di Francia ed impone loro una taglia di 3000  ducati. Gian Giacomo da Trivulzio gli chiede la loro consegna e quando il Bua afferma di non volere nulla in cambio, gli fa avere 2000 scudi. Cattura pure un bavarese, fratello del castellano di Verona, uscito dalla città per andare a caccia. Parte, infine, da Custoza, si congiunge con Giampaolo e Giulio Manfrone quando viene informato che Marcantonio Colonna è uscito da Verona con 4000 uomini per dirigersi verso Villafranca di Verona eValeggio sul Mincio. Varca il fiume e si colloca a Valeggio: i veneziani, comandati da Giampaolo Manfrone, si accampano senza le dovute cautele. Il Bua non condivide gli ordini, si porta a Sommacampagna ed a Castelnuovo del Garda per avvertire i veneziani dell'imminente pericolo. Le truppe della Serenissima sono colte impreparate: anche il Bua si getta nella battaglia ed alcuni dei suoi uomini sono uccisi da colpi di archibugio. E' costretto a ritirarsi, dopo essere riuscito a liberare alcuni prigionieri caduti nelle mani delle milizie del Colon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a Valeggio sul Mincio, viene a Monzambano e si unisce con Giovanni Battista da Fano, quando sa che da Verona sono usciti 4000 fanti e 800 cavalli con 11 pezzi di artiglieria al fine di soccorrere Brescia assediata dai veneziani. Gli imperiali, trovata resistenza, danno alle fiamme Valeggio e ripiegano su Dossobuono. Il Bua lascia il nipote Marcantonio con 100 cavalli a sorvegliare le mosse dei nemici e si ferma agli alloggiamenti invernali di Pozzolengo e di Castellar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pagn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repara un'imboscata tra Castenedolo e Bagnolo Mella; dagli esploratori catturati dai suoi uomini, ha l'avviso che gli spagnoli sono usciti da Brescia, da porta Pile, per andare a saccomanno. Il Bua li attacca ed obbliga la scorta a fuggire; assalito a sua volta da altri spagnoli usciti dalla città, ha un nuovo scontro, che termina con la cattura di Francesco Icardo, fratello del governatore di Brescia, con 12 uomini d' arme: molti uomini restano uccisi nel combattimento; tra essi vi sono pure due capitan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00 cavalli leggeri</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E' segnalato ad Ostiglia. Cattura nel mantovano 12 cavalli della compagnia di Bernardino Calderaro. Abbandona Castellaro ed attraversa l'Adige. Manda in esplorazione 15 cavalli verso San Martino Buon Albergo e viene a conoscenza che nella località si sono fermati 600 fanti spagnoli che attendono il saldo delle loro spettanze. Quando costoro decidono di rientrare in Verona per ricevere un acconto, il Bua li sorprende in piena campagna: nello scontro sono uccisi 17 fanti e ne sono catturati 180, che sono portati a Vicenza con i capitani Basco di Cuna e Francesco Maldonado. Gli è aumentata la provvigione annua a 1000 ducati ed il consiglio dei Savi gli fa avere una veste d'oro: chiede per sé una condotta di 100 uomini lance o di 300 cavalli leggeri ed una provvigione di 1200 ducati, per alcuni suoi uomini l'aumento della provvigione e per sei di essi che siano armati cavalieri; domanda anche di non sottostare agli ordini del provveditore degli stradiotti Giovanni Vitturi, ma solo a quelli del provveditore generale, del capitano generale e del governatore generale. Si reca a Venezia nonostante gli ordini contrari e con Domenico Contarini ha un colloquio con il doge. Il consiglio dei Savi accetta gran parte delle sue richieste, riguardanti sia la sua persona che i suoi uomin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inviato a Ponton, allorché 8000 fanti imperiali giungono nel Trentino a Mori; si collega con il Vitturi e sorprende in un agguato alla Chiusa molti svizzeri che stanno marciando in disordine: ne sono uccisi 100 e ne vengono catturati altri 60; molti degli avversari muoiono annegati, mentre stanno cercando di salvarsi con la fuga. Fra i veneziani si registra la morte di 2 stradiotti per annegamento ed il ferimento di altri ad opera degli schioppetti. Il Bua ritorna a Peschiera del Garda, salvo ad allontanarsene a causa dell' avvicinarsi dell'esercito avversario: cattura in una scaramuccia altri 6 cavalli. Prosegue, quindi, verso Asola e con il Vitturi impegna quotidianamente con azioni di disturbo gli imperiali che stanno assediando tale centro: intercetta, fra l'altro, 3000 fanti e 500 cavalli, li mette in fuga e li obbliga a desistere da ogni operazione offensiva. Da ultimo, si trasferisce alla difesa di Milano con il Baglioni e pone il suo campo nel borgo di porta Roman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unta su Pontoglio con gli stradiotti ed alcuni cavalli leggeri francesi. Si imbatte in 40 cavalli imperiali, che si fortificano in un monastero; dà alle fiamme il campanile in cui si sono rifugiati alcuni uomini e cattura Cesare Fieramosca con 2 ribelli pavesi, che non sono riusciti a calarsene in tempo: altri muoiono soffocati dal fuoco. Riprende le sue scorribande ed  è sotto Lodi: tende un'imboscata a due miglia dalla porta  verso Cremona e si impossessa di 200 buoi adibiti al trasporto delle artiglierie. Escono dalla città per contrastarlo Giovanni Zofa, il Grechetto e molti fanti. I nemici sono ributtati ed egli cattura lo Zofa con 80 cavalli italiani, spagnoli e greci (sono uccisi 100 fanti). Prosegue, poi, per Romano di Lombardia e Martinengo ed incalza da vicino gli svizzeri in ritirata verso Bergamo. Sono ammazzati 80 fanti mentre attraversano un ponte sull'Adda 80 fanti e ne sono catturati altri 18 con 3 capisquadra; nelle mani del Bua pervengono anche molti carriaggi con le relative bestie da traino e 2 piccoli pezzi di artiglieria. Si avvicina a Bergamo, attacca una porta e sono uccisi atri 50 fanti imperiali; nel borgo si appropria di 60 cavalli da tiro per il trasporto delle artiglierie. Vengono ad affrontarlo 3 compagnie di cavalli; si scontra con il primo squadrone di borgognoni, in cui vi è anche il Colonna. Costui è respinto, 40 dei suoi cavalli sono scavalcati e di essi molti sono uccisi: sono, pure, catturati il capitano generale delle artiglierie ed un nipote del conte di Cariati, che, tuttavia, trova il modo di fuggire a seguito di un contrattacco delle fanterie imperiali. Sul fronte dei rapporti con le autorità, il Bua, negli stessi giorni, è accusato dal provveditore generale Andrea Gritti di essere indisciplinato, di parlare troppo, di reclamare con stizza il denaro dovutogli e di essere eccessivamente condiscendente nei riguardi del comandante alleato, il Connestabile di Borbon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Lonato. Sorveglia la marcia di 7000 svizzeri che da Bergamo puntano su Bresc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taziona a Villafranca di Verona e da qui compie continue incursioni verso il capoluogo. Si ammala e si porta a Padova per curars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uarito, viene a Venezia, si incontra con il doge ed è rimandato al consiglio dei Savi: chiede una volta di più la nomina a capitano generale degli stradiotti, una condotta di 100 uomini d'arme in bianco (o di 500 cavalli leggeri) e denaro. Rientra nel veronese ed aggredisce 50 uomini d'arme e 200 fanti usciti da Verona: cattura 40 cavalli del  Colonna  diretti verso il mantov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crive una lettera al collegio a favore di alcuni ribelli veronesi e riscatta, mediante uno scambio di prigionieri, il provveditore Sigismondo Cavalli. Raggiunge il Lautrec al campo di Castiglione delle Stiviere. Quando viene presa la decisione dai veneziani e dai francesi di attaccare insieme Verona, passa a Bussolengo ed occupa il passo di Parona dove sono catturati 5 uomini d'arme ed uccisi 60 fanti. Si avvicina al capoluogo e trova resistenza in 2 bandiere di fanti ed in 100 cavalli appostati al ponte del Carota. Gli imperiali sono costretti a ripiegare con molte perdite; sono catturati 60 fanti con un capitano, alcuni capisquadra ed un connestabile; gli altri rimangono tutti uccisi in combattimento o muoiono annegati nell'Adige mentre tentano di fuggire. A ciò fa seguito una scorreria nei borghi, che provoca il fuoco delle artiglierie. Nel proseguimento delle operazioni, il Bua rimane sempre attorno a Verona ed impedisce con i suoi cavalli il vettovagliamento della città e l'arrivo dall'esterno di soccorsi. I suoi uomini in un'azione si ribellano per il ritardo delle paghe:  cerca di rabbonirli solo con le parole, nonostante che negli stessi giorni gli siano stati consegnati 1300 ducati a valere della sua provvigione. Si pone, di seguito, sulla strada che da Verona conduce a Vicenza e scorre in Valpantena. Prepara un'imboscata per cogliere i saccomanni intenti a raccogliere l'uva; costoro sono avvertiti dai contadini, per cui la manovra va sostanzialmente a vuoto: sono ammazzati alcuni nemici e catturati 10 cavalli. Viene a Santa Lucia, ove è il campo francese e si  imbatte in un buon numero di fanti e di cavalli usciti da Verona, che si sono appropriati di alcuni buoi destinati al trasporto dei cannoni. Ne segue una scaramuccia, in cui è ferito il cavallo del Grechetto e sono fatti prigionieri 14 cavalli. A Bussolengo il suo impegno è lodato dal governatore generale veneziano Teodoro da Trivulzi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ersevera nella sua azione di tagliare il flusso dei rifornimenti che scorre dal Trentino a Verona. Si porta alla Chiusa, a Bussolengo, in Valpolicella, dove ha modo di informare Teodoro da Trivulzio ed il Lautrec del prossimo arrivo di notevoli rinforzi alla guarnigione di Verona.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Trenti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Cavalca verso Caprino Veronese e punta su Ala. Sulla via del ritorno assale i nemici a Parona, mentre stanno attraversando l'Adige, ed infligge loro sensibili perdite (150 morti, tra uccisi ed annegati). Occupa con Babone Naldi il castello di Groara e vi lascia 100 cavalli e 100 balestrieri; viene a Sommacampagna e con una sortita improvvisa recupera 100 capi di bestiame razziati dagli avversari e cattura 30 cavalli. Ritorna a Groara e blocca due grosse zattere cariche di vettovaglie e di bestiame, uccidendo molti uomini della scorta. Diversi fanti tedeschi sono spogliati delle loro armi ed uccisi dai contadini, che ricevono dal Bua il bestiame loro prelevato. E' ancora in Valpolicella, si muove con Giovanni Naldi a Ponton sulle rive dell'Adige, sconfigge 4  bandiere di fanti che respinge fino alla Chiusa, distrugge 9 zattere su 11 cariche di botti di segale e di sacchi di pane, conquista, pure, 3 pezzi di artiglieria. Occupa nuovamente Groara, abbandonata peraltro dagli avversari, e rovina altre 10 zattere cariche di vino, salumi, formaggi e foraggio: negli scontri gli imperiali subiscono la perdita di 600 uomini tra morti in combattimento ed annegati. Al rientro al campo, fa pressioni sul Gritti affinché siano pagati i fanti di Babone Naldi: da parte sua, continua sempre nelle sue lamentele con le autorità della Serenissima per il trattamento riservato a lui ed ai suoi uomini. Si sposta, infine, su Affi con Federico Gonzaga da Bozzolo: sorprende a Peri 50 cavalli di grano e di farina, tallona da vicino 2 bandiere di svizzeri diretti in Valpolicella. Costoro si rifugiano in un bosco:  li attacca, li costringe a fuggire verso i monti e pochi trovano scamp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Trentin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a da un informatore che lo Spinelli deve abbandonare Verona per recarsi a Trento: si colloca in agguato nei pressi di Rovereto con Giovanni Naldi, Macone da Correggio e Giovanni da Como. Il conte di Cariati è sorpreso al passo di Peri; sfugge, tuttavia, all'insidia ed è inseguito dal Bua fino a Serravalle all'Adige. Il Bua, respinto da 2 compagnie di fanti, si getta nelle terre del conte di Lodrone e vi razzia 200 capi di bestiame. Mette a sacco il castello di Avio e continua la sua incursione su Trento. Si congiunge ancora con Babone Naldi ed ostacola il vettovagliamento a Verona. Da Caprino Veronese scende a Sommacampagna ed organizza un agguato nei pressi di una porta del capoluogo in cui cade una colonna di fanti. Segue un secondo scontro con alcuni soldati usciti dalla città ed è forzato a rientrare dopo avere catturato 13 cavalli. Si trova ancora a Santa Lucia e fa prigionieri alcuni tedeschi usciti da Verona, altri sono uccisi. L'indisciplina dei suoi uomini è sempre più evidente: pretendono due paghe e rifiutano gli acconti loro offerti; il  Gritti critica il loro comportamento tenuto in occasione di saccheggi e razzie a spese del territori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avvicina a Verona con 150 cavalli; è fronteggiato da 300 fanti e da alcuni cavalli, che fanno prigioniero una sua lancia spezzata, Giorgio Capozimadi. Il Bua respinge gli avversari ed altri fanti usciti da un rivellino a sostenere i loro compagni: sono uccisi 50 imperiali e catturati altri 20; fra i veneziani viene ammazzato uno stradiotto e sono feriti un suo capitano alla bocca da un colpo di picca ed un nipote alla testa. Il Gritti gli dà il permesso di andare a Padova; egli ne approfitta per venire a Venezia ed il giorno di Natale è in San Marco con tre suoi capitani. Nei giorni successivi si incontra con alcuni membri del consiglio dei Dieci e pranza con il dog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tra in Verona con 300 stradiotti a seguito della resa degli imperia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100 stradiotti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la mostra dei suoi uomini. Si porta a Venezia e protesta per il ridimensionamento della sua compagnia causato dalla fine della guerra: chiede in alternativa per un nipote la condotta di 50 stradio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muta i termini della condotta, che viene così stabilita: 100 uomini d'arme in bianco in tempo di guerra, 50 in tempo di pace. La ferma è di due anni, più uno di rispetto. Il costo della sua condotta viene valutato in 4000 ducati l'anno. Parte dei suoi cavalli leggeri sono trasferiti in Dalmazia agli ordini di un nipote e parte sono licenziati a Noale. Il Bua accompagna il Gritti a Venezia ed è presente ai festeggiamenti dati in onore di Teodoro da Trivulzio; affianca quest'ultimo nella sua visita all'Arsenale ed in varie cerimonie di carattere religio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per il battesimo del figlio naturale Pirro in Santa Maria Formos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Partecipa ad una seduta del Gran Consigl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Presenzia con Taddeo della Volpe a manifestazioni laiche e religios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 Milano con il collaterale generale Pietro Antonio Battaglia. Protesta per il trattamento cui è sottoposto e per il fatto di avere speso  per il mantenimento della sua compagnia 2000 ducati che non gli sono stati rimborsati. Domanda che gli sia au mentata la provvigione da otto a dieci paghe e che sia punito il capitano Niccolò Bilduca colpevole di essersi allontanato da Vicenza senza il suo permesso per passare agli stipendi dei pontifici. Chiede anche che i francesi gli riconoscano le spese dei danni subiti anni prima quando fu svaligiato nel pavese al servizio dello Sforza: il Trivulzio domanda per lui al re Francesco 15000 duca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 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l consiglio dei Savi gli fa anticipare 400 ducati per  mettere in ordine la sua compagnia. Sono pure accolte altre richieste inerenti la condo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 Treviso. Alcuni suoi cavalli si cimentano nella città in una giostr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Viene convocato in collegio: prende alloggio in San Francesc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1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Dieci concede a lui ed altri tre capitani il permesso di portare armi in Venez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Venezia. Si duole con il doge per le sue condizioni economiche.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ando di 228 cava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 Ottoman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Friuli</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 Venezia si trasferisce in Friuli con i suoi cavalli leggeri, al fine di difendere tale territorio da un'eventuale scorreria di predoni turch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Veneto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 Treviso ed a Sacile; al cessare del pericolo ottomano ritorna nei suoi alloggiament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d Oriago per un'azione di polizia in quanto nella località alcuni contadini hanno  ucciso due gentiluomini francesi (Moriaches e Berton) diretti a Gerusalemme. Al termine della missione, viene a   Venezia in collegio: gli è rinnovata la condotta per due anni di ferma ed uno di rispett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permesso di costruirsi una casa a Trevi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 Gli è dato il terreno per costruire la sua abitazione tra la vecchia porta di Santa Croce ed il ponte di legno dove verrà a trovarsi la nuo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cuni suoi uomini uccidono ad Oderzo un balestriere di Teodoro da Trivulzio. Il Bua è segnalato a Treviso ed a Venezia. A Lio viene a prenderlo il bucintoro, che lo  porta dal doge con il quale si trattiene a pranz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7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 E' messo in preallarme allorché si fa più concreta la possibilità di un nuovo conflitto con gli imperia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spostato a Verona; da qui passa a Pescantina con Troilo Pignatelli. E' a Paderno Franciacor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 trova al campo di Fontanelle; con il Lautrec, il Trivulzio ed il Gritti, partecipa ad un consiglio di guerra inerente la situazione di Parma: domanda di arruolare stradiotti nella sua compagnia e, alla fine, chiede ai veneziani di avere ai suoi ordini 20 cavalli leggeri anziché 20 uomini d'arme. Raggiunge il campo di San Secondo Parmense; si unisce con Antonio da Martinengo e muove verso Parma con 100 uomini d'arme ed alcuni cavalli leggeri. Si scontra per strada con 50 cavalli leggeri spagnoli e cattura Cristoforo di Liz; tocca Parma e punta sull'Enza senza trovare contras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milia e 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upera il Po con 800 cavalli sul ponte di Tavernelle del Pizzo vicino a Casalmaggiore; è sconfitto da Giovanni dei Medici nei pressi di Cremona. Alcuni suoi uomini defezionano nel campo nemico ed  il Bua ha la pretesa che gli siano consegnati dal Medici. E' invitato a coordinare la sua azione con quella di Camillo da Martinengo per contrastare i fanti svizzeri e tedeschi in marcia da Trento verso il Po; con 600 cavalli leggeri taglia tutti i ponti del bergamasco e passa alla difesa di Bergamo. Esce dalla città e tallona gli svizzeri fino a Caleppio e Palazzolo sull' Oglio; da qui raggiunge Capriolo e si congiunge con i francesi del Pontdormi; segue gli svizzeri sul Mella per impedire loro la marcia su Brescia e li sorveglia fino a Montichiari con l'espresso ordine di non cercare scaramucce. Cattura 25 cava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la difesa di Milano. Costretto a cedere di fronte agli imperiali, tenta di fuggire verso Monza; catturato per una caduta da cavallo, si consegna nelle mani del marchese Federico Gonzag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ondotto a Mantova, è lasciato libero senza il pagamento di alcun riscatto. Si reca allora via fiume a Venezia con una lettera del Gonzag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llegio decide di consegnargli del denaro, affinché rimetta in ordine la sua compagnia che ha subito sensibili perdite a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all'assedio di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fine della guerra l'organico della sua compagnia ammonta a 67 l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n collegio. Ha un incontro con il  nuovo doge, il Grit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consiglio dei Savi gli riconferma la condotta di 100 lanc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anci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inviato sull'Oglio con Giovanni Naldi dal capitano generale Francesco Maria della Rovere per spiare i movimenti dei nemici. E' a Bergamo per un consiglio di guerra con il governatore generale Giano Fregoso e Giulio Manfrone. Attraversa  l'Oglio a Pontevico, attacca gli accampamenti di Federico Gonzaga da Bozzolo e di Renzo di Ceri e li obbliga a spostarsi da Cremona a Sonci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alica l'Adda con il della Rovere per collegarsi con gli imperiali nel pavese. E' al campo di Lacchiarella ed a quello di Casorate Primo: compie una scorreria oltre il Ticino con 300 uomini d'arme e 400 schioppettieri. Cerca di svaligiare tra Milano ed Abbiategrasso Pirro Gonzaga da Bozzolo, che riporta solo lievi perdi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pera attorno a Garlasc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iemonte</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ffianca in avanscoperta il della Rovere verso Vercelli e corre il rischio di essere sorpreso da alcuni schioppettieri francesi. A Venezia il provveditore generale Piero Pesaro non lo ritiene capace di condurre uomini d'arme, bensì cavalli leggeri. Si porta anch'egli a Venezia ed assiste in San Marco alla cerimonia con la quale vengono  consegnate al della Rovere le insegne del comand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 a Venezia la moglie: la donna  è sepolta in San Biag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p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zi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pero</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trova con i suoi uomini a Castelbaldo per sorvegliare le rive dell'Adige e controllare le mosse di truppe spagnole che si stanno aggirando sui confi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illa Bartolomea con 200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sposa per procura con la vedova di Alvise Barb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eb.</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ffianca a Legnago il della Rovere ed il Bozzolo per visionarne le opere difensiv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iprende da una indisposizione e segue le trattative per subornare un certo numero di stradiotti dal campo imperiale a quello veneziano: il provveditore Pesaro gli promette il comando di tali uomin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l campo di Melegnano; a fine mese, scorta a Como il duca di Milano Francesco Sforza dopo che costui ha consegnato agli imperiali il Castello Sforzesco di Mil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82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campo di Lambrate; presenzia al consiglio di guerra in cui Niccolò Fregoso, per conto di Andrea Doria, domanda l'invio di 4000 fanti per assalire Genov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l della Rovere invia il Bua con Luigi Gonzaga verso Acquanegra Cremonese per ostacolare l'avanzata dei lanzichenecchi di Giorgio Frundsber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l'ex provveditore generale Piero Pesaro non lo considera più adatto per missioni operativ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lasciato alla difesa di Bergamo con 350 lance e 2000 fanti: invia due compagnie di fanti a Mandello del Lario alla notizia che 3000 imperiali stanno per attraversare l'Adda nel monte di Brianz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agli ordini del provveditore generale Domenico Contarini. Si ammala e viene sostituito nel suo incarico da Giano Frego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istabilisce; ottiene di dipendere direttamente dal Contarini. Ritorna alla guardia di Bergam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 e 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nde parte ad un consiglio di guerra con altri capitani e con il provveditore generale Tommaso Moro. Da Bergamo si reca a Venezia per incontrarvi il dog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guardia di Bergamo con 1500 fan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Martinengo per un nuovo consiglio di guerra con il della Rovere, il duca di Milano, il provveditore Moro, Giano Fregoso ed altri capitani: viene definito il piano strategico con cui affrontare l'avanzata dei lanzichenecchi del duca di Brunswick (15000 fanti e 1200 cavall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Bergamo. Invia a Trezzo sull'Adda alcuni cavalli leggeri che si scontrano con gli imperiali (10 uccisi ed altrettanti catturati): soffre sempre più di attacchi di go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u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iene fortemente criticato dal capitano di Bergamo Giusto Guoro perché incapace di tenere a freno le trupp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o.</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upera l'Adda ed affianca il della Rovere a Torretta, dove i veneziani si congiungono con le milizie condotte dal Saint-Pol. raggiunge San Zenone al Lambro e gli è dato il comando della retroguardia forte di 5000 fanti, 350 lance e 700 cavalli legger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il compito di conquistare Certosa di Pavia con 3000 fant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ombardi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egue il della Rovere a Sannazzaro de' Burgondi  per un incontro con il Saint-Pol. Ritorna a Bergamo ed insegue i lanzichenecchi del Brunswick quando costoro rientrano in Germania: molti tedeschi sono uccisi per strada dai contadini.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2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0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e Romagn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 reca in collegio a Venezia. Il consiglio dei Savi lo destina come governatore a Ravenna  al posto di Tommaso di Costanz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ic.</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77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omagn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la conclusione della guerra con gli imperiali, 250 cavalli della sua compagnia sono mandati ad alloggiare nel trevigiano e 62 nel padovan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en.</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li viene ridotta la compagna a 50 uomini d'arm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ono licenziati 3 suoi uomini d'arme a causa della loro età.</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Venezia in collegio: chiede che alla sua morte la condotta sia concessa al figl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g.</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ccoglie il della Rovere a Venez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iu.</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50 lanc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Montorio Veronese per la rassegna dei suoi uomini tenuta da Cristoforo Capello. E' al fianco del della Rovere al Campo di Marte ed assiste alla mostra di 2400/3000 cernite del territori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 Treviso.</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v.</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el periodo la sua condotta ascende a 50 lance ed a 100 cavalli leggeri.</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ndice a Treviso una giostra,  cui, tuttavia, non può presenziare a causa della got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3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l ritiro dei turchi da Corfù, propone, invano, ai veneziani di promuovere qualche azione insurrezionale in More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4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 Lombardia Svizzera</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a l'incarico di scortare con i suoi cavalli leggeri dal veneziano, per la Valtellina fino a Coira, l'ambasciatore francese Antonio Rincon reduce da Costantinopoli e diretto in Franci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154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Veneto</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uore a Treviso.</w:t>
            </w:r>
          </w:p>
        </w:tc>
      </w:tr>
    </w:tbl>
    <w:p>
      <w:pPr>
        <w:pStyle w:val="Normal"/>
        <w:jc w:val="center"/>
        <w:rPr>
          <w:sz w:val="20"/>
          <w:szCs w:val="20"/>
        </w:rPr>
      </w:pPr>
      <w:r>
        <w:rPr/>
        <w:t>OTTO CITAZIONI</w:t>
      </w:r>
    </w:p>
    <w:p>
      <w:pPr>
        <w:pStyle w:val="Normal"/>
        <w:jc w:val="center"/>
        <w:rPr>
          <w:sz w:val="20"/>
          <w:szCs w:val="20"/>
        </w:rPr>
      </w:pPr>
      <w:r>
        <w:rPr/>
        <w:t>Capitano valoroso. Coraggioso, ardito, forte.</w:t>
      </w:r>
    </w:p>
    <w:p>
      <w:pPr>
        <w:pStyle w:val="Normal"/>
        <w:jc w:val="center"/>
        <w:rPr>
          <w:sz w:val="20"/>
          <w:szCs w:val="20"/>
        </w:rPr>
      </w:pPr>
      <w:r>
        <w:rPr/>
        <w:t>Di singolare perizia nell'arte della guerra.</w:t>
      </w:r>
    </w:p>
    <w:p>
      <w:pPr>
        <w:pStyle w:val="Normal"/>
        <w:jc w:val="center"/>
        <w:rPr>
          <w:sz w:val="20"/>
          <w:szCs w:val="20"/>
        </w:rPr>
      </w:pPr>
      <w:r>
        <w:rPr/>
        <w:t>Capitano allergico alla disciplina militare</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56:00Z</dcterms:created>
  <dc:creator>plocrs</dc:creator>
  <dc:description/>
  <dc:language>en-US</dc:language>
  <cp:lastModifiedBy>plocrs</cp:lastModifiedBy>
  <dcterms:modified xsi:type="dcterms:W3CDTF">2007-04-03T21:57:00Z</dcterms:modified>
  <cp:revision>1</cp:revision>
  <dc:subject/>
  <dc:title>MERCURIO BUA  (Maurikos Bua) Di Napoli di Romania (Nauplia) Conte di Aquino e di Roccasecca</dc:title>
</cp:coreProperties>
</file>