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color w:val="000000"/>
          <w:sz w:val="20"/>
          <w:szCs w:val="20"/>
        </w:rPr>
        <w:t>Die martis 8 junii</w:t>
      </w:r>
      <w:r>
        <w:rPr>
          <w:rFonts w:cs="Verdana" w:ascii="Verdana" w:hAnsi="Verdana"/>
          <w:color w:val="000000"/>
          <w:sz w:val="20"/>
          <w:szCs w:val="20"/>
        </w:rPr>
        <w:t xml:space="preserve"> dictum fuit quod provisor Venetus erat in valle Seriana venturus Bergomum, et quod Mediolanenses concordes decreverant accipere ducem ab Maximiano imperatore, et Francorum jugo se absolvere; quodque Bergomenses relegati libertatem acceperant redeundi in patriam; et nocte subsecuta hora sexta omnes Vascones custodientes Bergomum, comes Alexander Triultius, Lucas Sabellus ductores equitum Florentinorum et capitaneus arcis recesserunt de Bergomo libere et quiete transeuntes per pontem Tricii in agrum </w:t>
      </w:r>
      <w:r>
        <w:rPr>
          <w:rStyle w:val="StrongEmphasis"/>
          <w:rFonts w:cs="Verdana" w:ascii="Verdana" w:hAnsi="Verdana"/>
          <w:color w:val="000000"/>
          <w:sz w:val="20"/>
          <w:szCs w:val="20"/>
        </w:rPr>
        <w:t>/ 102v /</w:t>
      </w:r>
      <w:r>
        <w:rPr>
          <w:rFonts w:cs="Verdana" w:ascii="Verdana" w:hAnsi="Verdana"/>
          <w:color w:val="000000"/>
          <w:sz w:val="20"/>
          <w:szCs w:val="20"/>
        </w:rPr>
        <w:t xml:space="preserve"> Mediolanensem, nullo relicto gubernatore in Bergomo; postea relatum fuit quod ibant vocati in exercitu Francorum prope Pizigitonum; et cum discessent, hora quarta post intraverunt Bergomum Bergomenses extorres, sine duca ac milite aliquo, quia non habebant nec erant stipendiati ulli extra exercitum Venetorum, sicut quædam inanis fama ferebatur. Civitas Bergomi officialibus et consilio penitus destituta, servibat ambigua et in fastidio, maxime quia obsides erant Mediolani. Extorres, qui redierant, invaserunt domos plurium civium, diripientes et usurpantes bona eorum, et nemo audebat resistere eorum insolentiis; solus d.nus Socinus Siccus eos reprehendebat, maxime Bernardinum Rivolam, Johannem Mariam Lupum, Morandinum de Sancto Ioanne Bergomum, Giorgium Brembatum, Guidonem de Medicis, troilum Lupum, Hieronimum Bataliam, Fratren de Bertolettis, Bassianum, Soccinum de Passis. </w:t>
      </w:r>
      <w:r>
        <w:rPr>
          <w:rStyle w:val="StrongEmphasis"/>
          <w:rFonts w:cs="Verdana" w:ascii="Verdana" w:hAnsi="Verdana"/>
          <w:color w:val="000000"/>
          <w:sz w:val="20"/>
          <w:szCs w:val="20"/>
        </w:rPr>
        <w:t>Eo die in sero</w:t>
      </w:r>
      <w:r>
        <w:rPr>
          <w:rFonts w:cs="Verdana" w:ascii="Verdana" w:hAnsi="Verdana"/>
          <w:color w:val="000000"/>
          <w:sz w:val="20"/>
          <w:szCs w:val="20"/>
        </w:rPr>
        <w:t xml:space="preserve"> venit d,nus Carolus Mianus Venetus sine mandato aliquo Venetorum cum Cagnolo, et proclamari fecit quod iniuria aliqua non fieret in Bergomo; sed quod omnia ablata et capta præsentarentur </w:t>
      </w:r>
      <w:r>
        <w:rPr>
          <w:rStyle w:val="StrongEmphasis"/>
          <w:rFonts w:cs="Verdana" w:ascii="Verdana" w:hAnsi="Verdana"/>
          <w:color w:val="000000"/>
          <w:sz w:val="20"/>
          <w:szCs w:val="20"/>
        </w:rPr>
        <w:t>/ 103r /</w:t>
      </w:r>
      <w:r>
        <w:rPr>
          <w:rFonts w:cs="Verdana" w:ascii="Verdana" w:hAnsi="Verdana"/>
          <w:color w:val="000000"/>
          <w:sz w:val="20"/>
          <w:szCs w:val="20"/>
        </w:rPr>
        <w:t xml:space="preserve"> et redderentur. D.nus Odettus castelanus Capellæ Gallicus exivit ad prædandum in montibus Fontanæ et arbitrio suo qui volebat ibat et redibat in Capellam, quia nemo poterat nec audebat resistere.</w:t>
        <w:br/>
        <w:br/>
      </w:r>
    </w:p>
    <w:p>
      <w:pPr>
        <w:pStyle w:val="Normal"/>
        <w:rPr/>
      </w:pPr>
      <w:r>
        <w:rPr>
          <w:rStyle w:val="StrongEmphasis"/>
          <w:rFonts w:cs="Verdana" w:ascii="Verdana" w:hAnsi="Verdana"/>
          <w:color w:val="000000"/>
          <w:sz w:val="20"/>
          <w:szCs w:val="20"/>
        </w:rPr>
        <w:t>Die martis 5 octobris 1512</w:t>
      </w:r>
      <w:r>
        <w:rPr>
          <w:rFonts w:cs="Verdana" w:ascii="Verdana" w:hAnsi="Verdana"/>
          <w:color w:val="000000"/>
          <w:sz w:val="20"/>
          <w:szCs w:val="20"/>
        </w:rPr>
        <w:t xml:space="preserve"> d.nus Antonius Justinianus, qui Brixiæ captus in Franciam ductus fuerat, tandem pecuniis redemptus venit Bergomum, ubi honorifice receptus fuit, et tribus diebus statit, a communitatem donum ducatorum 100 noluit accipere, verum gratias egit.</w:t>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Style w:val="StrongEmphasis"/>
          <w:rFonts w:cs="Verdana" w:ascii="Verdana" w:hAnsi="Verdana"/>
          <w:color w:val="000000"/>
          <w:sz w:val="20"/>
          <w:szCs w:val="20"/>
          <w:lang w:val="fr-FR"/>
        </w:rPr>
        <w:t>/ 108r / Die 28 octobris 1512.</w:t>
      </w:r>
      <w:r>
        <w:rPr>
          <w:rFonts w:cs="Verdana" w:ascii="Verdana" w:hAnsi="Verdana"/>
          <w:color w:val="000000"/>
          <w:sz w:val="20"/>
          <w:szCs w:val="20"/>
          <w:lang w:val="fr-FR"/>
        </w:rPr>
        <w:t xml:space="preserve"> Odettus Vasco castellanus pro Rege Francorum in Capella, sciens Franciscum fratrem suum castellanum Leuci se dedissse Bartolomeo Ferrerio nomine Mediolanensium, et videns se in periculuo, emisit Franciscum Bellafinum, Federicum Rivolam et Stephanum Vianovam, quos tenebat captivos, ad tractandum deditionem et pacta cum d.no Provisore Bergami; et tandem conditiones appositæ fuere, ut castellanus et commilitones ac tota familia et res omnes essent salvæ, et securi ec tuti essent usque ad civitatem ....; quæ omnia approbata fuerunt per d.nos Provisores generales in exercitu Venetorum prope Brixiam; quare </w:t>
      </w:r>
      <w:r>
        <w:rPr>
          <w:rStyle w:val="StrongEmphasis"/>
          <w:rFonts w:cs="Verdana" w:ascii="Verdana" w:hAnsi="Verdana"/>
          <w:color w:val="000000"/>
          <w:sz w:val="20"/>
          <w:szCs w:val="20"/>
          <w:lang w:val="fr-FR"/>
        </w:rPr>
        <w:t>die dominico ultimo octobris</w:t>
      </w:r>
      <w:r>
        <w:rPr>
          <w:rFonts w:cs="Verdana" w:ascii="Verdana" w:hAnsi="Verdana"/>
          <w:color w:val="000000"/>
          <w:sz w:val="20"/>
          <w:szCs w:val="20"/>
          <w:lang w:val="fr-FR"/>
        </w:rPr>
        <w:t xml:space="preserve">, facta proclamatione super regio quod nemo læderet Francos prædictos, committantibus d.nis Luca Brembato, Troilo Lupo et aliis, castellanus cum sua familia, tradita Capella Carolo Miano, venit in civitatem Bergomi, ubi stetit usque ad </w:t>
      </w:r>
      <w:r>
        <w:rPr>
          <w:rStyle w:val="StrongEmphasis"/>
          <w:rFonts w:cs="Verdana" w:ascii="Verdana" w:hAnsi="Verdana"/>
          <w:color w:val="000000"/>
          <w:sz w:val="20"/>
          <w:szCs w:val="20"/>
          <w:lang w:val="fr-FR"/>
        </w:rPr>
        <w:t>diem dominicam 21 novembris 1512</w:t>
      </w:r>
      <w:r>
        <w:rPr>
          <w:rFonts w:cs="Verdana" w:ascii="Verdana" w:hAnsi="Verdana"/>
          <w:color w:val="000000"/>
          <w:sz w:val="20"/>
          <w:szCs w:val="20"/>
          <w:lang w:val="fr-FR"/>
        </w:rPr>
        <w:t xml:space="preserve">; quo die comitatus d.nis Luca Brembato, Francisco Bellafino, Troilo Lupo, stradiotis et allis, discessit cum suis peditibus, ivit versus Leucum </w:t>
      </w:r>
      <w:r>
        <w:rPr>
          <w:rStyle w:val="StrongEmphasis"/>
          <w:rFonts w:cs="Verdana" w:ascii="Verdana" w:hAnsi="Verdana"/>
          <w:color w:val="000000"/>
          <w:sz w:val="20"/>
          <w:szCs w:val="20"/>
          <w:lang w:val="fr-FR"/>
        </w:rPr>
        <w:t>/ 108v /</w:t>
      </w:r>
      <w:r>
        <w:rPr>
          <w:rFonts w:cs="Verdana" w:ascii="Verdana" w:hAnsi="Verdana"/>
          <w:color w:val="000000"/>
          <w:sz w:val="20"/>
          <w:szCs w:val="20"/>
          <w:lang w:val="fr-FR"/>
        </w:rPr>
        <w:t xml:space="preserve"> cum salvo conducto Mattei cardinalis Legati Apostolici et Octaviani Mariæ Sfortiæ episcopi laudensis, Mediolani gubernatoris; quo die venit Bergomum Hieronimus (?) comestabilis cum peditibus 140 ex castris Venetis pro custodia Capellæ.</w:t>
      </w:r>
    </w:p>
    <w:p>
      <w:pPr>
        <w:pStyle w:val="Normal"/>
        <w:rPr>
          <w:rFonts w:ascii="Verdana" w:hAnsi="Verdana" w:cs="Verdana"/>
          <w:color w:val="000000"/>
          <w:sz w:val="20"/>
          <w:szCs w:val="20"/>
          <w:lang w:val="fr-FR"/>
        </w:rPr>
      </w:pPr>
      <w:r>
        <w:rPr>
          <w:rFonts w:cs="Verdana" w:ascii="Verdana" w:hAnsi="Verdana"/>
          <w:color w:val="000000"/>
          <w:sz w:val="20"/>
          <w:szCs w:val="20"/>
          <w:lang w:val="fr-FR"/>
        </w:rPr>
      </w:r>
    </w:p>
    <w:p>
      <w:pPr>
        <w:pStyle w:val="Normal"/>
        <w:rPr>
          <w:rFonts w:ascii="Verdana" w:hAnsi="Verdana" w:cs="Verdana"/>
          <w:color w:val="000000"/>
          <w:sz w:val="20"/>
          <w:szCs w:val="20"/>
          <w:lang w:val="fr-FR"/>
        </w:rPr>
      </w:pPr>
      <w:r>
        <w:rPr>
          <w:rFonts w:cs="Verdana" w:ascii="Verdana" w:hAnsi="Verdana"/>
          <w:color w:val="000000"/>
          <w:sz w:val="20"/>
          <w:szCs w:val="20"/>
          <w:lang w:val="fr-FR"/>
        </w:rPr>
      </w:r>
    </w:p>
    <w:p>
      <w:pPr>
        <w:pStyle w:val="Normal"/>
        <w:rPr/>
      </w:pPr>
      <w:r>
        <w:rPr>
          <w:rStyle w:val="StrongEmphasis"/>
          <w:rFonts w:cs="Verdana" w:ascii="Verdana" w:hAnsi="Verdana"/>
          <w:color w:val="000000"/>
          <w:sz w:val="20"/>
          <w:szCs w:val="20"/>
        </w:rPr>
        <w:t>/ 20r/ Die VI augusti 1513</w:t>
      </w:r>
      <w:r>
        <w:rPr>
          <w:rFonts w:cs="Verdana" w:ascii="Verdana" w:hAnsi="Verdana"/>
          <w:color w:val="000000"/>
          <w:sz w:val="20"/>
          <w:szCs w:val="20"/>
        </w:rPr>
        <w:t xml:space="preserve"> in sala maiori provisionum Bergomi</w:t>
        <w:br/>
        <w:t>In quo quidem loco ibidem astante magna populi multitudine convocata per mag.cum dominum Bartholomeum de Mosto provisorem Venetum qui ex summa arce sive Capella quam nomine dominorum Venetorum tenebat, una cum domino Carolo Miliano castellano et Hieronymo Tartaro comestabile, venerat in civitaten in quam die hesterna in mane milites ill.mi domini Laurentii de Anguilaria capitanei generalis prædicti ill.mi Dominii Venetorum in oppido Cremæ residentis intraverunt pedestres et equestres numero plus quam mille pro prædandis et accipiendis pecuniis collectis ex taliono civitati et territorio imposito per mag.cum dominum Franciscum de Spug comissarium gubernatorem ill.mi viceregis Hispani. Multa exposita fuere pro tempore conditionis (?); ac deinde per ipsum mag.cum provisorem una cum aliis civibus astantibus utsupra, oretenus et viva voce electi fuerunt omnes infrascripti cives cum omnimoda auctoritate et libertate providendi quibuscumque occurrentiis præsentibus pro conservatione civitatis, et maxime exigendi omnes residuos talearum his præteritis diebus impositarum civitati per Hispanos; et ad videndum computa camere; cum expressa reservatione et terminatione ibidem facta per clar.mum provisorem, quod omnes illi qui aggravati erant ad solvendum plus quam eorum facultates patiantur, debeant refici et reficiantur quandoque cognitum fuerit de eorum gravamine per eius magnificentiam sive per deputatos ad extimum reformandum.</w:t>
        <w:br/>
        <w:br/>
      </w:r>
    </w:p>
    <w:p>
      <w:pPr>
        <w:pStyle w:val="Normal"/>
        <w:rPr>
          <w:rFonts w:ascii="Verdana" w:hAnsi="Verdana" w:cs="Verdana"/>
          <w:color w:val="000000"/>
          <w:sz w:val="20"/>
          <w:szCs w:val="20"/>
        </w:rPr>
      </w:pPr>
      <w:r>
        <w:rPr>
          <w:rFonts w:cs="Verdana" w:ascii="Verdana" w:hAnsi="Verdana"/>
          <w:color w:val="000000"/>
          <w:sz w:val="20"/>
          <w:szCs w:val="20"/>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9:55:00Z</dcterms:created>
  <dc:creator>plocrs</dc:creator>
  <dc:description/>
  <dc:language>en-US</dc:language>
  <cp:lastModifiedBy>plocrs</cp:lastModifiedBy>
  <dcterms:modified xsi:type="dcterms:W3CDTF">2008-02-02T10:29:00Z</dcterms:modified>
  <cp:revision>5</cp:revision>
  <dc:subject/>
  <dc:title>Die martis 8 junii dictum fuit quod provisor Venetus erat in valle Seriana venturus Bergomum, et quod Mediolanenses concordes </dc:title>
</cp:coreProperties>
</file>