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4" w:hanging="0"/>
        <w:rPr/>
      </w:pPr>
      <w:r>
        <w:rPr/>
        <w:t>Carlo Morosini quondam Battista</w:t>
      </w:r>
    </w:p>
    <w:p>
      <w:pPr>
        <w:pStyle w:val="Normal"/>
        <w:ind w:right="564" w:hanging="0"/>
        <w:jc w:val="both"/>
        <w:rPr>
          <w:b/>
          <w:b/>
          <w:bCs/>
          <w:spacing w:val="8"/>
          <w:sz w:val="28"/>
          <w:szCs w:val="22"/>
          <w:u w:val="single"/>
        </w:rPr>
      </w:pPr>
      <w:r>
        <w:rPr>
          <w:b/>
          <w:bCs/>
          <w:spacing w:val="8"/>
          <w:sz w:val="28"/>
          <w:szCs w:val="22"/>
          <w:u w:val="single"/>
        </w:rPr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Riferimenti nel Snudo: 1516-1533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II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23: 5.10.1516. Partecipa ad uno scrutinio di provveditore alle biav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31: 27.10.1516. Riceve una lettera da Andrea Morosini, figlio naturale di Battista Morosini: quindi fratello di Carlo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IV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556 e 557: 11.8.1517. Partecipa allo scrutinio di due provveditori sul cottimo di Damasco.558: partecipa allo scrutinio di due provveditori sul cottimo di Londra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583: figura insieme al fratello Nicolò, ( che si farà eremita )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592: 23.8.1517. Presente alla cerimonia in cui si dà il cappello cardinalizio al Pisan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VI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622: 2.9.1519. Partecipa a scrutinio per due provveditori sul cottimo di Damasco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IX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269: 3.10.1520. Partecipa a scrutinio per 5 Savi sulla mercanzia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X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311: 3.6.1521. 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“ </w:t>
      </w:r>
      <w:r>
        <w:rPr>
          <w:spacing w:val="8"/>
          <w:sz w:val="28"/>
          <w:szCs w:val="22"/>
        </w:rPr>
        <w:t>Fu preso una gratia di sier Carlo morexini qu. Sier Battista, vol entrar in Pregadi in luogo di sier Lorenzo Contarini qu. Sier Antonio creditor di ducati 400, è tra loro rimeno d’accordo. Et fu presa ditta gratia a beneficio dil prefato sier Carlo Morexini “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X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236: 15.8.1521. Va a Padova per l'entrata del cardinal Cornelio, vescovo di Padova e di Verona (sic)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XII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de' Pregadi, procuratore, quondam Battista da Lisbona '. 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379: 26.7.1522. Si presenta con Sebastian Contarini, il cavaliere, per esser fatto procuratore. Non hanno concorrenti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391: 31.7.22. Rifiuta di andar podestà e capitano a Treviso e così il suo collega, ( non ben chiaro )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53: 21.9.22. Spia opposizione in una discussione in una operazione di 10.000 ducati.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62-464: 27.9.22. ( Non é ancora procuratore e non lo accetterà fin quando non avrà la cauzione sui suoi denari. Porta i 10.000 ducati. e fu ballotato vincendo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71: 2.10.22.' La matina, sier Carlo Moroxini che rimase procurator, andò a la Signori-a vestito di veluto cremixin accompagnato da li Procuratori, non da sier Antonio Trun, e altri soi parenti vestiti dì. seda e scarlato, e a caxa sua fo fato festa questi zorni. E cussì va il mondo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77: 10.10.22. Pietro Morosini, fratello di Carlo, possa entrare in Pregadi, grazie ai 10.000 ducati di Carlo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638: riporta che ' a dì 18.9.1522, Carlo Morosini, fu eletto Procuraore sopra le commissarie de ultra '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XIV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34: 9.5.1523. Carlo Morosini tra i. procuratori che fanno guardia al morto doge, Antonio Grimani, ' é fuora '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40: 13.5.1523. Carlo Morosni é ancora assent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157: 20.5.23. Carlo Morosini fa 'compagnia' al nuovo doge, il Gritti 408: 15.9.1523. Si restituiscono parte dei ducati da Carlo versati. 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21: 16.9.23. Carlo partecipa a scrutinio di 3 Provveditori “ sopra la vendite delle botteghe e volte in Rialto “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XV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381: 1.10.23. Carlo figura tra i procuratori. di “ultra Canal”. 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XVI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7: 5.10.24. E’ tra i procuratori che accompagnano nuovo procurator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302: 9.12.24. Partecipa, non eletto, a scrutinio di due provveditori sulle vendit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73: 25.1.25. Presso il doge pranza con tutti i procuratori.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XXIX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0: 9.6.25. Non eletto in uno scrutinio di  8 savvi ' a rivveder le tasse '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242: 26.7.25. Con il fratello Piero partecipa alle esequie del cardinal Corner, morto il 25.7.1524, e da San Giorgio traslato a San Salvator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261: 30.7.25. Una nave giunge dall'Egitto, carica, appartiene a Carlo. 426: 13.7.25. Non eletto partecipa a scrutinio di 3 degli 8 savi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per udire i tassati. </w:t>
      </w:r>
    </w:p>
    <w:p>
      <w:pPr>
        <w:pStyle w:val="Normal"/>
        <w:ind w:right="564" w:hanging="0"/>
        <w:jc w:val="both"/>
        <w:rPr>
          <w:spacing w:val="16"/>
          <w:sz w:val="28"/>
          <w:szCs w:val="26"/>
        </w:rPr>
      </w:pPr>
      <w:r>
        <w:rPr>
          <w:spacing w:val="16"/>
          <w:sz w:val="28"/>
          <w:szCs w:val="26"/>
        </w:rPr>
        <w:t>XLI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74: 8.7.1526. Accompagna la Signoria nel giorno in cui si pubblica la 'liga'.</w:t>
      </w:r>
    </w:p>
    <w:p>
      <w:pPr>
        <w:pStyle w:val="Normal"/>
        <w:spacing w:before="72" w:after="0"/>
        <w:ind w:right="564" w:hanging="0"/>
        <w:jc w:val="both"/>
        <w:rPr>
          <w:spacing w:val="16"/>
          <w:sz w:val="28"/>
          <w:szCs w:val="26"/>
        </w:rPr>
      </w:pPr>
      <w:r>
        <w:rPr>
          <w:spacing w:val="16"/>
          <w:sz w:val="28"/>
          <w:szCs w:val="26"/>
        </w:rPr>
        <w:t>XLIII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380: 6.12.1526. Nominato perché accompagna un altro proc. XLIV, 125: 21.2.1527. Carlo partecipa ' in l'auditorio de Egnatio fo fatto uno principio di lezer la Instituta per...'. Molte autorità sono presenti.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LVI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615: 21.2.1528. Carlo accompagna Francesco Corner, fratello del neoeletto cardinale, Zuan Corner, di anni 50. 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XLVII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79: 2.4.1528. Partecipa, non eletto, ad uno scrutinio di. 8 ' di XV Savii a tansar con pena '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54 : 8.3.28. Figura tra i moltissimi che hanno pranzato nella casa del cardinal Grimani, a Santa Maria Formosa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329: 1.5.1528. Offre l'imprestedo di 100 ducati.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532: 28.5.28. Figura al seguito del cardinal Corner che visita il Collegio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563: 1.6.28. Dona il 'don' di ducati. 100.</w:t>
      </w:r>
    </w:p>
    <w:p>
      <w:pPr>
        <w:pStyle w:val="Normal"/>
        <w:ind w:right="564" w:hanging="0"/>
        <w:jc w:val="both"/>
        <w:rPr>
          <w:spacing w:val="16"/>
          <w:sz w:val="28"/>
          <w:szCs w:val="26"/>
        </w:rPr>
      </w:pPr>
      <w:r>
        <w:rPr>
          <w:spacing w:val="16"/>
          <w:sz w:val="28"/>
          <w:szCs w:val="26"/>
        </w:rPr>
        <w:t>XLVII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6: 7.6.28. Con il fratello Pietro é a pranzo dal cardinal Corner.</w:t>
      </w:r>
    </w:p>
    <w:p>
      <w:pPr>
        <w:pStyle w:val="Normal"/>
        <w:spacing w:before="72" w:after="0"/>
        <w:ind w:right="564" w:hanging="0"/>
        <w:jc w:val="both"/>
        <w:rPr>
          <w:spacing w:val="16"/>
          <w:sz w:val="28"/>
          <w:szCs w:val="26"/>
        </w:rPr>
      </w:pPr>
      <w:r>
        <w:rPr>
          <w:spacing w:val="16"/>
          <w:sz w:val="28"/>
          <w:szCs w:val="26"/>
        </w:rPr>
        <w:t>XLIX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313: 31.12.28. Impresta con i fratelli ducati 200 al 25%.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22: 4.2.29. Una sua nave é arrivata in Istria.</w:t>
      </w:r>
    </w:p>
    <w:p>
      <w:pPr>
        <w:pStyle w:val="Normal"/>
        <w:spacing w:before="72" w:after="0"/>
        <w:ind w:right="564" w:hanging="0"/>
        <w:jc w:val="both"/>
        <w:rPr>
          <w:spacing w:val="16"/>
          <w:sz w:val="28"/>
          <w:szCs w:val="26"/>
        </w:rPr>
      </w:pPr>
      <w:r>
        <w:rPr>
          <w:spacing w:val="16"/>
          <w:sz w:val="28"/>
          <w:szCs w:val="26"/>
        </w:rPr>
        <w:t>L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241: 29.4.29.Presta 100 ducati al 35%. 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LI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185: 26.7.29. Presta ducati 100 al 8%. 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LII</w:t>
      </w:r>
    </w:p>
    <w:p>
      <w:pPr>
        <w:pStyle w:val="Normal"/>
        <w:spacing w:before="72" w:after="0"/>
        <w:ind w:right="564" w:hanging="0"/>
        <w:jc w:val="both"/>
        <w:rPr/>
      </w:pPr>
      <w:r>
        <w:rPr>
          <w:spacing w:val="8"/>
          <w:sz w:val="28"/>
          <w:szCs w:val="22"/>
        </w:rPr>
        <w:t xml:space="preserve">14: ottobre 29. Figura nell'elenco dei proc. </w:t>
      </w:r>
      <w:r>
        <w:rPr>
          <w:spacing w:val="8"/>
          <w:sz w:val="28"/>
          <w:szCs w:val="22"/>
          <w:lang w:val="fr-FR"/>
        </w:rPr>
        <w:t xml:space="preserve">De ultra '. </w:t>
      </w:r>
    </w:p>
    <w:p>
      <w:pPr>
        <w:pStyle w:val="Normal"/>
        <w:spacing w:before="72" w:after="0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34: ( come preced. )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70: 4.11.29. Ieri é arrivata la notizia che una nave di Carlo, carica di mercanzia, proveniente da Costantinopoli, si é 'rotta'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212: 9.11.2.9. Pietro, il fratello, vuol andar a recuperare la mercanzia, a Zara; parlano anche le assicurazioni. Prende la parola anche Carlo, non si sa che dica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LIII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 xml:space="preserve">287: 23.6.30. Carlo con altro proc. vende la casa di Pessina. 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LIV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11. Figura tra i proc. De ultra, nell’ottobre del 30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38, 11.10.30. Partecipa alle nozze del figlio di Francesco Foscari. 88: 27.10.30. Figura tra i proc. De ultra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LV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15: tra i proc. De ultra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36: 9.10.31. E' mallevadore con molti altri di 107.000 ducati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83: 24.10.31. Si sa da una lettera che una nave di Carlo ad Alessandria di Egitto di si é 'rotta'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95: 31.10.31. Con i fratelli. chiede di varare una nave in Arsenale. 164: 20.11.31. Ballottato tra i proc. Ma nessuno é eletto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165: stessa operazione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 xml:space="preserve">168: 21.11.31. Si raduna con due altri proc.214: 3.12.31. Con altri proc. Si discute se 'dar corda ' ad un tizio. 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629: 14.3.32. Carlo é ballottato con altri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LVI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65: 18.4.32. Presente nelle due Quarantie per processo ad un gastaldo che ha sottratto soldi allo stato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93: 23.4.32. Come la prec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 xml:space="preserve">161: 5.5.32. Con le autorità riceve a Venezia il duca di Urbino. 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165: 8.5.32. Vigilia dell'Ascensione con le autorità in San Marco. 198: 5.5.32. Era sul bucintoro, incontro al duca di Urbino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274: 24.5.32. Si segnala la sua assenza alla elezione del collaterale. 379: 9.6.32. Inutile partecipazione allo scrutinio di due della Zonta. 384: 10.6.32. Viene ballottato per sostituire uno del Consiglio dei X. 546: 17.7.32. Partecipa alla funzione in Santa Marina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750: 15.8.32. Con autorità partecipa alla Messa dell'Assunta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837: 27.8.32. Nelle due Quarantie si continua il processo al gastaldo che ha fatto sparire 12.000 ducati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886: 8.9.32. Come la prec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 xml:space="preserve">911: 13.9.32. Prende la parola nel detto processo. 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LVII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13: 4.10.32. Figura tra i Proc. di Ultra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36: 7.10.32. Eletto provveditore su ' li oli et legne '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111: 20.10.32. Incaricato per risolvere la questione del gastaldo. 143: 26.10.32. Suo intervento nella questione delle legna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234: 16.11.32. Chiede più autorità nelle questioni delle legne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241: 9.11.32. Carlo chiede la punizione di uno per causa di legnami. 244: 22.11.32. Incaricato di ' reveder le casse di quelli di la Chiesia di San Marco '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417: 14.1.33. Chiede di poter tagliare la legna in una valle dell'Istria. 491: 6.2.33. Suo intervento per questione ' sopra i Ogi '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527: 18.2.33. Eletto tra i ' tre Savi et presedenti dil Collegio de le aque '.</w:t>
      </w:r>
    </w:p>
    <w:p>
      <w:pPr>
        <w:pStyle w:val="Normal"/>
        <w:ind w:right="564" w:hanging="0"/>
        <w:jc w:val="both"/>
        <w:rPr>
          <w:spacing w:val="10"/>
          <w:sz w:val="28"/>
          <w:szCs w:val="22"/>
        </w:rPr>
      </w:pPr>
      <w:r>
        <w:rPr>
          <w:spacing w:val="10"/>
          <w:sz w:val="28"/>
          <w:szCs w:val="22"/>
        </w:rPr>
        <w:t>533: 21.2.33. Non entra nelle nuova carica perché occupa già troppe responsabilità. Vuole però ' esser assolto di tal cargo '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559: 28.2.33. Carlo, che ha parlato con il doge, entra regolarmente nella nuova carica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636-637: 18.3.33. Parla per una questione delle acque: scavare il canale Lizza-Fusina. Non si sa che diss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672: 29.3.33. Suo intervento in una questione di competenze tra i. Savii sopra le acque e gli esecutori.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LVIII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6: 1.4.33. Suo intervento nel modo di trovare danari. 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24: 7.4.33. Suo intervento nelle questioni delle acqu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48: 10.4.33. Partecipa con autorità alla processione di. S. Sidro. 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60: 20.4.33. Con autorità in chiesa a San Zuminian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61: 21.4.33. Prende la parola sulla questione delle entrate. 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72: 15.5.33. Suo intervento nella questione di levare la melma tra l'isola di San Giorgio e San Marco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188-189: 20.5.33. Tra le autorità nell'anniversario dell'elezione del dog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214: 25.5.33. Accompagna il doge a Messa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 xml:space="preserve">233: 27.5.33. A nome dei colleghi. delle acque chiede grazia per bandito. 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244: 1.6.33. A messa con il doge: é Pentecost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315: 12.6.33. Partecipa alla processione del Corpus Domini. con doge. 372: 25.6.33. Nel giorno dell'”aparition di1 Corpo di San Marco”' partecipa alla messa con il dog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390: 2.7.33. A messa con doge: é la visitazione di Maria a Elisabetta. 415: 8.7.33. Presenta querela contro tale che sparla sul magistrato delle acque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56: 16.7.33. Propone di ' cavar il Canal Grando, e alcuni rii di la terra '.</w:t>
      </w:r>
    </w:p>
    <w:p>
      <w:pPr>
        <w:pStyle w:val="Normal"/>
        <w:ind w:right="564" w:hanging="0"/>
        <w:jc w:val="both"/>
        <w:rPr>
          <w:spacing w:val="8"/>
          <w:sz w:val="28"/>
          <w:szCs w:val="22"/>
        </w:rPr>
      </w:pPr>
      <w:r>
        <w:rPr>
          <w:spacing w:val="8"/>
          <w:sz w:val="28"/>
          <w:szCs w:val="22"/>
        </w:rPr>
        <w:t>457: 17.7.33. Con doge partecipa alla messa celebrata nella chiesa di Santa Marina, commemorando la riconquista di. Padova del 1509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4" w:hanging="0"/>
      <w:jc w:val="both"/>
      <w:outlineLvl w:val="0"/>
    </w:pPr>
    <w:rPr>
      <w:b/>
      <w:bCs/>
      <w:spacing w:val="8"/>
      <w:sz w:val="28"/>
      <w:szCs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4" w:hanging="0"/>
      <w:jc w:val="both"/>
    </w:pPr>
    <w:rPr>
      <w:spacing w:val="1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4" w:right="564" w:hanging="0"/>
      <w:jc w:val="both"/>
    </w:pPr>
    <w:rPr>
      <w:spacing w:val="1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1:00Z</dcterms:created>
  <dc:creator>plocrs</dc:creator>
  <dc:description/>
  <dc:language>en-US</dc:language>
  <cp:lastModifiedBy>plocrs</cp:lastModifiedBy>
  <dcterms:modified xsi:type="dcterms:W3CDTF">2007-03-01T10:56:00Z</dcterms:modified>
  <cp:revision>4</cp:revision>
  <dc:subject/>
  <dc:title>Carlo Morosini</dc:title>
</cp:coreProperties>
</file>