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NICCOLO’ DA PESARO</w:t>
      </w:r>
      <w:r>
        <w:rPr/>
        <w:t xml:space="preserve">  (Niccolò Gambiera) </w:t>
      </w:r>
    </w:p>
    <w:p>
      <w:pPr>
        <w:pStyle w:val="Normal"/>
        <w:spacing w:before="280" w:after="280"/>
        <w:jc w:val="center"/>
        <w:rPr/>
      </w:pPr>
      <w:r>
        <w:rPr/>
        <w:t xml:space="preserve">               </w:t>
      </w:r>
      <w:r>
        <w:rPr/>
        <w:t>+ 1520 ca.</w:t>
      </w:r>
    </w:p>
    <w:tbl>
      <w:tblPr>
        <w:tblW w:w="9778" w:type="dxa"/>
        <w:jc w:val="center"/>
        <w:tblInd w:w="0" w:type="dxa"/>
        <w:tblLayout w:type="fixed"/>
        <w:tblCellMar>
          <w:top w:w="0" w:type="dxa"/>
          <w:left w:w="70" w:type="dxa"/>
          <w:bottom w:w="0" w:type="dxa"/>
          <w:right w:w="70" w:type="dxa"/>
        </w:tblCellMar>
      </w:tblPr>
      <w:tblGrid>
        <w:gridCol w:w="734"/>
        <w:gridCol w:w="927"/>
        <w:gridCol w:w="1207"/>
        <w:gridCol w:w="1020"/>
        <w:gridCol w:w="1193"/>
        <w:gridCol w:w="469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rea attività</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zioni intraprese ed altri fatti salient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5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Francia Impero Ferrar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Si offre ai veneziani per una condotta di fanti; gli è dato invece il comando della della compagnia di balestrieri a cavallo di Montacuto di Montacut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Si trova nel vicentino con l’incarico di assalire i nemici che stanno per abbandonare il campo di Olm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00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ll’assedio di Verona; quando i veneziani sono costretti a ritirarsi, si unisce con Giovanni Greco e Renzo Mancini e con 300 cavalli assale in Valpantena 800 uomini usciti a saccheggiare il territorio. I nemici subiscono la perdita di 200 soldati fra fanti e cavalli; molti sono catturati mentre fuggono sino al monte di San Felice. Si trasferisce alla difesa di Montagnan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Segue con 90 cavalli leggeri il provveditore generale Paolo Capello alla conquista di Ficarol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5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Ha il comando della compagnia di cavalli leggeri di Giano Fregos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5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E’ nei pressi di Belluno con  Lorenzo da Bassano: è criticato per il comportamento vessatorio dei suoi uomin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l campo di Vicenza con 72 cavalli legge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i suoi ordini combattono 63 cavalli legge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Lombardi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E’ all’assedio di Bresci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5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Spagna 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l campo di San Bonifacio con 60 cavalli legge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 e Lombardi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Lascia gli accampamenti di Roncà ed è inviato a Crema per portarvi 2000 ducati, contenuti in 20 sacchetti da 100 ducati l’uno, necessari per le paghe del presidi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iene inviato con i suoi 63 balestrieri a cavallo alla guardia di Trevis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Giampaolo Baglioni lo manda alla difesa di Bassano del Grappa e di Marostica con Giampaolo Manfrone e Lorenzo da Bassan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Friul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Parte da Udine ed affianca Baldassarre di Scipione e Bernardino da Parma nel tentativo di recuperare Marano Lagunare caduta in potere di Cristoforo Frangipane. E’ inquadrato nella prima colonna, guidata da Ladislao Cosazza, forte di 500 cavalli leggeri di varie nazionalità (croati, stradiotti ed italian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5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E’ al comando di 68 cavalli legge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Veneto e Friul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Si trova a Portogruaro e con Francesco Sbrogliavacca (40 cavalli leggeri) e Giorgio Baldegara tende un’imboscata a 2000 tedeschi, per lo più cernite. Sono uccisi molti nemici; i veneziani si impossessano di molte barche e catturano il prete Bortolo da Mortegliano, che ha consegnato Marano Lagunare agli imperiali. E’ alla mostra dei suoi uomini a Sacile. Affianca Bartolomeo d’Alviano nella battaglia di Pordeno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Friul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Cormons cade in potere degli avversari; con 60 cavalli leggeri scorre nei pressi con il provveditore Giovan Vittur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Friul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Ritorna ad assediare Marano Lagunar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Friul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E’ battuto a Castions da 300 cavalli croati e 400 fanti, in un combattimento in cui è catturato il Vitturi.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152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Muore.</w:t>
            </w:r>
          </w:p>
        </w:tc>
      </w:tr>
    </w:tbl>
    <w:p>
      <w:pPr>
        <w:pStyle w:val="Normal"/>
        <w:spacing w:before="280" w:after="280"/>
        <w:jc w:val="center"/>
        <w:rPr/>
      </w:pPr>
      <w:r>
        <w:rPr/>
        <w:t>DUE CITAZIONI</w:t>
      </w:r>
    </w:p>
    <w:p>
      <w:pPr>
        <w:pStyle w:val="Normal"/>
        <w:spacing w:before="280" w:after="280"/>
        <w:jc w:val="center"/>
        <w:rPr/>
      </w:pPr>
      <w:r>
        <w:rPr/>
        <w:t>Pieno di valore. Uomo valoro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04:00Z</dcterms:created>
  <dc:creator>plocrs</dc:creator>
  <dc:description/>
  <dc:language>en-US</dc:language>
  <cp:lastModifiedBy>plocrs</cp:lastModifiedBy>
  <dcterms:modified xsi:type="dcterms:W3CDTF">2007-04-04T07:04:00Z</dcterms:modified>
  <cp:revision>1</cp:revision>
  <dc:subject/>
  <dc:title>NICCOLO’ DA PESARO  (Niccolò Gambiera) </dc:title>
</cp:coreProperties>
</file>