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rPr>
      </w:pPr>
      <w:r>
        <w:rPr>
          <w:rFonts w:cs="Arial" w:ascii="Arial" w:hAnsi="Arial"/>
        </w:rPr>
        <w:t>Da Tassini, Curiosità veneziane (?), S. Agnese</w:t>
      </w:r>
    </w:p>
    <w:p>
      <w:pPr>
        <w:pStyle w:val="NormaleWeb"/>
        <w:jc w:val="center"/>
        <w:rPr/>
      </w:pPr>
      <w:r>
        <w:rPr>
          <w:rFonts w:cs="Arial" w:ascii="Arial" w:hAnsi="Arial"/>
        </w:rPr>
        <w:t xml:space="preserve">Fino dal secolo XVI si scavò in contrada di S. Agnese uno di quei pozzi che chiamansi artesiani. Marin Sanuto ne' suoi </w:t>
      </w:r>
      <w:r>
        <w:rPr>
          <w:rFonts w:cs="Arial" w:ascii="Arial" w:hAnsi="Arial"/>
          <w:i/>
          <w:iCs/>
        </w:rPr>
        <w:t>«Diarii»</w:t>
      </w:r>
      <w:r>
        <w:rPr>
          <w:rFonts w:cs="Arial" w:ascii="Arial" w:hAnsi="Arial"/>
        </w:rPr>
        <w:t xml:space="preserve">, manoscritti presso la Biblioteca Marciana, lasciò scritto in data 8 luglio 1533: </w:t>
      </w:r>
      <w:r>
        <w:rPr>
          <w:rFonts w:cs="Arial" w:ascii="Arial" w:hAnsi="Arial"/>
          <w:i/>
          <w:iCs/>
        </w:rPr>
        <w:t>«Veneno in colegio sier Vincenzo Zorzi sier Polo Loredan, sier Almorò Morexini Proveditori di Comun, dicendo eri, justa il comandamento del Serenissimo et illustrissima Signoria, essere stati a veder il pozo in la contrà di S. Agnese, fanno quelli do inzagneri che hanno hauto la gratia, videlicet Maistro Gabriel da Brexa et Maistro Arcanzolo Romutan da Vicenza, quali hanno cavato passa 12 in forma di pozzo, poi trivellato passa 4 passato la cuora, dicono aver trovato l'acqua dolze, et hanno stroppà il buso; cosa bellissima si la reense. Voleno ducati 50, et hanno la gratia per anni XX. Hor el Serenissimo et il Collegio ordinò fosseno balotà et dati»</w:t>
      </w:r>
      <w:r>
        <w:rPr>
          <w:rFonts w:cs="Arial" w:ascii="Arial" w:hAnsi="Arial"/>
        </w:rPr>
        <w:t xml:space="preserve">. Il suddetto ingegnere M. Arcangelo da Vicenza trovò anche altrove l'acqua, che fu portata in Collegio e gustata dal medesimo Sanuto con grande compiacenza del doge Andrea Gritti. Al qual proposito dobbiamo ricordare come anche nel 1866, essendosi scavato uno dei pozzi sopradetti nella medesima contrada di S. Agnese, e precisamente in un orticello addetto alla fabbrica di birra, elevossi di colà una colonna di fango e di sabbia, che spinta dall'acqua e dal gas sprigionati dagli strati torbosi forati dalla trivella, slanciossi all'altezza di quaranta metri, diluviando le materie progettate sopra la chiesa, nonché sopra i vicini edifici, e danneggiandoli pel vuotamento del sottoposto terreno.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06:00Z</dcterms:created>
  <dc:creator>plocrs</dc:creator>
  <dc:description/>
  <dc:language>en-US</dc:language>
  <cp:lastModifiedBy>plocrs</cp:lastModifiedBy>
  <dcterms:modified xsi:type="dcterms:W3CDTF">2007-04-09T08:07:00Z</dcterms:modified>
  <cp:revision>1</cp:revision>
  <dc:subject/>
  <dc:title>Da Tassini, Curiosità veneziane (</dc:title>
</cp:coreProperties>
</file>