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CUNE VICENDE DELLA CHIESA DI SAN VIDAL DI VENE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hiesa di San Girolamo Emili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ab/>
        <w:t xml:space="preserve">Fortunatamente la mancanza di finanzianenti smorzò l'ambizioso progetto degli eredi di Francesco Mororosini, doge dal 1606 al 1554, ultimo grande ' </w:t>
      </w:r>
      <w:r>
        <w:rPr>
          <w:i/>
          <w:iCs/>
        </w:rPr>
        <w:t>capitano da mar</w:t>
      </w:r>
      <w:r>
        <w:rPr/>
        <w:t xml:space="preserve"> ' dalle molte vittorie contro i Turchi, di trasformare la chiesa di San Vidal in un grandioso monumento funebre dedicato alla memoria dell'illustre personaggio.</w:t>
      </w:r>
    </w:p>
    <w:p>
      <w:pPr>
        <w:pStyle w:val="TextBody"/>
        <w:spacing w:lineRule="auto" w:line="240"/>
        <w:rPr/>
      </w:pPr>
      <w:r>
        <w:rPr/>
        <w:tab/>
        <w:t xml:space="preserve">Bisogna, però, doverosamente riconoscere che i disegni erano grandiosi ... e così numerosi poi che furono … raccolti in un volume, mai realizzati! </w:t>
      </w:r>
      <w:r>
        <w:rPr/>
        <w:drawing>
          <wp:inline distT="0" distB="0" distL="0" distR="0">
            <wp:extent cx="2513330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6230" cy="406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9390" cy="414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4"/>
        </w:rPr>
        <w:t>Ci si accontentò perciò di una ristrutturazione</w:t>
      </w:r>
      <w:r>
        <w:rPr/>
        <w:t xml:space="preserve"> </w:t>
      </w:r>
      <w:r>
        <w:rPr>
          <w:sz w:val="24"/>
        </w:rPr>
        <w:t>dell'edificio, che, iniziata nel 1696, proseguì velocemente fino al 1700: la faccíata fu completata tra il 1734 ed il 1737.</w:t>
      </w:r>
    </w:p>
    <w:p>
      <w:pPr>
        <w:pStyle w:val="TextBodyIndent"/>
        <w:rPr>
          <w:sz w:val="24"/>
        </w:rPr>
      </w:pPr>
      <w:r>
        <w:rPr>
          <w:sz w:val="24"/>
        </w:rPr>
        <w:t>Facciata con colonne binate poggianti su alti basamenti che sostengono un ben disegnato timpano triangolare coronato da statue.</w:t>
      </w:r>
    </w:p>
    <w:p>
      <w:pPr>
        <w:pStyle w:val="Normal"/>
        <w:ind w:firstLine="1140"/>
        <w:rPr/>
      </w:pPr>
      <w:r>
        <w:rPr>
          <w:spacing w:val="20"/>
        </w:rPr>
        <w:t>Una sola navata. Infatti le due ali più basse e spioventi</w:t>
      </w:r>
      <w:r>
        <w:rPr>
          <w:spacing w:val="20"/>
          <w:sz w:val="28"/>
        </w:rPr>
        <w:t xml:space="preserve"> </w:t>
      </w:r>
      <w:r>
        <w:rPr>
          <w:spacing w:val="20"/>
        </w:rPr>
        <w:t>celano</w:t>
      </w:r>
      <w:r>
        <w:rPr>
          <w:spacing w:val="20"/>
          <w:sz w:val="28"/>
        </w:rPr>
        <w:t xml:space="preserve"> </w:t>
      </w:r>
      <w:r>
        <w:rPr>
          <w:spacing w:val="20"/>
        </w:rPr>
        <w:t>solamente le testate delle case a ridosso dell'edificio sacro.</w:t>
      </w:r>
    </w:p>
    <w:p>
      <w:pPr>
        <w:pStyle w:val="Normal"/>
        <w:ind w:firstLine="1140"/>
        <w:rPr>
          <w:spacing w:val="20"/>
          <w:sz w:val="28"/>
        </w:rPr>
      </w:pPr>
      <w:r>
        <w:rPr>
          <w:spacing w:val="20"/>
          <w:sz w:val="28"/>
        </w:rPr>
        <w:drawing>
          <wp:inline distT="0" distB="0" distL="0" distR="0">
            <wp:extent cx="526732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4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  <w:tab/>
        <w:t>Solo in parte, allora, ci è rimasta la chiesa di San Girolamo Emiliani, la cui casa paterna è situata immediatamente dietro ad essa, separata solo dal Rio San Vidal di pochi metri di larghezza. Vedi foto di P. Livio Valenti, con i ragazzi dell’Istituto Emiliani di Treviso  che si specchiano nelle acque del Rio San Vidal.</w:t>
      </w:r>
    </w:p>
    <w:p>
      <w:pPr>
        <w:pStyle w:val="Normal"/>
        <w:rPr/>
      </w:pPr>
      <w:r>
        <w:rPr/>
        <w:drawing>
          <wp:inline distT="0" distB="0" distL="0" distR="0">
            <wp:extent cx="50768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er avere una idea della chiesa ‘cinquecentesca’, quella con la quale il nostro Santo familiarizzava, al suono delle cui campane aveva regolato a grandi linee gli orari della sua giornata, occorre rifarsi alla sezione interessata della </w:t>
      </w:r>
      <w:r>
        <w:rPr>
          <w:i/>
          <w:iCs/>
        </w:rPr>
        <w:t xml:space="preserve">Pianta prospettica di Venezia, </w:t>
      </w:r>
      <w:r>
        <w:rPr/>
        <w:t>attribuita a Iacopo de’ Barbari, pubblicata da Antonio Kolb nel 1500, ( silografia, cm 371X 527, Museo Correr ):</w:t>
      </w:r>
    </w:p>
    <w:p>
      <w:pPr>
        <w:pStyle w:val="Normal"/>
        <w:rPr/>
      </w:pPr>
      <w:r>
        <w:rPr/>
        <w:drawing>
          <wp:inline distT="0" distB="0" distL="0" distR="0">
            <wp:extent cx="5730240" cy="2922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Su fianco destro della chiesa , subito dopo il ponticello arcuato, … dal quale i ragazzi dell’Istituto Emiliano si rispecchiavano nelle acque del Rio San Vidal si intravede la casa dei Miani ). Ecco alcuni particolari:</w:t>
      </w:r>
    </w:p>
    <w:p>
      <w:pPr>
        <w:pStyle w:val="Normal"/>
        <w:rPr/>
      </w:pPr>
      <w:r>
        <w:rPr/>
        <w:drawing>
          <wp:inline distT="0" distB="0" distL="0" distR="0">
            <wp:extent cx="5730240" cy="483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isposizione planimetrica della chiesa , nel 1500, era a tre navate, facciata in laterizio, tripartita da forti lesene con caratteri stilistici più gotici che bizantini ( dovuti ad interventi ), con finestroni archiacuti fortemente allungati  con rosone centrale.</w:t>
      </w:r>
    </w:p>
    <w:p>
      <w:pPr>
        <w:pStyle w:val="Normal"/>
        <w:rPr/>
      </w:pPr>
      <w:r>
        <w:rPr/>
        <w:tab/>
        <w:t xml:space="preserve">Il campanile non fu mai modificato, è costituito da una forte canna lesinata , conclusa, oltre la cella a bifore, dalla caratteristica cuspide piramidale. </w:t>
      </w:r>
    </w:p>
    <w:p>
      <w:pPr>
        <w:pStyle w:val="Normal"/>
        <w:rPr/>
      </w:pPr>
      <w:r>
        <w:rPr/>
        <w:drawing>
          <wp:inline distT="0" distB="0" distL="0" distR="0">
            <wp:extent cx="5729605" cy="7490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 scattata dal battello stracolmo di turisti ( inevitabile e indesiderata la … zucca  ):</w:t>
      </w:r>
    </w:p>
    <w:p>
      <w:pPr>
        <w:pStyle w:val="Normal"/>
        <w:rPr/>
      </w:pPr>
      <w:r>
        <w:rPr/>
        <w:drawing>
          <wp:inline distT="0" distB="0" distL="0" distR="0">
            <wp:extent cx="5725160" cy="4293870"/>
            <wp:effectExtent l="0" t="0" r="0" b="0"/>
            <wp:docPr id="9" name="DSCN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N26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9605" cy="7490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ora una veduta aerea:</w:t>
      </w:r>
    </w:p>
    <w:p>
      <w:pPr>
        <w:pStyle w:val="Normal"/>
        <w:rPr/>
      </w:pPr>
      <w:r>
        <w:rPr/>
        <w:drawing>
          <wp:inline distT="0" distB="0" distL="0" distR="0">
            <wp:extent cx="5730240" cy="3488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( Sulla opposta del Canal Grande, ove il ponte della Accademia poggia a terra, sorge il Tempio di S. Maria della Carità, casa dei Canonici lateranensi presso i quali Girolamo frequenta il suo padre Spirituale. Sempre sulla stessa sponda, verso l’alto della foto, l’ultimo palazzo è la dimore di Marco Contarini, l’autore una volta chiamato </w:t>
      </w:r>
      <w:r>
        <w:rPr>
          <w:i/>
          <w:iCs/>
        </w:rPr>
        <w:t xml:space="preserve">Anonimo </w:t>
      </w:r>
      <w:r>
        <w:rPr/>
        <w:t xml:space="preserve">della </w:t>
      </w:r>
      <w:r>
        <w:rPr>
          <w:i/>
          <w:iCs/>
        </w:rPr>
        <w:t xml:space="preserve">Vita del carissimo Girolamo Miani: </w:t>
      </w:r>
      <w:r>
        <w:rPr/>
        <w:t xml:space="preserve">riporterò più avanti una foto e stampa – se la ritrov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</w:t>
      </w:r>
      <w:r>
        <w:rPr/>
        <w:drawing>
          <wp:inline distT="0" distB="0" distL="0" distR="0">
            <wp:extent cx="4800600" cy="382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 primitiva erezione di questa chiesa fu voluta dal doge Vitale Falier ( 1084-1095 ), nel 1084, lo stesso doge che, nel 1094, fece la solenne consacrazione della basilica di San Marco ! Per l’occasione era venuto a Venezia anche l’imperatore, Enrico IV, l’umile, ( si fa per dire), supplice di Canossa. Ed un fortunato, casuale cedimento di soprastrutture metteva in luce, proprio nel giorno che si consacrava il nuovo tempio, la … fantomatica Arca di San Marco.</w:t>
      </w:r>
    </w:p>
    <w:p>
      <w:pPr>
        <w:pStyle w:val="Normal"/>
        <w:ind w:firstLine="708"/>
        <w:rPr/>
      </w:pPr>
      <w:r>
        <w:rPr/>
        <w:tab/>
        <w:t xml:space="preserve">Enorme fu la pubblicità che ebbe l’avvenimento, sempre con quel pizzico </w:t>
      </w:r>
    </w:p>
    <w:p>
      <w:pPr>
        <w:pStyle w:val="Normal"/>
        <w:rPr/>
      </w:pPr>
      <w:r>
        <w:rPr/>
        <w:t>Di romanzesca e leggendario che ormai aveva codificato la figura del Santo Patrono di Venezia.</w:t>
      </w:r>
    </w:p>
    <w:p>
      <w:pPr>
        <w:pStyle w:val="Normal"/>
        <w:rPr/>
      </w:pPr>
      <w:r>
        <w:rPr/>
        <w:tab/>
        <w:t xml:space="preserve">In San Marco, precisamente nel portico, venne sepolto Vidal Falier, nel dicembre 1095. Il popolo, che lo riteneva responsabile della carestia in corso, per disprezzo lanciò sul suo cadavere pane e vino, gridando a forza, nonostante le labbra secche per la crisi alimentare:” </w:t>
      </w:r>
      <w:r>
        <w:rPr>
          <w:i/>
          <w:iCs/>
        </w:rPr>
        <w:t xml:space="preserve">Sàziate mò, che in vita non hai voluto proveder a far ubertà al puopolo! </w:t>
      </w:r>
      <w:r>
        <w:rPr/>
        <w:t>“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i vede così che non basta … costruire chiese!</w:t>
      </w:r>
    </w:p>
    <w:p>
      <w:pPr>
        <w:pStyle w:val="Normal"/>
        <w:rPr/>
      </w:pPr>
      <w:r>
        <w:rPr/>
        <w:tab/>
        <w:t xml:space="preserve">Pochi anni più tardi, dopo il famoso incendio del 1105, che ‘ </w:t>
      </w:r>
      <w:r>
        <w:rPr>
          <w:i/>
          <w:iCs/>
        </w:rPr>
        <w:t xml:space="preserve">incenerì tutta la città </w:t>
      </w:r>
      <w:r>
        <w:rPr/>
        <w:t>?. la chiesa di San Vidal venne rialzata.</w:t>
      </w:r>
    </w:p>
    <w:p>
      <w:pPr>
        <w:pStyle w:val="Normal"/>
        <w:rPr/>
      </w:pPr>
      <w:r>
        <w:rPr/>
        <w:tab/>
        <w:t>Ai nostri tempi la chiesa fu chiusa al culto da molti anni.</w:t>
      </w:r>
    </w:p>
    <w:p>
      <w:pPr>
        <w:pStyle w:val="Normal"/>
        <w:rPr/>
      </w:pPr>
      <w:r>
        <w:rPr/>
        <w:tab/>
        <w:t xml:space="preserve">Chi aha vuto l’occasione di assistere alla proiezione del film, </w:t>
      </w:r>
      <w:r>
        <w:rPr>
          <w:i/>
          <w:iCs/>
        </w:rPr>
        <w:t>Anonimo Veneziano</w:t>
      </w:r>
      <w:r>
        <w:rPr/>
        <w:t>, ricorderà la lunga sequenza nella quale il protagonista maschile, ( Maria Salerno, se non vado errato ), dirige l’orchestra che esegue il brano dell’Anonimo veneziano, che fu un successo, meritatamente, discografico: registrato proprio nella chiesa di San Vidal per la sua perfetta acustica e … perché chiusa al culto.</w:t>
      </w:r>
    </w:p>
    <w:p>
      <w:pPr>
        <w:pStyle w:val="Normal"/>
        <w:rPr/>
      </w:pPr>
      <w:r>
        <w:rPr/>
        <w:tab/>
        <w:t xml:space="preserve">Un dipendente della regione, o della Soprintendenza ai Beni Culturali, parlando in un cospicuo giro di milioni, elargiti dallo Stato, destinati al ricupero di tanta ricchezza artistica racchiusa nelle chiese di Venezia, </w:t>
      </w:r>
      <w:r>
        <w:rPr>
          <w:i/>
          <w:iCs/>
        </w:rPr>
        <w:t xml:space="preserve">en passant, </w:t>
      </w:r>
      <w:r>
        <w:rPr/>
        <w:t xml:space="preserve">informava che la Curia Venezia, non insensibile ad .. occasioni d’oro, ha dichiarato subito il progetto di riaprire al culto </w:t>
      </w:r>
      <w:r>
        <w:rPr>
          <w:i/>
          <w:iCs/>
        </w:rPr>
        <w:t>anche</w:t>
      </w:r>
      <w:r>
        <w:rPr/>
        <w:t xml:space="preserve"> la chiesa di San Vidal….!</w:t>
      </w:r>
    </w:p>
    <w:p>
      <w:pPr>
        <w:pStyle w:val="Normal"/>
        <w:rPr/>
      </w:pPr>
      <w:r>
        <w:rPr/>
        <w:tab/>
        <w:t>In effetti, la chiesa, come appare dal gazzettino del 30.10.1994, pag. 13, era già stata sponsorizzata dal Banco Ambrosiano Veneto per il restauro di una pala di vettor Carpaccio, del 1514.</w:t>
      </w:r>
    </w:p>
    <w:p>
      <w:pPr>
        <w:pStyle w:val="Normal"/>
        <w:rPr/>
      </w:pPr>
      <w:r>
        <w:rPr/>
        <w:tab/>
        <w:t>Nella ristrutturazione della chiesa, nel 1704, il pievano di permisedi … allungare il dipinto di un metro: nuove dimensioni, altezza cm 445 e base cm 215. Così la Madonna con il Bambino, originariamente vicini ai 4 Santi Andrea, Gervasio e Protasio e S. Pietro, fu sollevata .. di peso ed incastrata in una pezza di tella nuova, sulla quale era stato dipinto un cielo in … burrasca!</w:t>
      </w:r>
    </w:p>
    <w:p>
      <w:pPr>
        <w:pStyle w:val="Normal"/>
        <w:rPr/>
      </w:pPr>
      <w:r>
        <w:rPr/>
        <w:tab/>
        <w:t>Nonostante la soluzione … disinvolta ( ed artisticamente oltraggiosa ) del pievano del 1704, la tela restaurata ricollocata con la sua .. bella aggiunta sopra l’altare maggiore, sul fondo della chiesa.</w:t>
        <w:tab/>
      </w:r>
    </w:p>
    <w:p>
      <w:pPr>
        <w:pStyle w:val="Normal"/>
        <w:rPr/>
      </w:pPr>
      <w:r>
        <w:rPr/>
        <w:tab/>
        <w:t>Qusto quadro del 1514 era allora familiare a San Girolamo.</w:t>
      </w:r>
    </w:p>
    <w:p>
      <w:pPr>
        <w:pStyle w:val="Normal"/>
        <w:rPr/>
      </w:pPr>
      <w:r>
        <w:rPr/>
        <w:tab/>
        <w:t>Non ci interessa quanto dicono i critici d’arte:” .. a 49 anni … la mano del Carpaccio si dimostra stanca, … il suo occhio appannato, … si registra una flessione qualitativa, … un misurato, quasi impercettibile e ben controllato declino “</w:t>
      </w:r>
    </w:p>
    <w:p>
      <w:pPr>
        <w:pStyle w:val="Normal"/>
        <w:rPr/>
      </w:pPr>
      <w:r>
        <w:rPr/>
        <w:tab/>
        <w:t>Più significativo è il contenuto del quadro.</w:t>
      </w:r>
    </w:p>
    <w:p>
      <w:pPr>
        <w:pStyle w:val="Normal"/>
        <w:rPr/>
      </w:pPr>
      <w:r>
        <w:rPr/>
        <w:tab/>
        <w:t>Innanzi tutto la Madonna con il Bambino in braccio, tema così abituale nei quadri, ma così somigliante anche a quello di Treviso, dove una tavoletta votiva narra come la Vergine sua stata materna e liberatrice nei confronti di Girolamo Miani.</w:t>
      </w:r>
    </w:p>
    <w:p>
      <w:pPr>
        <w:pStyle w:val="Normal"/>
        <w:rPr/>
      </w:pPr>
      <w:r>
        <w:rPr/>
        <w:tab/>
        <w:t>A pochi metri da casa sua la presenza di questo quadro, ( certo, a Venezia, in tutte le chiese ce n’erano un’ … infinità ) , deve aver significato molto.</w:t>
      </w:r>
    </w:p>
    <w:p>
      <w:pPr>
        <w:pStyle w:val="Normal"/>
        <w:rPr/>
      </w:pPr>
      <w:r>
        <w:rPr/>
        <w:tab/>
        <w:t>Più avanti mi permetterò di palesare una mia … impressione.</w:t>
      </w:r>
    </w:p>
    <w:p>
      <w:pPr>
        <w:pStyle w:val="Normal"/>
        <w:rPr/>
      </w:pPr>
      <w:r>
        <w:rPr/>
        <w:tab/>
        <w:t>Il quadro, che possiamo definire una … sacra conversazione, contiene quattro figure di Santi, quelli nominati originariamente accanto alla madonna, situatisopra una specie di terrazzo, poggiante su tre arcate, ed altri cinque Santi sul piano terra, due a due , a destra ed a sinistra di un Santo, San Vidal, a cavallo, che si staglia sullo sfondo della arcata di centro.</w:t>
      </w:r>
    </w:p>
    <w:p>
      <w:pPr>
        <w:pStyle w:val="Normal"/>
        <w:rPr/>
      </w:pPr>
      <w:r>
        <w:rPr/>
        <w:drawing>
          <wp:inline distT="0" distB="0" distL="0" distR="0">
            <wp:extent cx="5369560" cy="8542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>Ora voglio cogliere qualche legame tra i Santi del quadro ( di quelli che si riconoscono al momento ).</w:t>
      </w:r>
    </w:p>
    <w:p>
      <w:pPr>
        <w:pStyle w:val="Normal"/>
        <w:rPr/>
      </w:pPr>
      <w:r>
        <w:rPr/>
        <w:tab/>
        <w:t>San Vitale, servo di agricola, era stato martirizzato a Bologna in un periodo non ben precisato.</w:t>
      </w:r>
    </w:p>
    <w:p>
      <w:pPr>
        <w:pStyle w:val="Normal"/>
        <w:rPr/>
      </w:pPr>
      <w:r>
        <w:rPr/>
        <w:tab/>
        <w:t xml:space="preserve">Di passaggio epr quella città, S. Ambrogio, nel 392, assistette con particolare interesse alla </w:t>
      </w:r>
      <w:r>
        <w:rPr>
          <w:i/>
          <w:iCs/>
        </w:rPr>
        <w:t xml:space="preserve">invenzione </w:t>
      </w:r>
      <w:r>
        <w:rPr/>
        <w:t>dei loro corpi, giacenti in cimitero ebraico ( forse era tale anche la loro origine? ).</w:t>
      </w:r>
    </w:p>
    <w:p>
      <w:pPr>
        <w:pStyle w:val="Normal"/>
        <w:rPr/>
      </w:pPr>
      <w:r>
        <w:rPr/>
        <w:tab/>
        <w:t xml:space="preserve">Vitale fu sottoposto per primo al martirio, credendo così i persecutori di impressionare il padrone, Agricola. Dopo avri tentativi di spingerlo a rinnegare cristo, “ </w:t>
      </w:r>
      <w:r>
        <w:rPr>
          <w:i/>
          <w:iCs/>
        </w:rPr>
        <w:t xml:space="preserve">sperimentarono in lui ogni specie di tormenti così che nel suo corponon vi era più parte alcuna senza ferita </w:t>
      </w:r>
      <w:r>
        <w:rPr/>
        <w:t>“, ( S. Ambrogio ).</w:t>
      </w:r>
    </w:p>
    <w:p>
      <w:pPr>
        <w:pStyle w:val="Normal"/>
        <w:rPr/>
      </w:pPr>
      <w:r>
        <w:rPr/>
        <w:tab/>
        <w:t>Spirò invocando il nome di Gesù Salvatore.</w:t>
      </w:r>
    </w:p>
    <w:p>
      <w:pPr>
        <w:pStyle w:val="Normal"/>
        <w:rPr/>
      </w:pPr>
      <w:r>
        <w:rPr/>
        <w:tab/>
        <w:t xml:space="preserve">Il testo di S. Ambrogio aggiunge: “ </w:t>
      </w:r>
      <w:r>
        <w:rPr>
          <w:i/>
          <w:iCs/>
        </w:rPr>
        <w:t xml:space="preserve">… cogliemmo i chiodi del martirio e tanti furono che convenne dire che più fossero le ferite che le membra e ne raccogliemmo pure il sangue trionfale ed il legno della croce </w:t>
      </w:r>
      <w:r>
        <w:rPr/>
        <w:t>“.</w:t>
      </w:r>
    </w:p>
    <w:p>
      <w:pPr>
        <w:pStyle w:val="Normal"/>
        <w:rPr/>
      </w:pPr>
      <w:r>
        <w:rPr/>
        <w:tab/>
        <w:t>Agricola era stato crocefisso, Vitale invece decapitato.</w:t>
      </w:r>
    </w:p>
    <w:p>
      <w:pPr>
        <w:pStyle w:val="Normal"/>
        <w:rPr/>
      </w:pPr>
      <w:r>
        <w:rPr/>
        <w:tab/>
        <w:t>S. Ambrogio portò a Milano alcune loro reliquie e la narrazione da lui fatta per scritto, ( con la fortune delle sue opere ), è all’origine e fu causa della diffusione del culto a questi Santi.</w:t>
      </w:r>
    </w:p>
    <w:p>
      <w:pPr>
        <w:pStyle w:val="Normal"/>
        <w:rPr/>
      </w:pPr>
      <w:r>
        <w:rPr/>
        <w:tab/>
        <w:t xml:space="preserve">Quando, nel 409, Galla Placidia si trasferì da Milano a Ravenna, che allora era sede imperiale, ottenne di portare con sé le reliquie di San Vitale e dei Santi Gervasio e Protasio, particolarmente cari a S. Ambrogio che, nel 386, aveva solennemente festeggiato la </w:t>
      </w:r>
      <w:r>
        <w:rPr>
          <w:i/>
          <w:iCs/>
        </w:rPr>
        <w:t xml:space="preserve">invenzione </w:t>
      </w:r>
      <w:r>
        <w:rPr/>
        <w:t>dei loro corpi.</w:t>
      </w:r>
    </w:p>
    <w:p>
      <w:pPr>
        <w:pStyle w:val="Normal"/>
        <w:rPr/>
      </w:pPr>
      <w:r>
        <w:rPr/>
        <w:tab/>
        <w:t xml:space="preserve">Costoro, secondo una </w:t>
      </w:r>
      <w:r>
        <w:rPr>
          <w:i/>
          <w:iCs/>
        </w:rPr>
        <w:t xml:space="preserve">Passio </w:t>
      </w:r>
      <w:r>
        <w:rPr/>
        <w:t>tardiva, dopo la morte ei genitori, vendettero i loro beni, distribuirono il ricavato ai poveri. In una casetta trascorsero dieci anni in preghiera e meditazione. Denunciati come cristiani, non vollero sacrificare agli idoli, furono condannati a morte. Gervasio morì sotto i flagelli, Protasio fu decapitato.</w:t>
        <w:tab/>
      </w:r>
    </w:p>
    <w:p>
      <w:pPr>
        <w:pStyle w:val="Normal"/>
        <w:rPr/>
      </w:pPr>
      <w:r>
        <w:rPr/>
        <w:tab/>
        <w:t xml:space="preserve">A Ravenna, dove era stata innalzata la mirabili basilica in onore di San Vitale, la vicinanza delle reliquie dei deu fratelli a quelle di San Vitale, puramente casuale, fu più tardi interpretata come vero e proprio legame parentelare, tanto che, già nel secolo VI, una leggendaria narrazione, come la </w:t>
      </w:r>
      <w:r>
        <w:rPr>
          <w:i/>
          <w:iCs/>
        </w:rPr>
        <w:t xml:space="preserve">Passio </w:t>
      </w:r>
      <w:r>
        <w:rPr/>
        <w:t>precedentemente citata, parla di Gervasio e Protasio come figli di San Vitale e Valeria.</w:t>
      </w:r>
    </w:p>
    <w:p>
      <w:pPr>
        <w:pStyle w:val="Normal"/>
        <w:rPr/>
      </w:pPr>
      <w:r>
        <w:rPr/>
        <w:tab/>
        <w:t>Certo, nel 1514, chi ha commissionato a Vittor Carpaccio il quadro per la chiesa di San Vidal, a Venezia, dipendeva da questa imprecisa … biografia.</w:t>
      </w:r>
    </w:p>
    <w:p>
      <w:pPr>
        <w:pStyle w:val="Normal"/>
        <w:rPr/>
      </w:pPr>
      <w:r>
        <w:rPr/>
        <w:tab/>
        <w:t>Anche San Girolamo deve averla imparata in questa maniera, rinverdita di anno in anno da una tradizionale costumanza di contrada.</w:t>
      </w:r>
    </w:p>
    <w:p>
      <w:pPr>
        <w:pStyle w:val="Normal"/>
        <w:rPr/>
      </w:pPr>
      <w:r>
        <w:rPr/>
        <w:tab/>
        <w:t>Infatti, il giorno si San Vidal, il 28 aprile, il clero di questa chiesa si recava in processione al vicino traghetto sul Canal Grande ( adesso si passa sul ponte dell’Accademia, costruito sulla fine del 1800 ), per incontrare il Capitolo della chiesa dei Santi Gervasio e Protasio, nella contrada di San … Trovaso ( contaminazione … veneziana di Cervasio e Protasio ), sulla riva opposta del Canal Grande. Al capitolo il clero di S. Vidal presentava un mazzetto di fiori, conducendolo poi a cantar messa nella propria chiesa.</w:t>
      </w:r>
    </w:p>
    <w:p>
      <w:pPr>
        <w:pStyle w:val="Normal"/>
        <w:ind w:firstLine="708"/>
        <w:rPr/>
      </w:pPr>
      <w:r>
        <w:rPr/>
        <w:t>La stessa formalità si ripeteva vicendevolmente verso il clero di San Vidal , quando si celebrava la memoria dei Santi Gervasio e Protasio.</w:t>
      </w:r>
    </w:p>
    <w:p>
      <w:pPr>
        <w:pStyle w:val="Normal"/>
        <w:ind w:firstLine="708"/>
        <w:rPr/>
      </w:pPr>
      <w:r>
        <w:rPr/>
        <w:t>Tutto perché si riteneva San Vidal padre di San Gervaso e Protasio. Nessuna interdipendenza nella fondazione delle due chiese: quella di San Trovaso, pare, risale alla prima metà del IX secolo.</w:t>
      </w:r>
    </w:p>
    <w:p>
      <w:pPr>
        <w:pStyle w:val="Normal"/>
        <w:ind w:firstLine="708"/>
        <w:rPr/>
      </w:pPr>
      <w:r>
        <w:rPr/>
        <w:t>Il titolo di San Vidal si deve solamente alla … devozione del doge Vidal Falier, verso il suo Santo Patrono, non alla … parentela dei Santi.</w:t>
      </w:r>
    </w:p>
    <w:p>
      <w:pPr>
        <w:pStyle w:val="Normal"/>
        <w:ind w:firstLine="708"/>
        <w:rPr/>
      </w:pPr>
      <w:r>
        <w:rPr/>
        <w:t>A San Trovaso, sestiere di Dorsoduro, Girolamo Miani aveva molti conocenti ed amici, tra i quali spicca Pietro Contarini, uno dei più importanti procuratori dell’ospedale degli Incurabili, divenuto poi, con papa Carafa, vescovo di Pafo, morto durante il Concilio di Trento, cui partecipava. Sarà trasportato a Venezia e sepolto proprio a San Trovaso.</w:t>
      </w:r>
    </w:p>
    <w:p>
      <w:pPr>
        <w:pStyle w:val="Normal"/>
        <w:ind w:firstLine="708"/>
        <w:rPr/>
      </w:pPr>
      <w:r>
        <w:rPr/>
        <w:t>Subito dietro il Tempio di S. Maria della Carità, in contrada S. Agnese,  abitava l’altro procuratore dell’ospedale degli Incurabili, Grimani Vincenzo, figlio del doge. Antonio Grimani ( 1521-1523 ).</w:t>
      </w:r>
    </w:p>
    <w:p>
      <w:pPr>
        <w:pStyle w:val="Normal"/>
        <w:ind w:firstLine="708"/>
        <w:rPr/>
      </w:pPr>
      <w:r>
        <w:rPr/>
        <w:t>Specialmente abitava Marco Contarini, grandissimo suo amico del Miani del quale scriverà la Vita, deceduto il 4.8.1541: si presume sia stato anch’egli sepolto nella chiesa di S. Trovaso. Ecco la casa sua sul Canal Grande, quasi di fronte a San Vidal!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25160" cy="4293870"/>
            <wp:effectExtent l="0" t="0" r="0" b="0"/>
            <wp:docPr id="14" name="DSCN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SCN26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’edificio con la torretta, che si compone di una arte rimaneggiata nel 1600 e di una parte rimasta … quattrocentesca, sede della famiglia Contarini, detti dello Scrigno ( a Venezia vi sono altri 15 … rami genealogici dei Contarini ). A sinistra della diapositiva  il Tempio di Santa Maria della Carità, dove Marco Contarini frequentava lo stesso padre spirituale, il canonico lateranense “ </w:t>
      </w:r>
      <w:r>
        <w:rPr>
          <w:i/>
          <w:iCs/>
        </w:rPr>
        <w:t xml:space="preserve">docto et buono </w:t>
      </w:r>
      <w:r>
        <w:rPr/>
        <w:t>“.</w:t>
      </w:r>
    </w:p>
    <w:p>
      <w:pPr>
        <w:pStyle w:val="Normal"/>
        <w:ind w:firstLine="708"/>
        <w:rPr/>
      </w:pPr>
      <w:r>
        <w:rPr/>
        <w:t>Circa la frequentazione della chiesa di San Vidal mi piace ricordare che Eleonora Morosini, la madre di San Girolamo, nel suo testamento del 6.10.1512, così faceva scrivere:” …</w:t>
      </w:r>
      <w:r>
        <w:rPr>
          <w:i/>
          <w:iCs/>
        </w:rPr>
        <w:t xml:space="preserve"> et volo commettere debere per Capitolum meae contratae ad sepulturam et pro meis exequiis celebrandis in die obitus mei , dimitto dicto Capitulo ducatos quatuor auri …</w:t>
      </w:r>
    </w:p>
    <w:p>
      <w:pPr>
        <w:pStyle w:val="Rientrocorpodeltesto2"/>
        <w:rPr/>
      </w:pPr>
      <w:r>
        <w:rPr/>
        <w:t>Il notaio fu il prete Antonio Spitti, pievano di San Barnaba, ma testimoni due presbiteri di San Vidal, Eccelso ed Oliverio.</w:t>
      </w:r>
    </w:p>
    <w:p>
      <w:pPr>
        <w:pStyle w:val="Normal"/>
        <w:ind w:firstLine="708"/>
        <w:rPr/>
      </w:pPr>
      <w:r>
        <w:rPr/>
        <w:t>Dai miei appunti appare che dal 1500 al 1524 prete Giovanni Luciani fu vicario della chiesa di San Vidal e si trovò come preti titolati Andrea Bianco e Luca di Domenico: al momento non posso precisare da dove abbia ricavati questi particolari. Diversi altri sacerdoti di San Vidal non furono da me appuntati nel corso delle ricerche, perché puntavo a ben altro. Ora mi pento … con lacrime da coccodrillo!</w:t>
      </w:r>
    </w:p>
    <w:p>
      <w:pPr>
        <w:pStyle w:val="Normal"/>
        <w:ind w:firstLine="708"/>
        <w:rPr/>
      </w:pPr>
      <w:r>
        <w:rPr/>
        <w:t xml:space="preserve">A San Vidal doveva abitare Vendramin Elisabetta, che, ancora nel 1550, viene presentata come “ </w:t>
      </w:r>
      <w:r>
        <w:rPr>
          <w:i/>
          <w:iCs/>
        </w:rPr>
        <w:t xml:space="preserve">una delle benemerite fondatrici del luogo </w:t>
      </w:r>
      <w:r>
        <w:rPr/>
        <w:t>“, cioè dell’ospedale degli Incurabili.</w:t>
      </w:r>
    </w:p>
    <w:p>
      <w:pPr>
        <w:pStyle w:val="Normal"/>
        <w:ind w:firstLine="708"/>
        <w:rPr/>
      </w:pPr>
      <w:r>
        <w:rPr/>
        <w:t>A San Vidal abitava anche Giovanni Fanzago, di origini bergamasche, che sarà testimone con Giovanni Francesco Miani, che abita accanto a San Girolamo, del testamento del Miani padre degli orfani.</w:t>
      </w:r>
    </w:p>
    <w:p>
      <w:pPr>
        <w:pStyle w:val="Normal"/>
        <w:ind w:firstLine="708"/>
        <w:rPr/>
      </w:pPr>
      <w:r>
        <w:rPr/>
        <w:t xml:space="preserve">A conclusione di questa raccolta di notizie su San Vidal, voglio citare dalla Vita del Carissimo …:” </w:t>
      </w:r>
      <w:r>
        <w:rPr>
          <w:i/>
          <w:iCs/>
        </w:rPr>
        <w:t xml:space="preserve">frequentava le chiese, le predicazioni et le messe … “. </w:t>
      </w:r>
    </w:p>
    <w:p>
      <w:pPr>
        <w:pStyle w:val="Normal"/>
        <w:ind w:firstLine="708"/>
        <w:rPr/>
      </w:pPr>
      <w:r>
        <w:rPr/>
        <w:t>Non possiamo escludere la chiesa più vicina a casa sua …</w:t>
      </w:r>
    </w:p>
    <w:p>
      <w:pPr>
        <w:pStyle w:val="Normal"/>
        <w:ind w:firstLine="708"/>
        <w:rPr/>
      </w:pPr>
      <w:r>
        <w:rPr/>
        <w:t xml:space="preserve">Nella preghiera che San Girolamo lasciò ai suoi, … </w:t>
      </w:r>
      <w:r>
        <w:rPr>
          <w:i/>
          <w:iCs/>
          <w:lang w:val="fr-FR"/>
        </w:rPr>
        <w:t xml:space="preserve">Et ipsa Virgo Maria. </w:t>
      </w:r>
      <w:r>
        <w:rPr>
          <w:i/>
          <w:iCs/>
          <w:u w:val="single"/>
          <w:lang w:val="fr-FR"/>
        </w:rPr>
        <w:t xml:space="preserve">Et Angelus Raphael, qui fuit cum Tobia sit mecum in omni loco et via </w:t>
      </w:r>
      <w:r>
        <w:rPr>
          <w:i/>
          <w:iCs/>
          <w:lang w:val="fr-FR"/>
        </w:rPr>
        <w:t xml:space="preserve">… </w:t>
      </w:r>
      <w:r>
        <w:rPr>
          <w:lang w:val="fr-FR"/>
        </w:rPr>
        <w:t xml:space="preserve"> </w:t>
      </w:r>
      <w:r>
        <w:rPr/>
        <w:t>( non so perchè la citi in latino ), questa pericope passa dal plurale al singolare: potrebbe essere il segno che possiede una più antica data di composizione. Apparterebbe, ad esempio, al periodo della frequentazione delle chiese veneziane.</w:t>
      </w:r>
    </w:p>
    <w:p>
      <w:pPr>
        <w:pStyle w:val="Normal"/>
        <w:ind w:firstLine="708"/>
        <w:rPr/>
      </w:pPr>
      <w:r>
        <w:rPr/>
        <w:t>Sul lato destro della chiesa di San Vidal, sopra il terzo altare, oggi si ammira una pala, pittura un po’ offuscata di toni, mirabile per potenza di espressione e per risalto del disegno. Di G. B. Piazzetta, ( sec. XVIII ), raffigurante l’Angelo Raffaele, San Gaetano ( non è San Luigi, come si era nel passato sostenuto ) e Sant’Antonio da Padova, opera databile al 1730.</w:t>
      </w:r>
    </w:p>
    <w:p>
      <w:pPr>
        <w:pStyle w:val="Normal"/>
        <w:ind w:firstLine="708"/>
        <w:rPr/>
      </w:pPr>
      <w:r>
        <w:rPr/>
        <w:t xml:space="preserve">Certo San Girolamo non ha mai visto questo quadro. </w:t>
      </w:r>
    </w:p>
    <w:p>
      <w:pPr>
        <w:pStyle w:val="Normal"/>
        <w:ind w:firstLine="708"/>
        <w:rPr/>
      </w:pPr>
      <w:r>
        <w:rPr/>
        <w:t>Probabilmente, però, il contenuto della tela, almeno per l’Angelo Raffaele, riprendeva il soggetto di un quadro più antico, ormai bisognoso di rifacimento e indiscutibilmente non più adatto alle nuove dimensioni della chiesa settecentesca.</w:t>
      </w:r>
    </w:p>
    <w:p>
      <w:pPr>
        <w:pStyle w:val="Normal"/>
        <w:ind w:firstLine="708"/>
        <w:rPr/>
      </w:pPr>
      <w:r>
        <w:rPr/>
        <w:t>Non si poteva ricorrere ad una operazione tipo quella subita dal quadro del Carpaccio.</w:t>
      </w:r>
    </w:p>
    <w:p>
      <w:pPr>
        <w:pStyle w:val="Normal"/>
        <w:ind w:firstLine="708"/>
        <w:rPr/>
      </w:pPr>
      <w:r>
        <w:rPr/>
        <w:t xml:space="preserve">Specialmente non si poteva sostituire una devozione secolare all’Angelo Raffaele. </w:t>
      </w:r>
    </w:p>
    <w:p>
      <w:pPr>
        <w:pStyle w:val="Rientrocorpodeltesto2"/>
        <w:rPr/>
      </w:pPr>
      <w:r>
        <w:rPr/>
        <w:t>Tutt’al più si poteva inserire Sant’Antonio, che va bene in tutte le … salse iconografiche e specialmente San Gaetano, santo veneto e da poco proclamato all’onore degli altari e genialmente lanciato tra il popolo come il Santo della Provvidenza, ( nessuno ce la può fare senza la .. provvidenza! ).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Bibliografia</w:t>
      </w:r>
    </w:p>
    <w:p>
      <w:pPr>
        <w:pStyle w:val="Normal"/>
        <w:rPr/>
      </w:pPr>
      <w:r>
        <w:rPr/>
        <w:t xml:space="preserve">Umberto Frantoi, Dina Di Stefano, </w:t>
        <w:tab/>
      </w:r>
      <w:r>
        <w:rPr>
          <w:i/>
          <w:iCs/>
        </w:rPr>
        <w:t>Le chiese di Venezia</w:t>
      </w:r>
    </w:p>
    <w:p>
      <w:pPr>
        <w:pStyle w:val="Normal"/>
        <w:rPr/>
      </w:pPr>
      <w:r>
        <w:rPr/>
        <w:t xml:space="preserve">Claudio Rendina, </w:t>
        <w:tab/>
        <w:tab/>
        <w:tab/>
      </w:r>
      <w:r>
        <w:rPr>
          <w:i/>
          <w:iCs/>
        </w:rPr>
        <w:t>I Dogi, Storia di segreti,</w:t>
      </w:r>
    </w:p>
    <w:p>
      <w:pPr>
        <w:pStyle w:val="Normal"/>
        <w:rPr/>
      </w:pPr>
      <w:r>
        <w:rPr/>
        <w:t xml:space="preserve">Giuseppe Tassini, </w:t>
        <w:tab/>
        <w:tab/>
        <w:tab/>
      </w:r>
      <w:r>
        <w:rPr>
          <w:i/>
          <w:iCs/>
        </w:rPr>
        <w:t>Curiosità veneziane</w:t>
      </w:r>
    </w:p>
    <w:p>
      <w:pPr>
        <w:pStyle w:val="Normal"/>
        <w:rPr/>
      </w:pPr>
      <w:r>
        <w:rPr/>
        <w:t xml:space="preserve">Giulio Lorenzetti, </w:t>
        <w:tab/>
        <w:tab/>
        <w:tab/>
      </w:r>
      <w:r>
        <w:rPr>
          <w:i/>
          <w:iCs/>
        </w:rPr>
        <w:t>Venezia e il suo estuario</w:t>
      </w:r>
    </w:p>
    <w:p>
      <w:pPr>
        <w:pStyle w:val="Normal"/>
        <w:rPr/>
      </w:pPr>
      <w:r>
        <w:rPr/>
        <w:t>Encyclopedia Sanct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spongo ancora di una mezza pagina in cui si dimostra ( si fa per dire ) che S. Valeria è la sposa di San Vidal: la santa figura nel quadro del carpaccio. </w:t>
      </w:r>
    </w:p>
    <w:p>
      <w:pPr>
        <w:pStyle w:val="Normal"/>
        <w:rPr/>
      </w:pPr>
      <w:r>
        <w:rPr/>
        <w:t>Sarà per altra occasione. Ora sono anche un po’ stanco e voglio spedire il tutto</w:t>
      </w:r>
    </w:p>
    <w:p>
      <w:pPr>
        <w:pStyle w:val="Normal"/>
        <w:rPr/>
      </w:pPr>
      <w:r>
        <w:rPr/>
        <w:t>Ho dovuto rimettere insieme, spero meglio, quanto già avevo … un po’ sparso.</w:t>
      </w:r>
    </w:p>
    <w:p>
      <w:pPr>
        <w:pStyle w:val="Normal"/>
        <w:rPr/>
      </w:pPr>
      <w:r>
        <w:rPr/>
        <w:tab/>
        <w:t>Padre secondo Brun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unta</w:t>
      </w:r>
    </w:p>
    <w:p>
      <w:pPr>
        <w:pStyle w:val="Heading2"/>
        <w:rPr/>
      </w:pPr>
      <w:r>
        <w:rPr/>
        <w:t>San Vitale, Valeria ed Ursici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L’</w:t>
      </w:r>
      <w:r>
        <w:rPr>
          <w:i/>
          <w:iCs/>
        </w:rPr>
        <w:t>invenzione</w:t>
      </w:r>
      <w:r>
        <w:rPr/>
        <w:t xml:space="preserve"> o </w:t>
      </w:r>
      <w:r>
        <w:rPr>
          <w:i/>
          <w:iCs/>
        </w:rPr>
        <w:t xml:space="preserve">Passio </w:t>
      </w:r>
      <w:r>
        <w:rPr/>
        <w:t>dei SS. Gervasio e Protasio, ( fine sec. V o inizio del sec. VI ), narrando del ritrovamento del loro corpo, informa che, presso il loro capo, fu trovato anche un opuscolo con la descrizione del martirio loro e dei loro genitori, Vitale, Valeria e quello di Ursicino, ligure e medico a Ravenna.</w:t>
      </w:r>
    </w:p>
    <w:p>
      <w:pPr>
        <w:pStyle w:val="Normal"/>
        <w:rPr/>
      </w:pPr>
      <w:r>
        <w:rPr/>
        <w:tab/>
        <w:t xml:space="preserve">Vitale è un </w:t>
      </w:r>
      <w:r>
        <w:rPr>
          <w:i/>
          <w:iCs/>
        </w:rPr>
        <w:t xml:space="preserve">miles consularis </w:t>
      </w:r>
      <w:r>
        <w:rPr/>
        <w:t>di Milano che ha accompagnato il giudice, Paolino, a Ravenna. Qui, scoppiata la persecuzione, egli incoraggia e stimola alla fermezza Ursicino, il quale durante il tragitto verso il luogo dell’esecuzione, era rimasto turbato dinnanzi all’orrore della morte.</w:t>
      </w:r>
    </w:p>
    <w:p>
      <w:pPr>
        <w:pStyle w:val="Normal"/>
        <w:rPr/>
      </w:pPr>
      <w:r>
        <w:rPr/>
        <w:tab/>
        <w:t xml:space="preserve">Così Ursicino viene decapitato in località </w:t>
      </w:r>
      <w:r>
        <w:rPr>
          <w:i/>
          <w:iCs/>
        </w:rPr>
        <w:t xml:space="preserve">Ad palmam </w:t>
      </w:r>
      <w:r>
        <w:rPr/>
        <w:t xml:space="preserve">e decorosamente è sepolto </w:t>
      </w:r>
      <w:r>
        <w:rPr>
          <w:i/>
          <w:iCs/>
        </w:rPr>
        <w:t xml:space="preserve">intra Revennatum urbem </w:t>
      </w:r>
      <w:r>
        <w:rPr/>
        <w:t>dallo stesso Vitale.</w:t>
      </w:r>
    </w:p>
    <w:p>
      <w:pPr>
        <w:pStyle w:val="Normal"/>
        <w:rPr/>
      </w:pPr>
      <w:r>
        <w:rPr/>
        <w:tab/>
        <w:t xml:space="preserve">Anche Vitale è arrestato e sottoposto ai tormenti: non cede e Paolino decreta che lo si getti in una fossa profonda e lo si ricopra di terra e di sassi. </w:t>
      </w:r>
    </w:p>
    <w:p>
      <w:pPr>
        <w:pStyle w:val="Normal"/>
        <w:rPr/>
      </w:pPr>
      <w:r>
        <w:rPr/>
        <w:tab/>
        <w:t xml:space="preserve">Così anche Vitale consuma a Ravenna il suo martirio ed il suo sepolcro presso la città è fonte di grazie </w:t>
      </w:r>
      <w:r>
        <w:rPr>
          <w:i/>
          <w:iCs/>
        </w:rPr>
        <w:t>usque ad hodiernum diem.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Valeria intenderebbe riprendersi il corpo del marito, ma ne è impedita dai cristiani della città; cerca di tornare a Milano, ma nel viaggio incontra una turba di villani idolatri che l’invitano ad associarsi ai loro sacrifici al dio Silvano. </w:t>
      </w:r>
    </w:p>
    <w:p>
      <w:pPr>
        <w:pStyle w:val="Normal"/>
        <w:rPr/>
      </w:pPr>
      <w:r>
        <w:rPr/>
        <w:tab/>
        <w:t>Ella rifiuta ed è percossa con tanta violenza che, portata a Milano, vi muore tre giorni dopo.</w:t>
      </w:r>
    </w:p>
    <w:p>
      <w:pPr>
        <w:pStyle w:val="Normal"/>
        <w:rPr/>
      </w:pPr>
      <w:r>
        <w:rPr/>
        <w:tab/>
        <w:t>La splendida basilica ravennate, iniziata da Ecclesio e consacrata da Massimiliano il 17.5.548, è dedicata, oltre che a Vitale, anche ai suoi figli, Gervasio e Protasio.</w:t>
      </w:r>
    </w:p>
    <w:p>
      <w:pPr>
        <w:pStyle w:val="Normal"/>
        <w:rPr/>
      </w:pPr>
      <w:r>
        <w:rPr/>
        <w:tab/>
        <w:t xml:space="preserve">Non manca chi a base di tutta la leggenda ritiene stiano le tre chiese milanesi di San Vitale e santa Valeria e quella Ambrosiana, nella quale appunto furono trovati i corpi di San Gervasio e Protasio: tutti questi edifici erano situati nell’area cimiteriale detta </w:t>
      </w:r>
      <w:r>
        <w:rPr>
          <w:i/>
          <w:iCs/>
        </w:rPr>
        <w:t>Hortus Philippi,</w:t>
      </w:r>
      <w:r>
        <w:rPr/>
        <w:t xml:space="preserve"> e la loro vicinanza potè far ritenere vicini anche nella vita i Santi che vi erano vene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a di San Vitale è il 28 ap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accio … perfezionava la figura intrepida del guerriero della fede ponendolo a cavallo, in atto di sollevare uno stendardo. Questo appunto, con la spada, la lancia e la mazza, che fu strumento di martirio della sposa, Valeria, sono gli attributi più comuni del Santo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6" w:leader="none"/>
        <w:tab w:val="left" w:pos="1728" w:leader="none"/>
        <w:tab w:val="left" w:pos="3456" w:leader="none"/>
        <w:tab w:val="left" w:pos="3888" w:leader="none"/>
        <w:tab w:val="left" w:pos="5328" w:leader="none"/>
        <w:tab w:val="left" w:pos="6768" w:leader="none"/>
      </w:tabs>
      <w:spacing w:lineRule="exact" w:line="228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40"/>
    </w:pPr>
    <w:rPr>
      <w:spacing w:val="20"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16:00Z</dcterms:created>
  <dc:creator>plocrs</dc:creator>
  <dc:description/>
  <dc:language>en-US</dc:language>
  <cp:lastModifiedBy>plocrs</cp:lastModifiedBy>
  <dcterms:modified xsi:type="dcterms:W3CDTF">2006-08-15T19:30:00Z</dcterms:modified>
  <cp:revision>12</cp:revision>
  <dc:subject/>
  <dc:title>ALCUNE VICENDE DELLA CHIESA DI SAN VIDAL DI VENEZIA</dc:title>
</cp:coreProperties>
</file>