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betta 27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o Padre,</w:t>
      </w:r>
    </w:p>
    <w:p>
      <w:pPr>
        <w:pStyle w:val="Normal"/>
        <w:rPr/>
      </w:pPr>
      <w:r>
        <w:rPr/>
        <w:t>ecco il materiale ( da consegnare al Prof. Gullino ) che ho potuto mettere insieme fotocopiando da ricerche da me avviate nel passato, sempre più .. lontano.</w:t>
      </w:r>
    </w:p>
    <w:p>
      <w:pPr>
        <w:pStyle w:val="Normal"/>
        <w:rPr/>
      </w:pPr>
      <w:r>
        <w:rPr/>
        <w:t>Probabilmente sono presenti dei doppioni ( con titolo di file diverso ) che voglio rivedere nei prossimi giorni, specialmente quelli inseriti nel CD.</w:t>
      </w:r>
    </w:p>
    <w:p>
      <w:pPr>
        <w:pStyle w:val="Normal"/>
        <w:rPr/>
      </w:pPr>
      <w:r>
        <w:rPr/>
        <w:t>Fammi sapere di eventuali correzioni o inserimenti ( per gli incurabili ad esempio, come comportarmi ).</w:t>
      </w:r>
    </w:p>
    <w:p>
      <w:pPr>
        <w:pStyle w:val="Normal"/>
        <w:rPr/>
      </w:pPr>
      <w:r>
        <w:rPr/>
        <w:t xml:space="preserve">Saluti. </w:t>
      </w:r>
    </w:p>
    <w:p>
      <w:pPr>
        <w:pStyle w:val="Normal"/>
        <w:rPr/>
      </w:pPr>
      <w:r>
        <w:rPr/>
        <w:t>P. Sec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COPIE</w:t>
      </w:r>
    </w:p>
    <w:p>
      <w:pPr>
        <w:pStyle w:val="Normal"/>
        <w:rPr/>
      </w:pPr>
      <w:r>
        <w:rPr/>
        <w:t>Carlo Miani</w:t>
        <w:tab/>
        <w:tab/>
        <w:tab/>
        <w:tab/>
        <w:tab/>
        <w:tab/>
        <w:t>A M 40-83 b</w:t>
      </w:r>
    </w:p>
    <w:p>
      <w:pPr>
        <w:pStyle w:val="Normal"/>
        <w:rPr/>
      </w:pPr>
      <w:r>
        <w:rPr/>
        <w:t>Marco Miani</w:t>
        <w:tab/>
        <w:tab/>
        <w:tab/>
        <w:tab/>
        <w:tab/>
        <w:tab/>
        <w:t>A M 84-113</w:t>
      </w:r>
    </w:p>
    <w:p>
      <w:pPr>
        <w:pStyle w:val="Normal"/>
        <w:rPr/>
      </w:pPr>
      <w:r>
        <w:rPr/>
        <w:t>Luca Miani</w:t>
        <w:tab/>
        <w:tab/>
        <w:tab/>
        <w:tab/>
        <w:tab/>
        <w:tab/>
        <w:t>A M 1- 39</w:t>
      </w:r>
    </w:p>
    <w:p>
      <w:pPr>
        <w:pStyle w:val="Normal"/>
        <w:rPr/>
      </w:pPr>
      <w:r>
        <w:rPr/>
        <w:t>Approfondimenti su Marco e Carlo Miani</w:t>
        <w:tab/>
        <w:tab/>
        <w:t>G M446-461</w:t>
      </w:r>
    </w:p>
    <w:p>
      <w:pPr>
        <w:pStyle w:val="Normal"/>
        <w:rPr/>
      </w:pPr>
      <w:r>
        <w:rPr/>
        <w:t>Inno a San Girolamo Miani (dopo Solforino)</w:t>
        <w:tab/>
        <w:t xml:space="preserve">G M 942-943 </w:t>
      </w:r>
    </w:p>
    <w:p>
      <w:pPr>
        <w:pStyle w:val="Normal"/>
        <w:rPr/>
      </w:pPr>
      <w:r>
        <w:rPr/>
        <w:t xml:space="preserve">Lettere di Marco Miani al Consiglio dei X </w:t>
        <w:tab/>
        <w:tab/>
        <w:t>G M 944-946</w:t>
      </w:r>
    </w:p>
    <w:p>
      <w:pPr>
        <w:pStyle w:val="Normal"/>
        <w:rPr/>
      </w:pPr>
      <w:r>
        <w:rPr/>
        <w:t>Angelo Miani padre di San Girolamo</w:t>
        <w:tab/>
        <w:tab/>
        <w:t>G M 790 e GM 889</w:t>
      </w:r>
    </w:p>
    <w:p>
      <w:pPr>
        <w:pStyle w:val="Normal"/>
        <w:rPr/>
      </w:pPr>
      <w:r>
        <w:rPr/>
        <w:t>Causa civile tra Angelo Miani q. Marco e Carlo Morosini, cugino G M 744-774</w:t>
      </w:r>
    </w:p>
    <w:p>
      <w:pPr>
        <w:pStyle w:val="Normal"/>
        <w:rPr/>
      </w:pPr>
      <w:r>
        <w:rPr/>
        <w:t>S. Girolamo Miani a Quero</w:t>
        <w:tab/>
        <w:tab/>
        <w:tab/>
        <w:tab/>
        <w:t>G M 711-715</w:t>
      </w:r>
    </w:p>
    <w:p>
      <w:pPr>
        <w:pStyle w:val="Normal"/>
        <w:rPr/>
      </w:pPr>
      <w:r>
        <w:rPr/>
        <w:t xml:space="preserve">S. Girolamo riconfermato a Quero </w:t>
        <w:tab/>
        <w:tab/>
        <w:tab/>
        <w:t>G M 707-710</w:t>
      </w:r>
    </w:p>
    <w:p>
      <w:pPr>
        <w:pStyle w:val="Normal"/>
        <w:rPr/>
      </w:pPr>
      <w:r>
        <w:rPr/>
        <w:t xml:space="preserve">Testamento di Cristina Miani, sorella, </w:t>
        <w:tab/>
        <w:tab/>
        <w:t>G M 703-706</w:t>
      </w:r>
    </w:p>
    <w:p>
      <w:pPr>
        <w:pStyle w:val="Normal"/>
        <w:rPr/>
      </w:pPr>
      <w:r>
        <w:rPr/>
        <w:t xml:space="preserve">Luca Miani, iter della supplica  </w:t>
        <w:tab/>
        <w:tab/>
        <w:tab/>
        <w:t>G M 692-700</w:t>
      </w:r>
    </w:p>
    <w:p>
      <w:pPr>
        <w:pStyle w:val="Normal"/>
        <w:rPr/>
      </w:pPr>
      <w:r>
        <w:rPr/>
        <w:t>Testamento di Marco Miani</w:t>
        <w:tab/>
        <w:tab/>
        <w:tab/>
        <w:tab/>
        <w:t>G M 682-691</w:t>
      </w:r>
    </w:p>
    <w:p>
      <w:pPr>
        <w:pStyle w:val="Normal"/>
        <w:rPr/>
      </w:pPr>
      <w:r>
        <w:rPr/>
        <w:t>Giustiniani Leonardo, reporter dei Miani</w:t>
        <w:tab/>
        <w:tab/>
        <w:t>G M 333-341</w:t>
      </w:r>
    </w:p>
    <w:p>
      <w:pPr>
        <w:pStyle w:val="Normal"/>
        <w:rPr/>
      </w:pPr>
      <w:r>
        <w:rPr/>
        <w:t>Girolamo Aleandro incontra San Girolamo</w:t>
        <w:tab/>
        <w:tab/>
        <w:t>G M 468-475 a</w:t>
      </w:r>
    </w:p>
    <w:p>
      <w:pPr>
        <w:pStyle w:val="Normal"/>
        <w:rPr/>
      </w:pPr>
      <w:r>
        <w:rPr/>
        <w:t>Giovanni Fanzago e sua moglie</w:t>
        <w:tab/>
        <w:tab/>
        <w:tab/>
        <w:t>G M 490-503</w:t>
      </w:r>
    </w:p>
    <w:p>
      <w:pPr>
        <w:pStyle w:val="Normal"/>
        <w:rPr/>
      </w:pPr>
      <w:r>
        <w:rPr/>
        <w:t>Giustiniani Leonardo, reporter dei Miani</w:t>
        <w:tab/>
        <w:tab/>
        <w:t>G M 588-592</w:t>
      </w:r>
    </w:p>
    <w:p>
      <w:pPr>
        <w:pStyle w:val="Normal"/>
        <w:rPr/>
      </w:pPr>
      <w:r>
        <w:rPr/>
        <w:t>Trevisan Michiel, cognato di Marco Miani</w:t>
        <w:tab/>
        <w:tab/>
        <w:t>G M 545-547</w:t>
      </w:r>
    </w:p>
    <w:p>
      <w:pPr>
        <w:pStyle w:val="Normal"/>
        <w:rPr/>
      </w:pPr>
      <w:r>
        <w:rPr/>
        <w:t>1° testamento di Cecilia Bragadin, moglie di Luca,  G M 532-535</w:t>
      </w:r>
    </w:p>
    <w:p>
      <w:pPr>
        <w:pStyle w:val="Normal"/>
        <w:rPr/>
      </w:pPr>
      <w:r>
        <w:rPr/>
        <w:t>Arrivo a Treviso di Girolamo Miani, 28.9.1511</w:t>
        <w:tab/>
        <w:t>G M 27-47</w:t>
      </w:r>
    </w:p>
    <w:p>
      <w:pPr>
        <w:pStyle w:val="Normal"/>
        <w:rPr/>
      </w:pPr>
      <w:r>
        <w:rPr/>
        <w:t>Dove fu liberato Girolamo dalla prigionia?</w:t>
        <w:tab/>
        <w:tab/>
        <w:t>G M 394-418</w:t>
      </w:r>
    </w:p>
    <w:p>
      <w:pPr>
        <w:pStyle w:val="Normal"/>
        <w:rPr/>
      </w:pPr>
      <w:r>
        <w:rPr/>
        <w:t>Parenti del Miani: Morosini e Quercini Stampalia</w:t>
        <w:tab/>
        <w:t>G M 80-96</w:t>
      </w:r>
    </w:p>
    <w:p>
      <w:pPr>
        <w:pStyle w:val="Normal"/>
        <w:rPr/>
      </w:pPr>
      <w:r>
        <w:rPr/>
        <w:t>Don Callisto Fornari e Divino Amore</w:t>
        <w:tab/>
        <w:tab/>
        <w:t>G M 155-159</w:t>
      </w:r>
    </w:p>
    <w:p>
      <w:pPr>
        <w:pStyle w:val="Normal"/>
        <w:rPr/>
      </w:pPr>
      <w:r>
        <w:rPr/>
        <w:t>Gaspare da Molin, figlio di Crestina Miani, nipote del Miani,</w:t>
        <w:tab/>
        <w:t>G M 160-162</w:t>
      </w:r>
    </w:p>
    <w:p>
      <w:pPr>
        <w:pStyle w:val="Normal"/>
        <w:rPr/>
      </w:pPr>
      <w:r>
        <w:rPr/>
        <w:t>Nipote sconosciuta del Miani, figlia di Cristina</w:t>
        <w:tab/>
        <w:t>G M 441-445</w:t>
      </w:r>
    </w:p>
    <w:p>
      <w:pPr>
        <w:pStyle w:val="Normal"/>
        <w:rPr/>
      </w:pPr>
      <w:r>
        <w:rPr/>
        <w:t>Eleonora Morosini, madre di San Girolamo, testamento</w:t>
        <w:tab/>
        <w:t>G M195-200</w:t>
      </w:r>
    </w:p>
    <w:p>
      <w:pPr>
        <w:pStyle w:val="Normal"/>
        <w:rPr/>
      </w:pPr>
      <w:r>
        <w:rPr/>
        <w:t xml:space="preserve">Elisabetta Morosini, in Corner, zia di San Girolamo </w:t>
        <w:tab/>
        <w:t>G M 201-204</w:t>
      </w:r>
    </w:p>
    <w:p>
      <w:pPr>
        <w:pStyle w:val="Normal"/>
        <w:rPr/>
      </w:pPr>
      <w:r>
        <w:rPr/>
        <w:t xml:space="preserve">I 15 figli di Giorgio Corner, di Elisabetta Morosini </w:t>
        <w:tab/>
        <w:t>G M 205-212</w:t>
      </w:r>
    </w:p>
    <w:p>
      <w:pPr>
        <w:pStyle w:val="Normal"/>
        <w:rPr/>
      </w:pPr>
      <w:r>
        <w:rPr/>
        <w:t xml:space="preserve">Le figlie di Giorgio Corner, di Elisabetta Morosini </w:t>
        <w:tab/>
        <w:t>G M 231-218</w:t>
      </w:r>
    </w:p>
    <w:p>
      <w:pPr>
        <w:pStyle w:val="Normal"/>
        <w:rPr/>
      </w:pPr>
      <w:r>
        <w:rPr/>
        <w:t>Francesco Corner, cugino di San Girolamo</w:t>
        <w:tab/>
        <w:tab/>
        <w:t>G M 219-222</w:t>
      </w:r>
    </w:p>
    <w:p>
      <w:pPr>
        <w:pStyle w:val="Normal"/>
        <w:rPr/>
      </w:pPr>
      <w:r>
        <w:rPr/>
        <w:t>Conoscenti, amici del Miani</w:t>
        <w:tab/>
        <w:tab/>
        <w:tab/>
        <w:tab/>
        <w:t>G M 359-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ta Capello</w:t>
        <w:tab/>
        <w:tab/>
        <w:tab/>
        <w:tab/>
        <w:tab/>
        <w:t>fascicolo</w:t>
      </w:r>
    </w:p>
    <w:p>
      <w:pPr>
        <w:pStyle w:val="Normal"/>
        <w:rPr/>
      </w:pPr>
      <w:r>
        <w:rPr/>
        <w:t xml:space="preserve">Albero geologico dei Miani da me compilato, coi relativi matrimoni, </w:t>
        <w:tab/>
        <w:t>1-7</w:t>
      </w:r>
    </w:p>
    <w:p>
      <w:pPr>
        <w:pStyle w:val="Normal"/>
        <w:rPr/>
      </w:pPr>
      <w:r>
        <w:rPr/>
        <w:t xml:space="preserve">Albero genealogico dei morosini, da me compilato e relativi matrimoni, </w:t>
        <w:tab/>
        <w:t>1-8</w:t>
      </w:r>
    </w:p>
    <w:p>
      <w:pPr>
        <w:pStyle w:val="Normal"/>
        <w:rPr/>
      </w:pPr>
      <w:r>
        <w:rPr/>
        <w:t>Strade percorse da Girolamo da Breda di Piave a Treviso</w:t>
        <w:tab/>
        <w:tab/>
        <w:tab/>
        <w:t>1a-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Mi premuro di elencare quanto sono riuscito a mettere insieme, per </w:t>
      </w:r>
      <w:r>
        <w:rPr>
          <w:rFonts w:cs="Arial" w:ascii="Arial" w:hAnsi="Arial"/>
          <w:b/>
          <w:bCs/>
          <w:sz w:val="20"/>
          <w:szCs w:val="20"/>
        </w:rPr>
        <w:t>CD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aglia Lodovico, avventuri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a Mercurio, avventuri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gnolo Matteo, avventuriero, avventuri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l Girolamo, ricordato da Marco M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alli Giacomo, avventuriero, costruì castello di Qu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a d'oro della famiglia Mi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Carlo ( da Cronaca Berett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da - Bordin: un giudizio del nostro achitetto sulla casa-torre di Bre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i Lucia, fondatrice dell’ospedale Incurab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i Bonaventura, frate, figlio della Centi, impor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mbrosiana Brunelli ( la mia lettura critica della contestualizzazione del document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viano Bartolomeo, generale dell’eserc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Timoteo Giusti, padre spirituale di San Girolam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sodio della 'barba': importantissimo per la cronologia della vita del Miani e di Paolo Giustiniani e ... conto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stola hortatoria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zago Giovanni, e sua moglie, testimone del Miani nel testamento di que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za di liberazione, la Madonna, fascicolo del Santuario di 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 Lodovica, per Incurabili, dirett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tiniani Fra’ Paolo, testimone dell’episodio della bar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mani Antonio, procuratore Incurab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urabili ( da Rivist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urabili Monte di pie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urabili 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urabili Vene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nonimo si chiamava Marco Contar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azione di San Girolamo, P. Feri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azione di San Girolamo, P. Netto, Riv. Fasc. 1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etto 1525 e Istruttione Ne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Miani 'editore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Pia Manuel: per 4° libro dei Mirac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urio Bua, avventuriero</w:t>
      </w:r>
    </w:p>
    <w:p>
      <w:pPr>
        <w:pStyle w:val="Normal"/>
        <w:rPr/>
      </w:pPr>
      <w:r>
        <w:rPr/>
        <w:t>Miani Carlo, da Cronaca Ber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Dionora, figlia di Lu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e Balla d’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e cugini religi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'electionario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famig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Girolamo ' nella militia' equestre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Giovanni Francesco, importantiss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Incurabi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Luca, moglie e testamenti ( Cecilia Bragadin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 Marco podes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– Moros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ni ricerca famig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toti Francesco, citato dal De Ro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sini Angela, testamento di sua parente con Girolamo esecutore, 15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sini Batt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sini Carlo di Batt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 Miani ( Come Miani ricerca famigli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, Miracolo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colò da Pesaro, capo dei cavalleggeri fra cui San Girola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gionia e liberazione di Girolamo, P. Seco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o ( da Rivist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no Don Girolamo, intimo di casa Moros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lto, quadro del Carpaccio, 14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itan, amico di cugino di San Girolamo, di Girolamo e di Don Girolamo Reg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 Vid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amento di Cecilia Bragad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5:00Z</dcterms:created>
  <dc:creator>plocrs</dc:creator>
  <dc:description/>
  <dc:language>en-US</dc:language>
  <cp:lastModifiedBy>plocrs</cp:lastModifiedBy>
  <dcterms:modified xsi:type="dcterms:W3CDTF">2008-11-27T20:54:00Z</dcterms:modified>
  <cp:revision>12</cp:revision>
  <dc:subject/>
  <dc:title>Corbetta 27</dc:title>
</cp:coreProperties>
</file>