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APPUNTI E NOTIZIE SULLA FAMIGLIA LASINIO DI CASTELVERO,</w:t>
      </w:r>
    </w:p>
    <w:p>
      <w:pPr>
        <w:pStyle w:val="Normal"/>
        <w:rPr/>
      </w:pPr>
      <w:r>
        <w:rPr/>
        <w:t xml:space="preserve">      </w:t>
      </w:r>
      <w:r>
        <w:rPr/>
        <w:t>(</w:t>
      </w:r>
      <w:r>
        <w:rPr>
          <w:sz w:val="28"/>
        </w:rPr>
        <w:t>ora Bosco del Montello), A SEGUITO DI UN VIAGGIO EFFETTUATO A</w:t>
      </w:r>
    </w:p>
    <w:p>
      <w:pPr>
        <w:pStyle w:val="Normal"/>
        <w:rPr>
          <w:sz w:val="28"/>
        </w:rPr>
      </w:pPr>
      <w:r>
        <w:rPr>
          <w:sz w:val="28"/>
        </w:rPr>
        <w:t xml:space="preserve">                 </w:t>
      </w:r>
      <w:r>
        <w:rPr>
          <w:sz w:val="28"/>
        </w:rPr>
        <w:t>NERVESA DA LOREDANA E MARCELLO IMBERTI.</w:t>
      </w:r>
    </w:p>
    <w:p>
      <w:pPr>
        <w:pStyle w:val="Normal"/>
        <w:rPr>
          <w:sz w:val="28"/>
        </w:rPr>
      </w:pPr>
      <w:r>
        <w:rPr>
          <w:sz w:val="28"/>
        </w:rPr>
      </w:r>
    </w:p>
    <w:p>
      <w:pPr>
        <w:pStyle w:val="Normal"/>
        <w:rPr>
          <w:sz w:val="28"/>
        </w:rPr>
      </w:pPr>
      <w:r>
        <w:rPr>
          <w:sz w:val="28"/>
        </w:rPr>
      </w:r>
    </w:p>
    <w:p>
      <w:pPr>
        <w:pStyle w:val="TextBody"/>
        <w:rPr/>
      </w:pPr>
      <w:r>
        <w:rPr/>
        <w:t>Il 20.04.2003 mi sono recato, insieme a Loredana, a Nervesa (TV) a visitare la Chiesa parrocchiale intitolata a S. Giovanni Battista</w:t>
      </w:r>
      <w:r>
        <w:rPr>
          <w:rStyle w:val="FootnoteCharacters"/>
          <w:rStyle w:val="FootnoteAnchor"/>
        </w:rPr>
        <w:footnoteReference w:id="2"/>
      </w:r>
      <w:r>
        <w:rPr/>
        <w:t>, per appurare se, nell’adiacente vecchio camposanto, esistessero sepolture dei Lasinio.</w:t>
      </w:r>
    </w:p>
    <w:p>
      <w:pPr>
        <w:pStyle w:val="TextBody"/>
        <w:rPr/>
      </w:pPr>
      <w:r>
        <w:rPr/>
        <w:t xml:space="preserve">Una breve ricognizione a questo ci ha indotto a dare per vera la notizia, anni fa pervenutaci, che le loro sepolture fossero andate distrutte sotto i bombardamenti della prima guerra mondiale – specificatamente di quelli dell’ultima battaglia del conflitto (la Battaglia del Solstizio – 15/23 giugno 1918) che determinò il nome di Nervesa </w:t>
      </w:r>
      <w:r>
        <w:rPr>
          <w:u w:val="single"/>
        </w:rPr>
        <w:t>della Battaglia</w:t>
      </w:r>
      <w:r>
        <w:rPr/>
        <w:t xml:space="preserve"> - i quali avevano anche abbattuto la  parrocchiale che venne successivamente ricostruita nelle stesse forme di quella originaria risalente al 1609.</w:t>
      </w:r>
    </w:p>
    <w:p>
      <w:pPr>
        <w:pStyle w:val="TextBody"/>
        <w:rPr/>
      </w:pPr>
      <w:r>
        <w:rPr/>
        <w:t xml:space="preserve">Una signora, che all’interno del tempio era intenta, con altre, a sistemare l’altare per i riti di Pasqua, ci fornì il nome del parroco, quel giorno assente, (don Lino Nichele – Tel. 0422/779761 – da interpellare per eventuali ricerche negli archivi parrocchiali), e ci disse di conoscere bene i Lasinio in quanto sua madre la portava, bambina, a vedere a Sovilla (da </w:t>
      </w:r>
      <w:r>
        <w:rPr>
          <w:i/>
        </w:rPr>
        <w:t xml:space="preserve">sũb-villa) </w:t>
      </w:r>
      <w:r>
        <w:rPr/>
        <w:t>– vicina frazione di Nervesa – la cappella dei conti Lasinio e la loro casa non lontana.</w:t>
      </w:r>
    </w:p>
    <w:p>
      <w:pPr>
        <w:pStyle w:val="TextBody"/>
        <w:rPr/>
      </w:pPr>
      <w:r>
        <w:rPr/>
        <w:t>Recatici quindi a Sovilla, sulla strada nazionale, abbiamo trovato una cappella ottogonale, con annesso campanile veneziano a cuspide barocca, che sembra essere stata riedificata dai Lasinio nel 1649 “</w:t>
      </w:r>
      <w:r>
        <w:rPr>
          <w:i/>
        </w:rPr>
        <w:t>con</w:t>
      </w:r>
      <w:r>
        <w:rPr/>
        <w:t xml:space="preserve"> </w:t>
      </w:r>
      <w:r>
        <w:rPr>
          <w:i/>
        </w:rPr>
        <w:t>l’elemosine</w:t>
      </w:r>
      <w:r>
        <w:rPr/>
        <w:t xml:space="preserve"> </w:t>
      </w:r>
      <w:r>
        <w:rPr>
          <w:i/>
        </w:rPr>
        <w:t>contribuite</w:t>
      </w:r>
      <w:r>
        <w:rPr/>
        <w:t xml:space="preserve"> </w:t>
      </w:r>
      <w:r>
        <w:rPr>
          <w:i/>
        </w:rPr>
        <w:t>da</w:t>
      </w:r>
      <w:r>
        <w:rPr/>
        <w:t xml:space="preserve"> </w:t>
      </w:r>
      <w:r>
        <w:rPr>
          <w:i/>
        </w:rPr>
        <w:t>tutti</w:t>
      </w:r>
      <w:r>
        <w:rPr/>
        <w:t xml:space="preserve"> </w:t>
      </w:r>
      <w:r>
        <w:rPr>
          <w:i/>
        </w:rPr>
        <w:t>l</w:t>
      </w:r>
      <w:r>
        <w:rPr/>
        <w:t xml:space="preserve">i </w:t>
      </w:r>
      <w:r>
        <w:rPr>
          <w:i/>
        </w:rPr>
        <w:t>abitanti</w:t>
      </w:r>
      <w:r>
        <w:rPr/>
        <w:t xml:space="preserve"> </w:t>
      </w:r>
      <w:r>
        <w:rPr>
          <w:i/>
        </w:rPr>
        <w:t>del</w:t>
      </w:r>
      <w:r>
        <w:rPr/>
        <w:t xml:space="preserve"> </w:t>
      </w:r>
      <w:r>
        <w:rPr>
          <w:i/>
        </w:rPr>
        <w:t>borgo</w:t>
      </w:r>
      <w:r>
        <w:rPr/>
        <w:t>”, come si legge in un’epigrafe. Pare tuttavia  che la cappella sia sorta originariamente intorno al 1300 come proprietà dei conti Lasinio, (le notizie sono alquanto scarne e frammentarie e per lo più tramandate oralmente). E’ tuttavia certo che essa fu dedicata all’Addolorata e a S. Antonio Abate fin dal 1752 e che venne ampliata e restaurata dal comune circa un secolo dopo.</w:t>
      </w:r>
    </w:p>
    <w:p>
      <w:pPr>
        <w:pStyle w:val="Normal"/>
        <w:jc w:val="both"/>
        <w:rPr/>
      </w:pPr>
      <w:r>
        <w:rPr/>
        <w:t>La cappella ha subito varie modifiche nel Settecento e, come sopra detto, nell’Ottocento, nonché restauri (discutibili) anche più recenti, a causa dei danni provocati dalla guerra e da un fulmine ed una targa marmorea, posta esternamente sulla porta del tempio, recita:</w:t>
      </w:r>
    </w:p>
    <w:p>
      <w:pPr>
        <w:pStyle w:val="Normal"/>
        <w:jc w:val="both"/>
        <w:rPr/>
      </w:pPr>
      <w:r>
        <w:rPr/>
      </w:r>
    </w:p>
    <w:p>
      <w:pPr>
        <w:pStyle w:val="Normal"/>
        <w:jc w:val="both"/>
        <w:rPr/>
      </w:pPr>
      <w:r>
        <w:rPr>
          <w:lang w:val="de-DE"/>
        </w:rPr>
        <w:t xml:space="preserve">DOM SACELLUM HOC IN HON. S. ANTONII AB. </w:t>
      </w:r>
      <w:r>
        <w:rPr/>
        <w:t>EXARDESCENTE BELLO AD PLAVIM SUB VILLENSES VICANI AB INCHOATO REFECERUNT MCMXXII.</w:t>
      </w:r>
    </w:p>
    <w:p>
      <w:pPr>
        <w:pStyle w:val="Normal"/>
        <w:jc w:val="both"/>
        <w:rPr/>
      </w:pPr>
      <w:r>
        <w:rPr/>
      </w:r>
    </w:p>
    <w:p>
      <w:pPr>
        <w:pStyle w:val="Normal"/>
        <w:jc w:val="both"/>
        <w:rPr/>
      </w:pPr>
      <w:r>
        <w:rPr/>
        <w:t>Quel giorno non potemmo entrare nella cappella, causa l’assenza del custode, allora certo Marcello, (dopo il 2010 certa Rita), ma ci fu riferito che all’interno era conservata l’arma lapidea dei Lasinio.</w:t>
      </w:r>
    </w:p>
    <w:p>
      <w:pPr>
        <w:pStyle w:val="Normal"/>
        <w:jc w:val="both"/>
        <w:rPr/>
      </w:pPr>
      <w:r>
        <w:rPr/>
      </w:r>
    </w:p>
    <w:p>
      <w:pPr>
        <w:pStyle w:val="Normal"/>
        <w:jc w:val="both"/>
        <w:rPr/>
      </w:pPr>
      <w:r>
        <w:rPr/>
        <w:t xml:space="preserve">Riuscimmo ad entrare in detta cappella, denominata </w:t>
      </w:r>
      <w:r>
        <w:rPr>
          <w:i/>
        </w:rPr>
        <w:t>“Oratorio di Sovilla”</w:t>
      </w:r>
      <w:r>
        <w:rPr/>
        <w:t>, a suo tempo voluta dai Lasinio, il 21.07.2003 in occasione di un’ulteriore nostra breve visita a Nervesa della Battaglia.</w:t>
      </w:r>
    </w:p>
    <w:p>
      <w:pPr>
        <w:pStyle w:val="Normal"/>
        <w:jc w:val="both"/>
        <w:rPr/>
      </w:pPr>
      <w:r>
        <w:rPr/>
        <w:t>Anche l’interno, come per altro l’esterno, non presenta pregi particolari essendo il manufatto stato ricostruito in stile neogotico al principio dello scorso secolo.</w:t>
      </w:r>
    </w:p>
    <w:p>
      <w:pPr>
        <w:pStyle w:val="Normal"/>
        <w:jc w:val="both"/>
        <w:rPr/>
      </w:pPr>
      <w:r>
        <w:rPr/>
        <w:t>Le uniche tracce del passato sono costituite da un tabernacolo marmoreo cinquecentesco – non importantissimo ma assai aggraziato – conservato nella minuscola sacrestia in quanto recenti disposizioni vescovili hanno imposto la sua rimozione dall’altare, fatto avvenuto – a quanto ci fu riferito – non senza uno strascico di polemiche tra i fedeli, nonché una lapide in marmo di bella fattura, murata su di una parete, e risalente circa al 1730. La lapide in questione porta incisa e colorata, in basso e centralmente, l’arma dei Lasinio e reca la seguente scritta:</w:t>
      </w:r>
    </w:p>
    <w:p>
      <w:pPr>
        <w:pStyle w:val="Normal"/>
        <w:jc w:val="both"/>
        <w:rPr/>
      </w:pPr>
      <w:r>
        <w:rPr/>
      </w:r>
    </w:p>
    <w:p>
      <w:pPr>
        <w:pStyle w:val="Normal"/>
        <w:jc w:val="both"/>
        <w:rPr/>
      </w:pPr>
      <w:r>
        <w:rPr/>
        <w:t>IL SIG. NICOLO LASINII Q BERNARDO L’ANNO MDCLV VII MARZO CON SVO TESTAM. IN ATTI DEL SIG. ALVISE ZUCCHELI NOD. LASCIO BENI AL REMO (reverendissimo) SIG. PIEVANO DI QVESTA VILLA PERCHE’ CELLEBRASSE DVE MESSE PER SETTIMANA IN QVESTA CHIESIOLLA PIV A BVON HORA, CHE SI POTTRA’ A’ FINE CHE LE PERSONE HABBINO MESSA PER ANDAR POI AD ATTENDER AFFATTI SVOI QVALI BENI PER PVBLICI DECRETI DOVENDO ESSER VENDUTI LI COMPRO’ L’ECC. SIG. CARLO LASINII IVD. Q ANGELO LI XX GENTILE MDCCXXIX COL INSTROM. IN ATTI DEL SIG. ALESSAN. D’ANTONI NOD. ET DEPOSITO IN S. MONTE DI PIETTA’ DE TREV. IL PREZO PER ESER REINVESTI’ E COME NEL ATTO XXII GEN. SOD. IND. MON. PER LA CELEBRAZ. DI D. MESSE.</w:t>
      </w:r>
    </w:p>
    <w:p>
      <w:pPr>
        <w:pStyle w:val="Normal"/>
        <w:jc w:val="both"/>
        <w:rPr/>
      </w:pPr>
      <w:r>
        <w:rPr/>
      </w:r>
    </w:p>
    <w:p>
      <w:pPr>
        <w:pStyle w:val="Normal"/>
        <w:jc w:val="both"/>
        <w:rPr/>
      </w:pPr>
      <w:r>
        <w:rPr/>
        <w:t xml:space="preserve">A detta cappella, intitolata a S. Antonio Abate e chiamata “Oratorio di Sovilla”, è legato e si ripete, ogni 17 Gennaio, un famoso </w:t>
      </w:r>
      <w:r>
        <w:rPr>
          <w:i/>
        </w:rPr>
        <w:t xml:space="preserve">“fogaron”- </w:t>
      </w:r>
      <w:r>
        <w:rPr/>
        <w:t>con tanto di accensione di “un gran fuoco”-</w:t>
      </w:r>
      <w:r>
        <w:rPr>
          <w:i/>
        </w:rPr>
        <w:t xml:space="preserve"> </w:t>
      </w:r>
      <w:r>
        <w:rPr/>
        <w:t xml:space="preserve">evidentemente attratto in avanti nel calendario, rispetto a quelli notissimi dell’Epifania, dalla forza della ricorrenza del patrono. In collegamento con le rappresentazioni popolari del Santo, contornato da animali, tra i quali un porcellino, da molto quel giorno si svolge l’estrazione di una lotteria paesana, detta del </w:t>
      </w:r>
      <w:r>
        <w:rPr>
          <w:i/>
        </w:rPr>
        <w:t>“porcel de Sant’Antoni”</w:t>
      </w:r>
      <w:r>
        <w:rPr/>
        <w:t>, nella quale il premio è costituito da un maiale vivo</w:t>
      </w:r>
      <w:r>
        <w:rPr>
          <w:rStyle w:val="FootnoteCharacters"/>
          <w:rStyle w:val="FootnoteAnchor"/>
        </w:rPr>
        <w:footnoteReference w:id="3"/>
      </w:r>
      <w:r>
        <w:rPr/>
        <w:t>.</w:t>
      </w:r>
    </w:p>
    <w:p>
      <w:pPr>
        <w:pStyle w:val="Normal"/>
        <w:jc w:val="both"/>
        <w:rPr/>
      </w:pPr>
      <w:r>
        <w:rPr/>
        <w:t xml:space="preserve">   </w:t>
      </w:r>
    </w:p>
    <w:p>
      <w:pPr>
        <w:pStyle w:val="Normal"/>
        <w:jc w:val="both"/>
        <w:rPr/>
      </w:pPr>
      <w:r>
        <w:rPr/>
        <w:t>A meno di duecento metri, dietro alla cappella ed al suo campanile, in Via Basilio Lasinio 46, esiste un grosso palazzotto (casa Lasinio) solo per metà ben restaurato dall’attuale proprietario (Simone Livotto) che vi ha allocato un’osteria (specie di pub) denominata “MILORK” – Tel. 0422/779949.</w:t>
      </w:r>
    </w:p>
    <w:p>
      <w:pPr>
        <w:pStyle w:val="Normal"/>
        <w:jc w:val="both"/>
        <w:rPr/>
      </w:pPr>
      <w:r>
        <w:rPr/>
      </w:r>
    </w:p>
    <w:p>
      <w:pPr>
        <w:pStyle w:val="Normal"/>
        <w:jc w:val="both"/>
        <w:rPr/>
      </w:pPr>
      <w:r>
        <w:rPr/>
        <w:t xml:space="preserve">Sul lato ovest restaurato della casa – una specie di </w:t>
      </w:r>
      <w:r>
        <w:rPr>
          <w:i/>
        </w:rPr>
        <w:t xml:space="preserve">bastide </w:t>
      </w:r>
      <w:r>
        <w:rPr/>
        <w:t>cinquecentesca, - è stato anche restaurato dal. Sig. Valeriano Bernardi (Via B. Lasinio 24/A – tel. 0422/779200 31040 Nervesa della Battaglia), cugino del Livotto e pittore–decoratore, l’affresco riproducente l’armo dei Lasinio, (tre roveri su tre colli), “</w:t>
      </w:r>
      <w:r>
        <w:rPr>
          <w:i/>
        </w:rPr>
        <w:t>per ricordare il fatto dell’imboscamento”</w:t>
      </w:r>
      <w:r>
        <w:rPr>
          <w:rStyle w:val="FootnoteCharacters"/>
          <w:rStyle w:val="FootnoteAnchor"/>
          <w:i/>
        </w:rPr>
        <w:footnoteReference w:id="4"/>
      </w:r>
      <w:r>
        <w:rPr/>
        <w:t>,  con la scritta sottostante:</w:t>
      </w:r>
    </w:p>
    <w:p>
      <w:pPr>
        <w:pStyle w:val="Normal"/>
        <w:jc w:val="both"/>
        <w:rPr/>
      </w:pPr>
      <w:r>
        <w:rPr/>
      </w:r>
    </w:p>
    <w:p>
      <w:pPr>
        <w:pStyle w:val="Normal"/>
        <w:jc w:val="both"/>
        <w:rPr/>
      </w:pPr>
      <w:r>
        <w:rPr/>
        <w:t xml:space="preserve">                                  </w:t>
      </w:r>
      <w:r>
        <w:rPr/>
        <w:t xml:space="preserve">MCXCIV DOMUS LASINII  LIVOTTO MCMXCVII,   </w:t>
      </w:r>
    </w:p>
    <w:p>
      <w:pPr>
        <w:pStyle w:val="Normal"/>
        <w:rPr/>
      </w:pPr>
      <w:r>
        <w:rPr/>
      </w:r>
    </w:p>
    <w:p>
      <w:pPr>
        <w:pStyle w:val="Normal"/>
        <w:rPr/>
      </w:pPr>
      <w:r>
        <w:rPr/>
        <w:t>nonché, accanto, quello riproducente il Leone di S. Marco.</w:t>
      </w:r>
    </w:p>
    <w:p>
      <w:pPr>
        <w:pStyle w:val="Normal"/>
        <w:rPr/>
      </w:pPr>
      <w:r>
        <w:rPr/>
      </w:r>
    </w:p>
    <w:p>
      <w:pPr>
        <w:pStyle w:val="Normal"/>
        <w:jc w:val="both"/>
        <w:rPr/>
      </w:pPr>
      <w:r>
        <w:rPr/>
        <w:t xml:space="preserve">Nessuna traccia dello stesso armo affrescato sul lato orientale del palazzo (l’ultimo restauro, come vedremo, risale al 1820), così come menzionato, invece, nel documento (pag. 65 – in originale in formato cm. 29 x 37) costituente il frontespizio del presente volumetto. Può darsi che, al momento del futuro nuovo restauro di quest’ala dell’edificio, qualcosa possa emergere ed essere salvato. Un’annotazione a margine dello scritto recita poi: </w:t>
      </w:r>
      <w:r>
        <w:rPr>
          <w:i/>
        </w:rPr>
        <w:t xml:space="preserve">“Nello scudo dell’iscrizione invece di tre querci </w:t>
      </w:r>
      <w:r>
        <w:rPr/>
        <w:t xml:space="preserve">(roveri) </w:t>
      </w:r>
      <w:r>
        <w:rPr>
          <w:i/>
        </w:rPr>
        <w:t>sono</w:t>
      </w:r>
      <w:r>
        <w:rPr/>
        <w:t xml:space="preserve"> </w:t>
      </w:r>
      <w:r>
        <w:rPr>
          <w:i/>
        </w:rPr>
        <w:t>figurati</w:t>
      </w:r>
      <w:r>
        <w:rPr/>
        <w:t xml:space="preserve"> </w:t>
      </w:r>
      <w:r>
        <w:rPr>
          <w:i/>
        </w:rPr>
        <w:t>tre</w:t>
      </w:r>
      <w:r>
        <w:rPr/>
        <w:t xml:space="preserve"> </w:t>
      </w:r>
      <w:r>
        <w:rPr>
          <w:i/>
        </w:rPr>
        <w:t xml:space="preserve">cipressi. In quel dipinto è come segue disegnato”. </w:t>
      </w:r>
      <w:r>
        <w:rPr/>
        <w:t>Anche se un po’ criptica, l’annotazione ci informa come, ad un certo punto, i roveri dell’arma siano stati sostituiti da cipressi, forse data la popolarità che quest’ultima essenza aveva assunto in epoca romantica. In ogni caso, tutti gli armi Lasinio fino ad ora visti, compreso quello inciso su di un vecchio anello di famiglia, appartenuto a Fiore Lasinio (V1)</w:t>
      </w:r>
      <w:r>
        <w:rPr>
          <w:rStyle w:val="FootnoteCharacters"/>
          <w:rStyle w:val="FootnoteAnchor"/>
        </w:rPr>
        <w:footnoteReference w:id="5"/>
      </w:r>
      <w:r>
        <w:rPr/>
        <w:t>, portano i tre roveri su tre colli.</w:t>
      </w:r>
      <w:r>
        <w:rPr>
          <w:rStyle w:val="FootnoteCharacters"/>
          <w:rStyle w:val="FootnoteAnchor"/>
        </w:rPr>
        <w:footnoteReference w:id="6"/>
      </w:r>
    </w:p>
    <w:p>
      <w:pPr>
        <w:pStyle w:val="Normal"/>
        <w:jc w:val="both"/>
        <w:rPr/>
      </w:pPr>
      <w:r>
        <w:rPr/>
      </w:r>
    </w:p>
    <w:p>
      <w:pPr>
        <w:pStyle w:val="Normal"/>
        <w:jc w:val="both"/>
        <w:rPr/>
      </w:pPr>
      <w:r>
        <w:rPr/>
        <w:t>Quanto però espresso dall’annotazione può rispondere a verità, atteso che  lo stemma del Comune di Nervesa si presenta sincreticamente: in basso, inquartato di bianco e nero a scacchi, (mutuato evidentemente dall’arma dei Principi di Collalto), ed in alto, (mutuati dall’arma dei Conti Lasinio), tre colli sormontati, quello destro e sinistro, da cipressi, mentre nel colle centrale il cipresso è stato sostituito da una torre civica. Lo stemma comunale, in tal modo, rispecchia sinteticamente lo stato di fatto feudale che, per alcuni secoli, malgrado la forte e greve presenza della Repubblica Veneta, aveva caratterizzato quel territorio della Marca Trevigiana nella quale l’autorità dei conti (Lasinio e Collalto), depositari, in luogo del sovrano, ormai troppo lontano, di quanto restava di un potere superiore alle subordinazioni personali, rimanevano di fatto soggetti solamente alle sanzioni pubbliche evitando i vincoli dei dominì padronali.</w:t>
      </w:r>
      <w:r>
        <w:rPr>
          <w:rStyle w:val="FootnoteCharacters"/>
          <w:rStyle w:val="FootnoteAnchor"/>
        </w:rPr>
        <w:footnoteReference w:id="7"/>
      </w:r>
      <w:r>
        <w:rPr/>
        <w:t xml:space="preserve">  </w:t>
      </w:r>
    </w:p>
    <w:p>
      <w:pPr>
        <w:pStyle w:val="Normal"/>
        <w:jc w:val="both"/>
        <w:rPr/>
      </w:pPr>
      <w:r>
        <w:rPr/>
      </w:r>
    </w:p>
    <w:p>
      <w:pPr>
        <w:pStyle w:val="Normal"/>
        <w:jc w:val="both"/>
        <w:rPr/>
      </w:pPr>
      <w:r>
        <w:rPr/>
        <w:t>Tornando all’armo dei Lasinio, ne esiste uno, scolpito nel sec. XVIII, che si trova nella raccolta di stemmi dell’atrio della Biblioteca Civica di Treviso</w:t>
      </w:r>
      <w:r>
        <w:rPr>
          <w:rStyle w:val="FootnoteCharacters"/>
          <w:rStyle w:val="FootnoteAnchor"/>
        </w:rPr>
        <w:footnoteReference w:id="8"/>
      </w:r>
      <w:r>
        <w:rPr/>
        <w:t>, ed un altro, scolpito in legno nel sec. XVI, nella villa Avogaro presso Treviso</w:t>
      </w:r>
      <w:r>
        <w:rPr>
          <w:rStyle w:val="FootnoteCharacters"/>
          <w:rStyle w:val="FootnoteAnchor"/>
        </w:rPr>
        <w:footnoteReference w:id="9"/>
      </w:r>
      <w:r>
        <w:rPr/>
        <w:t>, infine, a seguito di una scritta trovata sulla Rivista Araldica che dà presente su di un banco della Chiesa di San Nicolò in Treviso (sec. XVIII) un armo menzionato nel codice Lasinio (1717), avevo sperato di trovarne altri e, magari, anche uno dei Lasinio stessi.</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In occasione di una un’andata a Treviso (22.03.2009) di mia moglie e mia, facemmo una ricognizione sui banchi della chiesa riscontrando e fotografando sette armi di famiglie trevigiane sugli stessi incisi, ma non trovammo l’armo dei Lasinio. La visita, comunque, non fu inutile in quanto, grazie alla cortesia di un anziano padre domenicano, potemmo vedere, nella sagrestia, un magnifico affresco trecentesco di Annunciazione appena portato alla luce sotto una contro-soffittatura che lo celava ed in corso di attribuzione da parte dei critici d’arte. Nella sagrestia è anche conservata una bella Madonna  processionaria lignea con bambino. </w:t>
      </w:r>
    </w:p>
    <w:p>
      <w:pPr>
        <w:pStyle w:val="Normal"/>
        <w:jc w:val="both"/>
        <w:rPr/>
      </w:pPr>
      <w:r>
        <w:rPr/>
        <w:t xml:space="preserve"> </w:t>
      </w:r>
    </w:p>
    <w:p>
      <w:pPr>
        <w:pStyle w:val="Normal"/>
        <w:jc w:val="both"/>
        <w:rPr/>
      </w:pPr>
      <w:r>
        <w:rPr/>
        <w:t>Riprendendo a scrivere della casa di Sovilla, nella sua parte non ancora restaurata, essa presenta un pregevole scalone lapideo, così come, per altro, nella parte restaurata è una bella scala ed alcuni ben conservati pavimenti veneziani e, sull’esterno, sono due inserti lapidei raffiguranti teste: una femminile sulla strada; una maschile barbuta sul lato corte. Voce popolare suggerisce che le teste raffigurino la contessa ed il conte.</w:t>
      </w:r>
    </w:p>
    <w:p>
      <w:pPr>
        <w:pStyle w:val="Normal"/>
        <w:jc w:val="both"/>
        <w:rPr/>
      </w:pPr>
      <w:r>
        <w:rPr/>
        <w:t xml:space="preserve">In proposito, il Signor Valeriano Bernardi mi ha fatto notare che nel campanile dell’Oratorio di Sovilla, (il campanile sembrerebbe originale non essendo stato danneggiato né da incendi, né dalla guerra), in alto, sono inserite, sulle chiavi di volta delle otto arcate  (due per lato) costituenti il vano campanario, altrettante teste lapidee (quelle poste sul lato est recano una corona) di fattura e pietra assai simili a quelle che figurano sulla casa Lasinio. </w:t>
      </w:r>
    </w:p>
    <w:p>
      <w:pPr>
        <w:pStyle w:val="Normal"/>
        <w:jc w:val="both"/>
        <w:rPr/>
      </w:pPr>
      <w:r>
        <w:rPr/>
        <w:t>Non ci è stato possibile approfondire l’esame di dette teste che sono poste molto in alto, ma abbiamo fotografato i quattro lati del campanile in modo da poterne avere la documentazione. Le teste in questione potrebbero provenire dal Castel Viero prima della sua demolizione.</w:t>
      </w:r>
    </w:p>
    <w:p>
      <w:pPr>
        <w:pStyle w:val="Normal"/>
        <w:rPr/>
      </w:pPr>
      <w:r>
        <w:rPr/>
      </w:r>
    </w:p>
    <w:p>
      <w:pPr>
        <w:pStyle w:val="TextBody"/>
        <w:rPr/>
      </w:pPr>
      <w:r>
        <w:rPr/>
        <w:t>Sul retro di essa, poi, nel cortile, trovasi una copertura di sarcofago, in arenaria, spezzata in due parti ed utilizzata a delimitare due aiuole. La lastra è consunta dal tempo ed ogni iscrizione, quindi, cancellata, tuttavia ci è stato detto che la pietra sia appartenuta alla sepoltura di Tiziano Lasinio, colui che, nel 1594, costruì l’edificio.</w:t>
      </w:r>
    </w:p>
    <w:p>
      <w:pPr>
        <w:pStyle w:val="Normal"/>
        <w:rPr/>
      </w:pPr>
      <w:r>
        <w:rPr/>
      </w:r>
    </w:p>
    <w:p>
      <w:pPr>
        <w:pStyle w:val="TextBody"/>
        <w:rPr/>
      </w:pPr>
      <w:r>
        <w:rPr/>
        <w:t>Su indicazione del Sig. Livotto, ci siamo quindi recati dal Sig. Valeriano Bernardi, cultore di storia locale, il quale ci ha fatto vedere l’albero genealogico dei Lasinio in suo possesso che quindi ci ha inviato.</w:t>
      </w:r>
    </w:p>
    <w:p>
      <w:pPr>
        <w:pStyle w:val="TextBody"/>
        <w:rPr/>
      </w:pPr>
      <w:r>
        <w:rPr/>
        <w:t>Di detto albero genealogico, che giunge fino ai primi del 1900, ci ha poi fatto pervenire fotocopia insieme ad altri documenti riguardanti i Lasinio ed i Bonaparte, (o Buonaparte come talvolta indicava la grafia prima del 1796, anno della discesa in Italia di Napoleone, quando assunsero quella nuova</w:t>
      </w:r>
      <w:r>
        <w:rPr>
          <w:rStyle w:val="FootnoteCharacters"/>
          <w:rStyle w:val="FootnoteAnchor"/>
        </w:rPr>
        <w:footnoteReference w:id="11"/>
      </w:r>
      <w:r>
        <w:rPr/>
        <w:t>), con i quali ultimi, sostiene il Sig. Bernardi, i Lasinio sono imparentati, avendo un Bonaparte, nato a Nervesa, sposato una Lasinio, pure di Nervesa, prima di emigrare con lei in Corsica.</w:t>
      </w:r>
    </w:p>
    <w:p>
      <w:pPr>
        <w:pStyle w:val="Normal"/>
        <w:jc w:val="both"/>
        <w:rPr/>
      </w:pPr>
      <w:r>
        <w:rPr/>
        <w:t>Secondo il Sig. Bernardi è esposto a Montecarlo, nel Museo del Palais Princier (Palazzo Grimaldi), un albero genealogico dei Bonaparte che riporta l’accennata parentela.</w:t>
      </w:r>
    </w:p>
    <w:p>
      <w:pPr>
        <w:pStyle w:val="Normal"/>
        <w:jc w:val="both"/>
        <w:rPr/>
      </w:pPr>
      <w:r>
        <w:rPr/>
        <w:t>In proposito, ci siamo recati a Montecarlo l’8.08.2003 ed abbiamo visionato l’albero genealogico in questione</w:t>
      </w:r>
      <w:r>
        <w:rPr>
          <w:rStyle w:val="FootnoteCharacters"/>
          <w:rStyle w:val="FootnoteAnchor"/>
        </w:rPr>
        <w:footnoteReference w:id="12"/>
      </w:r>
      <w:r>
        <w:rPr/>
        <w:t xml:space="preserve"> ma, da un suo esame, per altro non approfondito per mancanza di tempo, non abbiamo rilevato riferimenti alla pretesa parentela tra i Bonaparte ed i Lasinio, anche perché in esso sono quasi del tutto inesistenti le notizie riguardanti i matrimoni. Tuttavia il Signor Bernardi insiste sul fatto che il </w:t>
      </w:r>
      <w:r>
        <w:rPr>
          <w:i/>
        </w:rPr>
        <w:t xml:space="preserve">link </w:t>
      </w:r>
      <w:r>
        <w:rPr/>
        <w:t>tra i Bonaparte trevigiani e quelli corsi sia ben delineato nel citato albero genealogico, ancorché soltanto in via maschile. Ci ripromettiamo un riesame quando verremo in possesso di una sua riproduzione fotografica, tuttavia, da esso è stato possibile individuare che da due fratelli Nordio (Podestà di Parma per un anno nel 1272), di origini trevigiane, e da Nicolò I (Consigliere a Firenze e bandito come Ghibellino nel 1268), padre di Conrad e di Giacomo, si originarono tre rami della famiglia. Il primo che rimase nel Nord Italia, si imparentò con i Da Camino di Sotto, dato che una Beatrice Bonaparte</w:t>
      </w:r>
      <w:r>
        <w:rPr>
          <w:rStyle w:val="FootnoteCharacters"/>
          <w:rStyle w:val="FootnoteAnchor"/>
        </w:rPr>
        <w:footnoteReference w:id="13"/>
      </w:r>
      <w:r>
        <w:rPr/>
        <w:t xml:space="preserve"> sposò Guecellone VI (1243-1272), e si espresse nei discendenti di Nordio, con Pietro Bonsembiante (Podestà di Padova nel 1312), il figlio Oderico (Capitano del Popolo nel 1346) ed i suoi figli Pietro e Francesco; gli altri due discendenti rispettivamente da Conrad o Corrado (Podestà di Siena e capostipite del ramo di San Miniato nel 1311) e dal fratello Giacomo I (Capostipite del ramo di Sarzana nel 1324). </w:t>
      </w:r>
    </w:p>
    <w:p>
      <w:pPr>
        <w:pStyle w:val="Normal"/>
        <w:jc w:val="both"/>
        <w:rPr/>
      </w:pPr>
      <w:r>
        <w:rPr/>
        <w:t>Questa constatazione può avere una qualche rilevanza in quanto tutti gli altri alberi genealogici dei Bonaparte consultati, principiano col considerare unicamente le casate di San Miniato e Sarzana, nella migliore delle ipotesi, facendo riferimento vago ai capostipite fiorentini, (tra l’altro è ancora da accertare se realmente i Bonaparte esiliati da Firenze siano i capostipite dei Bonaparte vissuti a Sarzana) e, ancor più, a quelli trevigiani.</w:t>
      </w:r>
    </w:p>
    <w:p>
      <w:pPr>
        <w:pStyle w:val="Normal"/>
        <w:jc w:val="both"/>
        <w:rPr/>
      </w:pPr>
      <w:r>
        <w:rPr/>
        <w:t>Il fatto dell’accertata esistenza di un ramo Bonaparte dell’Italia del Nord e, più particolarmente veneto, può offrire le indispensabili premesse per consentire di indagare sulla circostanza, sostenuta dal Sig. Bernardi, che un Bonaparte nato a Nervesa possa avere sposato una Lasinio prima di trasferirsi con lei in Corsica.</w:t>
      </w:r>
    </w:p>
    <w:p>
      <w:pPr>
        <w:pStyle w:val="Normal"/>
        <w:jc w:val="both"/>
        <w:rPr/>
      </w:pPr>
      <w:r>
        <w:rPr/>
        <w:t>Si aggiunga, al riguardo, che nessuna delle genealogie consultate esprime certezza circa l’origine dei Bonaparte che per primi emigrarono in Corsica e che il loro arrivo nell’isola è per essi una sorta di “buco nero” dal quale cercano di uscire più con illazioni, riferite ai rami toscani dei Bonaparte, piuttosto che con fatti storicamente documentati</w:t>
      </w:r>
      <w:r>
        <w:rPr>
          <w:rStyle w:val="FootnoteCharacters"/>
          <w:rStyle w:val="FootnoteAnchor"/>
        </w:rPr>
        <w:footnoteReference w:id="14"/>
      </w:r>
      <w:r>
        <w:rPr/>
        <w:t>. L’esistenza di un ramo Bonaparte che viveva nel Veneto, potrebbe forse aiutare a verificare da dove provenissero i primi Bonaparte emigrati in Corsica, cosa che neppure la Mostra dal titolo “Bonaparte o Buonaparte?”, tenutasi a San Miniato (Pisa) nel 2003, è riuscita a chiarire</w:t>
      </w:r>
      <w:r>
        <w:rPr>
          <w:rStyle w:val="FootnoteCharacters"/>
          <w:rStyle w:val="FootnoteAnchor"/>
        </w:rPr>
        <w:footnoteReference w:id="15"/>
      </w:r>
      <w:r>
        <w:rPr/>
        <w:t>.</w:t>
      </w:r>
    </w:p>
    <w:p>
      <w:pPr>
        <w:pStyle w:val="Normal"/>
        <w:jc w:val="both"/>
        <w:rPr/>
      </w:pPr>
      <w:r>
        <w:rPr/>
        <w:t xml:space="preserve"> </w:t>
      </w:r>
    </w:p>
    <w:p>
      <w:pPr>
        <w:pStyle w:val="Normal"/>
        <w:jc w:val="both"/>
        <w:rPr/>
      </w:pPr>
      <w:r>
        <w:rPr/>
        <w:t>Come poi più avanti scriverò, esiste un altro possibile legame dei Lasinio con la famiglia Bonaparte e, questo, precedente al preteso matrimonio Bonaparte/Lasinio. Infatti, Vieri Lasinio (V2) sosteneva che un conte Bonaparte avesse dotato l’ultima Dall’Asin del castello e della Signoria su di esso come dono di nozze per il suo matrimonio con Nicolò Bernardi, dato che Castelviero non rientrava più nelle strategie dei Bonaparte.</w:t>
      </w:r>
    </w:p>
    <w:p>
      <w:pPr>
        <w:pStyle w:val="Normal"/>
        <w:jc w:val="both"/>
        <w:rPr/>
      </w:pPr>
      <w:r>
        <w:rPr/>
        <w:t>L’ipotesi è suggestiva e potrebbe spiegare l’annotazione, più sotto riportata, figurante sulla pagina 65 che costituisce la copertina del presente lavoretto, tuttavia deve essere verificata anche alla luce del fatto che, dal punto di vista feudale, il dominio su Nervesa non spettava ai Bonaparte, bensì ai Collalto.</w:t>
      </w:r>
    </w:p>
    <w:p>
      <w:pPr>
        <w:pStyle w:val="Normal"/>
        <w:jc w:val="both"/>
        <w:rPr/>
      </w:pPr>
      <w:r>
        <w:rPr/>
        <w:t xml:space="preserve">   </w:t>
      </w:r>
    </w:p>
    <w:p>
      <w:pPr>
        <w:pStyle w:val="Normal"/>
        <w:jc w:val="both"/>
        <w:rPr/>
      </w:pPr>
      <w:r>
        <w:rPr/>
        <w:t>Un documento del 954</w:t>
      </w:r>
      <w:r>
        <w:rPr>
          <w:rStyle w:val="FootnoteCharacters"/>
          <w:rStyle w:val="FootnoteAnchor"/>
        </w:rPr>
        <w:footnoteReference w:id="16"/>
      </w:r>
      <w:r>
        <w:rPr/>
        <w:t xml:space="preserve"> di Ottone III, imperatore di Germania, infatti, concedeva in dono al conte imperiale di Treviso Regimbaldo, uno dei capostipiti di quella che diverranno i Conti di Collalto, (oggi Principi di Collalto), il dominio feudale su Nervesa (denominata Nervisia nel documento) e sul Montello. Fu ad opera della contessa Gisla e di suo figlio Rambaldo III, nei primi anni dopo il Mille, la fondazione dell’Abbazia dei Benedettini di Sant’Eustachio, (poi ampiamente dotata da Rambaldo IV e, quindi, dai Papi con tutta una serie di privilegi ed esenzioni)</w:t>
      </w:r>
      <w:r>
        <w:rPr>
          <w:rStyle w:val="FootnoteCharacters"/>
          <w:rStyle w:val="FootnoteAnchor"/>
        </w:rPr>
        <w:footnoteReference w:id="17"/>
      </w:r>
      <w:r>
        <w:rPr/>
        <w:t>, così come la fondazione – verso la metà del 1300 – della Certosa del Montello, oggi completamente scomparsa.</w:t>
      </w:r>
      <w:r>
        <w:rPr>
          <w:rStyle w:val="FootnoteCharacters"/>
          <w:rStyle w:val="FootnoteAnchor"/>
        </w:rPr>
        <w:footnoteReference w:id="18"/>
      </w:r>
    </w:p>
    <w:p>
      <w:pPr>
        <w:pStyle w:val="Normal"/>
        <w:jc w:val="both"/>
        <w:rPr/>
      </w:pPr>
      <w:r>
        <w:rPr/>
      </w:r>
    </w:p>
    <w:p>
      <w:pPr>
        <w:pStyle w:val="Normal"/>
        <w:jc w:val="both"/>
        <w:rPr/>
      </w:pPr>
      <w:r>
        <w:rPr/>
        <w:t xml:space="preserve">E proprio l’Abbazia di Sant’Eustachio, nel Rinascimento, fu il polo d’attrazione che portò a Nervesa –già per altro cantata dall’umanista Gerolamo da Bologna (1454-1517) nel suo </w:t>
      </w:r>
      <w:r>
        <w:rPr>
          <w:i/>
        </w:rPr>
        <w:t xml:space="preserve">Laudi di Narvesa </w:t>
      </w:r>
      <w:r>
        <w:rPr/>
        <w:t>- personaggi di rilievo nella cultura del tempo, come Giovanni Della Casa il quale, frustrata dalla morte di papa Paolo III la propria ambizione di venire nominato cardinale, abbandonando la vita pubblica, si ritirò a Badia di Nervesa, e qui, nel 1552, ospite dell’abate Vinciguerra VII di Collalto, compose il Galateo, oltre ad alcune Rime e Prose, oppure  il cardinale Pietro Bembo.</w:t>
      </w:r>
    </w:p>
    <w:p>
      <w:pPr>
        <w:pStyle w:val="Normal"/>
        <w:jc w:val="both"/>
        <w:rPr/>
      </w:pPr>
      <w:r>
        <w:rPr/>
      </w:r>
    </w:p>
    <w:p>
      <w:pPr>
        <w:pStyle w:val="Normal"/>
        <w:jc w:val="both"/>
        <w:rPr/>
      </w:pPr>
      <w:r>
        <w:rPr/>
        <w:t>Per la sua posizione, a Nervesa  furono eretti, nei secoli, castelli e fortificazioni che hanno lasciato tracce nella toponomastica (Castelviero, Castelminardo o Castelmainardo, pare entrambi distrutti dagli Ezzelini nel 1240) ed in essi si svolsero fatti d’arme. Durante il medioevo nel territorio si insediarono nuove comunità di origine germanica (Bavaria, Bidasio</w:t>
      </w:r>
      <w:r>
        <w:rPr>
          <w:rStyle w:val="FootnoteCharacters"/>
          <w:rStyle w:val="FootnoteAnchor"/>
        </w:rPr>
        <w:footnoteReference w:id="19"/>
      </w:r>
      <w:r>
        <w:rPr/>
        <w:t xml:space="preserve"> e la scomparsa Villa Todesca).</w:t>
      </w:r>
    </w:p>
    <w:p>
      <w:pPr>
        <w:pStyle w:val="Normal"/>
        <w:jc w:val="both"/>
        <w:rPr/>
      </w:pPr>
      <w:r>
        <w:rPr/>
      </w:r>
    </w:p>
    <w:p>
      <w:pPr>
        <w:pStyle w:val="Normal"/>
        <w:jc w:val="both"/>
        <w:rPr/>
      </w:pPr>
      <w:r>
        <w:rPr/>
        <w:t>Un documento avuto grazie alla cortesia del Sig. Bernardi, riportante, tra l’altro, l’arma dei Lasinio fregiata del Toson d’Oro</w:t>
      </w:r>
      <w:r>
        <w:rPr>
          <w:rStyle w:val="FootnoteCharacters"/>
          <w:rStyle w:val="FootnoteAnchor"/>
        </w:rPr>
        <w:footnoteReference w:id="20"/>
      </w:r>
      <w:r>
        <w:rPr/>
        <w:t>, (pag. 65 di quello che il Sig. Bernardi a memoria sostiene essere stato tratto in fotocopia da un Libro della Nobiltà Veneta che si troverebbe presso la Biblioteca Marciana di Venezia</w:t>
      </w:r>
      <w:r>
        <w:rPr>
          <w:rStyle w:val="FootnoteCharacters"/>
          <w:rStyle w:val="FootnoteAnchor"/>
        </w:rPr>
        <w:footnoteReference w:id="21"/>
      </w:r>
      <w:r>
        <w:rPr/>
        <w:t>, manoscritto del XIX secolo), rammenta come, in epoca anteriore “all’imboscamento”, la famiglia possedesse un castello in Castelviero o Castelvero.</w:t>
      </w:r>
    </w:p>
    <w:p>
      <w:pPr>
        <w:pStyle w:val="Normal"/>
        <w:jc w:val="both"/>
        <w:rPr/>
      </w:pPr>
      <w:r>
        <w:rPr/>
      </w:r>
    </w:p>
    <w:p>
      <w:pPr>
        <w:pStyle w:val="Normal"/>
        <w:jc w:val="both"/>
        <w:rPr/>
      </w:pPr>
      <w:r>
        <w:rPr/>
        <w:t>In data 30.05.2010, nel corso di una ulteriore visita di mia moglie e mia a Nervesa, abbiamo conosciuto il Signor Ruggero Zanatta (ruggerozanatta@libero.it), storico locale, che ci ha informati che erano ancora visibili le fondamenta del castel Viero, demolito – come  vedremo  -  nel 1591 ad opera della Serenissima. Il Signor Zanatta ci accompagnò sulla collina del Montello, poco lontano dal cippo di Francesco Baracca, dove  ci presentò al proprietario del terreno sul quale un tempo si ergeva Castel Vieri, certo Signor Giuseppe Zamberletti (tl. O422/779543). Entrambi ci condussero, quindi sul terreno in questione sul quale effettivamente esistono vestigia di fondamenta in pietre locali (carsiche) e di fiume (evidentemente portate in loco dal Piave).</w:t>
      </w:r>
    </w:p>
    <w:p>
      <w:pPr>
        <w:pStyle w:val="Normal"/>
        <w:jc w:val="both"/>
        <w:rPr/>
      </w:pPr>
      <w:r>
        <w:rPr/>
      </w:r>
    </w:p>
    <w:p>
      <w:pPr>
        <w:pStyle w:val="Normal"/>
        <w:jc w:val="both"/>
        <w:rPr/>
      </w:pPr>
      <w:r>
        <w:rPr/>
        <w:t>Tornando al documento citato, in esso viene detto che certo Nicolò, figlio di Simone (o Simeone) Bernardi di Nervesa, ebbe origine dalla  famiglia Zanfurlani (Zamberlani) di Udine e fu primo signore di Castelviero, intorno al 1400</w:t>
      </w:r>
      <w:r>
        <w:rPr>
          <w:rStyle w:val="FootnoteCharacters"/>
          <w:rStyle w:val="FootnoteAnchor"/>
        </w:rPr>
        <w:footnoteReference w:id="22"/>
      </w:r>
      <w:r>
        <w:rPr/>
        <w:t xml:space="preserve">, per essersi ammogliato con certa Signora Dall’Asin, ultima superstite di quel casato. Questa possedeva a Castelviero un piccolo castello - dove abitava - situato poco lungi dall’Abbazia di S. Eustachio di Nervesa, il quale veniva chiamato Castelviero, appunto. </w:t>
      </w:r>
    </w:p>
    <w:p>
      <w:pPr>
        <w:pStyle w:val="Normal"/>
        <w:jc w:val="both"/>
        <w:rPr/>
      </w:pPr>
      <w:r>
        <w:rPr/>
        <w:t>I discendenti si fecero chiamare col solo nome Dall’Asin …“Lasinio”.</w:t>
      </w:r>
    </w:p>
    <w:p>
      <w:pPr>
        <w:pStyle w:val="Normal"/>
        <w:jc w:val="both"/>
        <w:rPr>
          <w:i/>
          <w:i/>
        </w:rPr>
      </w:pPr>
      <w:r>
        <w:rPr/>
        <w:t xml:space="preserve">Un’annotazione su detto documento, poi, dice : </w:t>
      </w:r>
      <w:r>
        <w:rPr>
          <w:i/>
        </w:rPr>
        <w:t>“A vedere i Bonaparte nel castello di S. Zenone, già fabbricato da un Pietro e riconsegnato a suo figlio ai 16 gennaio 1327, spiega come la famiglia Dall’Asin poteva trovarsi nel Castelviero che fu il primo nido della famiglia Bonaparte. Ritornarono nel Trevigiano dopo l’estinzione degli Ezzelini”.</w:t>
      </w:r>
      <w:r>
        <w:rPr>
          <w:rStyle w:val="FootnoteCharacters"/>
          <w:rStyle w:val="FootnoteAnchor"/>
          <w:i/>
        </w:rPr>
        <w:footnoteReference w:id="23"/>
      </w:r>
    </w:p>
    <w:p>
      <w:pPr>
        <w:pStyle w:val="Normal"/>
        <w:jc w:val="both"/>
        <w:rPr>
          <w:i/>
          <w:i/>
        </w:rPr>
      </w:pPr>
      <w:r>
        <w:rPr>
          <w:i/>
        </w:rPr>
      </w:r>
    </w:p>
    <w:p>
      <w:pPr>
        <w:pStyle w:val="Normal"/>
        <w:jc w:val="both"/>
        <w:rPr/>
      </w:pPr>
      <w:r>
        <w:rPr/>
        <w:t xml:space="preserve">Una lettera, la XV dell’Epistolario di Gaspara Stampa di cui più avanti scriverò, recita, poi: </w:t>
      </w:r>
      <w:r>
        <w:rPr>
          <w:i/>
        </w:rPr>
        <w:t xml:space="preserve">“… castel Viero, ora proprietà di sua famiglia </w:t>
      </w:r>
      <w:r>
        <w:rPr/>
        <w:t xml:space="preserve">(Lasinio) </w:t>
      </w:r>
      <w:r>
        <w:rPr>
          <w:i/>
        </w:rPr>
        <w:t>dacché ne furono spodestati i Bonaparte al tempo del loro discacciamento da Treviso”.</w:t>
      </w:r>
    </w:p>
    <w:p>
      <w:pPr>
        <w:pStyle w:val="Normal"/>
        <w:jc w:val="both"/>
        <w:rPr>
          <w:i/>
          <w:i/>
        </w:rPr>
      </w:pPr>
      <w:r>
        <w:rPr>
          <w:i/>
        </w:rPr>
      </w:r>
    </w:p>
    <w:p>
      <w:pPr>
        <w:pStyle w:val="Normal"/>
        <w:jc w:val="both"/>
        <w:rPr/>
      </w:pPr>
      <w:r>
        <w:rPr/>
        <w:t>Nel 2008, chi scrive ha potuto prendere visione di un libro</w:t>
      </w:r>
      <w:r>
        <w:rPr>
          <w:rStyle w:val="FootnoteCharacters"/>
          <w:rStyle w:val="FootnoteAnchor"/>
        </w:rPr>
        <w:footnoteReference w:id="24"/>
      </w:r>
      <w:r>
        <w:rPr/>
        <w:t xml:space="preserve"> che, testualmente recita, a proposito del Montello: </w:t>
      </w:r>
      <w:r>
        <w:rPr>
          <w:i/>
        </w:rPr>
        <w:t xml:space="preserve">“Di questi castelli uno fu eretto in Nervesa da un Collalto nell’800; uno a Bavaria dal conte Lasinio che unito ai due castel Viero, e castel Menardo furon tutti distrutti dagli Ezelini”.  </w:t>
      </w:r>
      <w:r>
        <w:rPr/>
        <w:t xml:space="preserve"> </w:t>
      </w:r>
    </w:p>
    <w:p>
      <w:pPr>
        <w:pStyle w:val="Normal"/>
        <w:jc w:val="both"/>
        <w:rPr/>
      </w:pPr>
      <w:r>
        <w:rPr/>
      </w:r>
    </w:p>
    <w:p>
      <w:pPr>
        <w:pStyle w:val="Normal"/>
        <w:jc w:val="both"/>
        <w:rPr/>
      </w:pPr>
      <w:r>
        <w:rPr/>
        <w:t xml:space="preserve">Altrove, ho trovato: </w:t>
      </w:r>
      <w:r>
        <w:rPr>
          <w:i/>
        </w:rPr>
        <w:t xml:space="preserve">“Qua e là però fino da tempi remoti, sorgevano forti e turrite castella, nidi agli estranei inaccessibili di tanti barbari signorotti. Di molti di codesti castelli sussiste ancora qualche memoria presso gli storici nostri, per mala sorte però confusi e senza un certo ordine. Ecco i loro nomi, disposti secondo la locazione topografica, e corredati di qualche brevissima nota. </w:t>
      </w:r>
    </w:p>
    <w:p>
      <w:pPr>
        <w:pStyle w:val="Normal"/>
        <w:jc w:val="both"/>
        <w:rPr/>
      </w:pPr>
      <w:r>
        <w:rPr>
          <w:i/>
        </w:rPr>
        <w:t>Castel Mainardo, a Narvesa (Narvisia) distrutto dagli Ezzelini nel 1240 – C. Vero o Viero  presso l’Abadia di Narvesa, dapprima dei Signori Bonaparte, poscia dei Lasinio, distrutto pure dagli Ezzelini, …”</w:t>
      </w:r>
      <w:r>
        <w:rPr>
          <w:rStyle w:val="FootnoteCharacters"/>
          <w:rStyle w:val="FootnoteAnchor"/>
          <w:i/>
        </w:rPr>
        <w:footnoteReference w:id="25"/>
      </w:r>
      <w:r>
        <w:rPr>
          <w:i/>
        </w:rPr>
        <w:t xml:space="preserve">.  </w:t>
      </w:r>
    </w:p>
    <w:p>
      <w:pPr>
        <w:pStyle w:val="Normal"/>
        <w:jc w:val="both"/>
        <w:rPr/>
      </w:pPr>
      <w:r>
        <w:rPr/>
      </w:r>
    </w:p>
    <w:p>
      <w:pPr>
        <w:pStyle w:val="Normal"/>
        <w:jc w:val="both"/>
        <w:rPr/>
      </w:pPr>
      <w:r>
        <w:rPr/>
        <w:t xml:space="preserve">In attesa di ulteriori documenti chiarificatori, appare difficile ricostruire quale, all’epoca, fosse stata l’effettiva origine dei conti Lasinio, infatti, a dar retta a quest’ultimo documento citato, la loro origine potrebbe essere fatta risalire almeno attorno al 1200 e, quindi, a circa duecento anni prima dell’anno del matrimonio di Nicolò Bernardi con la signora Dall’Asin. Se ciò corrispondesse a verità, il fatto che la famiglia Lasinio fosse da tempo remoto insignita del titolo comitale, di cui non si conosce la procedenza, si ritiene possa farsi ascendere a concessione dell’Imperatore, oppure, che i terreni </w:t>
      </w:r>
      <w:r>
        <w:rPr>
          <w:i/>
        </w:rPr>
        <w:t>“di</w:t>
      </w:r>
      <w:r>
        <w:rPr/>
        <w:t xml:space="preserve"> </w:t>
      </w:r>
      <w:r>
        <w:rPr>
          <w:i/>
        </w:rPr>
        <w:t>proprietà</w:t>
      </w:r>
      <w:r>
        <w:rPr/>
        <w:t xml:space="preserve"> </w:t>
      </w:r>
      <w:r>
        <w:rPr>
          <w:i/>
        </w:rPr>
        <w:t>regia</w:t>
      </w:r>
      <w:r>
        <w:rPr/>
        <w:t xml:space="preserve"> </w:t>
      </w:r>
      <w:r>
        <w:rPr>
          <w:i/>
        </w:rPr>
        <w:t>o</w:t>
      </w:r>
      <w:r>
        <w:rPr/>
        <w:t xml:space="preserve"> </w:t>
      </w:r>
      <w:r>
        <w:rPr>
          <w:i/>
        </w:rPr>
        <w:t>demaniale”</w:t>
      </w:r>
      <w:r>
        <w:rPr/>
        <w:t xml:space="preserve"> della zona</w:t>
      </w:r>
      <w:r>
        <w:rPr>
          <w:i/>
        </w:rPr>
        <w:t xml:space="preserve"> “</w:t>
      </w:r>
      <w:r>
        <w:rPr/>
        <w:t xml:space="preserve">, </w:t>
      </w:r>
      <w:r>
        <w:rPr>
          <w:i/>
        </w:rPr>
        <w:t>come</w:t>
      </w:r>
      <w:r>
        <w:rPr/>
        <w:t xml:space="preserve"> </w:t>
      </w:r>
      <w:r>
        <w:rPr>
          <w:i/>
        </w:rPr>
        <w:t>tutti</w:t>
      </w:r>
      <w:r>
        <w:rPr/>
        <w:t xml:space="preserve"> </w:t>
      </w:r>
      <w:r>
        <w:rPr>
          <w:i/>
        </w:rPr>
        <w:t>i</w:t>
      </w:r>
      <w:r>
        <w:rPr/>
        <w:t xml:space="preserve"> </w:t>
      </w:r>
      <w:r>
        <w:rPr>
          <w:i/>
        </w:rPr>
        <w:t>beni</w:t>
      </w:r>
      <w:r>
        <w:rPr/>
        <w:t xml:space="preserve"> </w:t>
      </w:r>
      <w:r>
        <w:rPr>
          <w:i/>
        </w:rPr>
        <w:t>e</w:t>
      </w:r>
      <w:r>
        <w:rPr/>
        <w:t xml:space="preserve"> </w:t>
      </w:r>
      <w:r>
        <w:rPr>
          <w:i/>
        </w:rPr>
        <w:t>boschi</w:t>
      </w:r>
      <w:r>
        <w:rPr/>
        <w:t xml:space="preserve"> </w:t>
      </w:r>
      <w:r>
        <w:rPr>
          <w:i/>
        </w:rPr>
        <w:t>incolti</w:t>
      </w:r>
      <w:r>
        <w:rPr/>
        <w:t xml:space="preserve"> </w:t>
      </w:r>
      <w:r>
        <w:rPr>
          <w:i/>
        </w:rPr>
        <w:t>d’Italia”,</w:t>
      </w:r>
      <w:r>
        <w:rPr/>
        <w:t xml:space="preserve"> nel medioevo siano stati occupati </w:t>
      </w:r>
      <w:r>
        <w:rPr>
          <w:i/>
        </w:rPr>
        <w:t>“dai</w:t>
      </w:r>
      <w:r>
        <w:rPr/>
        <w:t xml:space="preserve"> </w:t>
      </w:r>
      <w:r>
        <w:rPr>
          <w:i/>
        </w:rPr>
        <w:t>Conti</w:t>
      </w:r>
      <w:r>
        <w:rPr/>
        <w:t xml:space="preserve"> </w:t>
      </w:r>
      <w:r>
        <w:rPr>
          <w:i/>
        </w:rPr>
        <w:t>di</w:t>
      </w:r>
      <w:r>
        <w:rPr/>
        <w:t xml:space="preserve"> </w:t>
      </w:r>
      <w:r>
        <w:rPr>
          <w:i/>
        </w:rPr>
        <w:t>Collalto</w:t>
      </w:r>
      <w:r>
        <w:rPr/>
        <w:t xml:space="preserve">, </w:t>
      </w:r>
      <w:r>
        <w:rPr>
          <w:i/>
        </w:rPr>
        <w:t>dal</w:t>
      </w:r>
      <w:r>
        <w:rPr/>
        <w:t xml:space="preserve"> </w:t>
      </w:r>
      <w:r>
        <w:rPr>
          <w:i/>
        </w:rPr>
        <w:t>Conte</w:t>
      </w:r>
      <w:r>
        <w:rPr/>
        <w:t xml:space="preserve"> </w:t>
      </w:r>
      <w:r>
        <w:rPr>
          <w:i/>
        </w:rPr>
        <w:t>Lasinio</w:t>
      </w:r>
      <w:r>
        <w:rPr/>
        <w:t xml:space="preserve">, </w:t>
      </w:r>
      <w:r>
        <w:rPr>
          <w:i/>
        </w:rPr>
        <w:t>dal</w:t>
      </w:r>
      <w:r>
        <w:rPr/>
        <w:t xml:space="preserve"> </w:t>
      </w:r>
      <w:r>
        <w:rPr>
          <w:i/>
        </w:rPr>
        <w:t>Barone</w:t>
      </w:r>
      <w:r>
        <w:rPr/>
        <w:t xml:space="preserve"> </w:t>
      </w:r>
      <w:r>
        <w:rPr>
          <w:i/>
        </w:rPr>
        <w:t>Ansedisio (figlio</w:t>
      </w:r>
      <w:r>
        <w:rPr/>
        <w:t xml:space="preserve"> </w:t>
      </w:r>
      <w:r>
        <w:rPr>
          <w:i/>
        </w:rPr>
        <w:t>di</w:t>
      </w:r>
      <w:r>
        <w:rPr/>
        <w:t xml:space="preserve"> </w:t>
      </w:r>
      <w:r>
        <w:rPr>
          <w:i/>
        </w:rPr>
        <w:t>Guidotto</w:t>
      </w:r>
      <w:r>
        <w:rPr/>
        <w:t>, disc</w:t>
      </w:r>
      <w:r>
        <w:rPr>
          <w:i/>
        </w:rPr>
        <w:t>e</w:t>
      </w:r>
      <w:r>
        <w:rPr/>
        <w:t xml:space="preserve">so </w:t>
      </w:r>
      <w:r>
        <w:rPr>
          <w:i/>
        </w:rPr>
        <w:t>con</w:t>
      </w:r>
      <w:r>
        <w:rPr/>
        <w:t xml:space="preserve"> </w:t>
      </w:r>
      <w:r>
        <w:rPr>
          <w:i/>
        </w:rPr>
        <w:t>Ottone</w:t>
      </w:r>
      <w:r>
        <w:rPr/>
        <w:t xml:space="preserve"> </w:t>
      </w:r>
      <w:r>
        <w:rPr>
          <w:i/>
        </w:rPr>
        <w:t>III)</w:t>
      </w:r>
      <w:r>
        <w:rPr/>
        <w:t xml:space="preserve">, </w:t>
      </w:r>
      <w:r>
        <w:rPr>
          <w:i/>
        </w:rPr>
        <w:t>e da</w:t>
      </w:r>
      <w:r>
        <w:rPr/>
        <w:t xml:space="preserve"> </w:t>
      </w:r>
      <w:r>
        <w:rPr>
          <w:i/>
        </w:rPr>
        <w:t>qualche</w:t>
      </w:r>
      <w:r>
        <w:rPr/>
        <w:t xml:space="preserve"> </w:t>
      </w:r>
      <w:r>
        <w:rPr>
          <w:i/>
        </w:rPr>
        <w:t>altro</w:t>
      </w:r>
      <w:r>
        <w:rPr/>
        <w:t xml:space="preserve"> </w:t>
      </w:r>
      <w:r>
        <w:rPr>
          <w:i/>
        </w:rPr>
        <w:t>giusdicente”</w:t>
      </w:r>
      <w:r>
        <w:rPr/>
        <w:t>.</w:t>
      </w:r>
      <w:r>
        <w:rPr>
          <w:rStyle w:val="FootnoteCharacters"/>
          <w:rStyle w:val="FootnoteAnchor"/>
        </w:rPr>
        <w:footnoteReference w:id="26"/>
      </w:r>
      <w:r>
        <w:rPr/>
        <w:t xml:space="preserve"> Nel caso in cui si aderisca a questa seconda ipotesi, tenendo conto che  il Castello di Collalto venne eretto dal conte Ensedisio nel 1110, nonché che il citato Ottone fu imperatore dal 983 al 1002, anno della sua morte, è ipotizzabile che le occupazioni dei terreni, da parte dei citati giusdicenti sia avvenuta nel corso dell’XI secolo, circostanza questa che consentirebbe di anticipare a quel periodo l’origine dei conti Lasinio. </w:t>
      </w:r>
    </w:p>
    <w:p>
      <w:pPr>
        <w:pStyle w:val="Normal"/>
        <w:jc w:val="both"/>
        <w:rPr>
          <w:i/>
          <w:i/>
        </w:rPr>
      </w:pPr>
      <w:r>
        <w:rPr>
          <w:i/>
        </w:rPr>
      </w:r>
    </w:p>
    <w:p>
      <w:pPr>
        <w:pStyle w:val="TextBody"/>
        <w:rPr>
          <w:i/>
          <w:i/>
        </w:rPr>
      </w:pPr>
      <w:r>
        <w:rPr/>
        <w:t xml:space="preserve">Circa i Bonaparte nel trevigiano, una loro genealogia ci parla di un Giovanni, padre di Nordio e di Bonsembiante, tutti dimoranti a Treviso. Nordio (o Nordiglio), la cui moglie fu Marmagna, nell’anno 1264, assieme al fratello Bonsembiante, fu giudice delegato per decidere il litigio nato fra i Camminensi per l’eredità di Gabriele da Camino, nel 1267 fu sindaco del comune con Filippo Bocasino per comporre l’intricata materia dei dazi coi Veneziani,  è menzionato anche come Podestà di Parma nel 1272, decorato, al momento in cui lasciò l’incarico, dell’Ordine de’ Fratelli Gaudenti, nel 1283 fu plenipotenziario nel trattato solenne concluso tra Treviso e Belluno, fu procuratore generale della propria milizia, e tale era nel 1289, morendo a Treviso il 03.04.1290. Il fratello di Nordio, Bonsembiante, che aveva sposato Elica figlia di Costantino del Pero, intervenne nel 1279 nella lega fatta coi Padovani, Vicentini e Trevigiani e pacificò alcune sedizioni di Padova. Beneficò l’ospedale di Trevigi dove anche esiste il suo testamento, </w:t>
      </w:r>
      <w:r>
        <w:rPr>
          <w:i/>
        </w:rPr>
        <w:t>“atto fatto a Treviso nella</w:t>
      </w:r>
      <w:r>
        <w:rPr/>
        <w:t xml:space="preserve"> </w:t>
      </w:r>
      <w:r>
        <w:rPr>
          <w:i/>
        </w:rPr>
        <w:t>contrada</w:t>
      </w:r>
      <w:r>
        <w:rPr/>
        <w:t xml:space="preserve"> </w:t>
      </w:r>
      <w:r>
        <w:rPr>
          <w:i/>
        </w:rPr>
        <w:t>o</w:t>
      </w:r>
      <w:r>
        <w:rPr/>
        <w:t xml:space="preserve"> </w:t>
      </w:r>
      <w:r>
        <w:rPr>
          <w:i/>
        </w:rPr>
        <w:t>strada</w:t>
      </w:r>
      <w:r>
        <w:rPr/>
        <w:t xml:space="preserve"> </w:t>
      </w:r>
      <w:r>
        <w:rPr>
          <w:i/>
        </w:rPr>
        <w:t>S</w:t>
      </w:r>
      <w:r>
        <w:rPr/>
        <w:t xml:space="preserve">. </w:t>
      </w:r>
      <w:r>
        <w:rPr>
          <w:i/>
        </w:rPr>
        <w:t>Andrea</w:t>
      </w:r>
      <w:r>
        <w:rPr/>
        <w:t xml:space="preserve">, </w:t>
      </w:r>
      <w:r>
        <w:rPr>
          <w:i/>
        </w:rPr>
        <w:t>sotto il portico del Cavaliere Bonsembiante Bonaparte”</w:t>
      </w:r>
      <w:r>
        <w:rPr>
          <w:rStyle w:val="FootnoteCharacters"/>
          <w:rStyle w:val="FootnoteAnchor"/>
          <w:i/>
        </w:rPr>
        <w:footnoteReference w:id="27"/>
      </w:r>
      <w:r>
        <w:rPr>
          <w:i/>
        </w:rPr>
        <w:t>.</w:t>
      </w:r>
      <w:r>
        <w:rPr/>
        <w:t xml:space="preserve"> Morì pure in Treviso il 10.06.1308 e fu sepolto nella chiesa di San Giacopo della Spata, poco lungi dalla città, fuori della porta detta ora di S.Tomaso, come quasi tutti i membri della sua famiglia. </w:t>
      </w:r>
    </w:p>
    <w:p>
      <w:pPr>
        <w:pStyle w:val="Normal"/>
        <w:jc w:val="both"/>
        <w:rPr/>
      </w:pPr>
      <w:r>
        <w:rPr/>
        <w:t>Nordio ebbe un figlio di nome Pietro. Questi sui unì agli Azzoni e Beraldi per distruggere il dominio dei de’Caminesi (Riccardo e Guercellone) nel 1312. Per merito suo e dei suoi familiari, oltre al castello di San Zenone attribuito ai Bonaparte, agli stessi, unitamente ai Caminesi, Collalto, Tempesta, Avogari, Azzoni, Calza, Caseri e Beraldi, fu permesso di portare armi in città e fuori (1312 ca.)</w:t>
      </w:r>
      <w:r>
        <w:rPr>
          <w:rStyle w:val="FootnoteCharacters"/>
          <w:rStyle w:val="FootnoteAnchor"/>
        </w:rPr>
        <w:footnoteReference w:id="28"/>
      </w:r>
      <w:r>
        <w:rPr/>
        <w:t>. Questi fu poi Podestà di Padova nel 1318 e, a sua volta, ebbe due figli Oderico e Servadio entrambi, nel 1350, Cavalieri Gaudenti: il primo nel 1345 fu Capitano del Popolo a Firenze</w:t>
      </w:r>
      <w:r>
        <w:rPr>
          <w:rStyle w:val="FootnoteCharacters"/>
          <w:rStyle w:val="FootnoteAnchor"/>
        </w:rPr>
        <w:footnoteReference w:id="29"/>
      </w:r>
      <w:r>
        <w:rPr/>
        <w:t>; il secondo fu eletto Priore dell’Ordine dei Gaudenti nel 1352 e morì a Treviso nel 1397</w:t>
      </w:r>
      <w:r>
        <w:rPr>
          <w:rStyle w:val="FootnoteCharacters"/>
          <w:rStyle w:val="FootnoteAnchor"/>
        </w:rPr>
        <w:footnoteReference w:id="30"/>
      </w:r>
      <w:r>
        <w:rPr/>
        <w:t xml:space="preserve">.    </w:t>
      </w:r>
    </w:p>
    <w:p>
      <w:pPr>
        <w:pStyle w:val="Normal"/>
        <w:jc w:val="both"/>
        <w:rPr/>
      </w:pPr>
      <w:r>
        <w:rPr/>
      </w:r>
    </w:p>
    <w:p>
      <w:pPr>
        <w:pStyle w:val="Normal"/>
        <w:jc w:val="both"/>
        <w:rPr/>
      </w:pPr>
      <w:r>
        <w:rPr/>
        <w:t xml:space="preserve">Come tutte le grandi famiglie che si rispettino, anche i Bonaparte ebbero un beato. Così a Bologna, nella chiesa di Sant’Egidio o Santa Maria del Sole, si trovava il corpo di Felice Bonaparte con l’iscrizione latina: </w:t>
      </w:r>
      <w:r>
        <w:rPr>
          <w:i/>
        </w:rPr>
        <w:t xml:space="preserve">“Arca Bonapartis corpus tenet ista beati: Multos sanavit, se sanctum esse probavit”. </w:t>
      </w:r>
      <w:r>
        <w:rPr/>
        <w:t xml:space="preserve"> Oggi il suo corpo si trova nella chiesa di Santa Maria della vita, nella cappella di San Girolamo, appartenente alla famiglia Ghislieri, dove gli rese visita Luigi Bonaparte il 3 Settembre 1817 durante un suo passaggio in quella città.</w:t>
      </w:r>
      <w:r>
        <w:rPr>
          <w:rStyle w:val="FootnoteCharacters"/>
          <w:rStyle w:val="FootnoteAnchor"/>
        </w:rPr>
        <w:footnoteReference w:id="31"/>
      </w:r>
      <w:r>
        <w:rPr/>
        <w:t xml:space="preserve">   </w:t>
      </w:r>
    </w:p>
    <w:p>
      <w:pPr>
        <w:pStyle w:val="Normal"/>
        <w:jc w:val="both"/>
        <w:rPr/>
      </w:pPr>
      <w:r>
        <w:rPr/>
      </w:r>
    </w:p>
    <w:p>
      <w:pPr>
        <w:pStyle w:val="Normal"/>
        <w:jc w:val="both"/>
        <w:rPr/>
      </w:pPr>
      <w:r>
        <w:rPr/>
        <w:t>Altrove</w:t>
      </w:r>
      <w:r>
        <w:rPr>
          <w:rStyle w:val="FootnoteCharacters"/>
          <w:rStyle w:val="FootnoteAnchor"/>
        </w:rPr>
        <w:footnoteReference w:id="32"/>
      </w:r>
      <w:r>
        <w:rPr/>
        <w:t xml:space="preserve"> si fanno ascendere le origini della famiglia Bonaparte al Trevigiano dove lottarono contro le truppe di Federico Barbarossa e di Federico II</w:t>
      </w:r>
      <w:r>
        <w:rPr>
          <w:rStyle w:val="FootnoteCharacters"/>
          <w:rStyle w:val="FootnoteAnchor"/>
        </w:rPr>
        <w:footnoteReference w:id="33"/>
      </w:r>
      <w:r>
        <w:rPr/>
        <w:t xml:space="preserve"> e si dice: </w:t>
      </w:r>
      <w:r>
        <w:rPr>
          <w:i/>
        </w:rPr>
        <w:t xml:space="preserve">“Nell’anno 1397 venne a mancare </w:t>
      </w:r>
      <w:r>
        <w:rPr/>
        <w:t>(la sovranità dei Bonaparte)</w:t>
      </w:r>
      <w:r>
        <w:rPr>
          <w:i/>
        </w:rPr>
        <w:t>, lasciando monumenti di sua grandezza e munificenza; poiché fondato ed eretto avea, non tanto in Treviso, quanto in altre città d’Italia, degli spedali in sollievo della umanità languente”</w:t>
      </w:r>
      <w:r>
        <w:rPr>
          <w:rStyle w:val="FootnoteCharacters"/>
          <w:rStyle w:val="FootnoteAnchor"/>
          <w:i/>
        </w:rPr>
        <w:footnoteReference w:id="34"/>
      </w:r>
      <w:r>
        <w:rPr/>
        <w:t>, nonché si menziona che un Bonaparte della città di Treviso andò ambasciatore a Piacenza a giurare fedeltà per i suoi concittadini a Federico I imperatore.</w:t>
      </w:r>
    </w:p>
    <w:p>
      <w:pPr>
        <w:pStyle w:val="Normal"/>
        <w:jc w:val="both"/>
        <w:rPr/>
      </w:pPr>
      <w:r>
        <w:rPr/>
      </w:r>
    </w:p>
    <w:p>
      <w:pPr>
        <w:pStyle w:val="Normal"/>
        <w:jc w:val="both"/>
        <w:rPr/>
      </w:pPr>
      <w:r>
        <w:rPr/>
        <w:t>Sull’origine dei Bonaparte, così come accade per tutti i potenti, sono state “partorite” le più svariate teorie che li vuole, oltre che originari di Treviso, oriundi di Bologna, oppure Toscani di Sarzana o di San Miniato, fino a quelle fantasiose di essere un ramo della famiglia dei Carolingi</w:t>
      </w:r>
      <w:r>
        <w:rPr>
          <w:rStyle w:val="FootnoteCharacters"/>
          <w:rStyle w:val="FootnoteAnchor"/>
        </w:rPr>
        <w:footnoteReference w:id="35"/>
      </w:r>
      <w:r>
        <w:rPr/>
        <w:t xml:space="preserve"> o di avere ascendenze orientali, così come sosteneva la duchessa d’Abrantès, la quale discendeva da un ramo dei Comneno e dei Paleologi di Costantinopoli</w:t>
      </w:r>
      <w:r>
        <w:rPr>
          <w:rStyle w:val="FootnoteCharacters"/>
          <w:rStyle w:val="FootnoteAnchor"/>
        </w:rPr>
        <w:footnoteReference w:id="36"/>
      </w:r>
      <w:r>
        <w:rPr/>
        <w:t xml:space="preserve"> stabilitosi ad Aiaccio, che era vissuta giovanetta in confidenza coi Bonaparte, la quale assicurava che il cognome Bonaparte non fosse altro che la traduzione del greco Kaloméros, così come l’Imperatore veniva designato negli ambienti orientali.  Certo è che Napoleone non si curò molto delle varie teorie di discendenza e sentenziò: “</w:t>
      </w:r>
      <w:r>
        <w:rPr>
          <w:i/>
        </w:rPr>
        <w:t>La mia nobiltà è cominciata con la battaglia di Montenotte”.</w:t>
      </w:r>
      <w:r>
        <w:rPr>
          <w:rStyle w:val="FootnoteCharacters"/>
          <w:rStyle w:val="FootnoteAnchor"/>
          <w:i/>
        </w:rPr>
        <w:footnoteReference w:id="37"/>
      </w:r>
      <w:r>
        <w:rPr/>
        <w:t xml:space="preserve"> </w:t>
      </w:r>
    </w:p>
    <w:p>
      <w:pPr>
        <w:pStyle w:val="Normal"/>
        <w:rPr/>
      </w:pPr>
      <w:r>
        <w:rPr/>
      </w:r>
    </w:p>
    <w:p>
      <w:pPr>
        <w:pStyle w:val="TextBody"/>
        <w:rPr/>
      </w:pPr>
      <w:r>
        <w:rPr/>
        <w:t>Ad ogni modo, in attesa di sapere qualcosa di più sui Bonaparte di Treviso e sul loro presunto apparentamento coi Lasinio, torniamo a questi ultimi ed al loro albero genealogico</w:t>
      </w:r>
      <w:r>
        <w:rPr>
          <w:rStyle w:val="FootnoteCharacters"/>
          <w:rStyle w:val="FootnoteAnchor"/>
        </w:rPr>
        <w:footnoteReference w:id="38"/>
      </w:r>
      <w:r>
        <w:rPr/>
        <w:t xml:space="preserve"> fattoci pervenire dal Sig. Bernardi e compilato da certo Ing. Aldo Fausto nel 1920. Esso fornisce numerose, anche se frammentarie, notizie sui Lasinio, in parte qui integrate con quelle che figurano sul già citato manoscritto posseduto in fotocopia e con quelle tratte dai documenti indicati nelle note al testo.</w:t>
      </w:r>
    </w:p>
    <w:p>
      <w:pPr>
        <w:pStyle w:val="Normal"/>
        <w:rPr/>
      </w:pPr>
      <w:r>
        <w:rPr/>
      </w:r>
    </w:p>
    <w:p>
      <w:pPr>
        <w:pStyle w:val="Normal"/>
        <w:jc w:val="both"/>
        <w:rPr/>
      </w:pPr>
      <w:r>
        <w:rPr/>
        <w:t xml:space="preserve">Il primo parte infatti dal primo conte di Castelviero, </w:t>
      </w:r>
      <w:r>
        <w:rPr>
          <w:b/>
        </w:rPr>
        <w:t>NICOLO’ (B)</w:t>
      </w:r>
      <w:r>
        <w:rPr/>
        <w:t xml:space="preserve">, (I generazione), vivo nell’anno 1400, indicato come </w:t>
      </w:r>
      <w:r>
        <w:rPr>
          <w:b/>
        </w:rPr>
        <w:t xml:space="preserve">figlio di Simone </w:t>
      </w:r>
      <w:r>
        <w:rPr/>
        <w:t>(o Simeone)</w:t>
      </w:r>
      <w:r>
        <w:rPr>
          <w:b/>
        </w:rPr>
        <w:t xml:space="preserve"> Bernardi (A) </w:t>
      </w:r>
      <w:r>
        <w:rPr/>
        <w:t xml:space="preserve">di Nervesa, che sposò certa Signora </w:t>
      </w:r>
      <w:r>
        <w:rPr>
          <w:b/>
        </w:rPr>
        <w:t>Dall’Asin, “</w:t>
      </w:r>
      <w:r>
        <w:rPr/>
        <w:t>ultima di tal casato”, che possedeva un castello, vicino all’Abbazia di Nervesa, chiamato Castelviero</w:t>
      </w:r>
      <w:r>
        <w:rPr>
          <w:rStyle w:val="FootnoteCharacters"/>
          <w:rStyle w:val="FootnoteAnchor"/>
        </w:rPr>
        <w:footnoteReference w:id="39"/>
      </w:r>
      <w:r>
        <w:rPr/>
        <w:t>. Come già espresso, Vieri Lasinio  (V2) sosteneva che un conte Bonaparte avesse dotato la Dall’Asin del castello di Castelviero, (già dei Bonaparte e che non rientrava più nelle strategie della Famiglia), in occasione delle sue nozze con Nicolò (B). Senza prove, tuttavia, questa rischia di apparire solo come una leggenda metropolitana, anche se può spiegare l’annotazione sopra citata figurante sul documento che costituisce il frontespizio di questo scritto.</w:t>
      </w:r>
    </w:p>
    <w:p>
      <w:pPr>
        <w:pStyle w:val="Normal"/>
        <w:jc w:val="both"/>
        <w:rPr/>
      </w:pPr>
      <w:r>
        <w:rPr/>
      </w:r>
    </w:p>
    <w:p>
      <w:pPr>
        <w:pStyle w:val="Normal"/>
        <w:jc w:val="both"/>
        <w:rPr/>
      </w:pPr>
      <w:r>
        <w:rPr/>
        <w:t xml:space="preserve">Suo figlio </w:t>
      </w:r>
      <w:r>
        <w:rPr>
          <w:b/>
        </w:rPr>
        <w:t xml:space="preserve">GIOVANNI (C) </w:t>
      </w:r>
      <w:r>
        <w:rPr/>
        <w:t xml:space="preserve">(II generazione), viveva nel 1421 e si chiamava Giovanni Bernardi dall’Asin, Signore e Conte di Castelviero o Castelvero, ed ebbe due figli maschi: Antonio (D1) e </w:t>
      </w:r>
      <w:r>
        <w:rPr>
          <w:b/>
        </w:rPr>
        <w:t>Nicolò</w:t>
      </w:r>
      <w:r>
        <w:rPr/>
        <w:t xml:space="preserve"> (D2) entrambi viventi nel 1447.  Di Antonio non si conosce discendenza.</w:t>
      </w:r>
    </w:p>
    <w:p>
      <w:pPr>
        <w:pStyle w:val="Normal"/>
        <w:jc w:val="both"/>
        <w:rPr/>
      </w:pPr>
      <w:r>
        <w:rPr/>
      </w:r>
    </w:p>
    <w:p>
      <w:pPr>
        <w:pStyle w:val="Normal"/>
        <w:jc w:val="both"/>
        <w:rPr/>
      </w:pPr>
      <w:r>
        <w:rPr>
          <w:b/>
        </w:rPr>
        <w:t xml:space="preserve">NICOLO’ (D2) </w:t>
      </w:r>
      <w:r>
        <w:rPr/>
        <w:t>(III generazione), come sopra detto vivente nel 1447, dopo la morte del padre si fece chiamare con il solo cognome Dall’Asin. Abitava il castello e teneva per sicurezza una squadra di gente armata. Ancora nel 1848 esistevano in famiglia alcune vecchie armi con lo stemma dei Lasinio, ma furono ritirate dal governo austriaco. Queste armi, sequestrate dall’Austria a causa dei sospetti che cadevano sulla famiglia Lasinio a motivo della sua amicizia con Daniele Manin, secondo il Sig. Valeriano Bernardi, sembra ora siano presso l’Armeria Regionale di Graz (Austria).</w:t>
      </w:r>
    </w:p>
    <w:p>
      <w:pPr>
        <w:pStyle w:val="Normal"/>
        <w:jc w:val="both"/>
        <w:rPr/>
      </w:pPr>
      <w:r>
        <w:rPr/>
        <w:t>Nicolò ebbe due figli maschi: Simone (E1) e Bernardo (E2), il quale ultimo, a sua volta ebbe due figlie Armellina (F1) e Margarita (F2),  e testò, nel 1507, a favore del fratello Simone (E1). Se la convinzione del Sig. Valeriano Bernardi, che vuole che un Bonaparte abbia sposato una Lasinio prima di emigrare con lei in Corsica fosse esatta, Armellina (F1) o Margarita (F2) potrebbero essere le più probabili spose se si considerasse avvenuta tra il 1509 ed il 1512 la prima emigrazione in Corsica dei Bonaparte con Francesco.</w:t>
      </w:r>
      <w:r>
        <w:rPr>
          <w:rStyle w:val="FootnoteCharacters"/>
          <w:rStyle w:val="FootnoteAnchor"/>
        </w:rPr>
        <w:footnoteReference w:id="40"/>
      </w:r>
      <w:r>
        <w:rPr/>
        <w:t xml:space="preserve"> </w:t>
      </w:r>
    </w:p>
    <w:p>
      <w:pPr>
        <w:pStyle w:val="Normal"/>
        <w:jc w:val="both"/>
        <w:rPr/>
      </w:pPr>
      <w:r>
        <w:rPr/>
        <w:t>Se così fosse, l’ulteriore parentela di Napoleone</w:t>
      </w:r>
      <w:r>
        <w:rPr>
          <w:rStyle w:val="FootnoteCharacters"/>
          <w:rStyle w:val="FootnoteAnchor"/>
        </w:rPr>
        <w:footnoteReference w:id="41"/>
      </w:r>
      <w:r>
        <w:rPr/>
        <w:t xml:space="preserve"> anche con la famiglia trevigiana dei Lasinio che dalla Serenissima venne duramente colpita dall’imboscamento del Montello, oltre che con quella dei Da Camino, avrebbe rafforzato il Generale nell’idea di divenire </w:t>
      </w:r>
      <w:r>
        <w:rPr>
          <w:i/>
        </w:rPr>
        <w:t xml:space="preserve">“Attila pei veneziani”, </w:t>
      </w:r>
      <w:r>
        <w:rPr/>
        <w:t xml:space="preserve">atteggiamento che lo indusse ad essere particolarmente duro con la Serenissima, così come provano Campoformio ed i saccheggi cui vennero sottoposti i territori della Repubblica. </w:t>
      </w:r>
    </w:p>
    <w:p>
      <w:pPr>
        <w:pStyle w:val="Normal"/>
        <w:jc w:val="both"/>
        <w:rPr/>
      </w:pPr>
      <w:r>
        <w:rPr/>
      </w:r>
    </w:p>
    <w:p>
      <w:pPr>
        <w:pStyle w:val="Normal"/>
        <w:jc w:val="both"/>
        <w:rPr/>
      </w:pPr>
      <w:r>
        <w:rPr>
          <w:b/>
        </w:rPr>
        <w:t>SIMONE (E1)</w:t>
      </w:r>
      <w:r>
        <w:rPr/>
        <w:t xml:space="preserve"> (IV generazione), vivente nel 1507, sposò Donna Tommasina, figlia di Nicolò de’ Fanti che gli diede tre figlie, Maddalena (G1), sposa nel 1520 di Liberale di fu Francesco di Rosso; Lucia (G2), sposa nel 1512 di Domenico Rossi; Domenica (G3), vivente nel 1524 e sposa di Giuliano Rossi; nonché un figlio </w:t>
      </w:r>
      <w:r>
        <w:rPr>
          <w:b/>
        </w:rPr>
        <w:t>Nicolò</w:t>
      </w:r>
      <w:r>
        <w:rPr/>
        <w:t xml:space="preserve"> (G4), vivente nel 1560.</w:t>
      </w:r>
    </w:p>
    <w:p>
      <w:pPr>
        <w:pStyle w:val="Normal"/>
        <w:jc w:val="both"/>
        <w:rPr>
          <w:i/>
          <w:i/>
        </w:rPr>
      </w:pPr>
      <w:r>
        <w:rPr/>
        <w:t xml:space="preserve">Probabilmente lo stemma del 1496, raffigurato negli </w:t>
      </w:r>
      <w:r>
        <w:rPr>
          <w:i/>
        </w:rPr>
        <w:t xml:space="preserve">“Stemmi dei nobili e cittadini trivigiani …” </w:t>
      </w:r>
      <w:r>
        <w:rPr/>
        <w:t>di Francesco Lasinio, conservato a Treviso, è da riferirsi a lui, quando già era stato avviato “l’imboscamento” a seguito dei decreti del 1471 del Doge Nicolò Tron.</w:t>
      </w:r>
    </w:p>
    <w:p>
      <w:pPr>
        <w:pStyle w:val="Normal"/>
        <w:jc w:val="both"/>
        <w:rPr>
          <w:i/>
          <w:i/>
        </w:rPr>
      </w:pPr>
      <w:r>
        <w:rPr>
          <w:i/>
        </w:rPr>
      </w:r>
    </w:p>
    <w:p>
      <w:pPr>
        <w:pStyle w:val="Normal"/>
        <w:jc w:val="both"/>
        <w:rPr/>
      </w:pPr>
      <w:r>
        <w:rPr>
          <w:b/>
        </w:rPr>
        <w:t xml:space="preserve">NICOLO’ (G4) </w:t>
      </w:r>
      <w:r>
        <w:rPr/>
        <w:t xml:space="preserve">(V generazione), come sopra detto vivente nel 1560, fu “primo cittadino di Treviso”   – vale a dire che fece parte del Consiglio dei Dieci che affiancava il Podestà, carica questa seconda che poteva essere ricoperta unicamente da membri di famiglie della Dominante - e prese per moglie una certa Adriana con la quale ebbe tre maschi di cui solo uno ebbe prole: Gregorio (H1) Ufficiale di Marina, (1524 + ucciso a caccia); </w:t>
      </w:r>
      <w:r>
        <w:rPr>
          <w:b/>
        </w:rPr>
        <w:t>Antonio</w:t>
      </w:r>
      <w:r>
        <w:rPr/>
        <w:t xml:space="preserve"> </w:t>
      </w:r>
      <w:r>
        <w:rPr>
          <w:b/>
        </w:rPr>
        <w:t>(H2)</w:t>
      </w:r>
      <w:r>
        <w:rPr/>
        <w:t xml:space="preserve">, (1528-1593); </w:t>
      </w:r>
      <w:r>
        <w:rPr>
          <w:b/>
        </w:rPr>
        <w:t>Tiziano (H3)</w:t>
      </w:r>
      <w:r>
        <w:rPr/>
        <w:t>,</w:t>
      </w:r>
      <w:r>
        <w:rPr>
          <w:b/>
        </w:rPr>
        <w:t xml:space="preserve"> </w:t>
      </w:r>
      <w:r>
        <w:rPr/>
        <w:t xml:space="preserve">ultimo signore di Castelvero, (1539-1619). Ebbe anche due figlie: Tomasina (H4) e Giovanna (H5) andata sposa il 05.12.1534 a Liberale del fu Giov. Vitor de Bernardi. Pare che l’armo dei Castelvero figuri affrescato nella Sala dei Trecento a Treviso, tuttavia chi scrive, vuoi per le laboriose possibilità di accesso ad essa, vuoi per le scarse condizioni di luce al suo interno, non è ancora riuscito ad individuarlo. In ogni caso esso non dovrebbe trovarsi tra quelle dei Podestà. Bisogna inoltre tenere conto del fatto che in costanza di vita di Nicolò, non si era completato, con la demolizione del castello, </w:t>
      </w:r>
      <w:r>
        <w:rPr>
          <w:i/>
        </w:rPr>
        <w:t>“il fatto dell’imboscamento”</w:t>
      </w:r>
      <w:r>
        <w:rPr/>
        <w:t>, ricordato dall’armo della famiglia del 1496, così che – probabilmente – prima di quest’ultima data, l’armo dei Lasinio era un altro e su questo fatto si dovrebbe investigare, dato che non sappiamo quando esso sia stato dipinto.</w:t>
      </w:r>
      <w:r>
        <w:rPr>
          <w:rStyle w:val="FootnoteCharacters"/>
          <w:rStyle w:val="FootnoteAnchor"/>
        </w:rPr>
        <w:footnoteReference w:id="42"/>
      </w:r>
    </w:p>
    <w:p>
      <w:pPr>
        <w:pStyle w:val="Normal"/>
        <w:jc w:val="both"/>
        <w:rPr/>
      </w:pPr>
      <w:r>
        <w:rPr/>
        <w:t xml:space="preserve">Un documento del 1707 cita Nicolò come </w:t>
      </w:r>
      <w:r>
        <w:rPr>
          <w:i/>
        </w:rPr>
        <w:t>“Nicolò de Bernardi detto Lasin”</w:t>
      </w:r>
      <w:r>
        <w:rPr/>
        <w:t xml:space="preserve">, oppure </w:t>
      </w:r>
      <w:r>
        <w:rPr>
          <w:i/>
        </w:rPr>
        <w:t>,”Lasini”.</w:t>
      </w:r>
      <w:r>
        <w:rPr>
          <w:rStyle w:val="FootnoteCharacters"/>
          <w:rStyle w:val="FootnoteAnchor"/>
          <w:i/>
        </w:rPr>
        <w:footnoteReference w:id="43"/>
      </w:r>
    </w:p>
    <w:p>
      <w:pPr>
        <w:pStyle w:val="Normal"/>
        <w:jc w:val="both"/>
        <w:rPr/>
      </w:pPr>
      <w:r>
        <w:rPr/>
      </w:r>
    </w:p>
    <w:p>
      <w:pPr>
        <w:pStyle w:val="Normal"/>
        <w:jc w:val="both"/>
        <w:rPr/>
      </w:pPr>
      <w:r>
        <w:rPr>
          <w:b/>
        </w:rPr>
        <w:t xml:space="preserve">ANTONIO (H2) </w:t>
      </w:r>
      <w:r>
        <w:rPr/>
        <w:t xml:space="preserve">(VI generazione), vissuto tra il 1528 ed il 1593, ebbe sei figli: Emilia (I1); Giulia (I2); Maria (I3); Giovanna (I4); Lucia (I5); Bernardo (I6), (vivente nel 1580), che l’albero genealogico dice succeduto, quale Conte di Castelvero – ma non più Signore di Castelvero – allo zio </w:t>
      </w:r>
      <w:r>
        <w:rPr>
          <w:b/>
        </w:rPr>
        <w:t xml:space="preserve">Tiziano (H3) </w:t>
      </w:r>
      <w:r>
        <w:rPr/>
        <w:t xml:space="preserve">che era sopravvissuto a suo padre. (Sembra tuttavia che non sia stato così e che Bernardo sia premorto allo zio Tiziano e che, a succedere al prozio, sia stato suo figlio Nicolò). </w:t>
      </w:r>
    </w:p>
    <w:p>
      <w:pPr>
        <w:pStyle w:val="Normal"/>
        <w:jc w:val="both"/>
        <w:rPr/>
      </w:pPr>
      <w:r>
        <w:rPr/>
        <w:t>Infatti già con provvedimento del 1470 (</w:t>
      </w:r>
      <w:r>
        <w:rPr>
          <w:i/>
        </w:rPr>
        <w:t>provisio quercuum</w:t>
      </w:r>
      <w:r>
        <w:rPr/>
        <w:t>) veniva riservato all’Arsenale di Venezia il patrimonio forestale del Montello e l’anno successivo (27 dicembre 1471) il Doge Nicolò Tron, con propri decreti, in Pregadi, aveva avviato una politica di demanializzazione del Montello, bandendolo a tutti, per assicurare alla Serenissima i suoi roveri che servivano alla costruzione delle sue galee, giungendo a bruciare le case della collina.</w:t>
      </w:r>
      <w:r>
        <w:rPr>
          <w:rStyle w:val="FootnoteCharacters"/>
          <w:rStyle w:val="FootnoteAnchor"/>
        </w:rPr>
        <w:footnoteReference w:id="44"/>
      </w:r>
      <w:r>
        <w:rPr/>
        <w:t xml:space="preserve"> Questa politica, che rese il Montello un territorio strettamente demaniale e che modificò anche la toponomastica in </w:t>
      </w:r>
      <w:r>
        <w:rPr>
          <w:i/>
        </w:rPr>
        <w:t>Bosco da Roveri di San Marco</w:t>
      </w:r>
      <w:r>
        <w:rPr/>
        <w:t>, si compì nell’inverno 1591 con i decreti del Doge Pasquale Cicogna</w:t>
      </w:r>
      <w:r>
        <w:rPr>
          <w:rStyle w:val="FootnoteCharacters"/>
          <w:rStyle w:val="FootnoteAnchor"/>
        </w:rPr>
        <w:footnoteReference w:id="45"/>
      </w:r>
      <w:r>
        <w:rPr/>
        <w:t xml:space="preserve"> i quali ebbero a definire in modo irrevocabile i confini che nessuno, ad eccezione dei boscaioli di Venezia, poteva varcare. I boschi del Montello venivano così dedicati esclusivamente alla produzione di legname per l’Arsenale di Venezia e per la palificazione di quella città, al punto che Venezia ordinò, e fece eseguire, la demolizione di ogni costruzione ed ogni insediamento umano nel Montello.</w:t>
      </w:r>
    </w:p>
    <w:p>
      <w:pPr>
        <w:pStyle w:val="Normal"/>
        <w:jc w:val="both"/>
        <w:rPr/>
      </w:pPr>
      <w:r>
        <w:rPr/>
        <w:t>Anche il castello dei Lasinio venne pertanto demolito per far luogo alla piantumazione di alberi.</w:t>
      </w:r>
      <w:r>
        <w:rPr>
          <w:rStyle w:val="FootnoteCharacters"/>
          <w:rStyle w:val="FootnoteAnchor"/>
        </w:rPr>
        <w:footnoteReference w:id="46"/>
      </w:r>
    </w:p>
    <w:p>
      <w:pPr>
        <w:pStyle w:val="Normal"/>
        <w:jc w:val="both"/>
        <w:rPr/>
      </w:pPr>
      <w:r>
        <w:rPr/>
        <w:t>Questo fu “</w:t>
      </w:r>
      <w:r>
        <w:rPr>
          <w:i/>
        </w:rPr>
        <w:t>l’imboscamento</w:t>
      </w:r>
      <w:r>
        <w:rPr/>
        <w:t>”, citato nel documento ricevuto da Valeriano Bernardi, e l’origine dell’aggiunta al titolo dei Lasinio di Castelvero di: “</w:t>
      </w:r>
      <w:r>
        <w:rPr>
          <w:i/>
        </w:rPr>
        <w:t>ora</w:t>
      </w:r>
      <w:r>
        <w:rPr/>
        <w:t xml:space="preserve"> </w:t>
      </w:r>
      <w:r>
        <w:rPr>
          <w:i/>
        </w:rPr>
        <w:t>Bosco</w:t>
      </w:r>
      <w:r>
        <w:rPr/>
        <w:t xml:space="preserve"> </w:t>
      </w:r>
      <w:r>
        <w:rPr>
          <w:i/>
        </w:rPr>
        <w:t>del</w:t>
      </w:r>
      <w:r>
        <w:rPr/>
        <w:t xml:space="preserve"> </w:t>
      </w:r>
      <w:r>
        <w:rPr>
          <w:i/>
        </w:rPr>
        <w:t>Montello”</w:t>
      </w:r>
      <w:r>
        <w:rPr/>
        <w:t>.</w:t>
      </w:r>
    </w:p>
    <w:p>
      <w:pPr>
        <w:pStyle w:val="Normal"/>
        <w:jc w:val="both"/>
        <w:rPr/>
      </w:pPr>
      <w:r>
        <w:rPr/>
        <w:t>La Repubblica di Venezia così, da allora, fu insaziabile consumatrice di legname che affluiva in Laguna da tutto il proprio entroterra e che alimentava i magazzini e gli squeri dell’Arsenale, provenendo, oltre che dal Montello</w:t>
      </w:r>
      <w:r>
        <w:rPr>
          <w:rStyle w:val="FootnoteCharacters"/>
          <w:rStyle w:val="FootnoteAnchor"/>
        </w:rPr>
        <w:footnoteReference w:id="47"/>
      </w:r>
      <w:r>
        <w:rPr/>
        <w:t>, anche dal Cansiglio, i cui faggi davano aste robuste e dritte adatte a far remi, dal Cadore, i cui larici ed abeti fornivano gli alberi alle galee veneziane, mentre le palanche, ricavate dalle querce istriane, stagionate e provate con l’acqua e col fuoco, si incurvavano dolcemente a formare il robusto fasciame. Dall’Istria, inoltre, provenivano i pregiati olmi delle foreste di Montone e del Leme.</w:t>
      </w:r>
    </w:p>
    <w:p>
      <w:pPr>
        <w:pStyle w:val="Normal"/>
        <w:jc w:val="both"/>
        <w:rPr/>
      </w:pPr>
      <w:r>
        <w:rPr/>
        <w:t>E proprio a Nervesa, al suo porto ed al suo passo barca sul Piave, affluiva il legname tratto dal Montello e dal Cadore, per proseguire sul fiume, o su carri, fino al Sile, verso Venezia. Nel suo porto, dunque, affluivano zattere di preziosi legnami e merci provenienti dalla montagna e dirette a Treviso e Venezia su pesanti chiatte. Nella città lagunare, infine, le zattere sostavano in Riva delle Zattere per lo scarico delle merci e in un secondo momento alle Fondamenta Nove per il loro smantellamento</w:t>
      </w:r>
      <w:r>
        <w:rPr>
          <w:rStyle w:val="FootnoteCharacters"/>
          <w:rStyle w:val="FootnoteAnchor"/>
        </w:rPr>
        <w:footnoteReference w:id="48"/>
      </w:r>
      <w:r>
        <w:rPr/>
        <w:t>.</w:t>
      </w:r>
    </w:p>
    <w:p>
      <w:pPr>
        <w:pStyle w:val="TextBody"/>
        <w:rPr/>
      </w:pPr>
      <w:r>
        <w:rPr/>
        <w:t>Provvedendo ai trasporti gli zattieri del Cadore, abili nell’indovinare sempre il filo giusto della corrente, i quali di giorno conducevano le zattere, formate da tronchi legati con funi e ritorte, saltando di tronco in tronco, sfruttando la corrente del Piave, mentre di notte tornavano a piedi a monte, dormendo dove capitava e pronti a rifare l’indomani il viaggio.</w:t>
      </w:r>
    </w:p>
    <w:p>
      <w:pPr>
        <w:pStyle w:val="Normal"/>
        <w:jc w:val="both"/>
        <w:rPr/>
      </w:pPr>
      <w:r>
        <w:rPr/>
        <w:t>Dato poi che l’uso demaniale del Montello proseguì, anche dopo la fine della Repubblica di Venezia, prima con l’Austria e, poi, con il Regno d’Italia, anche se in modo unicamente distruttivo, senza regole e remore, al fine di fornire legname alle ferrovie e all’esercito, fino al 1892 quando il re Umberto I firmò la legge che dichiarava alienabile il bosco del Montello – ormai in gran parte distrutto – il porto di Nervesa, anche  se in continuo decrescendo, funzionò fin verso il 1920 quando la riprivatizzazione del Montello ed il mutato regime delle acque del fiume, a causa di derivazioni irrigue ed idroelettriche, lo resero del tutto inadatto a qualsiasi tipo di navigazione e soggetto a regime torrentizio.</w:t>
      </w:r>
      <w:r>
        <w:rPr>
          <w:rStyle w:val="FootnoteCharacters"/>
          <w:rStyle w:val="FootnoteAnchor"/>
        </w:rPr>
        <w:footnoteReference w:id="49"/>
      </w:r>
      <w:r>
        <w:rPr/>
        <w:t xml:space="preserve"> </w:t>
      </w:r>
    </w:p>
    <w:p>
      <w:pPr>
        <w:pStyle w:val="Normal"/>
        <w:jc w:val="both"/>
        <w:rPr/>
      </w:pPr>
      <w:r>
        <w:rPr/>
        <w:t>Per inciso, una delle tante derivazioni, che contribuirono a depauperare di acque il Piave, porta il nome di Canale di Castelviero che alimenta oggi l’omonima centrale idroelettrica.</w:t>
      </w:r>
      <w:r>
        <w:rPr>
          <w:rStyle w:val="FootnoteCharacters"/>
          <w:rStyle w:val="FootnoteAnchor"/>
        </w:rPr>
        <w:footnoteReference w:id="50"/>
      </w:r>
      <w:r>
        <w:rPr/>
        <w:t xml:space="preserve"> </w:t>
      </w:r>
    </w:p>
    <w:p>
      <w:pPr>
        <w:pStyle w:val="Normal"/>
        <w:jc w:val="both"/>
        <w:rPr/>
      </w:pPr>
      <w:r>
        <w:rPr/>
        <w:t>Di Antonio si sa che testò una prima volta il 13.03.1588 e che di lui, probabilmente, o di suo fratello Gregorio, oppure ancora del loro padre Nicolò, fa cenno la poetessa Gaspara Stampa</w:t>
      </w:r>
      <w:r>
        <w:rPr>
          <w:rStyle w:val="FootnoteCharacters"/>
          <w:rStyle w:val="FootnoteAnchor"/>
        </w:rPr>
        <w:footnoteReference w:id="51"/>
      </w:r>
      <w:r>
        <w:rPr/>
        <w:t xml:space="preserve"> in una sua lettera all’amica Mirtilla (Ippolita Mirtilla). La poetessa dice di avere visitato il castello dei Conti Lasinio – pochi anni prima, cioè,  della sua distruzione ad opera di Venezia – presso Sovilla, già feudo della famiglia Bonaparte. </w:t>
      </w:r>
    </w:p>
    <w:p>
      <w:pPr>
        <w:pStyle w:val="Normal"/>
        <w:jc w:val="both"/>
        <w:rPr/>
      </w:pPr>
      <w:r>
        <w:rPr/>
        <w:t>Testò poi una seconda volta il 19.03.1593, (testamento “</w:t>
      </w:r>
      <w:r>
        <w:rPr>
          <w:i/>
        </w:rPr>
        <w:t>che fu’ scritto dal quondam Molto Reverendo Camillo dal Sol era Rettore della Chiesa di Narvesa, e Nodaro Veneto”</w:t>
      </w:r>
      <w:r>
        <w:rPr/>
        <w:t xml:space="preserve">),  lasciando tutti i suoi beni all’erede universale e nipote </w:t>
      </w:r>
      <w:r>
        <w:rPr>
          <w:b/>
        </w:rPr>
        <w:t>Nicolò</w:t>
      </w:r>
      <w:r>
        <w:rPr/>
        <w:t xml:space="preserve"> (</w:t>
      </w:r>
      <w:r>
        <w:rPr>
          <w:b/>
        </w:rPr>
        <w:t>J1</w:t>
      </w:r>
      <w:r>
        <w:rPr/>
        <w:t>)</w:t>
      </w:r>
      <w:r>
        <w:rPr>
          <w:i/>
        </w:rPr>
        <w:t xml:space="preserve"> “… e suoi Figlioli, &amp; Eredi d’essi suoi Figlioli Maschi reciprocamente senza poter disponer in altre persone, che in Fratelli, o più propinqui Maschi, quali pur s’intendino succeder anco ab intestato, come ordinano li Statuti, e mancando il predetto Nicolò senza Eredi Legitimi Maschi, le Figliole succedino se ve ne saranno, &amp; ut in eo &amp; c.”</w:t>
      </w:r>
      <w:r>
        <w:rPr>
          <w:rStyle w:val="FootnoteCharacters"/>
          <w:rStyle w:val="FootnoteAnchor"/>
          <w:i/>
        </w:rPr>
        <w:footnoteReference w:id="52"/>
      </w:r>
      <w:r>
        <w:rPr/>
        <w:t>, assoggettandoli a fideicommisso.</w:t>
      </w:r>
      <w:r>
        <w:rPr>
          <w:i/>
        </w:rPr>
        <w:t xml:space="preserve"> </w:t>
      </w:r>
    </w:p>
    <w:p>
      <w:pPr>
        <w:pStyle w:val="Normal"/>
        <w:jc w:val="both"/>
        <w:rPr/>
      </w:pPr>
      <w:r>
        <w:rPr/>
        <w:t xml:space="preserve">        </w:t>
      </w:r>
    </w:p>
    <w:p>
      <w:pPr>
        <w:pStyle w:val="Normal"/>
        <w:jc w:val="both"/>
        <w:rPr/>
      </w:pPr>
      <w:r>
        <w:rPr>
          <w:b/>
        </w:rPr>
        <w:t xml:space="preserve">TIZIANO (H3) </w:t>
      </w:r>
      <w:r>
        <w:rPr/>
        <w:t xml:space="preserve">(VI generazione), vissuto tra il 1539 ed il 1619, alla morte del fratello Antonio (H2) subentrò nel titolo comitale e come Signore di Castelvero. Il castello di famiglia venne distrutto a seguito del decreto del Doge Cicogna, così che, </w:t>
      </w:r>
      <w:r>
        <w:rPr>
          <w:i/>
        </w:rPr>
        <w:t xml:space="preserve">obtorto collo, </w:t>
      </w:r>
      <w:r>
        <w:rPr/>
        <w:t>fu l’ultimo Signore di Castelvero.</w:t>
      </w:r>
    </w:p>
    <w:p>
      <w:pPr>
        <w:pStyle w:val="Normal"/>
        <w:jc w:val="both"/>
        <w:rPr/>
      </w:pPr>
      <w:r>
        <w:rPr/>
        <w:t>A tal punto dovette costruire, per sé e la propria famiglia, una nuova dimora che venne eretta nel 1594 in Sovilla, in pianura, subito oltre lo Stradone del Bosco che dei terreni demaniali delle colline del Montello era limite.</w:t>
      </w:r>
    </w:p>
    <w:p>
      <w:pPr>
        <w:pStyle w:val="Normal"/>
        <w:jc w:val="both"/>
        <w:rPr/>
      </w:pPr>
      <w:r>
        <w:rPr/>
        <w:t xml:space="preserve">Tiziano testò il 25.01.1595, vale a dire diversi anni prima della propria morte avvenuta nel 1619, pure lui, come il fratello Antonio, a favore del nipote </w:t>
      </w:r>
      <w:r>
        <w:rPr>
          <w:b/>
        </w:rPr>
        <w:t>Nicolò (J1)</w:t>
      </w:r>
      <w:r>
        <w:rPr/>
        <w:t>, ed</w:t>
      </w:r>
      <w:r>
        <w:rPr>
          <w:b/>
        </w:rPr>
        <w:t xml:space="preserve"> </w:t>
      </w:r>
      <w:r>
        <w:rPr/>
        <w:t xml:space="preserve">anch’egli, con analoga formula, assoggettando i beni a fideicommisso, istituto che limitava la libera disponibilità dei beni da parte dell’erede. Tiziano dispose inoltre: </w:t>
      </w:r>
      <w:r>
        <w:rPr>
          <w:i/>
        </w:rPr>
        <w:t>“Item per raggion d’Elemosina lascia, ordina, &amp; vuole esso Testator, che detto suo Herede, e gli Heredi, e Successori di lui ogn’anno in perpetuo siano tenuti, &amp; obligati dar, e pagar altri D. 2 da L 6:4 al tempo delle Feste di Pasqua di Resurrezione à qualche Devoto Religioso, che venisse à predicare nella Chiesa di S. Zuanne di Nervesa, &amp; ut in eo &amp; c.…”</w:t>
      </w:r>
      <w:r>
        <w:rPr>
          <w:rStyle w:val="FootnoteCharacters"/>
          <w:rStyle w:val="FootnoteAnchor"/>
          <w:i/>
        </w:rPr>
        <w:footnoteReference w:id="53"/>
      </w:r>
    </w:p>
    <w:p>
      <w:pPr>
        <w:pStyle w:val="Normal"/>
        <w:jc w:val="both"/>
        <w:rPr/>
      </w:pPr>
      <w:r>
        <w:rPr/>
        <w:t xml:space="preserve">La pietra sepolcrale spezzata, vista a Sovilla, sul retro della dimora da lui fatta erigere, potrebbe essere effettivamente la sua. </w:t>
      </w:r>
      <w:r>
        <w:rPr>
          <w:b/>
        </w:rPr>
        <w:t xml:space="preserve"> </w:t>
      </w:r>
      <w:r>
        <w:rPr/>
        <w:t xml:space="preserve"> </w:t>
      </w:r>
    </w:p>
    <w:p>
      <w:pPr>
        <w:pStyle w:val="Normal"/>
        <w:jc w:val="both"/>
        <w:rPr/>
      </w:pPr>
      <w:r>
        <w:rPr/>
      </w:r>
    </w:p>
    <w:p>
      <w:pPr>
        <w:pStyle w:val="Normal"/>
        <w:jc w:val="both"/>
        <w:rPr/>
      </w:pPr>
      <w:r>
        <w:rPr/>
        <w:t>BERNARDO</w:t>
      </w:r>
      <w:r>
        <w:rPr>
          <w:b/>
        </w:rPr>
        <w:t xml:space="preserve"> (</w:t>
      </w:r>
      <w:r>
        <w:rPr/>
        <w:t>I6</w:t>
      </w:r>
      <w:r>
        <w:rPr>
          <w:b/>
        </w:rPr>
        <w:t xml:space="preserve">) </w:t>
      </w:r>
      <w:r>
        <w:rPr/>
        <w:t xml:space="preserve">(VII generazione), viveva nel 1580 ed era unico figlio maschio di Antonio (H2) e nipote di Tiziano (H3), premorì ad entrambi e non subentrò  mai nel titolo comitale. </w:t>
      </w:r>
    </w:p>
    <w:p>
      <w:pPr>
        <w:pStyle w:val="Normal"/>
        <w:jc w:val="both"/>
        <w:rPr/>
      </w:pPr>
      <w:r>
        <w:rPr/>
        <w:t>L’albero genealogico preso a riferimento ci dice che intentò causa con la Veneta Repubblica per la patita usurpazione del castello che fu demolito per ingrandire il bosco del Montello dal quale traeva i legnami l’Arsenale di Venezia. Non sappiamo esattamente quando Bernardo morì, tuttavia è da ritenere che gli sia stato erroneamente attribuito l’avvio della causa contro la Repubblica di Venezia che, probabilmente, è da ascriversi ad Antonio (H2) o a Tiziano (H3). Solo l’eventuale ritrovamento degli atti di causa potrebbe chiarire l’accaduto.</w:t>
      </w:r>
    </w:p>
    <w:p>
      <w:pPr>
        <w:pStyle w:val="Normal"/>
        <w:jc w:val="both"/>
        <w:rPr/>
      </w:pPr>
      <w:r>
        <w:rPr/>
        <w:t xml:space="preserve">Sposò Girolama Chesini di Soligo ed ebbe due figli: Nicolò (J1) (1592-1666) e Giustina (J2) che andò sposa, nel 1600, di Alessandro Sartori. </w:t>
      </w:r>
      <w:r>
        <w:rPr>
          <w:b/>
        </w:rPr>
        <w:t xml:space="preserve"> </w:t>
      </w:r>
    </w:p>
    <w:p>
      <w:pPr>
        <w:pStyle w:val="Normal"/>
        <w:jc w:val="both"/>
        <w:rPr>
          <w:b/>
          <w:b/>
        </w:rPr>
      </w:pPr>
      <w:r>
        <w:rPr>
          <w:b/>
        </w:rPr>
      </w:r>
    </w:p>
    <w:p>
      <w:pPr>
        <w:pStyle w:val="Normal"/>
        <w:jc w:val="both"/>
        <w:rPr/>
      </w:pPr>
      <w:r>
        <w:rPr>
          <w:b/>
        </w:rPr>
        <w:t xml:space="preserve">NICOLO’ (J1) </w:t>
      </w:r>
      <w:r>
        <w:rPr/>
        <w:t xml:space="preserve">(VIII generazione), vissuto tra il 1592 ed il 1666, possedeva un capitale di 30.000 Ducati Veneti. A lui ed al suo testamento del 7 marzo 1655 fa riferimento, in qualità di donatore di beni “al Sig Pievano di questa Villa” per la celebrazione perpetua di due messe settimanali, la lapide (riportata all’inizio di questi appunti) esistente all’interno della cappella di Sovilla dedicata a S.Antonio. Si ammogliò in primi voti con l’Ill.ma Signora Orsola dal Tempio che morì nel 1625. In secondi voti sposò Caterina Coradin (+ 1629) e, successivamente, in terzi voti, Maria Reghini vedova Mazolanis e, in quarti voti, Elena Bardini.  </w:t>
      </w:r>
    </w:p>
    <w:p>
      <w:pPr>
        <w:pStyle w:val="Normal"/>
        <w:jc w:val="both"/>
        <w:rPr/>
      </w:pPr>
      <w:r>
        <w:rPr/>
        <w:t>Ebbe per figli Pier-Antonio (K1) Dottore in medicina, (1603-1678); Carlo (K2), (1606-1681); Bernardo (K3), (1621-1681); Girolama (K4), che sposò nel 1640 un Perazzo; Elena (K5), che sposò, sempre nel 1640, Carlo Alghini.</w:t>
      </w:r>
    </w:p>
    <w:p>
      <w:pPr>
        <w:pStyle w:val="Normal"/>
        <w:jc w:val="both"/>
        <w:rPr/>
      </w:pPr>
      <w:r>
        <w:rPr/>
      </w:r>
    </w:p>
    <w:p>
      <w:pPr>
        <w:pStyle w:val="Normal"/>
        <w:jc w:val="both"/>
        <w:rPr/>
      </w:pPr>
      <w:r>
        <w:rPr/>
        <w:t xml:space="preserve">Pier-Antonio, (o Antonio), vissuto a Nervesa, oltre alla medicina coltivò seriamente la passione della botanica e, nella Biblioteca Comunale di Treviso, è conservato un suo volume in foglio ordinario di carta di filo (Busta No. 1137 – la data dell’erbario è il 1647) stato in epoca più tarda di proprietà di Medoro Coghetto </w:t>
      </w:r>
      <w:r>
        <w:rPr>
          <w:i/>
        </w:rPr>
        <w:t xml:space="preserve">“valente pittore di vedute trevigiane, e – </w:t>
      </w:r>
      <w:r>
        <w:rPr/>
        <w:t xml:space="preserve">scrive il Bailo – </w:t>
      </w:r>
      <w:r>
        <w:rPr>
          <w:i/>
        </w:rPr>
        <w:t>a tempo perduto anche chiaro botanico”.</w:t>
      </w:r>
      <w:r>
        <w:rPr>
          <w:rStyle w:val="FootnoteCharacters"/>
          <w:rStyle w:val="FootnoteAnchor"/>
          <w:i/>
        </w:rPr>
        <w:footnoteReference w:id="54"/>
      </w:r>
      <w:r>
        <w:rPr/>
        <w:t xml:space="preserve"> </w:t>
      </w:r>
    </w:p>
    <w:p>
      <w:pPr>
        <w:pStyle w:val="Normal"/>
        <w:jc w:val="both"/>
        <w:rPr/>
      </w:pPr>
      <w:r>
        <w:rPr/>
      </w:r>
    </w:p>
    <w:p>
      <w:pPr>
        <w:pStyle w:val="Normal"/>
        <w:jc w:val="both"/>
        <w:rPr/>
      </w:pPr>
      <w:r>
        <w:rPr/>
        <w:t xml:space="preserve">Pier-Antonio (K1) ebbe per figli </w:t>
      </w:r>
      <w:r>
        <w:rPr>
          <w:b/>
        </w:rPr>
        <w:t xml:space="preserve">Don Marco </w:t>
      </w:r>
      <w:r>
        <w:rPr/>
        <w:t xml:space="preserve">(L1), (1651-1723), che testò nel 1712 a favore del nipote Pierantonio (M1); </w:t>
      </w:r>
      <w:r>
        <w:rPr>
          <w:b/>
        </w:rPr>
        <w:t xml:space="preserve">Nicolò </w:t>
      </w:r>
      <w:r>
        <w:rPr/>
        <w:t xml:space="preserve">(L2), (1653-1678), Dottore in medicina; </w:t>
      </w:r>
      <w:r>
        <w:rPr>
          <w:b/>
        </w:rPr>
        <w:t xml:space="preserve">Don Antonio </w:t>
      </w:r>
      <w:r>
        <w:rPr/>
        <w:t xml:space="preserve">(L3) nato nel 1660, Certosino; </w:t>
      </w:r>
      <w:r>
        <w:rPr>
          <w:b/>
        </w:rPr>
        <w:t xml:space="preserve">Paolo </w:t>
      </w:r>
      <w:r>
        <w:rPr/>
        <w:t>(L4), (1663-1727), Dottore in ambo le Leggi, conosciuto come Giovanni Paolo, fu notaio a Nervesa</w:t>
      </w:r>
      <w:r>
        <w:rPr>
          <w:rStyle w:val="FootnoteCharacters"/>
          <w:rStyle w:val="FootnoteAnchor"/>
        </w:rPr>
        <w:footnoteReference w:id="55"/>
      </w:r>
      <w:r>
        <w:rPr/>
        <w:t xml:space="preserve"> e, sposato con Elisabetta Giordana, ebbe quattro figli: </w:t>
      </w:r>
      <w:r>
        <w:rPr>
          <w:i/>
        </w:rPr>
        <w:t>Pierantonio</w:t>
      </w:r>
      <w:r>
        <w:rPr/>
        <w:t xml:space="preserve"> (M1), Tenente della Repubblica Veneta; </w:t>
      </w:r>
      <w:r>
        <w:rPr>
          <w:i/>
        </w:rPr>
        <w:t xml:space="preserve">Don Basilio </w:t>
      </w:r>
      <w:r>
        <w:rPr/>
        <w:t>(M2)</w:t>
      </w:r>
      <w:r>
        <w:rPr>
          <w:i/>
        </w:rPr>
        <w:t xml:space="preserve">, </w:t>
      </w:r>
      <w:r>
        <w:rPr/>
        <w:t xml:space="preserve">Canonico di S. Salvatore di Collalto; </w:t>
      </w:r>
      <w:r>
        <w:rPr>
          <w:i/>
        </w:rPr>
        <w:t xml:space="preserve">Maria </w:t>
      </w:r>
      <w:r>
        <w:rPr/>
        <w:t>(M3), monaca a Feltre; An</w:t>
      </w:r>
      <w:r>
        <w:rPr>
          <w:i/>
        </w:rPr>
        <w:t xml:space="preserve">tonia </w:t>
      </w:r>
      <w:r>
        <w:rPr/>
        <w:t>(M4)</w:t>
      </w:r>
      <w:r>
        <w:rPr>
          <w:i/>
        </w:rPr>
        <w:t xml:space="preserve">, </w:t>
      </w:r>
      <w:r>
        <w:rPr/>
        <w:t>maritata</w:t>
      </w:r>
      <w:r>
        <w:rPr>
          <w:i/>
        </w:rPr>
        <w:t xml:space="preserve"> </w:t>
      </w:r>
      <w:r>
        <w:rPr/>
        <w:t>in</w:t>
      </w:r>
      <w:r>
        <w:rPr>
          <w:i/>
        </w:rPr>
        <w:t xml:space="preserve"> </w:t>
      </w:r>
      <w:r>
        <w:rPr/>
        <w:t xml:space="preserve">Marinelli; </w:t>
      </w:r>
      <w:r>
        <w:rPr>
          <w:b/>
        </w:rPr>
        <w:t xml:space="preserve">Orsola </w:t>
      </w:r>
      <w:r>
        <w:rPr/>
        <w:t xml:space="preserve">(L5), maritata nel 1680 in Rasera; </w:t>
      </w:r>
      <w:r>
        <w:rPr>
          <w:b/>
        </w:rPr>
        <w:t xml:space="preserve">Maria </w:t>
      </w:r>
      <w:r>
        <w:rPr/>
        <w:t xml:space="preserve">(L6), maritata in Bellun; </w:t>
      </w:r>
      <w:r>
        <w:rPr>
          <w:b/>
        </w:rPr>
        <w:t xml:space="preserve">Elena </w:t>
      </w:r>
      <w:r>
        <w:rPr/>
        <w:t>(L7), maritata in Gentili di Aliane.</w:t>
      </w:r>
    </w:p>
    <w:p>
      <w:pPr>
        <w:pStyle w:val="Normal"/>
        <w:jc w:val="both"/>
        <w:rPr/>
      </w:pPr>
      <w:r>
        <w:rPr/>
        <w:t>Le ultime tre erano viventi nel 1712.</w:t>
      </w:r>
    </w:p>
    <w:p>
      <w:pPr>
        <w:pStyle w:val="Normal"/>
        <w:jc w:val="both"/>
        <w:rPr/>
      </w:pPr>
      <w:r>
        <w:rPr/>
        <w:t xml:space="preserve">Il Rev.do Don Marco (L1), Paolo (L4), unitamente ai cugini Rev.do Don Francesco (O5) ed Angelo (O7), nel 1707, avviarono una causa per essere reintegrati nella proprietà e nel possesso dei beni che Egidio (N5) aveva lasciato alla moglie Santina Perina dell’Anese e Bernardino (O6) a Giustina Meneghetti, asserendo che quei beni, (case e terreni), erano assoggettati a fideicommisso in quanto contemplati nei testamenti, sopra richiamati, dei fratelli Antonio (H2) e Tiziano (H3). La causa, dopo una sentenza 01.09.1708 sfavorevole ai Lasinio, fu vinta da questi in secondo grado con </w:t>
      </w:r>
      <w:r>
        <w:rPr>
          <w:i/>
        </w:rPr>
        <w:t>intromissione e taglio</w:t>
      </w:r>
      <w:r>
        <w:rPr/>
        <w:t xml:space="preserve"> della prima sentenza, atteso che venne riconosciuto che i beni oggetto della disputa erano da considerarsi eredità fideicommissoria</w:t>
      </w:r>
      <w:r>
        <w:rPr>
          <w:rStyle w:val="FootnoteCharacters"/>
          <w:rStyle w:val="FootnoteAnchor"/>
        </w:rPr>
        <w:footnoteReference w:id="56"/>
      </w:r>
      <w:r>
        <w:rPr/>
        <w:t>.</w:t>
      </w:r>
    </w:p>
    <w:p>
      <w:pPr>
        <w:pStyle w:val="Normal"/>
        <w:jc w:val="both"/>
        <w:rPr/>
      </w:pPr>
      <w:r>
        <w:rPr/>
        <w:t xml:space="preserve">Da Santina Perina dell’Anese i Lasinio rivendicavano le seguenti proprietà: </w:t>
      </w:r>
    </w:p>
    <w:p>
      <w:pPr>
        <w:pStyle w:val="Corpodeltesto2"/>
        <w:rPr/>
      </w:pPr>
      <w:r>
        <w:rPr/>
        <w:t>Casa,&amp; Terreno in Narvesa tenuta ad affitto dal Favro assegnata per conto di Dotte ad Angelica rel q. Bernardin Lasini 1689 19.Genaro D. 333,-- ;</w:t>
      </w:r>
    </w:p>
    <w:p>
      <w:pPr>
        <w:pStyle w:val="Normal"/>
        <w:jc w:val="both"/>
        <w:rPr>
          <w:i/>
          <w:i/>
        </w:rPr>
      </w:pPr>
      <w:r>
        <w:rPr>
          <w:i/>
        </w:rPr>
        <w:t>Il terzo della pezza di Terra detta il Masetto valutato nelle Divisioni 1693.20. Genaro come di contro D. 250,-- ;</w:t>
      </w:r>
    </w:p>
    <w:p>
      <w:pPr>
        <w:pStyle w:val="Normal"/>
        <w:jc w:val="both"/>
        <w:rPr>
          <w:i/>
          <w:i/>
        </w:rPr>
      </w:pPr>
      <w:r>
        <w:rPr>
          <w:i/>
        </w:rPr>
        <w:t>Gli beni alli Olmi assignati come sopra in pagamento di Dote di detta Angelica 1689.19.Genaro – D. 817,-- .</w:t>
      </w:r>
    </w:p>
    <w:p>
      <w:pPr>
        <w:pStyle w:val="Normal"/>
        <w:jc w:val="both"/>
        <w:rPr/>
      </w:pPr>
      <w:r>
        <w:rPr/>
        <w:t>Da</w:t>
      </w:r>
      <w:r>
        <w:rPr>
          <w:i/>
        </w:rPr>
        <w:t xml:space="preserve"> </w:t>
      </w:r>
      <w:r>
        <w:rPr/>
        <w:t>Giustina</w:t>
      </w:r>
      <w:r>
        <w:rPr>
          <w:i/>
        </w:rPr>
        <w:t xml:space="preserve"> </w:t>
      </w:r>
      <w:r>
        <w:rPr/>
        <w:t>Meneghetti,</w:t>
      </w:r>
      <w:r>
        <w:rPr>
          <w:i/>
        </w:rPr>
        <w:t xml:space="preserve"> </w:t>
      </w:r>
      <w:r>
        <w:rPr/>
        <w:t>(nel documento indicata come “</w:t>
      </w:r>
      <w:r>
        <w:rPr>
          <w:i/>
        </w:rPr>
        <w:t>D</w:t>
      </w:r>
      <w:r>
        <w:rPr/>
        <w:t xml:space="preserve">. </w:t>
      </w:r>
      <w:r>
        <w:rPr>
          <w:i/>
        </w:rPr>
        <w:t>Giouanna Meneghetti”</w:t>
      </w:r>
      <w:r>
        <w:rPr/>
        <w:t>), i Lasinio rivendicavano:</w:t>
      </w:r>
    </w:p>
    <w:p>
      <w:pPr>
        <w:pStyle w:val="Normal"/>
        <w:jc w:val="both"/>
        <w:rPr/>
      </w:pPr>
      <w:r>
        <w:rPr>
          <w:i/>
        </w:rPr>
        <w:t>Il terzo del pezzo di Terra detto il Masetto valutato nelle Divisioni 1693 20.Genaro D. 250,--</w:t>
      </w:r>
      <w:r>
        <w:rPr>
          <w:rStyle w:val="FootnoteCharacters"/>
          <w:rStyle w:val="FootnoteAnchor"/>
          <w:i/>
        </w:rPr>
        <w:footnoteReference w:id="57"/>
      </w:r>
      <w:r>
        <w:rPr>
          <w:i/>
        </w:rPr>
        <w:t xml:space="preserve"> ;</w:t>
      </w:r>
    </w:p>
    <w:p>
      <w:pPr>
        <w:pStyle w:val="Normal"/>
        <w:jc w:val="both"/>
        <w:rPr>
          <w:i/>
          <w:i/>
        </w:rPr>
      </w:pPr>
      <w:r>
        <w:rPr>
          <w:i/>
        </w:rPr>
        <w:t>Il Maso di sopra valutato in dette divisioni  D. 1249,-- ;</w:t>
      </w:r>
    </w:p>
    <w:p>
      <w:pPr>
        <w:pStyle w:val="Normal"/>
        <w:jc w:val="both"/>
        <w:rPr>
          <w:i/>
          <w:i/>
        </w:rPr>
      </w:pPr>
      <w:r>
        <w:rPr>
          <w:i/>
        </w:rPr>
        <w:t>Il Campo alle Masiere, ò Pomiere Valutati in dette Divisioni D. 100,--.</w:t>
      </w:r>
      <w:r>
        <w:rPr>
          <w:rStyle w:val="FootnoteCharacters"/>
          <w:rStyle w:val="FootnoteAnchor"/>
          <w:i/>
        </w:rPr>
        <w:footnoteReference w:id="58"/>
      </w:r>
    </w:p>
    <w:p>
      <w:pPr>
        <w:pStyle w:val="Normal"/>
        <w:jc w:val="both"/>
        <w:rPr/>
      </w:pPr>
      <w:r>
        <w:rPr/>
        <w:t>Non è chiaro chi potesse essere quell’</w:t>
      </w:r>
      <w:r>
        <w:rPr>
          <w:u w:val="single"/>
        </w:rPr>
        <w:t>Angelica rel</w:t>
      </w:r>
      <w:r>
        <w:rPr/>
        <w:t xml:space="preserve">. che venne dotata da Bernardino Lasinio il 19.01.1689: probabilmente sua figlia che si era data alla vita monastica. </w:t>
      </w:r>
    </w:p>
    <w:p>
      <w:pPr>
        <w:pStyle w:val="Normal"/>
        <w:jc w:val="both"/>
        <w:rPr/>
      </w:pPr>
      <w:r>
        <w:rPr/>
        <w:t xml:space="preserve">     </w:t>
      </w:r>
    </w:p>
    <w:p>
      <w:pPr>
        <w:pStyle w:val="Normal"/>
        <w:jc w:val="both"/>
        <w:rPr/>
      </w:pPr>
      <w:r>
        <w:rPr/>
        <w:t>Il ramo da Pier-Antonio (K1) non ebbe ulteriore discendenza.</w:t>
      </w:r>
    </w:p>
    <w:p>
      <w:pPr>
        <w:pStyle w:val="Normal"/>
        <w:jc w:val="both"/>
        <w:rPr/>
      </w:pPr>
      <w:r>
        <w:rPr/>
      </w:r>
    </w:p>
    <w:p>
      <w:pPr>
        <w:pStyle w:val="Normal"/>
        <w:jc w:val="both"/>
        <w:rPr/>
      </w:pPr>
      <w:r>
        <w:rPr/>
        <w:t xml:space="preserve">Bernardo (K3) (1621-1681), ebbe sei figli ma, con loro, il ramo si estinse.  Essi furono: </w:t>
      </w:r>
      <w:r>
        <w:rPr>
          <w:i/>
        </w:rPr>
        <w:t xml:space="preserve">Orsola </w:t>
      </w:r>
      <w:r>
        <w:rPr/>
        <w:t xml:space="preserve">(N1), nata nel 1651, poi maritata in Vigilio; </w:t>
      </w:r>
      <w:r>
        <w:rPr>
          <w:i/>
        </w:rPr>
        <w:t xml:space="preserve">Caterina </w:t>
      </w:r>
      <w:r>
        <w:rPr/>
        <w:t xml:space="preserve">(N2), nata nel 1653, poi maritata in Pescadori; </w:t>
      </w:r>
      <w:r>
        <w:rPr>
          <w:i/>
        </w:rPr>
        <w:t xml:space="preserve">Don Girolamo </w:t>
      </w:r>
      <w:r>
        <w:rPr/>
        <w:t xml:space="preserve">(N3), nato nel 1655; </w:t>
      </w:r>
      <w:r>
        <w:rPr>
          <w:i/>
        </w:rPr>
        <w:t xml:space="preserve">Nicolò </w:t>
      </w:r>
      <w:r>
        <w:rPr/>
        <w:t xml:space="preserve">(N4), nato nel 1660; </w:t>
      </w:r>
      <w:r>
        <w:rPr>
          <w:i/>
        </w:rPr>
        <w:t xml:space="preserve">Egidio </w:t>
      </w:r>
      <w:r>
        <w:rPr/>
        <w:t xml:space="preserve">(N5), (1662-20.03.1707), che testò il 01.02.1707 lasciando tutto a sua moglie Santina dell’Anese (o dall’Annese); </w:t>
      </w:r>
      <w:r>
        <w:rPr>
          <w:i/>
        </w:rPr>
        <w:t xml:space="preserve">Domenico </w:t>
      </w:r>
      <w:r>
        <w:rPr/>
        <w:t>(N6), (n. 1664) capitano, morto in armata nel Levante.</w:t>
      </w:r>
    </w:p>
    <w:p>
      <w:pPr>
        <w:pStyle w:val="Normal"/>
        <w:jc w:val="both"/>
        <w:rPr/>
      </w:pPr>
      <w:r>
        <w:rPr/>
        <w:t xml:space="preserve">Alla vedova di </w:t>
      </w:r>
      <w:r>
        <w:rPr>
          <w:i/>
        </w:rPr>
        <w:t xml:space="preserve">Egidio </w:t>
      </w:r>
      <w:r>
        <w:rPr/>
        <w:t>(N5)</w:t>
      </w:r>
      <w:r>
        <w:rPr>
          <w:i/>
        </w:rPr>
        <w:t xml:space="preserve">, </w:t>
      </w:r>
      <w:r>
        <w:rPr/>
        <w:t>Signora Santina Perina dell’Anese, i Lasinio intentarono causa nel 1707 per ritornare in possesso dei beni dei quali il defunto Egidio non avrebbe potuto disporre in quanto assoggettati a fideicommisso. La causa fu vinta dai Lasinio, ma, evidentemente, la reimmissione nel possesso dei beni, da parte dei Lasinio, o si ebbe solo per alcuni beni, o non si verificò affatto, così che la Signora dell’Anese, nel 1755, finì col vendere ai Lasinio la casa di Sovilla, ricevuta in eredità dal marito. Risultano in Nervesa 200 messe fondate dal legato Santina dell’Anese, strumento dell’8.03.1753.</w:t>
      </w:r>
      <w:r>
        <w:rPr>
          <w:rStyle w:val="FootnoteCharacters"/>
          <w:rStyle w:val="FootnoteAnchor"/>
        </w:rPr>
        <w:footnoteReference w:id="59"/>
      </w:r>
      <w:r>
        <w:rPr/>
        <w:t xml:space="preserve"> </w:t>
      </w:r>
    </w:p>
    <w:p>
      <w:pPr>
        <w:pStyle w:val="Normal"/>
        <w:jc w:val="both"/>
        <w:rPr/>
      </w:pPr>
      <w:r>
        <w:rPr/>
        <w:t xml:space="preserve">   </w:t>
      </w:r>
      <w:r>
        <w:rPr>
          <w:i/>
        </w:rPr>
        <w:t xml:space="preserve"> </w:t>
      </w:r>
      <w:r>
        <w:rPr/>
        <w:t xml:space="preserve">  </w:t>
      </w:r>
    </w:p>
    <w:p>
      <w:pPr>
        <w:pStyle w:val="Heading2"/>
        <w:rPr/>
      </w:pPr>
      <w:r>
        <w:rPr/>
        <w:t xml:space="preserve">CARLO (K2) </w:t>
      </w:r>
      <w:r>
        <w:rPr>
          <w:b w:val="false"/>
        </w:rPr>
        <w:t xml:space="preserve">(IX generazione), (1606-1681). Secondogenito di Nicolò (J1), sposò Adriana Reghini dalla quale ebbe sette figli (i suoi fratelli Pier-Antonio e Bernardo, come già visto, ebbero pure numerosa prole, tuttavia i loro rami si estinsero):  </w:t>
      </w:r>
      <w:r>
        <w:rPr/>
        <w:t xml:space="preserve">Elena </w:t>
      </w:r>
      <w:r>
        <w:rPr>
          <w:b w:val="false"/>
        </w:rPr>
        <w:t xml:space="preserve">(O1); </w:t>
      </w:r>
      <w:r>
        <w:rPr/>
        <w:t xml:space="preserve">Tiziano </w:t>
      </w:r>
      <w:r>
        <w:rPr>
          <w:b w:val="false"/>
        </w:rPr>
        <w:t xml:space="preserve">(O2), (1630-1675), che prese servizio militare sotto la Veneta Repubblica; </w:t>
      </w:r>
      <w:r>
        <w:rPr/>
        <w:t xml:space="preserve">Orsola </w:t>
      </w:r>
      <w:r>
        <w:rPr>
          <w:b w:val="false"/>
        </w:rPr>
        <w:t xml:space="preserve">(O3), (1632-1705), maritata col Notaio Giov. Ghirlanda di Onigo di Piave il 14.11.1650; </w:t>
      </w:r>
      <w:r>
        <w:rPr/>
        <w:t>Cesare</w:t>
      </w:r>
      <w:r>
        <w:rPr>
          <w:b w:val="false"/>
        </w:rPr>
        <w:t xml:space="preserve"> (O4), (1633-1679), Ufficiale della Repubblica Veneta; </w:t>
      </w:r>
      <w:r>
        <w:rPr/>
        <w:t xml:space="preserve">Don Francesco </w:t>
      </w:r>
      <w:r>
        <w:rPr>
          <w:b w:val="false"/>
        </w:rPr>
        <w:t>(O5),</w:t>
      </w:r>
      <w:r>
        <w:rPr/>
        <w:t xml:space="preserve"> </w:t>
      </w:r>
      <w:r>
        <w:rPr>
          <w:b w:val="false"/>
        </w:rPr>
        <w:t>(1644-1725), con i cugini germani Don Marco (L1), Paolo (L4) ed il fratello Angelo (O7), intentò causa avverso la vedova di Egidio (N5) e Giustina Meneghetti, erede testamentaria del fratello Bernardino (O6), in materia di beni in eredità fideicommissoria, ed istituì la primogenitura a favore del nipote Carlo (P3) (1693-1778). Presso la Biblioteca Civica di Treviso è conservato un suo manoscritto</w:t>
      </w:r>
      <w:r>
        <w:rPr>
          <w:rStyle w:val="FootnoteCharacters"/>
          <w:rStyle w:val="FootnoteAnchor"/>
          <w:b/>
        </w:rPr>
        <w:footnoteReference w:id="60"/>
      </w:r>
      <w:r>
        <w:rPr>
          <w:b w:val="false"/>
        </w:rPr>
        <w:t xml:space="preserve">, (No. 1067), del 1713, con stemmi miniati a colori, intitolato </w:t>
      </w:r>
      <w:r>
        <w:rPr>
          <w:b w:val="false"/>
          <w:i/>
        </w:rPr>
        <w:t>“Stemmi dei Nobili e cittadini Trivigiani raccolti dal Sac. D. Francesco Lasinio”</w:t>
      </w:r>
      <w:r>
        <w:rPr>
          <w:rStyle w:val="FootnoteCharacters"/>
          <w:rStyle w:val="FootnoteAnchor"/>
          <w:b/>
          <w:i/>
        </w:rPr>
        <w:footnoteReference w:id="61"/>
      </w:r>
      <w:r>
        <w:rPr>
          <w:b w:val="false"/>
        </w:rPr>
        <w:t xml:space="preserve">; </w:t>
      </w:r>
      <w:r>
        <w:rPr/>
        <w:t xml:space="preserve">Bernardino </w:t>
      </w:r>
      <w:r>
        <w:rPr>
          <w:b w:val="false"/>
        </w:rPr>
        <w:t xml:space="preserve">(O6), (1653-1707), nel 1689 dotò certa </w:t>
      </w:r>
      <w:r>
        <w:rPr>
          <w:b w:val="false"/>
          <w:u w:val="single"/>
        </w:rPr>
        <w:t>Angelica rel.,</w:t>
      </w:r>
      <w:r>
        <w:rPr>
          <w:b w:val="false"/>
        </w:rPr>
        <w:t xml:space="preserve"> (probabilmente sua figlia di cui non possediamo altre notizie), non ebbe altra discendenza e lasciò tutto ad una sua Comadre di nazionalità greca ed erede testamentaria di nome Giustina Meneghetti avverso la quale venne intentata causa - esauritasi nel 1719</w:t>
      </w:r>
      <w:r>
        <w:rPr>
          <w:rStyle w:val="FootnoteCharacters"/>
          <w:rStyle w:val="FootnoteAnchor"/>
          <w:b/>
        </w:rPr>
        <w:footnoteReference w:id="62"/>
      </w:r>
      <w:r>
        <w:rPr>
          <w:b w:val="false"/>
        </w:rPr>
        <w:t xml:space="preserve"> - con vittoria dei Lasinio. Il suo nome, Bernardino Lasinio, figura nei Fondi Fotografici della Fondazione Giorgio Cini onlus nell’inventario del Fondo Palucchini </w:t>
      </w:r>
      <w:r>
        <w:rPr>
          <w:b w:val="false"/>
          <w:i/>
        </w:rPr>
        <w:t xml:space="preserve">sub </w:t>
      </w:r>
      <w:r>
        <w:rPr>
          <w:b w:val="false"/>
        </w:rPr>
        <w:t>Settecento al No. 153)</w:t>
      </w:r>
      <w:r>
        <w:rPr>
          <w:rStyle w:val="FootnoteCharacters"/>
          <w:rStyle w:val="FootnoteAnchor"/>
          <w:b/>
        </w:rPr>
        <w:footnoteReference w:id="63"/>
      </w:r>
      <w:r>
        <w:rPr>
          <w:b w:val="false"/>
        </w:rPr>
        <w:t xml:space="preserve">; </w:t>
      </w:r>
      <w:r>
        <w:rPr/>
        <w:t>Angelo</w:t>
      </w:r>
      <w:r>
        <w:rPr>
          <w:b w:val="false"/>
        </w:rPr>
        <w:t xml:space="preserve"> (O7), (1650-1738), che.si unì al fratello Don Francesco (O5) ed ai cugini  nella causa sopra descritta. </w:t>
      </w:r>
    </w:p>
    <w:p>
      <w:pPr>
        <w:pStyle w:val="Normal"/>
        <w:rPr>
          <w:b/>
          <w:b/>
        </w:rPr>
      </w:pPr>
      <w:r>
        <w:rPr>
          <w:b/>
        </w:rPr>
      </w:r>
    </w:p>
    <w:p>
      <w:pPr>
        <w:pStyle w:val="Normal"/>
        <w:jc w:val="both"/>
        <w:rPr/>
      </w:pPr>
      <w:r>
        <w:rPr>
          <w:b/>
        </w:rPr>
        <w:t xml:space="preserve">ANGELO (O7) </w:t>
      </w:r>
      <w:r>
        <w:rPr/>
        <w:t xml:space="preserve">(X generazione), (1650-1738), anche chiamato Anzolo, servì come chirurgo la Repubblica Veneta in Zara, dove si recò nel 1677 e vi rimase 12 anni. Si ammogliò con la Signora Laura Ferrari di Venezia nel 1684 ed ebbe sei figli: </w:t>
      </w:r>
      <w:r>
        <w:rPr>
          <w:b/>
        </w:rPr>
        <w:t xml:space="preserve">Adriana </w:t>
      </w:r>
      <w:r>
        <w:rPr/>
        <w:t xml:space="preserve">(P1), nata a Zara nel 1686, monaca; </w:t>
      </w:r>
      <w:r>
        <w:rPr>
          <w:b/>
        </w:rPr>
        <w:t xml:space="preserve">Giustina </w:t>
      </w:r>
      <w:r>
        <w:rPr/>
        <w:t xml:space="preserve">(P2), nata a Nervesa nel 1689; </w:t>
      </w:r>
      <w:r>
        <w:rPr>
          <w:b/>
        </w:rPr>
        <w:t xml:space="preserve">Carlo </w:t>
      </w:r>
      <w:r>
        <w:rPr/>
        <w:t xml:space="preserve">(P3), (1693-1778); </w:t>
      </w:r>
      <w:r>
        <w:rPr>
          <w:b/>
        </w:rPr>
        <w:t xml:space="preserve">Bortolo </w:t>
      </w:r>
      <w:r>
        <w:rPr/>
        <w:t xml:space="preserve">(P4); </w:t>
      </w:r>
      <w:r>
        <w:rPr>
          <w:b/>
        </w:rPr>
        <w:t xml:space="preserve">Orsola </w:t>
      </w:r>
      <w:r>
        <w:rPr/>
        <w:t xml:space="preserve">(P5), nata nel 1696, monaca; </w:t>
      </w:r>
      <w:r>
        <w:rPr>
          <w:b/>
        </w:rPr>
        <w:t xml:space="preserve">Elena </w:t>
      </w:r>
      <w:r>
        <w:rPr/>
        <w:t>(P6), nata nel 1700, monaca.</w:t>
      </w:r>
    </w:p>
    <w:p>
      <w:pPr>
        <w:pStyle w:val="Normal"/>
        <w:rPr/>
      </w:pPr>
      <w:r>
        <w:rPr/>
      </w:r>
    </w:p>
    <w:p>
      <w:pPr>
        <w:pStyle w:val="Normal"/>
        <w:jc w:val="both"/>
        <w:rPr/>
      </w:pPr>
      <w:r>
        <w:rPr>
          <w:b/>
        </w:rPr>
        <w:t xml:space="preserve">CARLO (P3) </w:t>
      </w:r>
      <w:r>
        <w:rPr/>
        <w:t>(XI generazione), (1693-1778), Dottore in ambo le Leggi e Notaio Collegiato del Maggior Grado della città di Treviso</w:t>
      </w:r>
      <w:r>
        <w:rPr>
          <w:rStyle w:val="FootnoteCharacters"/>
          <w:rStyle w:val="FootnoteAnchor"/>
        </w:rPr>
        <w:footnoteReference w:id="64"/>
      </w:r>
      <w:r>
        <w:rPr/>
        <w:t>. Questi, in qualità di benefattore, il XX “Gentile” 1729, come dichiara la lapide, (riportata a pag. 1 e 2), visibile nella cappella in Sovilla dedicata a Sant’Antonio, riscattò la chiesetta in questione, che doveva essere alienata, per la celebrazione delle messe disposte nel 1655 da Nicolò (J1). A lui, il 22 novembre del 1755, con atto di acquisto dalla Signora Santina dall’Anese, vedova di Egidio Lasinio, pervenne la casa avita di Sovilla che lascerà al proprio quintogenito, ma primo tra i sopravvissuti, Francesco (Q5).</w:t>
      </w:r>
    </w:p>
    <w:p>
      <w:pPr>
        <w:pStyle w:val="Normal"/>
        <w:jc w:val="both"/>
        <w:rPr/>
      </w:pPr>
      <w:r>
        <w:rPr/>
        <w:t>Risultano in Nervesa 52 (alias 104) messe fondate inerenti la mansioneria istituita dal nob. Carlo Lasinio, all’Oratorio di S.Antonio.</w:t>
      </w:r>
      <w:r>
        <w:rPr>
          <w:rStyle w:val="FootnoteCharacters"/>
          <w:rStyle w:val="FootnoteAnchor"/>
        </w:rPr>
        <w:footnoteReference w:id="65"/>
      </w:r>
      <w:r>
        <w:rPr/>
        <w:t xml:space="preserve">  </w:t>
      </w:r>
    </w:p>
    <w:p>
      <w:pPr>
        <w:pStyle w:val="Normal"/>
        <w:jc w:val="both"/>
        <w:rPr/>
      </w:pPr>
      <w:r>
        <w:rPr/>
        <w:t xml:space="preserve">Coprì le più importanti cariche e per le sue preclare virtù veniva denominato il Giusto, l’Erudito e il Padre dei Poveri. </w:t>
      </w:r>
    </w:p>
    <w:p>
      <w:pPr>
        <w:pStyle w:val="Normal"/>
        <w:jc w:val="both"/>
        <w:rPr/>
      </w:pPr>
      <w:r>
        <w:rPr/>
        <w:t xml:space="preserve">Suo lo stemma riprodotto in apertura del manoscritto (No. 1067) </w:t>
      </w:r>
      <w:r>
        <w:rPr>
          <w:i/>
        </w:rPr>
        <w:t xml:space="preserve">Stemmi dei nobili e cittadini trivigiani raccolti da Don Francesco Lasinio nel 1713 </w:t>
      </w:r>
      <w:r>
        <w:rPr/>
        <w:t>conservato presso la Biblioteca Civica di Treviso.</w:t>
      </w:r>
      <w:r>
        <w:rPr>
          <w:i/>
        </w:rPr>
        <w:t xml:space="preserve"> </w:t>
      </w:r>
    </w:p>
    <w:p>
      <w:pPr>
        <w:pStyle w:val="Normal"/>
        <w:rPr/>
      </w:pPr>
      <w:r>
        <w:rPr/>
        <w:t>Sposò Elisabetta Rotigno ed ebbe ben 13 figli:</w:t>
      </w:r>
    </w:p>
    <w:p>
      <w:pPr>
        <w:pStyle w:val="Normal"/>
        <w:rPr/>
      </w:pPr>
      <w:r>
        <w:rPr/>
      </w:r>
    </w:p>
    <w:p>
      <w:pPr>
        <w:pStyle w:val="Normal"/>
        <w:numPr>
          <w:ilvl w:val="0"/>
          <w:numId w:val="2"/>
        </w:numPr>
        <w:jc w:val="both"/>
        <w:rPr/>
      </w:pPr>
      <w:r>
        <w:rPr/>
        <w:t>Angelo (Q1), (1722-1728);</w:t>
      </w:r>
    </w:p>
    <w:p>
      <w:pPr>
        <w:pStyle w:val="Normal"/>
        <w:numPr>
          <w:ilvl w:val="0"/>
          <w:numId w:val="2"/>
        </w:numPr>
        <w:jc w:val="both"/>
        <w:rPr/>
      </w:pPr>
      <w:r>
        <w:rPr/>
        <w:t>Lorenzo (Q2), (1723-1724);</w:t>
      </w:r>
    </w:p>
    <w:p>
      <w:pPr>
        <w:pStyle w:val="Normal"/>
        <w:numPr>
          <w:ilvl w:val="0"/>
          <w:numId w:val="2"/>
        </w:numPr>
        <w:jc w:val="both"/>
        <w:rPr/>
      </w:pPr>
      <w:r>
        <w:rPr/>
        <w:t>Don Lorenzo (Q3), (1725-19.01.1797) di Treviso – Somasco,  professò alla Salute di Venezia, dove fece il noviziato, il 24.09.1742 ed ivi continuò gli studi. Ordinato diacono nel marzo 1746, fu destinato, come maestro di grammatichetta, al Collegio San Nicolò di Ferrara, dove giunse il 03.11.1749. Di qui, essendosi segnalato per avere esercitato il suo ufficio con profitto dei suoi scolari ed esemplarità di costumi, nel settembre 1751 fu chiamato a Treviso e   trasferito, nel 1755, nel Collegio di Treviso a ricoprire la carica di procuratore.</w:t>
      </w:r>
    </w:p>
    <w:p>
      <w:pPr>
        <w:pStyle w:val="Normal"/>
        <w:ind w:left="720" w:hanging="0"/>
        <w:jc w:val="both"/>
        <w:rPr/>
      </w:pPr>
      <w:r>
        <w:rPr/>
        <w:t>Per breve tempo fu anche parroco (1759) di S. Agostino a Treviso, dimettendosi per i troppi impegni, ma continuando ad operare a favore di questa parrocchia.</w:t>
      </w:r>
    </w:p>
    <w:p>
      <w:pPr>
        <w:pStyle w:val="Normal"/>
        <w:ind w:left="720" w:hanging="0"/>
        <w:jc w:val="both"/>
        <w:rPr/>
      </w:pPr>
      <w:r>
        <w:rPr/>
        <w:t xml:space="preserve">Il 16.11.1762 fu deputato nell’Ospedale dei Mendicanti a Venezia e, nel 1769, fu nuovamente a Treviso rieletto procuratore. Nel 1772 fu nominato vicepreposito del nominato Collegio. Malgrado gli acciacchi dell’età insegnò ancora grammatica ai più giovani e, nel 1794, venne eletto per la terza volta vicepreposito. </w:t>
      </w:r>
    </w:p>
    <w:p>
      <w:pPr>
        <w:pStyle w:val="Normal"/>
        <w:ind w:left="720" w:hanging="0"/>
        <w:jc w:val="both"/>
        <w:rPr/>
      </w:pPr>
      <w:r>
        <w:rPr/>
        <w:t>Morì a Treviso il 19.01.1797 al Collegio a S.Agostino</w:t>
      </w:r>
      <w:r>
        <w:rPr>
          <w:rStyle w:val="FootnoteCharacters"/>
          <w:rStyle w:val="FootnoteAnchor"/>
        </w:rPr>
        <w:footnoteReference w:id="66"/>
      </w:r>
      <w:r>
        <w:rPr/>
        <w:t xml:space="preserve"> .</w:t>
      </w:r>
    </w:p>
    <w:p>
      <w:pPr>
        <w:pStyle w:val="Normal"/>
        <w:numPr>
          <w:ilvl w:val="0"/>
          <w:numId w:val="2"/>
        </w:numPr>
        <w:jc w:val="both"/>
        <w:rPr/>
      </w:pPr>
      <w:r>
        <w:rPr/>
        <w:t>Francesco (Q4), (1726-1726);</w:t>
      </w:r>
    </w:p>
    <w:p>
      <w:pPr>
        <w:pStyle w:val="Normal"/>
        <w:numPr>
          <w:ilvl w:val="0"/>
          <w:numId w:val="2"/>
        </w:numPr>
        <w:jc w:val="both"/>
        <w:rPr/>
      </w:pPr>
      <w:r>
        <w:rPr>
          <w:b/>
        </w:rPr>
        <w:t xml:space="preserve">Francesco </w:t>
      </w:r>
      <w:r>
        <w:rPr/>
        <w:t xml:space="preserve">(Q5), (1727-1811), il quale sposò Maria Alberti, godeva della primogenitura e del maggiorascato. Ebbe come unica discendenza una figlia </w:t>
      </w:r>
      <w:r>
        <w:rPr>
          <w:b/>
        </w:rPr>
        <w:t xml:space="preserve">Elisabetta </w:t>
      </w:r>
      <w:r>
        <w:rPr/>
        <w:t>morta prima del 1758. Il    suo ramo risulta quindi estinto. Con proprio testamento dell’11 agosto 1808, infatti, Francesco dispose della propria casa di Sovilla, la quale, con successive divisioni, 24 giugno 1816, fatte tra i nipoti maschi figli del fu Angelo e di Giovanni Paolo, giunse in proprietà di Giuseppe Lasinio del fu Angelo, il quale la fece  restaurare nel 1820.</w:t>
      </w:r>
    </w:p>
    <w:p>
      <w:pPr>
        <w:pStyle w:val="Normal"/>
        <w:ind w:left="360" w:hanging="0"/>
        <w:jc w:val="both"/>
        <w:rPr/>
      </w:pPr>
      <w:r>
        <w:rPr/>
        <w:t xml:space="preserve">         </w:t>
      </w:r>
    </w:p>
    <w:p>
      <w:pPr>
        <w:pStyle w:val="Normal"/>
        <w:ind w:left="720" w:hanging="0"/>
        <w:jc w:val="both"/>
        <w:rPr/>
      </w:pPr>
      <w:r>
        <w:rPr/>
        <w:t xml:space="preserve">Il 18.05.1795 il nome di Francesco Lasinio figura, in qualità di </w:t>
      </w:r>
      <w:r>
        <w:rPr>
          <w:i/>
        </w:rPr>
        <w:t xml:space="preserve">Conservador </w:t>
      </w:r>
      <w:r>
        <w:rPr/>
        <w:t>del Santo Monte di Pietà di Treviso, tra i firmatari di una sorta di proclama di detto Monte che è leggibile in una targa marmorea posta a Treviso in Piazza Monte di Pietà, 7.</w:t>
      </w:r>
      <w:r>
        <w:rPr>
          <w:rStyle w:val="FootnoteCharacters"/>
          <w:rStyle w:val="FootnoteAnchor"/>
        </w:rPr>
        <w:footnoteReference w:id="67"/>
      </w:r>
      <w:r>
        <w:rPr/>
        <w:t xml:space="preserve">   </w:t>
      </w:r>
    </w:p>
    <w:p>
      <w:pPr>
        <w:pStyle w:val="Normal"/>
        <w:jc w:val="both"/>
        <w:rPr/>
      </w:pPr>
      <w:r>
        <w:rPr/>
      </w:r>
    </w:p>
    <w:p>
      <w:pPr>
        <w:pStyle w:val="Normal"/>
        <w:numPr>
          <w:ilvl w:val="0"/>
          <w:numId w:val="2"/>
        </w:numPr>
        <w:jc w:val="both"/>
        <w:rPr/>
      </w:pPr>
      <w:r>
        <w:rPr>
          <w:b/>
        </w:rPr>
        <w:t>Angelo</w:t>
      </w:r>
      <w:r>
        <w:rPr/>
        <w:t xml:space="preserve"> (Q6), (1729-1796);   </w:t>
      </w:r>
    </w:p>
    <w:p>
      <w:pPr>
        <w:pStyle w:val="Normal"/>
        <w:numPr>
          <w:ilvl w:val="0"/>
          <w:numId w:val="2"/>
        </w:numPr>
        <w:jc w:val="both"/>
        <w:rPr/>
      </w:pPr>
      <w:r>
        <w:rPr>
          <w:b/>
        </w:rPr>
        <w:t xml:space="preserve">Giovanni Paolo </w:t>
      </w:r>
      <w:r>
        <w:rPr/>
        <w:t>(Q7), (1731-1801) fu notaio a Treviso (era anche conosciuto come Giovanni Paolo Lasini) ;</w:t>
      </w:r>
    </w:p>
    <w:p>
      <w:pPr>
        <w:pStyle w:val="Normal"/>
        <w:numPr>
          <w:ilvl w:val="0"/>
          <w:numId w:val="2"/>
        </w:numPr>
        <w:jc w:val="both"/>
        <w:rPr/>
      </w:pPr>
      <w:r>
        <w:rPr/>
        <w:t>Laura (Q8), (1733-1811), maritata in Princivalli;</w:t>
      </w:r>
    </w:p>
    <w:p>
      <w:pPr>
        <w:pStyle w:val="Normal"/>
        <w:numPr>
          <w:ilvl w:val="0"/>
          <w:numId w:val="2"/>
        </w:numPr>
        <w:jc w:val="both"/>
        <w:rPr/>
      </w:pPr>
      <w:r>
        <w:rPr/>
        <w:t>Giustina (Q9), (1735-1803), monaca;</w:t>
      </w:r>
    </w:p>
    <w:p>
      <w:pPr>
        <w:pStyle w:val="Normal"/>
        <w:numPr>
          <w:ilvl w:val="0"/>
          <w:numId w:val="2"/>
        </w:numPr>
        <w:jc w:val="both"/>
        <w:rPr/>
      </w:pPr>
      <w:r>
        <w:rPr/>
        <w:t>Giuseppe (Q10), (1737-1744);</w:t>
      </w:r>
    </w:p>
    <w:p>
      <w:pPr>
        <w:pStyle w:val="Normal"/>
        <w:numPr>
          <w:ilvl w:val="0"/>
          <w:numId w:val="2"/>
        </w:numPr>
        <w:jc w:val="both"/>
        <w:rPr/>
      </w:pPr>
      <w:r>
        <w:rPr/>
        <w:t>Anna Maria (Q11), (1739-1741);</w:t>
      </w:r>
    </w:p>
    <w:p>
      <w:pPr>
        <w:pStyle w:val="Normal"/>
        <w:numPr>
          <w:ilvl w:val="0"/>
          <w:numId w:val="2"/>
        </w:numPr>
        <w:jc w:val="both"/>
        <w:rPr/>
      </w:pPr>
      <w:r>
        <w:rPr/>
        <w:t>Don Marco (Q12), (1742-1810), priore;</w:t>
      </w:r>
    </w:p>
    <w:p>
      <w:pPr>
        <w:pStyle w:val="Normal"/>
        <w:numPr>
          <w:ilvl w:val="0"/>
          <w:numId w:val="2"/>
        </w:numPr>
        <w:jc w:val="both"/>
        <w:rPr/>
      </w:pPr>
      <w:r>
        <w:rPr/>
        <w:t>Giuseppe (Q13), (1745-1768).</w:t>
      </w:r>
    </w:p>
    <w:p>
      <w:pPr>
        <w:pStyle w:val="Normal"/>
        <w:jc w:val="both"/>
        <w:rPr/>
      </w:pPr>
      <w:r>
        <w:rPr/>
      </w:r>
    </w:p>
    <w:p>
      <w:pPr>
        <w:pStyle w:val="Normal"/>
        <w:jc w:val="both"/>
        <w:rPr/>
      </w:pPr>
      <w:r>
        <w:rPr>
          <w:b/>
        </w:rPr>
        <w:t>Angelo</w:t>
      </w:r>
      <w:r>
        <w:rPr/>
        <w:t xml:space="preserve"> (Q6) e </w:t>
      </w:r>
      <w:r>
        <w:rPr>
          <w:i/>
        </w:rPr>
        <w:t>Giovanni</w:t>
      </w:r>
      <w:r>
        <w:rPr/>
        <w:t xml:space="preserve"> </w:t>
      </w:r>
      <w:r>
        <w:rPr>
          <w:i/>
        </w:rPr>
        <w:t>Paolo</w:t>
      </w:r>
      <w:r>
        <w:rPr/>
        <w:t xml:space="preserve"> (Q7) diedero vita a due rami distinti.</w:t>
      </w:r>
    </w:p>
    <w:p>
      <w:pPr>
        <w:pStyle w:val="Normal"/>
        <w:jc w:val="both"/>
        <w:rPr/>
      </w:pPr>
      <w:r>
        <w:rPr/>
      </w:r>
    </w:p>
    <w:p>
      <w:pPr>
        <w:pStyle w:val="Normal"/>
        <w:jc w:val="both"/>
        <w:rPr/>
      </w:pPr>
      <w:r>
        <w:rPr>
          <w:b/>
        </w:rPr>
        <w:t xml:space="preserve">ANGELO (Q6) </w:t>
      </w:r>
      <w:r>
        <w:rPr/>
        <w:t>(XII generazione), (1729-1796), servì in gioventù con grado militare la Veneta Repubblica. Nel 1753 sposò la Signora Anna Valenti ed ebbe 11 figli:</w:t>
      </w:r>
    </w:p>
    <w:p>
      <w:pPr>
        <w:pStyle w:val="Normal"/>
        <w:jc w:val="both"/>
        <w:rPr/>
      </w:pPr>
      <w:r>
        <w:rPr/>
      </w:r>
    </w:p>
    <w:p>
      <w:pPr>
        <w:pStyle w:val="Normal"/>
        <w:numPr>
          <w:ilvl w:val="0"/>
          <w:numId w:val="2"/>
        </w:numPr>
        <w:jc w:val="both"/>
        <w:rPr/>
      </w:pPr>
      <w:r>
        <w:rPr>
          <w:b/>
        </w:rPr>
        <w:t>Bartolamio</w:t>
      </w:r>
      <w:r>
        <w:rPr/>
        <w:t xml:space="preserve"> (R1), (1754-1756);</w:t>
      </w:r>
    </w:p>
    <w:p>
      <w:pPr>
        <w:pStyle w:val="Normal"/>
        <w:numPr>
          <w:ilvl w:val="0"/>
          <w:numId w:val="2"/>
        </w:numPr>
        <w:jc w:val="both"/>
        <w:rPr/>
      </w:pPr>
      <w:r>
        <w:rPr>
          <w:b/>
        </w:rPr>
        <w:t>Giustina</w:t>
      </w:r>
      <w:r>
        <w:rPr/>
        <w:t xml:space="preserve"> (R2), (1756-1826), maritata in Soletti. Nel 1776, unitamente alla madre, il suo nome figurava in un elenco presentato accluso ad una supplica della Bottega da Caffè di Antonio Bagolin, Agli Specchi in Canonica a Venezia, per conferma della “concessione”, già accordata “negli anni scorsi” di ricevere donne “ad uso di casino” in un locale “diviso, ed apartado dalla sua bottega con porta separata”. Nella </w:t>
      </w:r>
      <w:r>
        <w:rPr>
          <w:i/>
        </w:rPr>
        <w:t xml:space="preserve">“Notta di persone che interesse il luocho separato della bottega in Canonica da Antonio Bagolin”, </w:t>
      </w:r>
      <w:r>
        <w:rPr/>
        <w:t>figurano, infatti, tra gli avventori, insieme a persone recanti cognomi come Grimani, Coner, Valier, ecc., anche la “</w:t>
      </w:r>
      <w:r>
        <w:rPr>
          <w:i/>
        </w:rPr>
        <w:t xml:space="preserve">Illustrissima Signora Lasinio”, </w:t>
      </w:r>
      <w:r>
        <w:rPr/>
        <w:t>(probabilmente Anna Lasinio Valenti moglie di Angelo e madre di Giustina), nonché la “</w:t>
      </w:r>
      <w:r>
        <w:rPr>
          <w:i/>
        </w:rPr>
        <w:t>Signora Giustina Lasinio”.</w:t>
      </w:r>
      <w:r>
        <w:rPr>
          <w:rStyle w:val="FootnoteCharacters"/>
          <w:rStyle w:val="FootnoteAnchor"/>
          <w:i/>
        </w:rPr>
        <w:footnoteReference w:id="68"/>
      </w:r>
      <w:r>
        <w:rPr/>
        <w:t xml:space="preserve"> </w:t>
      </w:r>
      <w:r>
        <w:rPr>
          <w:b/>
        </w:rPr>
        <w:t xml:space="preserve"> </w:t>
      </w:r>
    </w:p>
    <w:p>
      <w:pPr>
        <w:pStyle w:val="Normal"/>
        <w:numPr>
          <w:ilvl w:val="0"/>
          <w:numId w:val="2"/>
        </w:numPr>
        <w:jc w:val="both"/>
        <w:rPr>
          <w:b/>
          <w:b/>
        </w:rPr>
      </w:pPr>
      <w:r>
        <w:rPr>
          <w:b/>
        </w:rPr>
        <w:t xml:space="preserve">Elisabetta </w:t>
      </w:r>
      <w:r>
        <w:rPr/>
        <w:t>(R3), nata nel 1758;</w:t>
      </w:r>
    </w:p>
    <w:p>
      <w:pPr>
        <w:pStyle w:val="Normal"/>
        <w:numPr>
          <w:ilvl w:val="0"/>
          <w:numId w:val="2"/>
        </w:numPr>
        <w:jc w:val="both"/>
        <w:rPr>
          <w:b/>
          <w:b/>
        </w:rPr>
      </w:pPr>
      <w:r>
        <w:rPr>
          <w:b/>
        </w:rPr>
        <w:t xml:space="preserve">Carlo </w:t>
      </w:r>
      <w:r>
        <w:rPr/>
        <w:t xml:space="preserve">(R4), (1760-1809), ebbe una sola figlia: Rosa. Sappiamo, dagli archivi della chiesa di San Cassiano (sestiere di San Polo), che un Carlo Lasinio, sposato con Maria </w:t>
      </w:r>
      <w:r>
        <w:rPr>
          <w:i/>
        </w:rPr>
        <w:t xml:space="preserve">quondam </w:t>
      </w:r>
      <w:r>
        <w:rPr/>
        <w:t>Gaetano Bressa, ha dimorato per almeno 17 mesi a Venezia. Qui il 01.06.1788 alla coppia nacque un figlio Angelo e, il 27.06.1789, una figlia Maria Teresa. Purtroppo Angelo morì il 04.06.1789, seguito, il 15.12.1789 da Maria Teresa. Il testo visionato</w:t>
      </w:r>
      <w:r>
        <w:rPr>
          <w:rStyle w:val="FootnoteCharacters"/>
          <w:rStyle w:val="FootnoteAnchor"/>
        </w:rPr>
        <w:footnoteReference w:id="69"/>
      </w:r>
      <w:r>
        <w:rPr/>
        <w:t xml:space="preserve"> attribuisce il soggiorno veneziano al cugino Carlo, l’incisore, così come  i due bambini. Penso che, chi ha raccolto le informazioni negli archivi della parrocchia di San Cassiano, sia incorso in errore e che, inoltre, il Carlo (R4) possa successivamente avere avuto un’ulteriore figlia: Rosa, appunto.</w:t>
      </w:r>
    </w:p>
    <w:p>
      <w:pPr>
        <w:pStyle w:val="Normal"/>
        <w:ind w:left="720" w:hanging="0"/>
        <w:jc w:val="both"/>
        <w:rPr/>
      </w:pPr>
      <w:r>
        <w:rPr/>
        <w:t>Quanto sopra è anche supportato dal fatto Giustina (R2), sorella di Carlo (R4), in quegli anni già viveva in Venezia e dalla circostanza, inoltre, che Teresa (R7), altra sorella di Carlo (R4), aveva pure sposato un Bressa.</w:t>
      </w:r>
      <w:r>
        <w:rPr>
          <w:b/>
        </w:rPr>
        <w:t xml:space="preserve"> </w:t>
      </w:r>
    </w:p>
    <w:p>
      <w:pPr>
        <w:pStyle w:val="Normal"/>
        <w:numPr>
          <w:ilvl w:val="0"/>
          <w:numId w:val="2"/>
        </w:numPr>
        <w:jc w:val="both"/>
        <w:rPr>
          <w:b/>
          <w:b/>
        </w:rPr>
      </w:pPr>
      <w:r>
        <w:rPr>
          <w:b/>
        </w:rPr>
        <w:t xml:space="preserve">Teresa </w:t>
      </w:r>
      <w:r>
        <w:rPr/>
        <w:t>(R5),  (1762-1762);</w:t>
      </w:r>
    </w:p>
    <w:p>
      <w:pPr>
        <w:pStyle w:val="Normal"/>
        <w:numPr>
          <w:ilvl w:val="0"/>
          <w:numId w:val="2"/>
        </w:numPr>
        <w:jc w:val="both"/>
        <w:rPr>
          <w:b/>
          <w:b/>
        </w:rPr>
      </w:pPr>
      <w:r>
        <w:rPr>
          <w:b/>
        </w:rPr>
        <w:t xml:space="preserve">Giovanni Battista </w:t>
      </w:r>
      <w:r>
        <w:rPr/>
        <w:t>(R6), (1764-1840);</w:t>
      </w:r>
    </w:p>
    <w:p>
      <w:pPr>
        <w:pStyle w:val="Normal"/>
        <w:numPr>
          <w:ilvl w:val="0"/>
          <w:numId w:val="2"/>
        </w:numPr>
        <w:jc w:val="both"/>
        <w:rPr>
          <w:b/>
          <w:b/>
        </w:rPr>
      </w:pPr>
      <w:r>
        <w:rPr>
          <w:b/>
        </w:rPr>
        <w:t xml:space="preserve">Teresa </w:t>
      </w:r>
      <w:r>
        <w:rPr/>
        <w:t>(R7), (1766-1828), maritata in Bressa;</w:t>
      </w:r>
    </w:p>
    <w:p>
      <w:pPr>
        <w:pStyle w:val="Normal"/>
        <w:numPr>
          <w:ilvl w:val="0"/>
          <w:numId w:val="2"/>
        </w:numPr>
        <w:jc w:val="both"/>
        <w:rPr>
          <w:b/>
          <w:b/>
        </w:rPr>
      </w:pPr>
      <w:r>
        <w:rPr>
          <w:b/>
        </w:rPr>
        <w:t xml:space="preserve">Giuseppe </w:t>
      </w:r>
      <w:r>
        <w:rPr/>
        <w:t>(R8), (1769-1851), sposò la Nobile Lucrezia Giustiniani. A questi pervenne in proprietà, a seguito di accordi intervenuti con i parenti, la casa di Sovilla che fece restaurare nel 1820.</w:t>
      </w:r>
    </w:p>
    <w:p>
      <w:pPr>
        <w:pStyle w:val="Normal"/>
        <w:ind w:left="720" w:hanging="0"/>
        <w:jc w:val="both"/>
        <w:rPr/>
      </w:pPr>
      <w:r>
        <w:rPr/>
        <w:t>Dal matrimonio nacquero tre figli:   Anna, (1802-1877), maritata in Tessari;</w:t>
      </w:r>
    </w:p>
    <w:p>
      <w:pPr>
        <w:pStyle w:val="Normal"/>
        <w:jc w:val="both"/>
        <w:rPr/>
      </w:pPr>
      <w:r>
        <w:rPr/>
        <w:t xml:space="preserve">                                                                      </w:t>
      </w:r>
      <w:r>
        <w:rPr/>
        <w:t>Angelo – annegato in giovane età nel Sile;</w:t>
      </w:r>
    </w:p>
    <w:p>
      <w:pPr>
        <w:pStyle w:val="Normal"/>
        <w:jc w:val="both"/>
        <w:rPr/>
      </w:pPr>
      <w:r>
        <w:rPr/>
        <w:t xml:space="preserve">                                                                      </w:t>
      </w:r>
      <w:r>
        <w:rPr/>
        <w:t xml:space="preserve">Francesco, (1810-1863), che sposò in secondi voti  </w:t>
      </w:r>
    </w:p>
    <w:p>
      <w:pPr>
        <w:pStyle w:val="Normal"/>
        <w:jc w:val="both"/>
        <w:rPr>
          <w:b/>
          <w:b/>
        </w:rPr>
      </w:pPr>
      <w:r>
        <w:rPr>
          <w:b/>
        </w:rPr>
        <w:t xml:space="preserve">                                                                                        </w:t>
      </w:r>
      <w:r>
        <w:rPr/>
        <w:t>Giustina</w:t>
      </w:r>
      <w:r>
        <w:rPr>
          <w:b/>
        </w:rPr>
        <w:t xml:space="preserve"> </w:t>
      </w:r>
      <w:r>
        <w:rPr/>
        <w:t>Giacobini.</w:t>
      </w:r>
    </w:p>
    <w:p>
      <w:pPr>
        <w:pStyle w:val="Normal"/>
        <w:jc w:val="both"/>
        <w:rPr>
          <w:b/>
          <w:b/>
        </w:rPr>
      </w:pPr>
      <w:r>
        <w:rPr>
          <w:b/>
        </w:rPr>
      </w:r>
    </w:p>
    <w:p>
      <w:pPr>
        <w:pStyle w:val="Normal"/>
        <w:jc w:val="both"/>
        <w:rPr/>
      </w:pPr>
      <w:r>
        <w:rPr>
          <w:b/>
        </w:rPr>
        <w:t xml:space="preserve">            </w:t>
      </w:r>
      <w:r>
        <w:rPr/>
        <w:t>Da Francesco nacquero:  Giuseppe, (1849-1913);</w:t>
      </w:r>
    </w:p>
    <w:p>
      <w:pPr>
        <w:pStyle w:val="Footer"/>
        <w:tabs>
          <w:tab w:val="clear" w:pos="4819"/>
          <w:tab w:val="clear" w:pos="9638"/>
        </w:tabs>
        <w:rPr/>
      </w:pPr>
      <w:r>
        <w:rPr/>
        <w:t xml:space="preserve">                                                    </w:t>
      </w:r>
      <w:r>
        <w:rPr/>
        <w:t xml:space="preserve">Carlo, (1851- Roma 1911), sposato con Amalia Merlo (di           </w:t>
      </w:r>
    </w:p>
    <w:p>
      <w:pPr>
        <w:pStyle w:val="Normal"/>
        <w:jc w:val="both"/>
        <w:rPr/>
      </w:pPr>
      <w:r>
        <w:rPr/>
        <w:t xml:space="preserve">                                                     </w:t>
      </w:r>
      <w:r>
        <w:rPr/>
        <w:t>famiglia proveniente dalla Carnia e trapiantata a Treviso);</w:t>
      </w:r>
    </w:p>
    <w:p>
      <w:pPr>
        <w:pStyle w:val="Normal"/>
        <w:jc w:val="both"/>
        <w:rPr/>
      </w:pPr>
      <w:r>
        <w:rPr/>
        <w:t xml:space="preserve">                                                    </w:t>
      </w:r>
      <w:r>
        <w:rPr/>
        <w:t>Anna, (1859-1926);</w:t>
      </w:r>
    </w:p>
    <w:p>
      <w:pPr>
        <w:pStyle w:val="Normal"/>
        <w:jc w:val="both"/>
        <w:rPr/>
      </w:pPr>
      <w:r>
        <w:rPr/>
        <w:t xml:space="preserve">                                                    </w:t>
      </w:r>
      <w:r>
        <w:rPr/>
        <w:t>Vittoria, (1861- …), maritata in Piovesan.</w:t>
      </w:r>
    </w:p>
    <w:p>
      <w:pPr>
        <w:pStyle w:val="Normal"/>
        <w:jc w:val="both"/>
        <w:rPr/>
      </w:pPr>
      <w:r>
        <w:rPr/>
      </w:r>
    </w:p>
    <w:p>
      <w:pPr>
        <w:pStyle w:val="TextBody"/>
        <w:rPr/>
      </w:pPr>
      <w:r>
        <w:rPr/>
        <w:t xml:space="preserve">            </w:t>
      </w:r>
      <w:r>
        <w:rPr/>
        <w:t>Da Carlo nacquero:</w:t>
      </w:r>
    </w:p>
    <w:p>
      <w:pPr>
        <w:pStyle w:val="TextBody"/>
        <w:rPr/>
      </w:pPr>
      <w:r>
        <w:rPr/>
        <w:t xml:space="preserve">  </w:t>
      </w:r>
    </w:p>
    <w:p>
      <w:pPr>
        <w:pStyle w:val="Normal"/>
        <w:numPr>
          <w:ilvl w:val="0"/>
          <w:numId w:val="2"/>
        </w:numPr>
        <w:jc w:val="both"/>
        <w:rPr/>
      </w:pPr>
      <w:r>
        <w:rPr/>
        <w:t>Maria, nata nel 1882, maritata all’Ing. Tullio Di Fausto di Roma (Via  Savoia, 78).  Maria lasciò al Museo Bailo di Treviso (ora Museo S. Caterina) una pietra tombale figurata con stemma, che venne levata dal cortile della casa Lasinio a S. Agostino</w:t>
      </w:r>
      <w:r>
        <w:rPr>
          <w:rStyle w:val="FootnoteCharacters"/>
          <w:rStyle w:val="FootnoteAnchor"/>
        </w:rPr>
        <w:footnoteReference w:id="70"/>
      </w:r>
      <w:r>
        <w:rPr/>
        <w:t xml:space="preserve"> (sulla casa pure figurava lo stemma di famiglia) luogo in cui era stata introdotta dalla chiesa di Santa Caterina dei Serviti dove i Lasinio avevano originariamente la tomba di famiglia. Il documento sul quale ho rintracciato la notizia suggerisce anche  che lo stemma sulla pietra tombale possa non essere  originale.            </w:t>
      </w:r>
    </w:p>
    <w:p>
      <w:pPr>
        <w:pStyle w:val="Normal"/>
        <w:ind w:left="720" w:hanging="0"/>
        <w:jc w:val="both"/>
        <w:rPr/>
      </w:pPr>
      <w:r>
        <w:rPr/>
        <w:t>Nel 1929 l’Ing. Tullio Di Fausto visitò il Museo Bailo di Treviso e, come promesso, Vi ritornò recando in dono il rame originale della “Pianta di Treviso” del cap. Basilio Lasinio, due opuscoli su Lasinio e l’Albero genealogico.</w:t>
      </w:r>
      <w:r>
        <w:rPr>
          <w:rStyle w:val="FootnoteCharacters"/>
          <w:rStyle w:val="FootnoteAnchor"/>
        </w:rPr>
        <w:footnoteReference w:id="71"/>
      </w:r>
    </w:p>
    <w:p>
      <w:pPr>
        <w:pStyle w:val="Normal"/>
        <w:ind w:left="720" w:hanging="0"/>
        <w:jc w:val="both"/>
        <w:rPr/>
      </w:pPr>
      <w:r>
        <w:rPr/>
        <w:t>Questi ultimi doni sono oggi conservati presso la Biblioteca Civica di Treviso.</w:t>
      </w:r>
    </w:p>
    <w:p>
      <w:pPr>
        <w:pStyle w:val="Normal"/>
        <w:ind w:left="720" w:hanging="0"/>
        <w:jc w:val="both"/>
        <w:rPr/>
      </w:pPr>
      <w:r>
        <w:rPr/>
      </w:r>
    </w:p>
    <w:p>
      <w:pPr>
        <w:pStyle w:val="Normal"/>
        <w:jc w:val="both"/>
        <w:rPr/>
      </w:pPr>
      <w:r>
        <w:rPr/>
        <w:t xml:space="preserve">      </w:t>
      </w:r>
      <w:r>
        <w:rPr/>
        <w:t>-     Peppino, (1886-  …).</w:t>
      </w:r>
    </w:p>
    <w:p>
      <w:pPr>
        <w:pStyle w:val="Normal"/>
        <w:jc w:val="both"/>
        <w:rPr/>
      </w:pPr>
      <w:r>
        <w:rPr/>
      </w:r>
    </w:p>
    <w:p>
      <w:pPr>
        <w:pStyle w:val="Normal"/>
        <w:jc w:val="both"/>
        <w:rPr>
          <w:b/>
          <w:b/>
        </w:rPr>
      </w:pPr>
      <w:r>
        <w:rPr/>
        <w:t xml:space="preserve">            </w:t>
      </w:r>
      <w:r>
        <w:rPr/>
        <w:t xml:space="preserve">Non si conoscono ulteriori discendenti.    </w:t>
      </w:r>
    </w:p>
    <w:p>
      <w:pPr>
        <w:pStyle w:val="Normal"/>
        <w:jc w:val="both"/>
        <w:rPr>
          <w:b/>
          <w:b/>
        </w:rPr>
      </w:pPr>
      <w:r>
        <w:rPr>
          <w:b/>
        </w:rPr>
      </w:r>
    </w:p>
    <w:p>
      <w:pPr>
        <w:pStyle w:val="Normal"/>
        <w:numPr>
          <w:ilvl w:val="0"/>
          <w:numId w:val="2"/>
        </w:numPr>
        <w:jc w:val="both"/>
        <w:rPr>
          <w:b/>
          <w:b/>
        </w:rPr>
      </w:pPr>
      <w:r>
        <w:rPr>
          <w:b/>
        </w:rPr>
        <w:t xml:space="preserve">Francesco </w:t>
      </w:r>
      <w:r>
        <w:rPr/>
        <w:t>(R9), (1772-1794), militare, morto a Corfù;</w:t>
      </w:r>
    </w:p>
    <w:p>
      <w:pPr>
        <w:pStyle w:val="Normal"/>
        <w:numPr>
          <w:ilvl w:val="0"/>
          <w:numId w:val="2"/>
        </w:numPr>
        <w:jc w:val="both"/>
        <w:rPr>
          <w:b/>
          <w:b/>
        </w:rPr>
      </w:pPr>
      <w:r>
        <w:rPr>
          <w:b/>
        </w:rPr>
        <w:t xml:space="preserve">Tiziano </w:t>
      </w:r>
      <w:r>
        <w:rPr/>
        <w:t>(R10), (1774-1778);</w:t>
      </w:r>
    </w:p>
    <w:p>
      <w:pPr>
        <w:pStyle w:val="Normal"/>
        <w:numPr>
          <w:ilvl w:val="0"/>
          <w:numId w:val="2"/>
        </w:numPr>
        <w:jc w:val="both"/>
        <w:rPr>
          <w:b/>
          <w:b/>
        </w:rPr>
      </w:pPr>
      <w:r>
        <w:rPr>
          <w:b/>
        </w:rPr>
        <w:t xml:space="preserve">Laura </w:t>
      </w:r>
      <w:r>
        <w:rPr/>
        <w:t>(R11), (1778-1778).</w:t>
      </w:r>
    </w:p>
    <w:p>
      <w:pPr>
        <w:pStyle w:val="Normal"/>
        <w:jc w:val="both"/>
        <w:rPr>
          <w:b/>
          <w:b/>
        </w:rPr>
      </w:pPr>
      <w:r>
        <w:rPr>
          <w:b/>
        </w:rPr>
      </w:r>
    </w:p>
    <w:p>
      <w:pPr>
        <w:pStyle w:val="Normal"/>
        <w:jc w:val="both"/>
        <w:rPr/>
      </w:pPr>
      <w:r>
        <w:rPr>
          <w:b/>
        </w:rPr>
        <w:t xml:space="preserve">GIOVANNI BATTISTA (R6) </w:t>
      </w:r>
      <w:r>
        <w:rPr/>
        <w:t>(XIII generazione), (1764-1840), esercitò per qualche tempo la professione di Notaio a Treviso</w:t>
      </w:r>
      <w:r>
        <w:rPr>
          <w:rStyle w:val="FootnoteCharacters"/>
          <w:rStyle w:val="FootnoteAnchor"/>
        </w:rPr>
        <w:footnoteReference w:id="72"/>
      </w:r>
      <w:r>
        <w:rPr/>
        <w:t xml:space="preserve"> ma, poi, si diede alla mercatura divenendo signore. Nel 1796 si ammogliò con la Signora Teresa Rigamonti Renzon con la quale ebbe un solo figlio </w:t>
      </w:r>
      <w:r>
        <w:rPr>
          <w:b/>
        </w:rPr>
        <w:t>Angelo (</w:t>
      </w:r>
      <w:r>
        <w:rPr/>
        <w:t>S1),</w:t>
      </w:r>
      <w:r>
        <w:rPr>
          <w:b/>
        </w:rPr>
        <w:t xml:space="preserve"> </w:t>
      </w:r>
      <w:r>
        <w:rPr/>
        <w:t>(1816-1882). Di secondo letto, essendosi riammogliato nel 1827 con Maria Pacchera, ebbe poi le figlie Anna (S2) (1830-1842); Elisabetta (S3), (1835-1916), morta a Mogliano Veneto e maritata a Milano a certo Casartelli, impiegato postale; Titta, diminutivo di Giovanni Battista, (S4), (1837-Milano 1914). Quest’ultimo, a sua volta, secondo l’albero genealogico in mio possesso, ebbe le figlie Olga (n. 1872) e Giulietta (n. 1878).</w:t>
      </w:r>
    </w:p>
    <w:p>
      <w:pPr>
        <w:pStyle w:val="Normal"/>
        <w:jc w:val="both"/>
        <w:rPr/>
      </w:pPr>
      <w:r>
        <w:rPr/>
        <w:t xml:space="preserve">Fin qui l’albero genealogico in mio possesso che non va oltre, così da fare apparire estinto il ramo che fa capo a Titta.  </w:t>
      </w:r>
    </w:p>
    <w:p>
      <w:pPr>
        <w:pStyle w:val="Normal"/>
        <w:jc w:val="both"/>
        <w:rPr/>
      </w:pPr>
      <w:r>
        <w:rPr/>
        <w:t>Trovai successivamente, su Internet, traccia di Giulietta Lasinio che ebbe a scrivere, con sua lettera 05.07.1934 all’Ing. Giacinto Motta (1870-1943)</w:t>
      </w:r>
      <w:r>
        <w:rPr>
          <w:rStyle w:val="FootnoteCharacters"/>
          <w:rStyle w:val="FootnoteAnchor"/>
        </w:rPr>
        <w:footnoteReference w:id="73"/>
      </w:r>
      <w:r>
        <w:rPr/>
        <w:t xml:space="preserve"> – l’allora potente amministratore delegato della Società Edison – definendosi </w:t>
      </w:r>
      <w:r>
        <w:rPr>
          <w:i/>
        </w:rPr>
        <w:t>“Nobile di nascita”</w:t>
      </w:r>
      <w:r>
        <w:rPr/>
        <w:t xml:space="preserve">, abitante a Milano da quarant’anni, ma disoccupata da 5 anni, implorava aiuto, (che ottenne), essendo </w:t>
      </w:r>
      <w:r>
        <w:rPr>
          <w:i/>
        </w:rPr>
        <w:t>“nella più squallida miseria”</w:t>
      </w:r>
      <w:r>
        <w:rPr/>
        <w:t xml:space="preserve"> </w:t>
      </w:r>
      <w:r>
        <w:rPr>
          <w:rStyle w:val="FootnoteCharacters"/>
          <w:rStyle w:val="FootnoteAnchor"/>
        </w:rPr>
        <w:footnoteReference w:id="74"/>
      </w:r>
      <w:r>
        <w:rPr/>
        <w:t xml:space="preserve">, traccia che – alla luce di quanto scriverò in seguito – confermerebbe essere proprio lei l’autrice della missiva. </w:t>
      </w:r>
      <w:r>
        <w:rPr>
          <w:rStyle w:val="FootnoteCharacters"/>
          <w:rStyle w:val="FootnoteAnchor"/>
        </w:rPr>
        <w:footnoteReference w:id="75"/>
      </w:r>
    </w:p>
    <w:p>
      <w:pPr>
        <w:pStyle w:val="Normal"/>
        <w:jc w:val="both"/>
        <w:rPr/>
      </w:pPr>
      <w:r>
        <w:rPr/>
      </w:r>
    </w:p>
    <w:p>
      <w:pPr>
        <w:pStyle w:val="Normal"/>
        <w:jc w:val="both"/>
        <w:rPr/>
      </w:pPr>
      <w:r>
        <w:rPr/>
        <w:t>A questo punto, però, si è verificato un fatto nuovo  che  ha modificato il quadro che  chi scrive si era fatto, confermando che Titta era proprio il diminutivo di Giovanni Battista (S4) e non era affatto un nome femminile come si sarebbe  anche potuto supporre.</w:t>
      </w:r>
    </w:p>
    <w:p>
      <w:pPr>
        <w:pStyle w:val="Normal"/>
        <w:jc w:val="both"/>
        <w:rPr/>
      </w:pPr>
      <w:r>
        <w:rPr/>
      </w:r>
    </w:p>
    <w:p>
      <w:pPr>
        <w:pStyle w:val="Normal"/>
        <w:jc w:val="both"/>
        <w:rPr/>
      </w:pPr>
      <w:r>
        <w:rPr/>
        <w:t>Filippo Lasinio (Y1), infatti, ha rintracciato su Facebook (2009) Nicoletta Lasinio (nata il 22.04.1958) che vive in Lombardia (Milano), figlia di Glauco Pietro (1923-1986). Questi, a sua volta, era figlio di un Giovanni Battista Lasinio detto Gino (nato a Milano intorno tra il 1880 ed il 1887) che partecipò alla Grande Guerra (1915-1918) in cavalleria e sposò Clelia Feltrin (nata a Feltre) e figlia di un ufficiale garibaldino pluridecorato</w:t>
      </w:r>
      <w:r>
        <w:rPr>
          <w:rStyle w:val="FootnoteCharacters"/>
          <w:rStyle w:val="FootnoteAnchor"/>
        </w:rPr>
        <w:footnoteReference w:id="76"/>
      </w:r>
      <w:r>
        <w:rPr/>
        <w:t>. La conobbe a Feltre, durante la prima guerra mondiale, dove i genitori della ragazza possedevano un ristorante frequentato da Gino con amici ufficiali e successivamente, la portò con sé a Milano</w:t>
      </w:r>
      <w:r>
        <w:rPr>
          <w:rStyle w:val="FootnoteCharacters"/>
          <w:rStyle w:val="FootnoteAnchor"/>
        </w:rPr>
        <w:footnoteReference w:id="77"/>
      </w:r>
      <w:r>
        <w:rPr/>
        <w:t>. Gino e Clelia generarono Antonietta, (o forse Maria Caterina), in ogni caso chiamata da tutti Tina, Cesare Lasinio che dalla moglie Anna, pure, ebbe un figlio Glauco Giovanni Battista (nato nel 1944), cugino primo di Nicoletta ma di una quindicina d’anni maggiore di questa ed infine Glauco Pietro</w:t>
      </w:r>
      <w:r>
        <w:rPr>
          <w:rStyle w:val="FootnoteCharacters"/>
          <w:rStyle w:val="FootnoteAnchor"/>
        </w:rPr>
        <w:footnoteReference w:id="78"/>
      </w:r>
      <w:r>
        <w:rPr/>
        <w:t xml:space="preserve">, il più giovane dei tre fratelli. Nicoletta e Glauco hanno anche aggiunto che il loro nonno, Giovanni Battista Lasinio, detto Gino (morto a 58 anni), era figlio di un conte Giovanni Battista Lasinio (morto nel 1901) – Titta - che lo ebbe da una compagna sposata poi in seconde nozze. Questa, molto bella e ricchissima e colta, si chiamava Giunta Erreter, (morta a 96 anni a Belluno, dove possedeva una bellissima villa che lasciò ai preti fatta salva la “legittima” al figlio Gino), ed era nipote di papa Gregorio XVI Cappellari </w:t>
      </w:r>
      <w:r>
        <w:rPr>
          <w:rStyle w:val="FootnoteCharacters"/>
          <w:rStyle w:val="FootnoteAnchor"/>
        </w:rPr>
        <w:footnoteReference w:id="79"/>
      </w:r>
      <w:r>
        <w:rPr/>
        <w:t>(di Belluno) che le fu zio per parte di madre. Conosceva e  parlava perfettamente ben cinque lingue, scriveva commedie, in gran parte in francese, ed era molto conosciuta a Parigi. Il conte riconobbe il figlio Giovanni Battista (Gino), essendo l’unico figlio maschio, avendo avuto soltanto due figlie dalla prima moglie oltre a quello di primo letto. Il bisnonno di Nicoletta e Glauco, che fu impresario alla Fenice di Venezia e poi a La Scala di Milano, portava, dunque, lo stesso nome del figlio. Giovanni Battista fu persona, a quanto mi dice il pronipote Glauco, molto potente e a mezzi (almeno inizialmente) al punto di riuscire in breve a riconoscere il figlio Gino, che, in costanza di vita della prima moglie, tenne sempre vicino a sé, come per altro l’amante, dato che viveva in una casa di Milano al piano superiore con la prima moglie e le due figlie di secondo letto, mentre al piano inferiore abitava l’amante, (poi seconda moglie), con il figlio Gino</w:t>
      </w:r>
      <w:r>
        <w:rPr>
          <w:rStyle w:val="FootnoteCharacters"/>
          <w:rStyle w:val="FootnoteAnchor"/>
        </w:rPr>
        <w:footnoteReference w:id="80"/>
      </w:r>
      <w:r>
        <w:rPr/>
        <w:t>.</w:t>
      </w:r>
    </w:p>
    <w:p>
      <w:pPr>
        <w:pStyle w:val="Normal"/>
        <w:jc w:val="both"/>
        <w:rPr/>
      </w:pPr>
      <w:r>
        <w:rPr/>
        <w:t xml:space="preserve">Una conferma in più dell’attività svolta da Giovanni Battista come impresario, mi è venuta in data 31.05.2010, da un documento reperito nella Biblioteca Civica di Treviso, datato 31.12.1929 e 27.01.1930 (VIII e IX), accluso </w:t>
      </w:r>
      <w:r>
        <w:rPr>
          <w:i/>
        </w:rPr>
        <w:t xml:space="preserve">sub 1535 </w:t>
      </w:r>
      <w:r>
        <w:rPr/>
        <w:t xml:space="preserve"> all’albero genealogico. In esso è scritto: </w:t>
      </w:r>
      <w:r>
        <w:rPr>
          <w:i/>
        </w:rPr>
        <w:t>“Conobbi pure un mio coetaneo Lasinio che poi passò a Milano in imprese teatrali; anzi in queste rappresentanze fu anche a Treviso molti anni coll’Impresa Corti nella Stazione di S. Martino…”.</w:t>
      </w:r>
    </w:p>
    <w:p>
      <w:pPr>
        <w:pStyle w:val="Normal"/>
        <w:jc w:val="both"/>
        <w:rPr>
          <w:i/>
          <w:i/>
        </w:rPr>
      </w:pPr>
      <w:r>
        <w:rPr>
          <w:i/>
        </w:rPr>
      </w:r>
    </w:p>
    <w:p>
      <w:pPr>
        <w:pStyle w:val="Normal"/>
        <w:jc w:val="both"/>
        <w:rPr/>
      </w:pPr>
      <w:r>
        <w:rPr/>
        <w:t xml:space="preserve">Sul letto di morte (nel 1901, lo stesso anno di Giuseppe Verdi, secondo la memoria di Glauco Lasinio) espresse alla seconda moglie la propria preoccupazione per l’avvenire del figlio Giovanni Battista detto Gino e la donna lo rincuorò con la frase </w:t>
      </w:r>
      <w:r>
        <w:rPr>
          <w:i/>
        </w:rPr>
        <w:t>“Gino ha Milano ai suoi piedi”</w:t>
      </w:r>
      <w:r>
        <w:rPr/>
        <w:t>: le cose però andarono diversamente e la fortuna della seconda moglie svanì, così come il patrimonio del bisnonno che non era sopravvissuto allo stesso. Il motivo del collasso finanziario di Giunta Erreter fu causato non già ad una cattiva gestione del patrimonio, bensì al fatto avvenne in lei una completa trasformazione dovuta ad una crisi mistica, così che regalò tutto alla Chiesa, aiutava i ragazzi a studiare dando loro ripetizioni gratuite, e rifiutava anche i soldi che le pervenivano dai diritti d’autore asserendo essere soldi del Diavolo. Lei, che era sempre elegantissima a all’avanguardia con la moda, (fu una delle prime a portare la pelliccia esternamente al capo di abbigliamento: fino ad allora la pelliccia era usata internamente come fodera), lentamente si trasformò lasciando tutto ai poveri e, in inverno, alla fine dei suoi giorni, d’inverno su vestiva con una coperta!   Glauco mi ha anche informato del fatto che il suo bisnonno aveva sperperato due volte patrimoni ingenti come impresario de La Scala e ne divenne successivamente direttore (sovrintendente). Glauco ha svolto delle ricerche presso l’archivio de La Scala senza tuttavia trovare documentazione che riguardasse il proprio bisnonno. Glauco però ricorda, in quanto glielo riferirono il padre Cesare e la madre Anna, che – durante una trasmissione radiofonica nei primi anni ’50 – qualcuno chiese dell’elenco degli impresari de La Scala e, tra questi venne citato anche il bisnonno.</w:t>
      </w:r>
    </w:p>
    <w:p>
      <w:pPr>
        <w:pStyle w:val="Normal"/>
        <w:jc w:val="both"/>
        <w:rPr/>
      </w:pPr>
      <w:r>
        <w:rPr/>
      </w:r>
    </w:p>
    <w:p>
      <w:pPr>
        <w:pStyle w:val="Normal"/>
        <w:jc w:val="both"/>
        <w:rPr/>
      </w:pPr>
      <w:r>
        <w:rPr/>
        <w:t>Il compilatore dell’albero genealogico, Geom. Aldo Fausto, romano e probabilmente figlio di Tullio Di Fausto, ci ha ricordato, dunque, Titta (</w:t>
      </w:r>
      <w:r>
        <w:rPr>
          <w:i/>
        </w:rPr>
        <w:t xml:space="preserve">alias </w:t>
      </w:r>
      <w:r>
        <w:rPr/>
        <w:t>Giovanni Battista, che Nicoletta a sua memoria sostiene si chiamasse col nome di Giovanni Battista Vieri) come fratello di Anna, Elisabetta, nonché fratellastro di Angelo, incorrendo, però forse in errore circa la data della sua morte indicata come 1914, anziché 1901.</w:t>
      </w:r>
    </w:p>
    <w:p>
      <w:pPr>
        <w:pStyle w:val="Normal"/>
        <w:jc w:val="both"/>
        <w:rPr/>
      </w:pPr>
      <w:r>
        <w:rPr/>
        <w:t xml:space="preserve"> </w:t>
      </w:r>
    </w:p>
    <w:p>
      <w:pPr>
        <w:pStyle w:val="Normal"/>
        <w:jc w:val="both"/>
        <w:rPr/>
      </w:pPr>
      <w:r>
        <w:rPr/>
        <w:t>Glauco Giovanni Battista Lasinio, poi, tramite Internet, si è appreso essere un advertizing executive. Risulta anche avere pubblicato nel 1984, Felletti, Milano, un libro di fotografie intitolato G. Models Srl.</w:t>
      </w:r>
      <w:r>
        <w:rPr>
          <w:rStyle w:val="FootnoteCharacters"/>
          <w:rStyle w:val="FootnoteAnchor"/>
        </w:rPr>
        <w:footnoteReference w:id="81"/>
      </w:r>
      <w:r>
        <w:rPr/>
        <w:t xml:space="preserve">  A tal riguardo, Glauco mi ha detto di avere avuto l’idea, circa 30 anni fa, di realizzare un libro (internazionale) tipo pagine gialle per le modelle – allora non era ancora diffusa Internet – e pochi conoscevano le agenzie di modelle. A Milano allora ne esistevano sei e a Roma due, così che, pur continuando la propria attività di pubblicitario, Glauco riuscì a pubblicare del libro ben tre edizioni nell’arco di nove anni. </w:t>
      </w:r>
    </w:p>
    <w:p>
      <w:pPr>
        <w:pStyle w:val="Normal"/>
        <w:jc w:val="both"/>
        <w:rPr/>
      </w:pPr>
      <w:r>
        <w:rPr/>
        <w:t>Diede quindi l’idea a “Novella 2000”</w:t>
      </w:r>
      <w:r>
        <w:rPr>
          <w:rStyle w:val="FootnoteCharacters"/>
          <w:rStyle w:val="FootnoteAnchor"/>
        </w:rPr>
        <w:footnoteReference w:id="82"/>
      </w:r>
      <w:r>
        <w:rPr/>
        <w:t xml:space="preserve"> di promuovere un concorso per aspiranti modelle nel quale egli era giudice, così che il concorso si tenne per 3-4 anni di fila con successo. Nel 1990 propose poi alla rivista di partecipare al primo concorso internazionale di bellezza che si teneva in URSS e fu lui a scegliere l’allora Leningrado come sede. A quel tempo molti giornali italiani, stranieri e TV parlava di lui e lo intervistavano in quanto, insieme con la IFF, la più grande azienda al mondo di profumi del tempo, aveva “inventato” il profumo Mikail e Raissa che cominciava ad essere venduto negli aeroporti di Mosca e Leningrado. Purtroppo il </w:t>
      </w:r>
      <w:r>
        <w:rPr>
          <w:i/>
        </w:rPr>
        <w:t xml:space="preserve">golpe </w:t>
      </w:r>
      <w:r>
        <w:rPr/>
        <w:t xml:space="preserve">di “Corvo Bianco” (Boris Eltsin) e la conseguente uscita di scena di Gorbaciov, bloccarono il </w:t>
      </w:r>
      <w:r>
        <w:rPr>
          <w:i/>
        </w:rPr>
        <w:t xml:space="preserve">business </w:t>
      </w:r>
      <w:r>
        <w:rPr/>
        <w:t xml:space="preserve">che si era avviato in modo assai promettente.  </w:t>
      </w:r>
    </w:p>
    <w:p>
      <w:pPr>
        <w:pStyle w:val="Normal"/>
        <w:jc w:val="both"/>
        <w:rPr/>
      </w:pPr>
      <w:r>
        <w:rPr/>
        <w:t>Si apprende inoltre che nel 1993, in società con certo Eugenio Michelotti, importasse e distribuisse in Italia gli orologi francesi Mauboussin definiti, in un articolo promozionale uscito il 4.11.1993 sul Corriere della Sera, “miliardari”.</w:t>
      </w:r>
    </w:p>
    <w:p>
      <w:pPr>
        <w:pStyle w:val="Normal"/>
        <w:jc w:val="both"/>
        <w:rPr/>
      </w:pPr>
      <w:r>
        <w:rPr/>
        <w:t xml:space="preserve">Risulta, poi, che il conte Glauco Lasinio, sia stato per un certo tempo “fidanzato”, negli anni ’80 (dal 1982 al 1985), con certa (?) Caroline Cossey, (alias Barry Kenneth Cossey), detta Tula, di origine inglese, bellissima modella che, nel 1981, aveva fatto parte del cast del film di James Bond </w:t>
      </w:r>
      <w:r>
        <w:rPr>
          <w:i/>
        </w:rPr>
        <w:t>For</w:t>
      </w:r>
      <w:r>
        <w:rPr/>
        <w:t xml:space="preserve"> </w:t>
      </w:r>
      <w:r>
        <w:rPr>
          <w:i/>
        </w:rPr>
        <w:t xml:space="preserve">Your Eyes Only. </w:t>
      </w:r>
      <w:r>
        <w:rPr/>
        <w:t xml:space="preserve">Solo dopo l’uscita del film si seppe che la </w:t>
      </w:r>
      <w:r>
        <w:rPr>
          <w:i/>
        </w:rPr>
        <w:t xml:space="preserve">Bond girl </w:t>
      </w:r>
      <w:r>
        <w:rPr/>
        <w:t>era un transessuale ed il Lasinio fu il suo primo amore dopo che  lo scandalo era scoppiato.</w:t>
      </w:r>
      <w:r>
        <w:rPr>
          <w:rStyle w:val="FootnoteCharacters"/>
          <w:rStyle w:val="FootnoteAnchor"/>
        </w:rPr>
        <w:footnoteReference w:id="83"/>
      </w:r>
      <w:r>
        <w:rPr/>
        <w:t xml:space="preserve"> Pare il Lasinio l’abbia consigliata a pubblicare nel 1982 la sua autobiografia </w:t>
      </w:r>
      <w:r>
        <w:rPr>
          <w:i/>
        </w:rPr>
        <w:t xml:space="preserve">“I am a Woman” </w:t>
      </w:r>
      <w:r>
        <w:rPr/>
        <w:t xml:space="preserve">e  spinta a presentare una petizione al fine di giungere a modificare la normativa britannica sui transessuali. Il fidanzamento finì, ma la causa continuò per sette anni e venne anche adita la Corte Europea per i Diritti Umani di Strasburgo. Quest’ultima, infine, riconobbe legalmente, per sentenza, la Cossey come donna. Glauco, il 24.06.2009, mi ha confermato che il suo rapporto con Caroline Cossey si è nel tempo trasformato in solida amicizia e che ancora si sentono regolarmente. </w:t>
      </w:r>
    </w:p>
    <w:p>
      <w:pPr>
        <w:pStyle w:val="Normal"/>
        <w:jc w:val="both"/>
        <w:rPr/>
      </w:pPr>
      <w:r>
        <w:rPr/>
        <w:t>Glauco Lasinio mi ha sottolineato il fatto che la sua notorietà non si deve fare risalire a “Tula” che, per altro, mi ha precisato essere a tutti gli effetti una bellissima donna, ma risale a periodi precedenti in quanto anche “prima” appariva sui giornali “rosa” italiani e stranieri come playboy. Chi scrive in effetti ricorda di avere visto, molti anni fa, una sua fotografia, pubblicata, su “Oggi” o “Gente”, scattata su di  una gondola, a Venezia, sulla quale si trovava in compagnia di belle donne e persone note del jet-set veneziano dell’epoca.</w:t>
      </w:r>
    </w:p>
    <w:p>
      <w:pPr>
        <w:pStyle w:val="Normal"/>
        <w:jc w:val="both"/>
        <w:rPr/>
      </w:pPr>
      <w:r>
        <w:rPr/>
        <w:t xml:space="preserve">Nicoletta Lasinio  il 30.04.2009, mi aveva comunicato, infine, che suo cugino, dalle ultime notizie di cui allora disponeva, abitava attualmente, ormai da circa 5 anni,  in Kazakistan, avendo sposato una donna del posto assai bella. </w:t>
      </w:r>
    </w:p>
    <w:p>
      <w:pPr>
        <w:pStyle w:val="Normal"/>
        <w:jc w:val="both"/>
        <w:rPr/>
      </w:pPr>
      <w:r>
        <w:rPr/>
        <w:t>Oggi (2009) Glauco Giovanni mi ha confermato che vive ad Almaty (Kazakistan), avendo sposato circa dieci anni fa una donna del posto, di origine russa, dalla quale ha avuto una figlia, Annabel, (nata il 10.07.2003).</w:t>
      </w:r>
    </w:p>
    <w:p>
      <w:pPr>
        <w:pStyle w:val="Normal"/>
        <w:jc w:val="both"/>
        <w:rPr/>
      </w:pPr>
      <w:r>
        <w:rPr/>
        <w:t xml:space="preserve">Glauco Lasinio, poi, mi ha anche confermato di avere inviato una e-mail, in data, 30.12.2008 a </w:t>
      </w:r>
      <w:r>
        <w:rPr>
          <w:i/>
        </w:rPr>
        <w:t>Il</w:t>
      </w:r>
      <w:r>
        <w:rPr/>
        <w:t xml:space="preserve"> </w:t>
      </w:r>
      <w:r>
        <w:rPr>
          <w:i/>
        </w:rPr>
        <w:t>Riformista</w:t>
      </w:r>
      <w:r>
        <w:rPr/>
        <w:t xml:space="preserve"> a commento di un articolo riguardante Antonio Di Pietro, constatando che questi non è persona che conosca perfettamente l’italiano. Chi scrive non può che concordare con lui su questo specifico argomento.   </w:t>
      </w:r>
    </w:p>
    <w:p>
      <w:pPr>
        <w:pStyle w:val="Normal"/>
        <w:jc w:val="both"/>
        <w:rPr/>
      </w:pPr>
      <w:r>
        <w:rPr/>
        <w:t xml:space="preserve">Loredana ed io abbiamo potuto conoscere di persona Glauco Giovanni, venuto a Como il 24.06.2009 ad incontrare un amico Bruno Tullo o Tullio, romano, dimorante a Como con moglie comasca e commerciante di marmi in Kazakistan. Da Glauco abbiamo appreso che i Lasinio, a quanto qualcuno gli aveva nel passato riferito, deriverebbero il loro nome dalla famiglia romana degli </w:t>
      </w:r>
      <w:r>
        <w:rPr>
          <w:i/>
        </w:rPr>
        <w:t>Asinìi</w:t>
      </w:r>
      <w:r>
        <w:rPr>
          <w:rStyle w:val="FootnoteCharacters"/>
          <w:rStyle w:val="FootnoteAnchor"/>
          <w:i/>
        </w:rPr>
        <w:footnoteReference w:id="84"/>
      </w:r>
      <w:r>
        <w:rPr/>
        <w:t xml:space="preserve">, arricchitasi con il </w:t>
      </w:r>
      <w:r>
        <w:rPr>
          <w:i/>
        </w:rPr>
        <w:t xml:space="preserve">business </w:t>
      </w:r>
      <w:r>
        <w:rPr/>
        <w:t xml:space="preserve">degli asini, appunto. Detta famiglia, trasferitasi nel nord Italia, mutò quindi il proprio nome in Dell’Asin, cognome che venne assunto dai Bernardi e successivamente deformato in Lasinio, con trasmissione il linea femminile come solo consentito dal diritto imperiale. Anche su questo </w:t>
      </w:r>
      <w:r>
        <w:rPr>
          <w:i/>
        </w:rPr>
        <w:t xml:space="preserve">input </w:t>
      </w:r>
      <w:r>
        <w:rPr/>
        <w:t>saranno necessarie opportune verifiche.</w:t>
      </w:r>
    </w:p>
    <w:p>
      <w:pPr>
        <w:pStyle w:val="Normal"/>
        <w:jc w:val="both"/>
        <w:rPr/>
      </w:pPr>
      <w:r>
        <w:rPr/>
      </w:r>
    </w:p>
    <w:p>
      <w:pPr>
        <w:pStyle w:val="Normal"/>
        <w:jc w:val="both"/>
        <w:rPr/>
      </w:pPr>
      <w:r>
        <w:rPr/>
        <w:t>Ci ha inoltre confermato che anche lui aveva avuto notizia dell’apparentamento dei Lasinio con i Bonaparte.</w:t>
      </w:r>
    </w:p>
    <w:p>
      <w:pPr>
        <w:pStyle w:val="Normal"/>
        <w:jc w:val="both"/>
        <w:rPr/>
      </w:pPr>
      <w:r>
        <w:rPr/>
      </w:r>
    </w:p>
    <w:p>
      <w:pPr>
        <w:pStyle w:val="Normal"/>
        <w:jc w:val="both"/>
        <w:rPr/>
      </w:pPr>
      <w:r>
        <w:rPr/>
        <w:t>Ci ha anche detto che, anni fa, un notaio di Torino, di cui non ricorda il nome. gli aveva telefonato dicendosi in possesso di un manoscritto, opera di una Lasinio, e a suo dire molto ben scritto, riguardante uno spaccato della società milanese dei primi del ‘900. Se ho ben capito il notaio in questione cercava di “piazzare” il manoscritto in questione. Resta da vedere chi potesse essere questa Lasinio scrittrice o, quanto meno, cronista.</w:t>
      </w:r>
    </w:p>
    <w:p>
      <w:pPr>
        <w:pStyle w:val="Normal"/>
        <w:jc w:val="both"/>
        <w:rPr/>
      </w:pPr>
      <w:r>
        <w:rPr/>
      </w:r>
    </w:p>
    <w:p>
      <w:pPr>
        <w:pStyle w:val="Normal"/>
        <w:jc w:val="both"/>
        <w:rPr/>
      </w:pPr>
      <w:r>
        <w:rPr/>
        <w:t xml:space="preserve">Altro </w:t>
      </w:r>
      <w:r>
        <w:rPr>
          <w:i/>
        </w:rPr>
        <w:t xml:space="preserve">input </w:t>
      </w:r>
      <w:r>
        <w:rPr/>
        <w:t>avuto da Glauco è la circostanza che una de’ Lasinio, più vecchia di suo nonno Gino, abbia raccontato a sua madre e a lui stesso che il proprio padre era stato a trovare a Milano il bisnonno. Suo nonno era preoccupato in quanto non sentiva più il figlio, nonché per la sua assidua frequentazione di Giovanni Battista detto Titta, noto dongiovanni oltre che impresario de La Scala.</w:t>
      </w:r>
    </w:p>
    <w:p>
      <w:pPr>
        <w:pStyle w:val="Normal"/>
        <w:jc w:val="both"/>
        <w:rPr/>
      </w:pPr>
      <w:r>
        <w:rPr/>
        <w:t xml:space="preserve">Anche qui è necessario risalire a come possa inserirsi nell’albero genealogico la de’ Lasinio, suo padre (aspirante dongiovanni), nonché il suo ansioso nonno. </w:t>
      </w:r>
    </w:p>
    <w:p>
      <w:pPr>
        <w:pStyle w:val="Normal"/>
        <w:jc w:val="both"/>
        <w:rPr/>
      </w:pPr>
      <w:r>
        <w:rPr/>
      </w:r>
    </w:p>
    <w:p>
      <w:pPr>
        <w:pStyle w:val="Normal"/>
        <w:jc w:val="both"/>
        <w:rPr/>
      </w:pPr>
      <w:r>
        <w:rPr/>
        <w:t xml:space="preserve">Ci ha poi detto che, a quanto risulta a lui, un Lasinio del ramo fiorentino fu ambasciatore a Mosca ed ivi sposò una principessa russa. Sono entrambi sepolti in Toscana. Altra notizia tutta da verificare. </w:t>
      </w:r>
    </w:p>
    <w:p>
      <w:pPr>
        <w:pStyle w:val="Normal"/>
        <w:jc w:val="both"/>
        <w:rPr/>
      </w:pPr>
      <w:r>
        <w:rPr/>
      </w:r>
    </w:p>
    <w:p>
      <w:pPr>
        <w:pStyle w:val="Normal"/>
        <w:jc w:val="both"/>
        <w:rPr/>
      </w:pPr>
      <w:r>
        <w:rPr/>
        <w:t xml:space="preserve">Ci ha anche informato che la Giulietta Lasinio, che abitava a Milano, era una delle due sorellastre (entrambe  rimaste nubili) di suo nonno. Se così è, la sorella di Giulietta, Olga, dovrebbe essere l’altra sorellastra di Gino, il nonno di Nicoletta e Glauco.    </w:t>
      </w:r>
    </w:p>
    <w:p>
      <w:pPr>
        <w:pStyle w:val="Normal"/>
        <w:jc w:val="both"/>
        <w:rPr/>
      </w:pPr>
      <w:r>
        <w:rPr/>
      </w:r>
    </w:p>
    <w:p>
      <w:pPr>
        <w:pStyle w:val="Normal"/>
        <w:jc w:val="both"/>
        <w:rPr/>
      </w:pPr>
      <w:r>
        <w:rPr/>
        <w:t xml:space="preserve">L’estensore dell’albero genealogico ha unicamente omesso di nominare Gino (Giovanni Battista detto Gino) o in quanto probabilmente non al corrente della sua esistenza.  </w:t>
      </w:r>
    </w:p>
    <w:p>
      <w:pPr>
        <w:pStyle w:val="Normal"/>
        <w:jc w:val="both"/>
        <w:rPr/>
      </w:pPr>
      <w:r>
        <w:rPr/>
      </w:r>
    </w:p>
    <w:p>
      <w:pPr>
        <w:pStyle w:val="Normal"/>
        <w:jc w:val="both"/>
        <w:rPr/>
      </w:pPr>
      <w:r>
        <w:rPr/>
        <w:t>Quanto esposto, infatti, risolverebbe anche la questione dell’indigenza (nel 1934) di Giulietta, che sarebbe confermata dalle difficoltà economiche familiari intervenute dopo la morte di Giovanni Battista (detto Titta) e fattemi presente dal pronipote Glauco.</w:t>
      </w:r>
    </w:p>
    <w:p>
      <w:pPr>
        <w:pStyle w:val="Normal"/>
        <w:jc w:val="both"/>
        <w:rPr/>
      </w:pPr>
      <w:r>
        <w:rPr/>
      </w:r>
    </w:p>
    <w:p>
      <w:pPr>
        <w:pStyle w:val="Normal"/>
        <w:jc w:val="both"/>
        <w:rPr/>
      </w:pPr>
      <w:r>
        <w:rPr/>
        <w:t>Riassumendo, con le integrazioni di cui sopra, l’albero genealogico della discendenza da Giovanni Battista detto Titta, si configurerebbe come segue:</w:t>
      </w:r>
    </w:p>
    <w:p>
      <w:pPr>
        <w:pStyle w:val="Normal"/>
        <w:jc w:val="both"/>
        <w:rPr/>
      </w:pPr>
      <w:r>
        <w:rPr/>
      </w:r>
    </w:p>
    <w:p>
      <w:pPr>
        <w:pStyle w:val="Normal"/>
        <w:jc w:val="both"/>
        <w:rPr/>
      </w:pPr>
      <w:r>
        <w:rPr/>
        <w:t>Giovanni Battista (R6) (1764-1840) – XIII generazione:</w:t>
      </w:r>
    </w:p>
    <w:p>
      <w:pPr>
        <w:pStyle w:val="Normal"/>
        <w:jc w:val="both"/>
        <w:rPr/>
      </w:pPr>
      <w:r>
        <w:rPr/>
      </w:r>
    </w:p>
    <w:p>
      <w:pPr>
        <w:pStyle w:val="Normal"/>
        <w:jc w:val="both"/>
        <w:rPr/>
      </w:pPr>
      <w:r>
        <w:rPr/>
        <w:t>da Teresa Rigamonti Renzon (sposata nel 1796) ebbe:</w:t>
      </w:r>
    </w:p>
    <w:p>
      <w:pPr>
        <w:pStyle w:val="Normal"/>
        <w:jc w:val="both"/>
        <w:rPr/>
      </w:pPr>
      <w:r>
        <w:rPr/>
      </w:r>
    </w:p>
    <w:p>
      <w:pPr>
        <w:pStyle w:val="Normal"/>
        <w:jc w:val="both"/>
        <w:rPr/>
      </w:pPr>
      <w:r>
        <w:rPr/>
        <w:t>- Angelo (S1) (1816-1887) – XIV generazione;</w:t>
      </w:r>
    </w:p>
    <w:p>
      <w:pPr>
        <w:pStyle w:val="Normal"/>
        <w:jc w:val="both"/>
        <w:rPr/>
      </w:pPr>
      <w:r>
        <w:rPr/>
      </w:r>
    </w:p>
    <w:p>
      <w:pPr>
        <w:pStyle w:val="Normal"/>
        <w:jc w:val="both"/>
        <w:rPr/>
      </w:pPr>
      <w:r>
        <w:rPr/>
        <w:t>da Maria Pacchera ebbe:</w:t>
      </w:r>
    </w:p>
    <w:p>
      <w:pPr>
        <w:pStyle w:val="Normal"/>
        <w:jc w:val="both"/>
        <w:rPr/>
      </w:pPr>
      <w:r>
        <w:rPr/>
      </w:r>
    </w:p>
    <w:p>
      <w:pPr>
        <w:pStyle w:val="Normal"/>
        <w:numPr>
          <w:ilvl w:val="0"/>
          <w:numId w:val="2"/>
        </w:numPr>
        <w:jc w:val="both"/>
        <w:rPr/>
      </w:pPr>
      <w:r>
        <w:rPr/>
        <w:t>Anna (S2) (1830-1842);</w:t>
      </w:r>
    </w:p>
    <w:p>
      <w:pPr>
        <w:pStyle w:val="Normal"/>
        <w:numPr>
          <w:ilvl w:val="0"/>
          <w:numId w:val="2"/>
        </w:numPr>
        <w:jc w:val="both"/>
        <w:rPr/>
      </w:pPr>
      <w:r>
        <w:rPr/>
        <w:t>Elisabetta (S3)  (1835-1916), maritata a certo Casartelli, impiegato postale a Milano;</w:t>
      </w:r>
    </w:p>
    <w:p>
      <w:pPr>
        <w:pStyle w:val="Normal"/>
        <w:numPr>
          <w:ilvl w:val="0"/>
          <w:numId w:val="2"/>
        </w:numPr>
        <w:jc w:val="both"/>
        <w:rPr/>
      </w:pPr>
      <w:r>
        <w:rPr/>
        <w:t>Giovanni Battista detto Titta (S4) (1837-Milano 1901) e, pare, non morto nel 1914 come indicato nell’albero genealogico;</w:t>
      </w:r>
    </w:p>
    <w:p>
      <w:pPr>
        <w:pStyle w:val="Normal"/>
        <w:jc w:val="both"/>
        <w:rPr/>
      </w:pPr>
      <w:r>
        <w:rPr/>
      </w:r>
    </w:p>
    <w:p>
      <w:pPr>
        <w:pStyle w:val="Normal"/>
        <w:jc w:val="both"/>
        <w:rPr/>
      </w:pPr>
      <w:r>
        <w:rPr/>
        <w:t>Giovanni Battista detto Titta (S4) –  (1837-1901 o 1914) - XIV generazione,</w:t>
      </w:r>
    </w:p>
    <w:p>
      <w:pPr>
        <w:pStyle w:val="Normal"/>
        <w:jc w:val="both"/>
        <w:rPr/>
      </w:pPr>
      <w:r>
        <w:rPr/>
      </w:r>
    </w:p>
    <w:p>
      <w:pPr>
        <w:pStyle w:val="Normal"/>
        <w:jc w:val="both"/>
        <w:rPr/>
      </w:pPr>
      <w:r>
        <w:rPr/>
        <w:t>di primo letto ebbe:</w:t>
      </w:r>
    </w:p>
    <w:p>
      <w:pPr>
        <w:pStyle w:val="Normal"/>
        <w:numPr>
          <w:ilvl w:val="0"/>
          <w:numId w:val="2"/>
        </w:numPr>
        <w:jc w:val="both"/>
        <w:rPr/>
      </w:pPr>
      <w:r>
        <w:rPr/>
        <w:t>Olga (nata 1872);</w:t>
      </w:r>
    </w:p>
    <w:p>
      <w:pPr>
        <w:pStyle w:val="Normal"/>
        <w:numPr>
          <w:ilvl w:val="0"/>
          <w:numId w:val="2"/>
        </w:numPr>
        <w:jc w:val="both"/>
        <w:rPr/>
      </w:pPr>
      <w:r>
        <w:rPr/>
        <w:t>Giulietta (nata 1878). Su sua indicazione, nella lettera indirizzata all’Ing. Giacinto Motta, possiamo presumere che sia giunta a Milano con la famiglia attorno al 1894;</w:t>
      </w:r>
    </w:p>
    <w:p>
      <w:pPr>
        <w:pStyle w:val="Normal"/>
        <w:jc w:val="both"/>
        <w:rPr/>
      </w:pPr>
      <w:r>
        <w:rPr/>
      </w:r>
    </w:p>
    <w:p>
      <w:pPr>
        <w:pStyle w:val="Normal"/>
        <w:jc w:val="both"/>
        <w:rPr/>
      </w:pPr>
      <w:r>
        <w:rPr/>
        <w:t>dall’amante Giunta Erreter (cognome austriaco</w:t>
      </w:r>
      <w:r>
        <w:rPr>
          <w:rStyle w:val="FootnoteCharacters"/>
          <w:rStyle w:val="FootnoteAnchor"/>
        </w:rPr>
        <w:footnoteReference w:id="85"/>
      </w:r>
      <w:r>
        <w:rPr/>
        <w:t>), morta nel 1954 a 96 anni, (1858-1954), che si faceva chiamare Trotter, poi seconda moglie, ebbe:</w:t>
      </w:r>
    </w:p>
    <w:p>
      <w:pPr>
        <w:pStyle w:val="Normal"/>
        <w:jc w:val="both"/>
        <w:rPr/>
      </w:pPr>
      <w:r>
        <w:rPr/>
      </w:r>
    </w:p>
    <w:p>
      <w:pPr>
        <w:pStyle w:val="Normal"/>
        <w:numPr>
          <w:ilvl w:val="0"/>
          <w:numId w:val="2"/>
        </w:numPr>
        <w:jc w:val="both"/>
        <w:rPr/>
      </w:pPr>
      <w:r>
        <w:rPr/>
        <w:t>Giovanni Battista detto Gino (Milano nato tra il 1880 ed il 1887 -  + … ) – XV generazione.</w:t>
      </w:r>
    </w:p>
    <w:p>
      <w:pPr>
        <w:pStyle w:val="Normal"/>
        <w:jc w:val="both"/>
        <w:rPr/>
      </w:pPr>
      <w:r>
        <w:rPr/>
      </w:r>
    </w:p>
    <w:p>
      <w:pPr>
        <w:pStyle w:val="Normal"/>
        <w:jc w:val="both"/>
        <w:rPr/>
      </w:pPr>
      <w:r>
        <w:rPr/>
        <w:t xml:space="preserve">Questi, sposato con  Clelia Feltrin ebbe: </w:t>
      </w:r>
    </w:p>
    <w:p>
      <w:pPr>
        <w:pStyle w:val="Normal"/>
        <w:jc w:val="both"/>
        <w:rPr/>
      </w:pPr>
      <w:r>
        <w:rPr/>
      </w:r>
    </w:p>
    <w:p>
      <w:pPr>
        <w:pStyle w:val="Normal"/>
        <w:numPr>
          <w:ilvl w:val="0"/>
          <w:numId w:val="2"/>
        </w:numPr>
        <w:jc w:val="both"/>
        <w:rPr/>
      </w:pPr>
      <w:r>
        <w:rPr/>
        <w:t>Antonietta, ( o Maria Caterina ?) detta Tina  – XVI generazione – questa sappiamo che ebbe una figlia, Anna Maria, la quale, sposatasi negli anni ’70, ebbe a sua volta una figlia nata verso gli anni’80;</w:t>
      </w:r>
    </w:p>
    <w:p>
      <w:pPr>
        <w:pStyle w:val="Normal"/>
        <w:numPr>
          <w:ilvl w:val="0"/>
          <w:numId w:val="2"/>
        </w:numPr>
        <w:jc w:val="both"/>
        <w:rPr/>
      </w:pPr>
      <w:r>
        <w:rPr/>
        <w:t xml:space="preserve">Cesare (1915-1974);   </w:t>
      </w:r>
    </w:p>
    <w:p>
      <w:pPr>
        <w:pStyle w:val="Normal"/>
        <w:numPr>
          <w:ilvl w:val="0"/>
          <w:numId w:val="2"/>
        </w:numPr>
        <w:jc w:val="both"/>
        <w:rPr/>
      </w:pPr>
      <w:r>
        <w:rPr/>
        <w:t>Glauco Pietro (1923-1986).</w:t>
      </w:r>
    </w:p>
    <w:p>
      <w:pPr>
        <w:pStyle w:val="Normal"/>
        <w:jc w:val="both"/>
        <w:rPr/>
      </w:pPr>
      <w:r>
        <w:rPr/>
      </w:r>
    </w:p>
    <w:p>
      <w:pPr>
        <w:pStyle w:val="Normal"/>
        <w:jc w:val="both"/>
        <w:rPr/>
      </w:pPr>
      <w:r>
        <w:rPr/>
        <w:t>Glauco Pietro, dalla moglie Giuseppina Faré, ebbe:</w:t>
      </w:r>
    </w:p>
    <w:p>
      <w:pPr>
        <w:pStyle w:val="Normal"/>
        <w:jc w:val="both"/>
        <w:rPr/>
      </w:pPr>
      <w:r>
        <w:rPr/>
      </w:r>
    </w:p>
    <w:p>
      <w:pPr>
        <w:pStyle w:val="Normal"/>
        <w:numPr>
          <w:ilvl w:val="0"/>
          <w:numId w:val="2"/>
        </w:numPr>
        <w:jc w:val="both"/>
        <w:rPr/>
      </w:pPr>
      <w:r>
        <w:rPr/>
        <w:t>Nicoletta (n. 22.04.1958)|;</w:t>
      </w:r>
    </w:p>
    <w:p>
      <w:pPr>
        <w:pStyle w:val="Normal"/>
        <w:numPr>
          <w:ilvl w:val="0"/>
          <w:numId w:val="2"/>
        </w:numPr>
        <w:jc w:val="both"/>
        <w:rPr/>
      </w:pPr>
      <w:r>
        <w:rPr/>
        <w:t>Filippo Glauco, detto  Chino, (morto neppure ventenne in un incidente automobilistico).</w:t>
      </w:r>
    </w:p>
    <w:p>
      <w:pPr>
        <w:pStyle w:val="Normal"/>
        <w:jc w:val="both"/>
        <w:rPr/>
      </w:pPr>
      <w:r>
        <w:rPr/>
      </w:r>
    </w:p>
    <w:p>
      <w:pPr>
        <w:pStyle w:val="Normal"/>
        <w:jc w:val="both"/>
        <w:rPr/>
      </w:pPr>
      <w:r>
        <w:rPr/>
        <w:t>Cesare, dalla moglie Anna Perotti de’ Paoli, discendente dalla nobile famiglia che diede i natali a San Vincenzo, ebbe:</w:t>
      </w:r>
    </w:p>
    <w:p>
      <w:pPr>
        <w:pStyle w:val="Normal"/>
        <w:jc w:val="both"/>
        <w:rPr/>
      </w:pPr>
      <w:r>
        <w:rPr/>
      </w:r>
    </w:p>
    <w:p>
      <w:pPr>
        <w:pStyle w:val="Normal"/>
        <w:jc w:val="both"/>
        <w:rPr/>
      </w:pPr>
      <w:r>
        <w:rPr/>
        <w:t>Glauco Giovanni (n. 1944), pubblicitario, che, sposato nel 1999 con una signora kazaka di origine russa, Tatyana Kazaieva, ha avuto:</w:t>
      </w:r>
    </w:p>
    <w:p>
      <w:pPr>
        <w:pStyle w:val="Normal"/>
        <w:jc w:val="both"/>
        <w:rPr/>
      </w:pPr>
      <w:r>
        <w:rPr/>
      </w:r>
    </w:p>
    <w:p>
      <w:pPr>
        <w:pStyle w:val="Normal"/>
        <w:numPr>
          <w:ilvl w:val="0"/>
          <w:numId w:val="2"/>
        </w:numPr>
        <w:jc w:val="both"/>
        <w:rPr/>
      </w:pPr>
      <w:r>
        <w:rPr/>
        <w:t>Annabel (10.07.2003) – XVII generazione.</w:t>
      </w:r>
    </w:p>
    <w:p>
      <w:pPr>
        <w:pStyle w:val="Normal"/>
        <w:jc w:val="both"/>
        <w:rPr/>
      </w:pPr>
      <w:r>
        <w:rPr/>
        <w:t xml:space="preserve">   </w:t>
      </w:r>
    </w:p>
    <w:p>
      <w:pPr>
        <w:pStyle w:val="Normal"/>
        <w:jc w:val="both"/>
        <w:rPr/>
      </w:pPr>
      <w:r>
        <w:rPr/>
      </w:r>
    </w:p>
    <w:p>
      <w:pPr>
        <w:pStyle w:val="Normal"/>
        <w:jc w:val="both"/>
        <w:rPr/>
      </w:pPr>
      <w:r>
        <w:rPr>
          <w:b/>
        </w:rPr>
        <w:t xml:space="preserve">ANGELO (S1) </w:t>
      </w:r>
      <w:r>
        <w:rPr/>
        <w:t>(XIV generazione), (1816-1882), compiuti gli studi si diede alla vita militare e prese parte, come ufficiale ai comandi del Generale Guglielmo Pepe, (fu Tenente aiutante maggiore del 4° Reggimento Fanteria dei Comandi delle Piazze – Piazza di Venezia – inserito nel Dipartimento della Guerra)</w:t>
      </w:r>
      <w:r>
        <w:rPr>
          <w:rStyle w:val="FootnoteCharacters"/>
          <w:rStyle w:val="FootnoteAnchor"/>
        </w:rPr>
        <w:footnoteReference w:id="86"/>
      </w:r>
      <w:r>
        <w:rPr/>
        <w:t>, all’eroica difesa di Venezia del 1849. A lui furono sequestrate da parte dell’Austria le armi di famiglia a causa della sua amicizia con Daniele Manin</w:t>
      </w:r>
      <w:r>
        <w:rPr>
          <w:rStyle w:val="FootnoteCharacters"/>
          <w:rStyle w:val="FootnoteAnchor"/>
        </w:rPr>
        <w:footnoteReference w:id="87"/>
      </w:r>
      <w:r>
        <w:rPr/>
        <w:t xml:space="preserve">. Dopo la capitolazione andò profugo ed ebbe ad occuparsi della costruzione del Castello di Miramare e, successivamente, di ferrovie con la Direzione delle Ferrovie Meridionali. Morì a Cosenza. Sposò Luigia Nalessa di Treviso ed ebbe due figli: </w:t>
      </w:r>
      <w:r>
        <w:rPr>
          <w:b/>
        </w:rPr>
        <w:t xml:space="preserve">Giuseppe </w:t>
      </w:r>
      <w:r>
        <w:rPr/>
        <w:t xml:space="preserve">(T1), (1846-1915), ed Irene (T2), (+ 1913), maritata Giacomini, (+ 1913).  </w:t>
      </w:r>
    </w:p>
    <w:p>
      <w:pPr>
        <w:pStyle w:val="Normal"/>
        <w:rPr/>
      </w:pPr>
      <w:r>
        <w:rPr/>
      </w:r>
    </w:p>
    <w:p>
      <w:pPr>
        <w:pStyle w:val="Normal"/>
        <w:jc w:val="both"/>
        <w:rPr/>
      </w:pPr>
      <w:r>
        <w:rPr>
          <w:b/>
        </w:rPr>
        <w:t xml:space="preserve">GIUSEPPE (T1) </w:t>
      </w:r>
      <w:r>
        <w:rPr/>
        <w:t>(XV generazione), (1846-1915), studiò ingegneria civile. Rimasto vedovo a soli 30 anni, sposò in secondi voti la Signora Elisa Cossaria di Trieste il 20.08.1876. Visse a Fiume ma, scoppiata nel 1915 la guerra con l’Austria, si trasportò con la famiglia a Venezia dove morì. Il suo nome, (si faceva chiamare De Lasinio)</w:t>
      </w:r>
      <w:r>
        <w:rPr>
          <w:rStyle w:val="FootnoteCharacters"/>
          <w:rStyle w:val="FootnoteAnchor"/>
        </w:rPr>
        <w:footnoteReference w:id="88"/>
      </w:r>
      <w:r>
        <w:rPr/>
        <w:t>, figura nell’albo dei volontari Giuliani e Dalmati, nati a Fiume, nel 1887 come Tenente di Fanteria</w:t>
      </w:r>
      <w:r>
        <w:rPr>
          <w:rStyle w:val="FootnoteCharacters"/>
          <w:rStyle w:val="FootnoteAnchor"/>
        </w:rPr>
        <w:footnoteReference w:id="89"/>
      </w:r>
      <w:r>
        <w:rPr/>
        <w:t>.</w:t>
      </w:r>
    </w:p>
    <w:p>
      <w:pPr>
        <w:pStyle w:val="Normal"/>
        <w:ind w:right="-108" w:hanging="0"/>
        <w:jc w:val="both"/>
        <w:rPr/>
      </w:pPr>
      <w:r>
        <w:rPr/>
        <w:t>Ebbe otto figli:</w:t>
      </w:r>
    </w:p>
    <w:p>
      <w:pPr>
        <w:pStyle w:val="Normal"/>
        <w:ind w:right="-108" w:hanging="0"/>
        <w:jc w:val="both"/>
        <w:rPr/>
      </w:pPr>
      <w:r>
        <w:rPr/>
      </w:r>
    </w:p>
    <w:p>
      <w:pPr>
        <w:pStyle w:val="Normal"/>
        <w:numPr>
          <w:ilvl w:val="0"/>
          <w:numId w:val="2"/>
        </w:numPr>
        <w:ind w:left="720" w:right="-108" w:hanging="360"/>
        <w:jc w:val="both"/>
        <w:rPr/>
      </w:pPr>
      <w:r>
        <w:rPr/>
        <w:t>Giuseppe (Bepi), nato nel 1877, che a Fiume collaborò (1921), assieme a Riccardo Gigante, Melchiorre   Brussati, Lorenzo Lenaz, il professore Giovanni Mrach e l’ing. Attilio Prodani, col segretario provvisorio del nuovo Governo fiumano, l’avvocato Francesco Giunta.</w:t>
      </w:r>
      <w:r>
        <w:rPr>
          <w:rStyle w:val="FootnoteCharacters"/>
          <w:rStyle w:val="FootnoteAnchor"/>
        </w:rPr>
        <w:footnoteReference w:id="90"/>
      </w:r>
      <w:r>
        <w:rPr/>
        <w:t xml:space="preserve">  </w:t>
      </w:r>
    </w:p>
    <w:p>
      <w:pPr>
        <w:pStyle w:val="Normal"/>
        <w:ind w:left="720" w:right="-108" w:hanging="0"/>
        <w:jc w:val="both"/>
        <w:rPr/>
      </w:pPr>
      <w:r>
        <w:rPr/>
        <w:t>Mi riferisco al governo provvisorio che si instaurò a Fiume il 5 gennaio 1921, vale a dire dopo le dimissioni rassegnate il 28.12.1920 da Gabriele d’Annunzio con la convocazione d’urgenza del Consiglio della Reggenza, subito dopo il Natale di Sangue che durò cinque giorni di lotta fratricida causando la morte di ben 53 soldati (da parte fiumana 25 legionari e cinque civili).</w:t>
      </w:r>
    </w:p>
    <w:p>
      <w:pPr>
        <w:pStyle w:val="Normal"/>
        <w:ind w:left="720" w:right="-108" w:hanging="0"/>
        <w:jc w:val="both"/>
        <w:rPr/>
      </w:pPr>
      <w:r>
        <w:rPr/>
        <w:t xml:space="preserve">Al governo provvisorio era attribuita la responsabilità dell’ordine pubblico e dell’amministrazione della città, nonché il compito di organizzare la convocazione dell’Assemblea Costituente entro il 28 febbraio 1921.   </w:t>
      </w:r>
    </w:p>
    <w:p>
      <w:pPr>
        <w:pStyle w:val="Normal"/>
        <w:ind w:left="720" w:right="-108" w:hanging="0"/>
        <w:jc w:val="both"/>
        <w:rPr/>
      </w:pPr>
      <w:r>
        <w:rPr/>
        <w:t xml:space="preserve">Sembrerebbe che Bepi, stando a quanto mi disse Fiore Lasinio, non abbia avuto discendenza. </w:t>
      </w:r>
    </w:p>
    <w:p>
      <w:pPr>
        <w:pStyle w:val="Normal"/>
        <w:ind w:left="360" w:right="-108" w:hanging="0"/>
        <w:jc w:val="both"/>
        <w:rPr/>
      </w:pPr>
      <w:r>
        <w:rPr/>
      </w:r>
    </w:p>
    <w:p>
      <w:pPr>
        <w:pStyle w:val="Normal"/>
        <w:numPr>
          <w:ilvl w:val="0"/>
          <w:numId w:val="2"/>
        </w:numPr>
        <w:jc w:val="both"/>
        <w:rPr/>
      </w:pPr>
      <w:r>
        <w:rPr/>
        <w:t>Carlo (1878-1880);</w:t>
      </w:r>
    </w:p>
    <w:p>
      <w:pPr>
        <w:pStyle w:val="Normal"/>
        <w:ind w:left="360" w:hanging="0"/>
        <w:jc w:val="both"/>
        <w:rPr/>
      </w:pPr>
      <w:r>
        <w:rPr/>
        <w:t xml:space="preserve">     </w:t>
      </w:r>
    </w:p>
    <w:p>
      <w:pPr>
        <w:pStyle w:val="Normal"/>
        <w:numPr>
          <w:ilvl w:val="0"/>
          <w:numId w:val="2"/>
        </w:numPr>
        <w:jc w:val="both"/>
        <w:rPr/>
      </w:pPr>
      <w:r>
        <w:rPr/>
        <w:t>Lina (1880 - … ), maritata in Allazetta. La coppia ebbe una figlia, Noni, nubile;</w:t>
      </w:r>
    </w:p>
    <w:p>
      <w:pPr>
        <w:pStyle w:val="Normal"/>
        <w:jc w:val="both"/>
        <w:rPr/>
      </w:pPr>
      <w:r>
        <w:rPr/>
      </w:r>
    </w:p>
    <w:p>
      <w:pPr>
        <w:pStyle w:val="Normal"/>
        <w:numPr>
          <w:ilvl w:val="0"/>
          <w:numId w:val="2"/>
        </w:numPr>
        <w:jc w:val="both"/>
        <w:rPr/>
      </w:pPr>
      <w:r>
        <w:rPr/>
        <w:t xml:space="preserve">Mario (1882-1926) di cui non abbiamo notizie ma che sembra non avere avuto discendenza; </w:t>
      </w:r>
    </w:p>
    <w:p>
      <w:pPr>
        <w:pStyle w:val="Normal"/>
        <w:ind w:left="360" w:hanging="0"/>
        <w:jc w:val="both"/>
        <w:rPr/>
      </w:pPr>
      <w:r>
        <w:rPr/>
      </w:r>
    </w:p>
    <w:p>
      <w:pPr>
        <w:pStyle w:val="Normal"/>
        <w:numPr>
          <w:ilvl w:val="0"/>
          <w:numId w:val="2"/>
        </w:numPr>
        <w:jc w:val="both"/>
        <w:rPr/>
      </w:pPr>
      <w:r>
        <w:rPr>
          <w:b/>
        </w:rPr>
        <w:t>Gino</w:t>
      </w:r>
      <w:r>
        <w:rPr/>
        <w:t xml:space="preserve"> (U1), (1883-17.02.1945);</w:t>
      </w:r>
    </w:p>
    <w:p>
      <w:pPr>
        <w:pStyle w:val="Normal"/>
        <w:jc w:val="both"/>
        <w:rPr/>
      </w:pPr>
      <w:r>
        <w:rPr/>
      </w:r>
    </w:p>
    <w:p>
      <w:pPr>
        <w:pStyle w:val="Normal"/>
        <w:numPr>
          <w:ilvl w:val="0"/>
          <w:numId w:val="2"/>
        </w:numPr>
        <w:jc w:val="both"/>
        <w:rPr/>
      </w:pPr>
      <w:r>
        <w:rPr/>
        <w:t>Ada (1886-  … ), maritata ad un Franchi</w:t>
      </w:r>
      <w:r>
        <w:rPr>
          <w:rStyle w:val="FootnoteCharacters"/>
          <w:rStyle w:val="FootnoteAnchor"/>
        </w:rPr>
        <w:footnoteReference w:id="91"/>
      </w:r>
      <w:r>
        <w:rPr/>
        <w:t xml:space="preserve"> di famiglia ebraica. I due ebbero un figlio, Elmiro,che sposò una fiumana di nome Giulia. Da essi nacque Boris (Fiume 28.08.1820-Como 10.10.1994) che partecipò all’ultima carica, in Russia, del Savoia Cavalleria e che, a suo dire, riportò a casa la pelle grazie al proprio cavallo. Alla fine del conflitto mondiale fu esule da Fiume e dimorò a Como dove fu dapprima alto dirigente delle Poste, quindi, andato in pensione grazie all’utilizzo, per sommatoria, di varie leggine post-belliche, divenne imprenditore nel campo della moda, aprendo una propria piccola azienda di </w:t>
      </w:r>
      <w:r>
        <w:rPr>
          <w:i/>
        </w:rPr>
        <w:t xml:space="preserve">prêt à porter </w:t>
      </w:r>
      <w:r>
        <w:rPr/>
        <w:t xml:space="preserve">che, dopo alcuni anni, vendette. Non ebbe figli, ma, dopo la morte della madre Giulia, sposò Giuliana Beccarelli, una signora svizzera divorziata e madre di due figli adulti residenti in Svizzera. Morì a Como, città in cui aveva abitato in via Partigiani 17, attorno al 1990. Donò all’Archivio Museo Storico di Fiume un “Nastro di seta ungherese. Esposizione del Millennio 1896” e “Piccoli resti dell’aereo </w:t>
      </w:r>
      <w:r>
        <w:rPr>
          <w:i/>
        </w:rPr>
        <w:t xml:space="preserve">Caproni </w:t>
      </w:r>
      <w:r>
        <w:rPr/>
        <w:t>abbattuto nel cielo di Fiume il 1° agosto 1916” (Donatore Gr. Uff. Dott. Prof. Boris Franchi, Como).</w:t>
      </w:r>
      <w:r>
        <w:rPr>
          <w:rStyle w:val="FootnoteCharacters"/>
          <w:rStyle w:val="FootnoteAnchor"/>
        </w:rPr>
        <w:footnoteReference w:id="92"/>
      </w:r>
      <w:r>
        <w:rPr/>
        <w:t xml:space="preserve"> </w:t>
      </w:r>
    </w:p>
    <w:p>
      <w:pPr>
        <w:pStyle w:val="Normal"/>
        <w:jc w:val="both"/>
        <w:rPr/>
      </w:pPr>
      <w:r>
        <w:rPr/>
      </w:r>
    </w:p>
    <w:p>
      <w:pPr>
        <w:pStyle w:val="Normal"/>
        <w:numPr>
          <w:ilvl w:val="0"/>
          <w:numId w:val="2"/>
        </w:numPr>
        <w:jc w:val="both"/>
        <w:rPr/>
      </w:pPr>
      <w:r>
        <w:rPr/>
        <w:t>Elda, (1888- …);</w:t>
      </w:r>
    </w:p>
    <w:p>
      <w:pPr>
        <w:pStyle w:val="Normal"/>
        <w:jc w:val="both"/>
        <w:rPr/>
      </w:pPr>
      <w:r>
        <w:rPr/>
      </w:r>
    </w:p>
    <w:p>
      <w:pPr>
        <w:pStyle w:val="Normal"/>
        <w:jc w:val="both"/>
        <w:rPr/>
      </w:pPr>
      <w:r>
        <w:rPr/>
        <w:t xml:space="preserve">      </w:t>
      </w:r>
      <w:r>
        <w:rPr/>
        <w:t xml:space="preserve">-    Ida, (1897- …), maritata in Stifani. </w:t>
      </w:r>
    </w:p>
    <w:p>
      <w:pPr>
        <w:pStyle w:val="Normal"/>
        <w:jc w:val="both"/>
        <w:rPr/>
      </w:pPr>
      <w:r>
        <w:rPr/>
      </w:r>
    </w:p>
    <w:p>
      <w:pPr>
        <w:pStyle w:val="Normal"/>
        <w:jc w:val="both"/>
        <w:rPr/>
      </w:pPr>
      <w:r>
        <w:rPr>
          <w:b/>
        </w:rPr>
        <w:t xml:space="preserve">GINO (o Igino, o Iginio) (U1) </w:t>
      </w:r>
      <w:r>
        <w:rPr/>
        <w:t>(XVI generazione), (1883-17.02.1945) – Visse a Fiume - Via Roma, 2 - dove fece il banchiere, (la sua banca – da lui stesso fondata - fu la “</w:t>
      </w:r>
      <w:r>
        <w:rPr>
          <w:i/>
        </w:rPr>
        <w:t xml:space="preserve">Banca e Cassa di Risparmio pel Litorale SA” </w:t>
      </w:r>
      <w:r>
        <w:rPr/>
        <w:t>(Sede: piana Dante, 6 – Fiume; Filiale a Sussak)</w:t>
      </w:r>
      <w:r>
        <w:rPr>
          <w:i/>
        </w:rPr>
        <w:t xml:space="preserve"> – </w:t>
      </w:r>
      <w:r>
        <w:rPr/>
        <w:t>poi “</w:t>
      </w:r>
      <w:r>
        <w:rPr>
          <w:i/>
        </w:rPr>
        <w:t xml:space="preserve">Banca di Fiume e della Slovenia” – </w:t>
      </w:r>
      <w:r>
        <w:rPr/>
        <w:t>saltata nel 1925). L’Istituto, infatti, dato che Fiume originariamente era “Città libera di pertinenza ungherese”, prestava le proprie garanzie alla Banca Centrale Ungherese, così che, essendo Fiume diventata italiana dopo l’avventura dannunziana, queste non vennero restituite dall’Ungheria, cosa che ne provocò, quindi, il dissesto), e morì tra le macerie dell’orificeria Bellulovich (Piazza Tre Re, n. 8) durante l’ultimo bombardamento alleato su Fiume del 15.02.1945.</w:t>
      </w:r>
    </w:p>
    <w:p>
      <w:pPr>
        <w:pStyle w:val="Normal"/>
        <w:jc w:val="both"/>
        <w:rPr/>
      </w:pPr>
      <w:r>
        <w:rPr/>
        <w:t>Risulta che avesse una zia materna, Maria Cossaria, (vivente l’8.02.1922), vedova di Domenico Ravalico, che  abitava a Gradisca d’Isonzo. La coppia, in dipendenza di un contratto di compravendita del 1906, andava debitrice a certo Guglielmo Pincherle di 6.000 Corone con garanzia ipotecaria su case e terreni a Gradisca-Bruma (P.T. 1038).</w:t>
      </w:r>
    </w:p>
    <w:p>
      <w:pPr>
        <w:pStyle w:val="Normal"/>
        <w:jc w:val="both"/>
        <w:rPr/>
      </w:pPr>
      <w:r>
        <w:rPr/>
        <w:t xml:space="preserve">Nel 1922 Maria Cossaria ved. Ravalico chiedeva aiuto al nipote Gino in quanto in difficoltà nel pagare il debito nei confronti degli eredi del Pincherle. E’ da ipotizzarsi che il Lasinio sia intervenuto, tanto che  poco tempo dopo, presumibilmente alla morte della zia, le proprietà giunsero allo stesso Lasinio.   </w:t>
      </w:r>
    </w:p>
    <w:p>
      <w:pPr>
        <w:pStyle w:val="Normal"/>
        <w:jc w:val="both"/>
        <w:rPr/>
      </w:pPr>
      <w:r>
        <w:rPr/>
        <w:t>A suo nome figura un acquisto di terreni e fabbricati a Volosca (Veprinaz) ed Abbazia nell’aprile del 1921.</w:t>
      </w:r>
    </w:p>
    <w:p>
      <w:pPr>
        <w:pStyle w:val="Normal"/>
        <w:jc w:val="both"/>
        <w:rPr/>
      </w:pPr>
      <w:r>
        <w:rPr/>
        <w:t xml:space="preserve">Una lettera del 1922 a firma di Maria indirizzata a Nataly de Lasinio fa riferimento ad un rimborso da lei atteso per i danni di guerra subiti e chiede notizie dei nipoti. </w:t>
      </w:r>
    </w:p>
    <w:p>
      <w:pPr>
        <w:pStyle w:val="Normal"/>
        <w:jc w:val="both"/>
        <w:rPr/>
      </w:pPr>
      <w:r>
        <w:rPr/>
        <w:t>Il suo nome (Gino de Lasinio) figura nell’elenco soci del CAI di Fiume (1912).</w:t>
      </w:r>
      <w:r>
        <w:rPr>
          <w:rStyle w:val="FootnoteCharacters"/>
          <w:rStyle w:val="FootnoteAnchor"/>
        </w:rPr>
        <w:footnoteReference w:id="93"/>
      </w:r>
    </w:p>
    <w:p>
      <w:pPr>
        <w:pStyle w:val="Normal"/>
        <w:jc w:val="both"/>
        <w:rPr/>
      </w:pPr>
      <w:r>
        <w:rPr/>
        <w:t>Da un documento risulta che abbia acquistato un appezzamento di terreno al Cimitero di Fiume il 25.02.1912 (dal documento non si evince di quale cimitero si tratti), però è sepolto nella tomba della famiglia della moglie nel Cimitero di Kozala a Fiume.</w:t>
      </w:r>
    </w:p>
    <w:p>
      <w:pPr>
        <w:pStyle w:val="Normal"/>
        <w:jc w:val="both"/>
        <w:rPr/>
      </w:pPr>
      <w:r>
        <w:rPr/>
        <w:t>Sposò Natala (Natalia) Anna (detta Nataly) Bellulovich</w:t>
      </w:r>
      <w:r>
        <w:rPr>
          <w:rStyle w:val="FootnoteCharacters"/>
          <w:rStyle w:val="FootnoteAnchor"/>
        </w:rPr>
        <w:footnoteReference w:id="94"/>
      </w:r>
      <w:r>
        <w:rPr/>
        <w:t xml:space="preserve">, (Fiume 01.12.1887 (o 1886?) - Torino 09.03.1962), da cui nacquero due figli: </w:t>
      </w:r>
    </w:p>
    <w:p>
      <w:pPr>
        <w:pStyle w:val="Normal"/>
        <w:jc w:val="both"/>
        <w:rPr/>
      </w:pPr>
      <w:r>
        <w:rPr/>
      </w:r>
    </w:p>
    <w:p>
      <w:pPr>
        <w:pStyle w:val="Normal"/>
        <w:jc w:val="both"/>
        <w:rPr/>
      </w:pPr>
      <w:r>
        <w:rPr/>
        <w:t>Fiore</w:t>
      </w:r>
      <w:r>
        <w:rPr>
          <w:rStyle w:val="FootnoteCharacters"/>
          <w:rStyle w:val="FootnoteAnchor"/>
        </w:rPr>
        <w:footnoteReference w:id="95"/>
      </w:r>
      <w:r>
        <w:rPr/>
        <w:t xml:space="preserve"> (V1), (Fiume 21.08.1909-Mongardino (AT) 23.06.1997), che studiò a Poggio Imperiale, Budapest e Digione, e quindi maritata ad Emilio von Molari (Mezzolombardo 25.12.1901 - Frascati 18.04.1973), trentino, legionario fiumano, Commissario per l’Emigrazione nel periodo fascista e dirigente d’azienda dopo la seconda guerra mondiale (lavorò per la Toro Assicurazioni e quindi per la S.Bernardo acque-Dreher dell’allora Gruppo Dorna). Visse a Torino, avendo a sua volta i figli: Veniero Marino, (Torino 28.01.1934 – Torino 13.08.2010). Questi si occupò di autovetture d’epoca e fu appassionato collezionista di giocattoli d’epoca e di dischi di jazz, buon suonatore di </w:t>
      </w:r>
      <w:r>
        <w:rPr>
          <w:i/>
        </w:rPr>
        <w:t xml:space="preserve">banjo, </w:t>
      </w:r>
      <w:r>
        <w:rPr/>
        <w:t>fu ammogliato con Gaetana (Titti) Michelini dalla quale ebbe un figlio Vittorio Emanuele Vieri Alessandro, (n. 18.12.1991 a Torino), battezzato il 15.05.1992 presso l’Immaculate Conception (Farm Street Church) 114 Mount Street, London W1Y 6AH, padrino il conte Vittorio Zanon di Valgiurata e madrina Loredana Imberti Molari, officiante Michael O’Brian; Folco, (16.08.1937-13.08.1938); Loredana, (n. 29.02.1940 a Torino), sposatasi il 22.06.1968 a Torino con Marcello Imberti, dirigente d’azienda, (n. 06.10.1939 a Ivrea), con il quale ha avuto due figli: Angelo Emilio, (n. 25.11.1969 a Tione di Trento), a sua volta sposato il 21.06.1998 con Francesca Corti, (n. 04.08.1973 a Como), dalla quale è nato Matteo, (n. 25.05.2004 a Como); Maria Fiore, (n. 05.06.1978 a Cantù) sposata il 29.09.2007 con Antonio Biffi (n. 26.10.1971) da cui ha avuto un figlio: Giovanni (n. 07.08.2009 a Como).</w:t>
      </w:r>
    </w:p>
    <w:p>
      <w:pPr>
        <w:pStyle w:val="Normal"/>
        <w:jc w:val="both"/>
        <w:rPr/>
      </w:pPr>
      <w:r>
        <w:rPr/>
      </w:r>
    </w:p>
    <w:p>
      <w:pPr>
        <w:pStyle w:val="Normal"/>
        <w:jc w:val="both"/>
        <w:rPr/>
      </w:pPr>
      <w:r>
        <w:rPr>
          <w:b/>
        </w:rPr>
        <w:t xml:space="preserve">Vieri </w:t>
      </w:r>
      <w:r>
        <w:rPr/>
        <w:t>(V2),</w:t>
      </w:r>
      <w:r>
        <w:rPr>
          <w:b/>
        </w:rPr>
        <w:t xml:space="preserve"> </w:t>
      </w:r>
      <w:r>
        <w:rPr/>
        <w:t>(1914-1972).</w:t>
      </w:r>
    </w:p>
    <w:p>
      <w:pPr>
        <w:pStyle w:val="Normal"/>
        <w:jc w:val="both"/>
        <w:rPr/>
      </w:pPr>
      <w:r>
        <w:rPr/>
      </w:r>
    </w:p>
    <w:p>
      <w:pPr>
        <w:pStyle w:val="Normal"/>
        <w:jc w:val="both"/>
        <w:rPr/>
      </w:pPr>
      <w:r>
        <w:rPr>
          <w:b/>
        </w:rPr>
        <w:t xml:space="preserve">VIERI (V2) </w:t>
      </w:r>
      <w:r>
        <w:rPr/>
        <w:t>(XVII generazione), (Fiume, 31.03.1914-Genova, 25.07.1972), sposò Emma Zilliken (n. 26.07.1920 a Genova) e visse a Genova dove operò nell’impresa farmaceutica degli Zilliken. Fu Ufficiale della Regia Marina Militare Italiana. Fu skipper dell’ammiraglio Straulino, suo compagno di studi ed amico, nonché campione italiano di vela e nell’Albo d’Oro dei Campionati Italiani – Classe Snipe – il suo nome figura come prodiere (timoniere Reggio P.) al 3° posto nelle acque di Rimini, con imbarcazione LASSAPUR</w:t>
      </w:r>
      <w:r>
        <w:rPr>
          <w:rStyle w:val="FootnoteCharacters"/>
          <w:rStyle w:val="FootnoteAnchor"/>
        </w:rPr>
        <w:footnoteReference w:id="96"/>
      </w:r>
      <w:r>
        <w:rPr/>
        <w:t>, nel 1953; al 1° posto nelle acque di Riva del Garda, con imbarcazione BON 2</w:t>
      </w:r>
      <w:r>
        <w:rPr>
          <w:rStyle w:val="FootnoteCharacters"/>
          <w:rStyle w:val="FootnoteAnchor"/>
        </w:rPr>
        <w:footnoteReference w:id="97"/>
      </w:r>
      <w:r>
        <w:rPr/>
        <w:t>, nel 1957; al 1° posto nelle acque di Solvay, con imbarcazione BON 2, nel 1959; al 2° posto nelle acque di Riva del Garda, sempre con imbarcazione BON 2, nel 1962.</w:t>
      </w:r>
    </w:p>
    <w:p>
      <w:pPr>
        <w:pStyle w:val="Normal"/>
        <w:jc w:val="both"/>
        <w:rPr/>
      </w:pPr>
      <w:r>
        <w:rPr/>
        <w:t>A lui fu intitolata il “Vieri Lasinio di Castelvero Trophy – Deed of Gift – Emblematic of junior World  Championship of SHIRA”.</w:t>
      </w:r>
    </w:p>
    <w:p>
      <w:pPr>
        <w:pStyle w:val="Normal"/>
        <w:jc w:val="both"/>
        <w:rPr/>
      </w:pPr>
      <w:r>
        <w:rPr/>
        <w:t xml:space="preserve">Ebbe quattro figli: </w:t>
      </w:r>
    </w:p>
    <w:p>
      <w:pPr>
        <w:pStyle w:val="Normal"/>
        <w:jc w:val="both"/>
        <w:rPr/>
      </w:pPr>
      <w:r>
        <w:rPr/>
      </w:r>
    </w:p>
    <w:p>
      <w:pPr>
        <w:pStyle w:val="Normal"/>
        <w:numPr>
          <w:ilvl w:val="0"/>
          <w:numId w:val="2"/>
        </w:numPr>
        <w:rPr/>
      </w:pPr>
      <w:r>
        <w:rPr/>
        <w:t xml:space="preserve">Thea (X1), (n. 10.08.1942 a Pola), sposata con Francesco Garbarino, ha avuto due figlie:   </w:t>
      </w:r>
    </w:p>
    <w:p>
      <w:pPr>
        <w:pStyle w:val="Normal"/>
        <w:ind w:left="720" w:hanging="0"/>
        <w:jc w:val="both"/>
        <w:rPr/>
      </w:pPr>
      <w:r>
        <w:rPr/>
        <w:t xml:space="preserve">Emanuela, (sposata con Alessandro Gusberti e senza prole), e Camilla, sposatasi il 18.07.1998 in Cherasco con Fabrizio Mosca, docente al Politecnico di Torino. La coppia, che vive a Torino, ha due figli: Carolina e Niccolò.  </w:t>
      </w:r>
    </w:p>
    <w:p>
      <w:pPr>
        <w:pStyle w:val="Normal"/>
        <w:numPr>
          <w:ilvl w:val="0"/>
          <w:numId w:val="2"/>
        </w:numPr>
        <w:jc w:val="both"/>
        <w:rPr/>
      </w:pPr>
      <w:r>
        <w:rPr/>
        <w:t xml:space="preserve">Serenella (X2), (n. 10.08.1943 a Recco), maritata con il principe Eugenio De Filippi, ha avuto tre figli: Carola e Maddalena (gemelle) e Sebastiano. Maddalena, sposata con Andrea Kunkl, ha avuto tre figli: Matilde, Giuseppe ed Emma;   </w:t>
      </w:r>
    </w:p>
    <w:p>
      <w:pPr>
        <w:pStyle w:val="Normal"/>
        <w:ind w:left="720" w:hanging="0"/>
        <w:jc w:val="both"/>
        <w:rPr/>
      </w:pPr>
      <w:r>
        <w:rPr/>
        <w:t>Sebastiano, il 30 giugno 2007, ha sposato Lavinia Nicoletta Sabelli. Vive a Genova.</w:t>
      </w:r>
    </w:p>
    <w:p>
      <w:pPr>
        <w:pStyle w:val="Normal"/>
        <w:numPr>
          <w:ilvl w:val="0"/>
          <w:numId w:val="2"/>
        </w:numPr>
        <w:jc w:val="both"/>
        <w:rPr/>
      </w:pPr>
      <w:r>
        <w:rPr/>
        <w:t>Cristiana (X3), (n. 26.06.1952 a Genova), maritata con Carlo Costa, ha avuto una figlia, Valentina;</w:t>
      </w:r>
    </w:p>
    <w:p>
      <w:pPr>
        <w:pStyle w:val="Normal"/>
        <w:numPr>
          <w:ilvl w:val="0"/>
          <w:numId w:val="2"/>
        </w:numPr>
        <w:jc w:val="both"/>
        <w:rPr/>
      </w:pPr>
      <w:r>
        <w:rPr>
          <w:b/>
        </w:rPr>
        <w:t xml:space="preserve">Giovanni (Gianni) </w:t>
      </w:r>
      <w:r>
        <w:rPr/>
        <w:t>(X4), (n. 13.06.1953 a Genova).</w:t>
      </w:r>
    </w:p>
    <w:p>
      <w:pPr>
        <w:pStyle w:val="Normal"/>
        <w:jc w:val="both"/>
        <w:rPr/>
      </w:pPr>
      <w:r>
        <w:rPr/>
      </w:r>
    </w:p>
    <w:p>
      <w:pPr>
        <w:pStyle w:val="Normal"/>
        <w:jc w:val="both"/>
        <w:rPr/>
      </w:pPr>
      <w:r>
        <w:rPr/>
      </w:r>
    </w:p>
    <w:p>
      <w:pPr>
        <w:pStyle w:val="Normal"/>
        <w:jc w:val="both"/>
        <w:rPr/>
      </w:pPr>
      <w:r>
        <w:rPr>
          <w:b/>
        </w:rPr>
        <w:t xml:space="preserve">GIOVANNI (Gianni) (X4) </w:t>
      </w:r>
      <w:r>
        <w:rPr/>
        <w:t>(XVIII generazione), (n. 13.06.1953 a Genova), vive a Rapallo. Nel 2005 figurava come Consigliere addetto allo sport nel Consiglio Direttivo della Lega Navale Italiana Sezione di Rapallo. Ha avuto due figli:</w:t>
      </w:r>
    </w:p>
    <w:p>
      <w:pPr>
        <w:pStyle w:val="Normal"/>
        <w:jc w:val="both"/>
        <w:rPr/>
      </w:pPr>
      <w:r>
        <w:rPr/>
      </w:r>
    </w:p>
    <w:p>
      <w:pPr>
        <w:pStyle w:val="Normal"/>
        <w:numPr>
          <w:ilvl w:val="0"/>
          <w:numId w:val="2"/>
        </w:numPr>
        <w:jc w:val="both"/>
        <w:rPr/>
      </w:pPr>
      <w:r>
        <w:rPr>
          <w:b/>
        </w:rPr>
        <w:t>Filippo</w:t>
      </w:r>
      <w:r>
        <w:rPr/>
        <w:t xml:space="preserve"> (Y1) figlio di primo letto a seguito del suo matrimonio con Marisa Granello;</w:t>
      </w:r>
    </w:p>
    <w:p>
      <w:pPr>
        <w:pStyle w:val="Normal"/>
        <w:numPr>
          <w:ilvl w:val="0"/>
          <w:numId w:val="2"/>
        </w:numPr>
        <w:jc w:val="both"/>
        <w:rPr/>
      </w:pPr>
      <w:r>
        <w:rPr/>
        <w:t xml:space="preserve">Giovanni Battista (Y2) figlio di Monica Schiaffino, sua compagna dopo il fallimento del matrimonio. </w:t>
      </w:r>
    </w:p>
    <w:p>
      <w:pPr>
        <w:pStyle w:val="Normal"/>
        <w:jc w:val="both"/>
        <w:rPr/>
      </w:pPr>
      <w:r>
        <w:rPr/>
        <w:t xml:space="preserve"> </w:t>
      </w:r>
    </w:p>
    <w:p>
      <w:pPr>
        <w:pStyle w:val="Normal"/>
        <w:jc w:val="both"/>
        <w:rPr/>
      </w:pPr>
      <w:r>
        <w:rPr/>
      </w:r>
    </w:p>
    <w:p>
      <w:pPr>
        <w:pStyle w:val="Normal"/>
        <w:jc w:val="both"/>
        <w:rPr/>
      </w:pPr>
      <w:r>
        <w:rPr>
          <w:b/>
        </w:rPr>
        <w:t xml:space="preserve">FILIPPO (Y1) </w:t>
      </w:r>
      <w:r>
        <w:rPr/>
        <w:t>(XIX generazione) che ha sposato, il 07.09.2007, Carlotta Alice Bozzo e da lei, il 28.06.2008, ha  avuto una figlia: Caterina Maria Luisa Maddalena. Vivono a Rapallo.</w:t>
      </w:r>
    </w:p>
    <w:p>
      <w:pPr>
        <w:pStyle w:val="Normal"/>
        <w:jc w:val="both"/>
        <w:rPr/>
      </w:pPr>
      <w:r>
        <w:rPr/>
        <w:t xml:space="preserve"> </w:t>
      </w:r>
    </w:p>
    <w:p>
      <w:pPr>
        <w:pStyle w:val="Normal"/>
        <w:jc w:val="both"/>
        <w:rPr/>
      </w:pPr>
      <w:r>
        <w:rPr/>
      </w:r>
    </w:p>
    <w:p>
      <w:pPr>
        <w:pStyle w:val="Normal"/>
        <w:jc w:val="both"/>
        <w:rPr/>
      </w:pPr>
      <w:r>
        <w:rPr/>
        <w:t>Venendo ad esaminare l’altro ramo,</w:t>
      </w:r>
    </w:p>
    <w:p>
      <w:pPr>
        <w:pStyle w:val="Normal"/>
        <w:jc w:val="both"/>
        <w:rPr/>
      </w:pPr>
      <w:r>
        <w:rPr/>
      </w:r>
    </w:p>
    <w:p>
      <w:pPr>
        <w:pStyle w:val="Normal"/>
        <w:jc w:val="both"/>
        <w:rPr/>
      </w:pPr>
      <w:r>
        <w:rPr/>
        <w:t xml:space="preserve">da </w:t>
      </w:r>
      <w:r>
        <w:rPr>
          <w:i/>
        </w:rPr>
        <w:t xml:space="preserve">GIOVANNI PAOLO </w:t>
      </w:r>
      <w:r>
        <w:rPr/>
        <w:t>(Q7) (XII generazione) – 1731-1801 – detto anche Giovanni Paolo Lasini, fu Notaio a Treviso</w:t>
      </w:r>
      <w:r>
        <w:rPr>
          <w:rStyle w:val="FootnoteCharacters"/>
          <w:rStyle w:val="FootnoteAnchor"/>
        </w:rPr>
        <w:footnoteReference w:id="98"/>
      </w:r>
      <w:r>
        <w:rPr/>
        <w:t xml:space="preserve">  e sposò Elisabetta Citoni, (Elisabeth Scitoni figura nell’atto di nascita di Basilio-Arch. Cap. 510 C. 271),  di Bassano, nacquero 13 figli:</w:t>
      </w:r>
    </w:p>
    <w:p>
      <w:pPr>
        <w:pStyle w:val="Normal"/>
        <w:jc w:val="both"/>
        <w:rPr/>
      </w:pPr>
      <w:r>
        <w:rPr/>
      </w:r>
    </w:p>
    <w:p>
      <w:pPr>
        <w:pStyle w:val="Normal"/>
        <w:numPr>
          <w:ilvl w:val="0"/>
          <w:numId w:val="2"/>
        </w:numPr>
        <w:jc w:val="both"/>
        <w:rPr/>
      </w:pPr>
      <w:r>
        <w:rPr/>
        <w:t>Carlo (RA1), (1759-1838);</w:t>
      </w:r>
    </w:p>
    <w:p>
      <w:pPr>
        <w:pStyle w:val="Normal"/>
        <w:numPr>
          <w:ilvl w:val="0"/>
          <w:numId w:val="2"/>
        </w:numPr>
        <w:jc w:val="both"/>
        <w:rPr>
          <w:i/>
          <w:i/>
        </w:rPr>
      </w:pPr>
      <w:r>
        <w:rPr/>
        <w:t>Lorenzo (RA2), fu notaio a Treviso</w:t>
      </w:r>
      <w:r>
        <w:rPr>
          <w:rStyle w:val="FootnoteCharacters"/>
          <w:rStyle w:val="FootnoteAnchor"/>
        </w:rPr>
        <w:footnoteReference w:id="99"/>
      </w:r>
      <w:r>
        <w:rPr/>
        <w:t xml:space="preserve"> (1760-1839) e sposò la contessa Avogadro</w:t>
      </w:r>
      <w:r>
        <w:rPr>
          <w:rStyle w:val="FootnoteCharacters"/>
          <w:rStyle w:val="FootnoteAnchor"/>
        </w:rPr>
        <w:footnoteReference w:id="100"/>
      </w:r>
      <w:r>
        <w:rPr/>
        <w:t xml:space="preserve">; </w:t>
      </w:r>
    </w:p>
    <w:p>
      <w:pPr>
        <w:pStyle w:val="Normal"/>
        <w:numPr>
          <w:ilvl w:val="0"/>
          <w:numId w:val="2"/>
        </w:numPr>
        <w:jc w:val="both"/>
        <w:rPr>
          <w:i/>
          <w:i/>
        </w:rPr>
      </w:pPr>
      <w:r>
        <w:rPr/>
        <w:t>Antonio (RA3), (1762-1768);</w:t>
      </w:r>
    </w:p>
    <w:p>
      <w:pPr>
        <w:pStyle w:val="Normal"/>
        <w:numPr>
          <w:ilvl w:val="0"/>
          <w:numId w:val="2"/>
        </w:numPr>
        <w:jc w:val="both"/>
        <w:rPr>
          <w:i/>
          <w:i/>
        </w:rPr>
      </w:pPr>
      <w:r>
        <w:rPr/>
        <w:t>Teresa   (RA4), (1763-1822), maritata con certo Stefanini;</w:t>
      </w:r>
    </w:p>
    <w:p>
      <w:pPr>
        <w:pStyle w:val="Normal"/>
        <w:numPr>
          <w:ilvl w:val="0"/>
          <w:numId w:val="2"/>
        </w:numPr>
        <w:jc w:val="both"/>
        <w:rPr>
          <w:i/>
          <w:i/>
        </w:rPr>
      </w:pPr>
      <w:r>
        <w:rPr/>
        <w:t>Francesco (RA5), (1764-1772);</w:t>
      </w:r>
    </w:p>
    <w:p>
      <w:pPr>
        <w:pStyle w:val="Normal"/>
        <w:numPr>
          <w:ilvl w:val="0"/>
          <w:numId w:val="2"/>
        </w:numPr>
        <w:jc w:val="both"/>
        <w:rPr>
          <w:i/>
          <w:i/>
        </w:rPr>
      </w:pPr>
      <w:r>
        <w:rPr/>
        <w:t>Basilio Anastasio (RA6) (XIII generazione), (Treviso 08.03.1766-Pisa 1839</w:t>
      </w:r>
      <w:r>
        <w:rPr>
          <w:rStyle w:val="FootnoteCharacters"/>
          <w:rStyle w:val="FootnoteAnchor"/>
        </w:rPr>
        <w:footnoteReference w:id="101"/>
      </w:r>
      <w:r>
        <w:rPr/>
        <w:t>), Capitano, capo battaglione cisalpino, fece carriera militare al seguito di Napoleone</w:t>
      </w:r>
      <w:r>
        <w:rPr>
          <w:rStyle w:val="FootnoteCharacters"/>
          <w:rStyle w:val="FootnoteAnchor"/>
        </w:rPr>
        <w:footnoteReference w:id="102"/>
      </w:r>
      <w:r>
        <w:rPr/>
        <w:t xml:space="preserve"> e fu abile disegnatore ad acquerello, incisore, oltre che frescante. Alla Biblioteca Comunale di Treviso si può ammirare la sua tempera “</w:t>
      </w:r>
      <w:r>
        <w:rPr>
          <w:i/>
        </w:rPr>
        <w:t xml:space="preserve">Visione del Piave a Nervesa </w:t>
      </w:r>
      <w:r>
        <w:rPr/>
        <w:t>”o “</w:t>
      </w:r>
      <w:r>
        <w:rPr>
          <w:i/>
        </w:rPr>
        <w:t>Veduta</w:t>
      </w:r>
      <w:r>
        <w:rPr/>
        <w:t xml:space="preserve"> </w:t>
      </w:r>
      <w:r>
        <w:rPr>
          <w:i/>
        </w:rPr>
        <w:t>della</w:t>
      </w:r>
      <w:r>
        <w:rPr/>
        <w:t xml:space="preserve"> </w:t>
      </w:r>
      <w:r>
        <w:rPr>
          <w:i/>
        </w:rPr>
        <w:t>Piave</w:t>
      </w:r>
      <w:r>
        <w:rPr/>
        <w:t xml:space="preserve"> </w:t>
      </w:r>
      <w:r>
        <w:rPr>
          <w:i/>
        </w:rPr>
        <w:t>ripresa dai</w:t>
      </w:r>
      <w:r>
        <w:rPr/>
        <w:t xml:space="preserve"> </w:t>
      </w:r>
      <w:r>
        <w:rPr>
          <w:i/>
        </w:rPr>
        <w:t>murazzi eretti a protezione dell’abitato di</w:t>
      </w:r>
      <w:r>
        <w:rPr/>
        <w:t xml:space="preserve"> </w:t>
      </w:r>
      <w:r>
        <w:rPr>
          <w:i/>
        </w:rPr>
        <w:t>Nervesa</w:t>
      </w:r>
      <w:r>
        <w:rPr/>
        <w:t>”</w:t>
      </w:r>
      <w:r>
        <w:rPr>
          <w:rStyle w:val="FootnoteCharacters"/>
          <w:rStyle w:val="FootnoteAnchor"/>
        </w:rPr>
        <w:footnoteReference w:id="103"/>
      </w:r>
      <w:r>
        <w:rPr/>
        <w:t xml:space="preserve"> del 1825 nella quale, sullo sfondo, è presente una zattera</w:t>
      </w:r>
      <w:r>
        <w:rPr>
          <w:rStyle w:val="FootnoteCharacters"/>
          <w:rStyle w:val="FootnoteAnchor"/>
        </w:rPr>
        <w:footnoteReference w:id="104"/>
      </w:r>
      <w:r>
        <w:rPr/>
        <w:t xml:space="preserve"> (le zattere formate di tronchi erano all’epoca ancora presenti sul Piave e consentivano il trasporto fluviale a Venezia del legname del Cadore e del Montello per le fondazioni delle case e per le costruzioni navali) e, tra le sue incisioni, spiccano quelle di Napoleone, ricordata anche nell’annotazione apposta sulla pagina che costituisce il frontespizio di questi appunti, Alessandro I, e la </w:t>
      </w:r>
      <w:r>
        <w:rPr>
          <w:i/>
        </w:rPr>
        <w:t>“Pianta</w:t>
      </w:r>
      <w:r>
        <w:rPr/>
        <w:t xml:space="preserve"> </w:t>
      </w:r>
      <w:r>
        <w:rPr>
          <w:i/>
        </w:rPr>
        <w:t>della</w:t>
      </w:r>
      <w:r>
        <w:rPr/>
        <w:t xml:space="preserve"> </w:t>
      </w:r>
      <w:r>
        <w:rPr>
          <w:i/>
        </w:rPr>
        <w:t>regia</w:t>
      </w:r>
      <w:r>
        <w:rPr/>
        <w:t xml:space="preserve"> </w:t>
      </w:r>
      <w:r>
        <w:rPr>
          <w:i/>
        </w:rPr>
        <w:t>Città</w:t>
      </w:r>
      <w:r>
        <w:rPr/>
        <w:t xml:space="preserve"> </w:t>
      </w:r>
      <w:r>
        <w:rPr>
          <w:i/>
        </w:rPr>
        <w:t>di</w:t>
      </w:r>
      <w:r>
        <w:rPr/>
        <w:t xml:space="preserve"> </w:t>
      </w:r>
      <w:r>
        <w:rPr>
          <w:i/>
        </w:rPr>
        <w:t>Treviso”</w:t>
      </w:r>
      <w:r>
        <w:rPr>
          <w:rStyle w:val="FootnoteCharacters"/>
          <w:rStyle w:val="FootnoteAnchor"/>
          <w:i/>
        </w:rPr>
        <w:footnoteReference w:id="105"/>
      </w:r>
      <w:r>
        <w:rPr>
          <w:i/>
        </w:rPr>
        <w:t xml:space="preserve"> </w:t>
      </w:r>
      <w:r>
        <w:rPr/>
        <w:t>(Biblioteca Comunale di Treviso), disegnata ed incisa dall’allora Capitano Basilio Lasinio, pianta che ancora oggi è presa in considerazione circa l’assetto urbanistico della città tra la caduta della Repubblica di Venezia ed il 1822. Un particolare di questa mappa, rappresentante il cimitero “del Lazzaretto” di Treviso, che si trovava subito a monte dell’attuale “Ponte de fero”, è stato recentemente inserito nell’iconografia di un volume edito nel 2009.</w:t>
      </w:r>
      <w:r>
        <w:rPr>
          <w:rStyle w:val="FootnoteCharacters"/>
          <w:rStyle w:val="FootnoteAnchor"/>
        </w:rPr>
        <w:footnoteReference w:id="106"/>
      </w:r>
      <w:r>
        <w:rPr/>
        <w:t xml:space="preserve"> La Civica Raccolta d’Arte Applicata ed Incisioni di Milano, (Stampe e matrici d’incisione), conserva, poi, quattro suoi ritratti di Napoleone tra i quali tre, in diverse esecuzioni, riproducono l’imperatore su di un cavallo rampante. E’ anche conosciuta una sua carta geografica di Gibilterra. Nei primi anni ’80 sappiamo che aveva raggiunto il fratello Carlo a Firenze e che quest’ultimo </w:t>
      </w:r>
      <w:r>
        <w:rPr>
          <w:i/>
        </w:rPr>
        <w:t>“Firenze, 1°, marzo 1783/Carlo de Lasinio supplica La bontà dell’Ill.mo Sig. Direttore della Real Galleria di volere concedere la grazia a Basilio de Lasinio suo Fratello di poter copiare in colori a oglio li qui sotto segnati quadri …”.</w:t>
      </w:r>
      <w:r>
        <w:rPr>
          <w:rStyle w:val="FootnoteCharacters"/>
          <w:rStyle w:val="FootnoteAnchor"/>
          <w:i/>
        </w:rPr>
        <w:footnoteReference w:id="107"/>
      </w:r>
    </w:p>
    <w:p>
      <w:pPr>
        <w:pStyle w:val="Normal"/>
        <w:ind w:left="720" w:hanging="0"/>
        <w:jc w:val="both"/>
        <w:rPr/>
      </w:pPr>
      <w:r>
        <w:rPr/>
        <w:t>Su suo disegno, il fratello Carlo realizzò, verso il 1797, due incisioni raffiguranti l’assedio di Mantova visto dalla parte di Borgo San Giorgio e Cittadella nella quale figura anche un aerostato frenato che i napoleonici utilizzarono per indirizzare i tiri dell’artiglieria, nonché l’assedio ed il bombardamento di Mantova del 2 Febbraio 1797 da parte delle truppe di Napoleone con  prospetto della città visto dalla zona di Porta Ceresa.</w:t>
      </w:r>
      <w:r>
        <w:rPr>
          <w:rStyle w:val="FootnoteCharacters"/>
          <w:rStyle w:val="FootnoteAnchor"/>
        </w:rPr>
        <w:footnoteReference w:id="108"/>
      </w:r>
    </w:p>
    <w:p>
      <w:pPr>
        <w:pStyle w:val="Normal"/>
        <w:ind w:left="720" w:hanging="0"/>
        <w:jc w:val="both"/>
        <w:rPr/>
      </w:pPr>
      <w:r>
        <w:rPr/>
        <w:t xml:space="preserve">Una sua incisione, su disegno di Vincenzo Guarana, fotografata da Garatti (Treviso), si trova ne </w:t>
      </w:r>
      <w:r>
        <w:rPr>
          <w:i/>
        </w:rPr>
        <w:t xml:space="preserve"> L’Arte di Tomaso da Modena: con novantasei tavole </w:t>
      </w:r>
      <w:r>
        <w:rPr/>
        <w:t>(1933) ed è descritta a pag. 120.</w:t>
      </w:r>
    </w:p>
    <w:p>
      <w:pPr>
        <w:pStyle w:val="Normal"/>
        <w:ind w:left="720" w:hanging="0"/>
        <w:jc w:val="both"/>
        <w:rPr/>
      </w:pPr>
      <w:r>
        <w:rPr/>
        <w:t>Risulta anche che Basilio Lasinio tra il 1802 ed il 1804 abbia realizzato un’incisione di propria invenzione, di impianto fortemente neoclassico, a raffigurante il ritratto di Francesco Melzi d’Eril, Vice-Presidente della Repubblica Italiana.</w:t>
      </w:r>
      <w:r>
        <w:rPr>
          <w:rStyle w:val="FootnoteCharacters"/>
          <w:rStyle w:val="FootnoteAnchor"/>
        </w:rPr>
        <w:footnoteReference w:id="109"/>
      </w:r>
      <w:r>
        <w:rPr/>
        <w:t xml:space="preserve">  Un esemplare di essa è esposto a Roma nel Museo Napoleonico.  </w:t>
      </w:r>
    </w:p>
    <w:p>
      <w:pPr>
        <w:pStyle w:val="Normal"/>
        <w:ind w:left="720" w:hanging="0"/>
        <w:jc w:val="both"/>
        <w:rPr/>
      </w:pPr>
      <w:r>
        <w:rPr/>
      </w:r>
    </w:p>
    <w:p>
      <w:pPr>
        <w:pStyle w:val="Normal"/>
        <w:ind w:left="720" w:hanging="0"/>
        <w:jc w:val="both"/>
        <w:rPr/>
      </w:pPr>
      <w:r>
        <w:rPr/>
        <w:t>Basilio Lasinio, inoltre, fu uno dei tredici patrioti veneti cui, con altrettanti messaggi del Consiglio de’ seniori, venne accordata la cittadinanza da parte della Repubblica Cisalpina.</w:t>
      </w:r>
      <w:r>
        <w:rPr>
          <w:rStyle w:val="FootnoteCharacters"/>
          <w:rStyle w:val="FootnoteAnchor"/>
        </w:rPr>
        <w:footnoteReference w:id="110"/>
      </w:r>
      <w:r>
        <w:rPr/>
        <w:t xml:space="preserve">  Infatti, fin da quando era ancora alfiere il Lasinio era fautore dei francesi ed aveva svolto un’attività di </w:t>
      </w:r>
      <w:r>
        <w:rPr>
          <w:i/>
        </w:rPr>
        <w:t>intelligence</w:t>
      </w:r>
      <w:r>
        <w:rPr/>
        <w:t>, insieme al capitano Viani, a favore di questi ultimi.</w:t>
      </w:r>
      <w:r>
        <w:rPr>
          <w:rStyle w:val="FootnoteCharacters"/>
          <w:rStyle w:val="FootnoteAnchor"/>
        </w:rPr>
        <w:footnoteReference w:id="111"/>
      </w:r>
      <w:r>
        <w:rPr/>
        <w:t xml:space="preserve"> </w:t>
      </w:r>
    </w:p>
    <w:p>
      <w:pPr>
        <w:pStyle w:val="Normal"/>
        <w:ind w:left="720" w:hanging="0"/>
        <w:jc w:val="both"/>
        <w:rPr/>
      </w:pPr>
      <w:r>
        <w:rPr/>
        <w:t>La sua carriera militare era iniziata nel 1789 come Cadetto al servizio della Repubblica Veneta e, nel 1792 era stato avanzato al grado di Alfiere.  Caduta la Repubblica Veneta rinunciò allo stato di quiescenza e, nel 1798, prese servizio sotto la bandiera francese come Capitano.</w:t>
      </w:r>
    </w:p>
    <w:p>
      <w:pPr>
        <w:pStyle w:val="Normal"/>
        <w:ind w:left="720" w:hanging="0"/>
        <w:jc w:val="both"/>
        <w:rPr/>
      </w:pPr>
      <w:r>
        <w:rPr/>
        <w:t xml:space="preserve">Fu quindi Comandante della Piazza di Modena oltre che Commissario di Guerra. Fu successivamente destinato al Corpo Tipografico presso il </w:t>
      </w:r>
      <w:r>
        <w:rPr>
          <w:i/>
        </w:rPr>
        <w:t xml:space="preserve">“bureau” </w:t>
      </w:r>
      <w:r>
        <w:rPr/>
        <w:t>della Guerra di Milano come Capitano di I classe.</w:t>
      </w:r>
    </w:p>
    <w:p>
      <w:pPr>
        <w:pStyle w:val="Normal"/>
        <w:ind w:left="720" w:hanging="0"/>
        <w:jc w:val="both"/>
        <w:rPr>
          <w:i/>
          <w:i/>
        </w:rPr>
      </w:pPr>
      <w:r>
        <w:rPr>
          <w:i/>
        </w:rPr>
      </w:r>
    </w:p>
    <w:p>
      <w:pPr>
        <w:pStyle w:val="Normal"/>
        <w:ind w:left="720" w:hanging="0"/>
        <w:jc w:val="both"/>
        <w:rPr/>
      </w:pPr>
      <w:r>
        <w:rPr/>
        <w:t>Era stato anche Capitano del genio per le fortificazioni di Milano</w:t>
      </w:r>
      <w:r>
        <w:rPr>
          <w:rStyle w:val="FootnoteCharacters"/>
          <w:rStyle w:val="FootnoteAnchor"/>
        </w:rPr>
        <w:footnoteReference w:id="112"/>
      </w:r>
      <w:r>
        <w:rPr/>
        <w:t>, (risulta che, a seguito della posa della prima pietra, da parte del prefetto dell’Adige in data 01.07.1806 in Rivoli, del monumento a ricordo della battaglia vittoriosa del 13-14 gennaio 1797, un decreto vice - reale di lunedì 17 novembre 1806 abbia ordinato che venisse inciso nel deposito della guerra in Milano un disegno del capitano Lasinio raffigurante il monumento di Rivoli terminato il 7 ottobre dello stesso anno)</w:t>
      </w:r>
      <w:r>
        <w:rPr>
          <w:rStyle w:val="FootnoteCharacters"/>
          <w:rStyle w:val="FootnoteAnchor"/>
        </w:rPr>
        <w:footnoteReference w:id="113"/>
      </w:r>
      <w:r>
        <w:rPr/>
        <w:t xml:space="preserve"> e, successivamente, nel 1812, venne scelto dall’Imperatore Napoleone I come Istitutore del Corpo Zappatori Pompieri della Città di Milano</w:t>
      </w:r>
      <w:r>
        <w:rPr>
          <w:rStyle w:val="FootnoteCharacters"/>
          <w:rStyle w:val="FootnoteAnchor"/>
        </w:rPr>
        <w:footnoteReference w:id="114"/>
      </w:r>
      <w:r>
        <w:rPr/>
        <w:t xml:space="preserve"> col titolo di Comandante del Corpo, con lo stipendio di Lire 5000 annue. Alla caduta del governo italiano fu confermato da S.M.I.R. Francesco I nella suddetta carica fino al 1820, quando gli venne accordata onorifica pensione. Nel 1818,  realizzò l’incisione: “Z</w:t>
      </w:r>
      <w:r>
        <w:rPr>
          <w:i/>
        </w:rPr>
        <w:t>appatore Pompiere della Regia Città di Milano”</w:t>
      </w:r>
      <w:r>
        <w:rPr/>
        <w:t>, (Biblioteca Comunale di Treviso), carta riproducente i pompieri e le loro attrezzature in primo piano con, sullo sfondo, la veduta di Milano con il Duomo</w:t>
      </w:r>
      <w:r>
        <w:rPr>
          <w:rStyle w:val="FootnoteCharacters"/>
          <w:rStyle w:val="FootnoteAnchor"/>
        </w:rPr>
        <w:footnoteReference w:id="115"/>
      </w:r>
      <w:r>
        <w:rPr/>
        <w:t xml:space="preserve">. </w:t>
      </w:r>
    </w:p>
    <w:p>
      <w:pPr>
        <w:pStyle w:val="Normal"/>
        <w:ind w:left="720" w:hanging="0"/>
        <w:jc w:val="both"/>
        <w:rPr/>
      </w:pPr>
      <w:r>
        <w:rPr/>
        <w:t>Dopo il 1920 prese domicilio a Treviso con famiglia e trascorse gli ultimi anni nella sua casa domenicale di Nervesa.</w:t>
      </w:r>
    </w:p>
    <w:p>
      <w:pPr>
        <w:pStyle w:val="Normal"/>
        <w:ind w:left="720" w:hanging="0"/>
        <w:jc w:val="both"/>
        <w:rPr/>
      </w:pPr>
      <w:r>
        <w:rPr/>
      </w:r>
    </w:p>
    <w:p>
      <w:pPr>
        <w:pStyle w:val="Normal"/>
        <w:ind w:left="720" w:hanging="0"/>
        <w:jc w:val="both"/>
        <w:rPr/>
      </w:pPr>
      <w:r>
        <w:rPr/>
        <w:t xml:space="preserve">Su suoi disegni e incisioni in rame dei F.lli Bordiga, l’antiporta raffigurante </w:t>
      </w:r>
      <w:r>
        <w:rPr>
          <w:i/>
        </w:rPr>
        <w:t xml:space="preserve">Federigo Mazzucchelli </w:t>
      </w:r>
      <w:r>
        <w:rPr/>
        <w:t xml:space="preserve">con il suo cavallo e le 6 tavole f.t. a doppia pagina relative all’anatomia e alle proporzioni dei cavalli, al modo di guidarli colle redini o colla biga, vari tipi di attrezzi, schema ed illustrazione di tutte le operazioni, (vari tipi di trotto, di galoppo, passo, poggiata, montonata, capriola, ecc.), con la pianta del Parco della Cavallerizza, a corredo degli </w:t>
      </w:r>
      <w:r>
        <w:rPr>
          <w:i/>
        </w:rPr>
        <w:t>“Elementi di Cavallerizza”</w:t>
      </w:r>
      <w:r>
        <w:rPr/>
        <w:t>, dello stesso Federigo Mazzucchelli</w:t>
      </w:r>
      <w:r>
        <w:rPr>
          <w:rStyle w:val="FootnoteCharacters"/>
          <w:rStyle w:val="FootnoteAnchor"/>
        </w:rPr>
        <w:footnoteReference w:id="116"/>
      </w:r>
      <w:r>
        <w:rPr/>
        <w:t>, uno dei più celebri trattati di equitazione italiani del XIX secolo.</w:t>
      </w:r>
      <w:r>
        <w:rPr>
          <w:rStyle w:val="FootnoteCharacters"/>
          <w:rStyle w:val="FootnoteAnchor"/>
        </w:rPr>
        <w:footnoteReference w:id="117"/>
      </w:r>
    </w:p>
    <w:p>
      <w:pPr>
        <w:pStyle w:val="Normal"/>
        <w:ind w:left="720" w:hanging="0"/>
        <w:jc w:val="both"/>
        <w:rPr/>
      </w:pPr>
      <w:r>
        <w:rPr/>
        <w:t>Presso la Fairfield University di Fairfield, CT (USA) è conservato un suo olio su tela (cm. 38,10 X 58,00) di soggetto ”Paesaggio con figure” o “Scena agreste” del 1783</w:t>
      </w:r>
      <w:r>
        <w:rPr>
          <w:rStyle w:val="FootnoteCharacters"/>
          <w:rStyle w:val="FootnoteAnchor"/>
        </w:rPr>
        <w:footnoteReference w:id="118"/>
      </w:r>
      <w:r>
        <w:rPr/>
        <w:t xml:space="preserve">, quadro acquistato nel 1950 da Samuel H. Kress dal fiorentino Contini Bonacossi come opera del veneziano Francesco Zuccarelli, del quale Basilio Lasinio fu allievo presso l’Accademia di Venezia negli anni ’70 del settecento quando lo Zuccarelli ne era Presidente. Il quadro venne successivamente attribuito al Lasinio ed esposto come sua opera a Tulsa, Okla, nell’Aprile - Settembre 1960, Tulsa Traveling Study Collection. </w:t>
      </w:r>
    </w:p>
    <w:p>
      <w:pPr>
        <w:pStyle w:val="Normal"/>
        <w:ind w:left="720" w:hanging="0"/>
        <w:jc w:val="both"/>
        <w:rPr/>
      </w:pPr>
      <w:r>
        <w:rPr/>
        <w:t>Sembrerebbe che, intorno al 1993, sia stato ritrovato un quadro di Basilio Lasinio, realizzato per omaggio ai generali Pino e Lechi, rappresentante le truppe del Bonaparte sul Gran San Bernardo. Tra queste truppe figurano in primo piano una decina di personaggi molto ben dettagliati dall’artista che sicuramente raffigurano la Legione Italica, essendo tutti vestiti con uniformi verdi in un intreccio di rosso e di bianchi. L’autore dell’articolo</w:t>
      </w:r>
      <w:r>
        <w:rPr>
          <w:rStyle w:val="FootnoteCharacters"/>
          <w:rStyle w:val="FootnoteAnchor"/>
        </w:rPr>
        <w:footnoteReference w:id="119"/>
      </w:r>
      <w:r>
        <w:rPr/>
        <w:t xml:space="preserve"> cui mi riferisco, ha copiato in una tavola il più fedelmente possibile dall’originale alcuni personaggi illustrati nel quadro, concludendo che l’assoluta precisione dei dettagli delle uniformi da parte del Lasinio, possa fare supporre  che egli potesse averli dipinti forse perché presente anche lui sul Gran San Bernardo tra gli ufficiali del genio della Legione Italica o, quanto meno, perché li conosceva personalmente. Infatti, l’accuratezza delle divise e dei particolari è tale che sono rappresentati  dettagli che nessun altro quadro o stampa noti raffigura. Tale accuratezza giunge al punto che Lasinio arriva perfino a dipingere il marchio R.F. sul posteriore dei cavalli del treno di artiglieria francese. </w:t>
      </w:r>
    </w:p>
    <w:p>
      <w:pPr>
        <w:pStyle w:val="Normal"/>
        <w:ind w:left="720" w:hanging="0"/>
        <w:jc w:val="both"/>
        <w:rPr/>
      </w:pPr>
      <w:r>
        <w:rPr/>
        <w:t>L’accuratezza dei disegni del Lasinio fu da questi ampiamente dimostrata nel suo periodo toscano quando partecipò ad un programma di riproduzioni dei pezzi della collezione delle cere anatomiche di Firenze che si concretò nella realizzazione, da parte di numerosi artisti, di ben 828 tavole giunte fino a noi ed eseguite con tecniche miste (tempera, acquerello, matita). Nella maggior parte queste – concepite come un trattato esplicativo dei singoli preparati in cera - riproducevano, per ogni cera anatomica, (sono 516 i reperti in cera), anche più di un disegno. Alle tavole pervenuteci bisogna poi aggiungere un’esigua quantità andata sicuramente perduta o distrutta nel corso degli anni, la cui mancanza è stata comprovata da un recente lavoro di revisione.</w:t>
      </w:r>
      <w:r>
        <w:rPr>
          <w:rStyle w:val="FootnoteCharacters"/>
          <w:rStyle w:val="FootnoteAnchor"/>
        </w:rPr>
        <w:footnoteReference w:id="120"/>
      </w:r>
    </w:p>
    <w:p>
      <w:pPr>
        <w:pStyle w:val="Normal"/>
        <w:ind w:left="720" w:hanging="0"/>
        <w:jc w:val="both"/>
        <w:rPr/>
      </w:pPr>
      <w:r>
        <w:rPr/>
        <w:t>La presenza, in una buona percentuale dei casi, della firma dell’autore, ha permesso di risalire ad alcuni degli artisti che presero parte al progetto e, tra questi, Basilio Lasinio del quale ci sono pervenuti ben 51 disegni.</w:t>
      </w:r>
      <w:r>
        <w:rPr>
          <w:rStyle w:val="FootnoteCharacters"/>
          <w:rStyle w:val="FootnoteAnchor"/>
        </w:rPr>
        <w:footnoteReference w:id="121"/>
      </w:r>
      <w:r>
        <w:rPr/>
        <w:t xml:space="preserve">  </w:t>
      </w:r>
    </w:p>
    <w:p>
      <w:pPr>
        <w:pStyle w:val="Normal"/>
        <w:ind w:left="720" w:hanging="0"/>
        <w:jc w:val="both"/>
        <w:rPr/>
      </w:pPr>
      <w:r>
        <w:rPr/>
        <w:t xml:space="preserve">Dall’11.11.2002 al 28.02.2003, alla Rotonda di Via Besana, Milano, appena restaurata, si tenne una mostra intitolata </w:t>
      </w:r>
      <w:r>
        <w:rPr>
          <w:i/>
        </w:rPr>
        <w:t xml:space="preserve"> Napoleone e la Repubblica Italiana (1802-1805), </w:t>
      </w:r>
      <w:r>
        <w:rPr/>
        <w:t>in cui, tra i circa 300 oggetti esposti, (fra sculture, dipinti, disegni, stampe, documenti vari, plastici, oggetti d’arte, modelli e strumenti scientifici), figuravano anche delle “tempere di Basilio Lasinio, con vedute profonde minutamente descritte: piccoli quadri di totale seduzione”.</w:t>
      </w:r>
      <w:r>
        <w:rPr>
          <w:rStyle w:val="FootnoteCharacters"/>
          <w:rStyle w:val="FootnoteAnchor"/>
        </w:rPr>
        <w:footnoteReference w:id="122"/>
      </w:r>
      <w:r>
        <w:rPr/>
        <w:t xml:space="preserve">    </w:t>
      </w:r>
    </w:p>
    <w:p>
      <w:pPr>
        <w:pStyle w:val="Normal"/>
        <w:ind w:left="720" w:hanging="0"/>
        <w:jc w:val="both"/>
        <w:rPr/>
      </w:pPr>
      <w:r>
        <w:rPr/>
        <w:t xml:space="preserve">Sono anche conosciute due sue incisioni a colori </w:t>
      </w:r>
      <w:r>
        <w:rPr>
          <w:i/>
        </w:rPr>
        <w:t xml:space="preserve">“La Madonna della Seggiola” </w:t>
      </w:r>
      <w:r>
        <w:rPr/>
        <w:t>da Raffaello, una dedicata “al Conte Emanuele Gavard con l’anno 1800” (cm. 34X28), la seconda con cornice e riquadratura variata con l’anno 1804. Nel margine il titolo “Maria Mater Gratiae” (cm. 35X30) – Nn. 92743 e 92744.</w:t>
      </w:r>
      <w:r>
        <w:rPr>
          <w:rStyle w:val="FootnoteCharacters"/>
          <w:rStyle w:val="FootnoteAnchor"/>
        </w:rPr>
        <w:footnoteReference w:id="123"/>
      </w:r>
      <w:r>
        <w:rPr/>
        <w:t xml:space="preserve">   </w:t>
      </w:r>
      <w:r>
        <w:rPr>
          <w:i/>
        </w:rPr>
        <w:t xml:space="preserve">  </w:t>
      </w:r>
    </w:p>
    <w:p>
      <w:pPr>
        <w:pStyle w:val="Normal"/>
        <w:ind w:left="720" w:hanging="0"/>
        <w:jc w:val="both"/>
        <w:rPr/>
      </w:pPr>
      <w:r>
        <w:rPr/>
        <w:t>Come frescante, a lui sono attribuite le rappresentazioni ad affresco, ispirate ai paesaggi del Veronese presenti in Villa Barbaro a Maser, raffiguranti una veduta di campagna, una scena di caccia, una veduta lagunare ed una del Colosseo, presenti nella zona superiore, oltre al ballatoio posto a pochi metri dal soffitto, di Casa Spineda (ora Fondazione Cassamarca) a Treviso in Piazza San Leonardo, 1.</w:t>
      </w:r>
      <w:r>
        <w:rPr>
          <w:rStyle w:val="FootnoteCharacters"/>
          <w:rStyle w:val="FootnoteAnchor"/>
        </w:rPr>
        <w:footnoteReference w:id="124"/>
      </w:r>
      <w:r>
        <w:rPr/>
        <w:t xml:space="preserve"> Nel nel 1790, tornato in licenza da Corfù, dov’era di guarnigione il suo reggimento di fanteria, il 16° “Treviso” della Repubblica Veneta, alla scuola  allievi ufficiali di Corfù, l’allora cadetto Basilio Lasinio, su richiesta dei proprietari, utilizzò il proprio tempo libero a dipingere l’intero salone a due ordini, previa la realizzazione di un bozzetto del soffitto conservato alla Biblioteca civica di Treviso.</w:t>
      </w:r>
      <w:r>
        <w:rPr>
          <w:rStyle w:val="FootnoteCharacters"/>
          <w:rStyle w:val="FootnoteAnchor"/>
        </w:rPr>
        <w:footnoteReference w:id="125"/>
      </w:r>
      <w:r>
        <w:rPr/>
        <w:t xml:space="preserve">  Nel salone sono raffigurate le quattro virtù cardinali (Fortezza, Giustizia, Prudenza e Temperanza) ed altre quattro figure femminili che personificano l’Arte, la Gloria Militare, l’Abbondanza: la quarta figura non ha un significato preciso. </w:t>
      </w:r>
    </w:p>
    <w:p>
      <w:pPr>
        <w:pStyle w:val="TextBodyIndent"/>
        <w:rPr/>
      </w:pPr>
      <w:r>
        <w:rPr/>
        <w:t>Del pari gli sono attribuite le tracce decorative a guazzo sulla parete nord dell’ala settentrionale del Palazzo Odardo (Castello di San Salvatore a Susegana) dei Principi di Collalto di cui era amico.</w:t>
      </w:r>
    </w:p>
    <w:p>
      <w:pPr>
        <w:pStyle w:val="TextBodyIndent"/>
        <w:rPr/>
      </w:pPr>
      <w:r>
        <w:rPr/>
      </w:r>
    </w:p>
    <w:p>
      <w:pPr>
        <w:pStyle w:val="TextBodyIndent"/>
        <w:rPr/>
      </w:pPr>
      <w:r>
        <w:rPr/>
        <w:t>Rientrato da Corfù dove, inquadrato nel 16° reggimento di fanteria “Treviso” della Repubblica Veneta, alla scuola Allievi Ufficiali di Corfù, appunto, nel 1795, è con il proprio reggimento di presidio a Verona e con esso partecipò ai combattimenti contro i francesi durante le “Pasque veronesi” (17-23 Aprle 1797).</w:t>
      </w:r>
    </w:p>
    <w:p>
      <w:pPr>
        <w:pStyle w:val="TextBodyIndent"/>
        <w:rPr/>
      </w:pPr>
      <w:r>
        <w:rPr/>
      </w:r>
    </w:p>
    <w:p>
      <w:pPr>
        <w:pStyle w:val="Normal"/>
        <w:ind w:left="720" w:hanging="0"/>
        <w:jc w:val="both"/>
        <w:rPr/>
      </w:pPr>
      <w:r>
        <w:rPr/>
        <w:t>Fu anche architetto militare e, come ufficiale del genio, fu al servizio di Venezia e, poi, come sopra detto, presso il Governo militare di Milano come Capitano del genio per le fortificazioni di quella città.</w:t>
      </w:r>
    </w:p>
    <w:p>
      <w:pPr>
        <w:pStyle w:val="Normal"/>
        <w:ind w:left="720" w:hanging="0"/>
        <w:jc w:val="both"/>
        <w:rPr/>
      </w:pPr>
      <w:r>
        <w:rPr/>
      </w:r>
    </w:p>
    <w:p>
      <w:pPr>
        <w:pStyle w:val="Normal"/>
        <w:ind w:left="720" w:hanging="0"/>
        <w:jc w:val="both"/>
        <w:rPr/>
      </w:pPr>
      <w:r>
        <w:rPr/>
        <w:t>Risalgono al 1823 le sue incisioni per il contorno della medaglia, nonché il fregio del monumento per il busto del Canova, realizzato da Luigi Zandomeneghi, inaugurato quell’anno all’Ateneo di Treviso. La medaglia, in particolare, venne coniata da Francesco Puttinati di Verona</w:t>
      </w:r>
      <w:r>
        <w:rPr>
          <w:rStyle w:val="FootnoteCharacters"/>
          <w:rStyle w:val="FootnoteAnchor"/>
        </w:rPr>
        <w:footnoteReference w:id="126"/>
      </w:r>
      <w:r>
        <w:rPr/>
        <w:t xml:space="preserve"> e fu destinata ai soli soci dell’Ateneo cittadino che contribuirono alla realizzazione del monumento e, come da processo verbale dell’adunanza del 02.05.1823, in quell’occasione se ne ruppe il calco.</w:t>
      </w:r>
    </w:p>
    <w:p>
      <w:pPr>
        <w:pStyle w:val="Normal"/>
        <w:ind w:left="720" w:hanging="0"/>
        <w:jc w:val="both"/>
        <w:rPr/>
      </w:pPr>
      <w:r>
        <w:rPr/>
        <w:t xml:space="preserve">La Biblioteca Comunale di Treviso conserva altresì, </w:t>
      </w:r>
      <w:r>
        <w:rPr>
          <w:i/>
        </w:rPr>
        <w:t>sub 1535,</w:t>
      </w:r>
      <w:r>
        <w:rPr/>
        <w:t xml:space="preserve"> un </w:t>
      </w:r>
      <w:r>
        <w:rPr>
          <w:i/>
        </w:rPr>
        <w:t xml:space="preserve">Album del C. B. Lasinio </w:t>
      </w:r>
      <w:r>
        <w:rPr/>
        <w:t xml:space="preserve">con rilegatura datata </w:t>
      </w:r>
      <w:r>
        <w:rPr>
          <w:i/>
        </w:rPr>
        <w:t>1814</w:t>
      </w:r>
      <w:r>
        <w:rPr/>
        <w:t>, nel quale sono raccolti suoi schizzi e disegni, talvolta acquerellati, nonché, incollate su alcune pagine, particolari di incisioni di artisti vari di un qualche interesse per il Lasinio.</w:t>
      </w:r>
    </w:p>
    <w:p>
      <w:pPr>
        <w:pStyle w:val="Normal"/>
        <w:ind w:left="720" w:hanging="0"/>
        <w:jc w:val="both"/>
        <w:rPr/>
      </w:pPr>
      <w:r>
        <w:rPr/>
        <w:t>Tra gli schizzi ad inchiostro seppia, un ritratto del fratello Carlo, giovinetto, nell’atto di incidere al bulino; una Madonna disegnata nel 1789; una grottesca probabile idea per un affresco; una testa con elmo e, quest’ultimo a colori, due teste, viste da destra e da sinistra, che indossano un cimiero; ecc.</w:t>
      </w:r>
    </w:p>
    <w:p>
      <w:pPr>
        <w:pStyle w:val="Normal"/>
        <w:ind w:left="720" w:hanging="0"/>
        <w:jc w:val="both"/>
        <w:rPr/>
      </w:pPr>
      <w:r>
        <w:rPr/>
        <w:t>Nella stessa Biblioteca si conserva pure una cartella contenente numerose incisioni e disegni di Basilio, Carlo e di Giovanni Paolo Lasinio. Di Basilio sono tre nudi maschili, due amorini inseriti in un tondo; una donna assisa; una donna nell’atto di pugnalarsi; una testa di giovane uomo, un disegno a matita probabilmente raffigurante una veduta dal Montello; un disegno di interno; una Crocifissione; il disegno rappresentante un castello su di un colle.</w:t>
      </w:r>
    </w:p>
    <w:p>
      <w:pPr>
        <w:pStyle w:val="Normal"/>
        <w:ind w:left="720" w:hanging="0"/>
        <w:jc w:val="both"/>
        <w:rPr/>
      </w:pPr>
      <w:r>
        <w:rPr/>
        <w:t xml:space="preserve">Inoltre è conservato un altro Album la cui copertina riporta la data </w:t>
      </w:r>
      <w:r>
        <w:rPr>
          <w:i/>
        </w:rPr>
        <w:t>1832</w:t>
      </w:r>
      <w:r>
        <w:rPr/>
        <w:t>, nella quale sono inseriti i disegni a matita di Basilio raffiguranti le vedute a 180° del Montello e di Nervesa ripresa dal Piave, una zattera vista dall’alto, nonché la veduta del Ponte della Priula, disegni che risalgono al 1805. Le successive pagine sono state illustrate dal nipote Giovanni Paolo che nel 1832, durante una sua visita allo zio a Nervesa, gli regalò una serie di disegni (18 pagine) raffiguranti caricature di personaggi per lo più di estrazione popolare e contadina.</w:t>
      </w:r>
    </w:p>
    <w:p>
      <w:pPr>
        <w:pStyle w:val="Normal"/>
        <w:ind w:left="720" w:hanging="0"/>
        <w:jc w:val="both"/>
        <w:rPr/>
      </w:pPr>
      <w:r>
        <w:rPr/>
        <w:t xml:space="preserve">Sull’interno della seconda pagina di rilegatura, è stato incollata l’incisione del ritratto che Basilio Lasinio aveva fatto di Napoleone Bonaparte.  </w:t>
      </w:r>
    </w:p>
    <w:p>
      <w:pPr>
        <w:pStyle w:val="Normal"/>
        <w:ind w:left="708" w:firstLine="12"/>
        <w:jc w:val="both"/>
        <w:rPr/>
      </w:pPr>
      <w:r>
        <w:rPr/>
        <w:t>Alla Biblioteca Comunale di Treviso si conserva anche una sua tempera dell’Abbazia di Nervesa,</w:t>
      </w:r>
      <w:r>
        <w:rPr>
          <w:i/>
        </w:rPr>
        <w:t xml:space="preserve"> sub 1538,</w:t>
      </w:r>
      <w:r>
        <w:rPr/>
        <w:t xml:space="preserve"> nonché un ritratto del generale Dupont da lui dipinto, mentre un suo disegno (</w:t>
      </w:r>
      <w:r>
        <w:rPr>
          <w:i/>
        </w:rPr>
        <w:t xml:space="preserve">sub </w:t>
      </w:r>
      <w:r>
        <w:rPr/>
        <w:t xml:space="preserve">7000 1B2645), di argomento storico, si trova nella collezione dei disegni del Museo di Castelvecchio di Verona (in questo Museo l’autore è indicato come Alfonso Basilio Lasinio, con erronea indicazione del suo secondo nome che era Anastasio). </w:t>
      </w:r>
    </w:p>
    <w:p>
      <w:pPr>
        <w:pStyle w:val="Normal"/>
        <w:ind w:left="708" w:firstLine="12"/>
        <w:jc w:val="both"/>
        <w:rPr/>
      </w:pPr>
      <w:r>
        <w:rPr/>
        <w:t xml:space="preserve">Ugo Foscolo, in una sua lettera al Cav. Ugo Brunetti del 30 luglio 1808, scrive: </w:t>
      </w:r>
      <w:r>
        <w:rPr>
          <w:i/>
        </w:rPr>
        <w:t>“Quanto al rame che sta incidendo il Capitano Lasinio, ti prego di sollecitarlo. Tu per altro dirai al Mussi che il rame è bello e fatto…”</w:t>
      </w:r>
      <w:r>
        <w:rPr>
          <w:rStyle w:val="FootnoteCharacters"/>
          <w:rStyle w:val="FootnoteAnchor"/>
          <w:i/>
        </w:rPr>
        <w:footnoteReference w:id="127"/>
      </w:r>
      <w:r>
        <w:rPr>
          <w:i/>
        </w:rPr>
        <w:t>.</w:t>
      </w:r>
    </w:p>
    <w:p>
      <w:pPr>
        <w:pStyle w:val="Normal"/>
        <w:ind w:left="708" w:firstLine="12"/>
        <w:jc w:val="both"/>
        <w:rPr/>
      </w:pPr>
      <w:r>
        <w:rPr/>
        <w:t>L’Ateneo di Treviso annoverò Basilio Lasinio tra i suoi soci, così come per altro fece con il fratello Carlo.</w:t>
      </w:r>
      <w:r>
        <w:rPr>
          <w:rStyle w:val="FootnoteCharacters"/>
          <w:rStyle w:val="FootnoteAnchor"/>
        </w:rPr>
        <w:footnoteReference w:id="128"/>
      </w:r>
      <w:r>
        <w:rPr/>
        <w:t xml:space="preserve">  </w:t>
      </w:r>
    </w:p>
    <w:p>
      <w:pPr>
        <w:pStyle w:val="Normal"/>
        <w:ind w:left="708" w:firstLine="12"/>
        <w:jc w:val="both"/>
        <w:rPr/>
      </w:pPr>
      <w:r>
        <w:rPr/>
      </w:r>
    </w:p>
    <w:p>
      <w:pPr>
        <w:pStyle w:val="Normal"/>
        <w:numPr>
          <w:ilvl w:val="0"/>
          <w:numId w:val="2"/>
        </w:numPr>
        <w:jc w:val="both"/>
        <w:rPr/>
      </w:pPr>
      <w:r>
        <w:rPr/>
        <w:t>Antonio (RA7), (1767-1767);</w:t>
      </w:r>
    </w:p>
    <w:p>
      <w:pPr>
        <w:pStyle w:val="Normal"/>
        <w:numPr>
          <w:ilvl w:val="0"/>
          <w:numId w:val="2"/>
        </w:numPr>
        <w:jc w:val="both"/>
        <w:rPr/>
      </w:pPr>
      <w:r>
        <w:rPr/>
        <w:t>Gioseffa (RA8), (1768 -1843), monaca;</w:t>
      </w:r>
    </w:p>
    <w:p>
      <w:pPr>
        <w:pStyle w:val="Normal"/>
        <w:numPr>
          <w:ilvl w:val="0"/>
          <w:numId w:val="2"/>
        </w:numPr>
        <w:jc w:val="both"/>
        <w:rPr/>
      </w:pPr>
      <w:r>
        <w:rPr/>
        <w:t>Giustina (RA9), (1770 -1770);</w:t>
      </w:r>
    </w:p>
    <w:p>
      <w:pPr>
        <w:pStyle w:val="Normal"/>
        <w:numPr>
          <w:ilvl w:val="0"/>
          <w:numId w:val="2"/>
        </w:numPr>
        <w:jc w:val="both"/>
        <w:rPr/>
      </w:pPr>
      <w:r>
        <w:rPr/>
        <w:t>Angelo (RA10), (1771-1771);</w:t>
      </w:r>
    </w:p>
    <w:p>
      <w:pPr>
        <w:pStyle w:val="Normal"/>
        <w:numPr>
          <w:ilvl w:val="0"/>
          <w:numId w:val="2"/>
        </w:numPr>
        <w:jc w:val="both"/>
        <w:rPr/>
      </w:pPr>
      <w:r>
        <w:rPr/>
        <w:t>Angela (RA11), (1772 -1828), maritata in Melchiori a Brescia;</w:t>
      </w:r>
    </w:p>
    <w:p>
      <w:pPr>
        <w:pStyle w:val="Normal"/>
        <w:numPr>
          <w:ilvl w:val="0"/>
          <w:numId w:val="2"/>
        </w:numPr>
        <w:jc w:val="both"/>
        <w:rPr/>
      </w:pPr>
      <w:r>
        <w:rPr/>
        <w:t>Marco (RA12), (1774 -1829), si dedicò alle armi, ma, divenuto cieco, si ritirò a Treviso;</w:t>
      </w:r>
    </w:p>
    <w:p>
      <w:pPr>
        <w:pStyle w:val="Normal"/>
        <w:numPr>
          <w:ilvl w:val="0"/>
          <w:numId w:val="2"/>
        </w:numPr>
        <w:jc w:val="both"/>
        <w:rPr/>
      </w:pPr>
      <w:r>
        <w:rPr/>
        <w:t>Antonio (RA13), (1775 -1775).</w:t>
      </w:r>
    </w:p>
    <w:p>
      <w:pPr>
        <w:pStyle w:val="Normal"/>
        <w:jc w:val="both"/>
        <w:rPr/>
      </w:pPr>
      <w:r>
        <w:rPr/>
      </w:r>
    </w:p>
    <w:p>
      <w:pPr>
        <w:pStyle w:val="Normal"/>
        <w:jc w:val="both"/>
        <w:rPr/>
      </w:pPr>
      <w:r>
        <w:rPr/>
        <w:t>Di essi, soltanto Carlo e Lorenzo ebbero prole.</w:t>
      </w:r>
    </w:p>
    <w:p>
      <w:pPr>
        <w:pStyle w:val="Normal"/>
        <w:jc w:val="both"/>
        <w:rPr/>
      </w:pPr>
      <w:r>
        <w:rPr/>
      </w:r>
    </w:p>
    <w:p>
      <w:pPr>
        <w:pStyle w:val="Normal"/>
        <w:jc w:val="both"/>
        <w:rPr/>
      </w:pPr>
      <w:r>
        <w:rPr/>
        <w:t xml:space="preserve">Lorenzo (RA2) (XIII generazione), (1760-1839), sposò la Contessa Avogadro ed ebbe un solo figlio, Giacomo (Jacopo), (1793-08.12.1856). Questi è l’autore di un volumetto (1839) </w:t>
      </w:r>
      <w:r>
        <w:rPr>
          <w:i/>
        </w:rPr>
        <w:t>“Cenni sul Cav. Carlo Lasinio”</w:t>
      </w:r>
      <w:r>
        <w:rPr/>
        <w:t>, Tipografia Andreola, Treviso, 1839, (Volume presente nella Biblioteca Marciana, a Venezia, sub Misc. C 2220)</w:t>
      </w:r>
      <w:r>
        <w:rPr>
          <w:rStyle w:val="FootnoteCharacters"/>
          <w:rStyle w:val="FootnoteAnchor"/>
        </w:rPr>
        <w:footnoteReference w:id="129"/>
      </w:r>
      <w:r>
        <w:rPr/>
        <w:t>. Lo stesso volumetto nella dedicatoria agli sposi Zava-Giacomelli a firma degli amici fratelli Gio. Battista e Domenico Greguoli di Treviso, ci dice che l’Autore è il nipote di Carlo Lasinio, vale a dire quel Giacomo (o Jacopo) figlio di Lorenzo (Al nome di battesimo Giacomo, l’interessato preferì la grafia Jacopo).</w:t>
      </w:r>
    </w:p>
    <w:p>
      <w:pPr>
        <w:pStyle w:val="Normal"/>
        <w:jc w:val="both"/>
        <w:rPr/>
      </w:pPr>
      <w:r>
        <w:rPr/>
        <w:t>Ancora, il suo nome figura in un’annotazione autografa dallo stesso apposta il 23.03.1840 su di una lettera, da Pisa, di Carlo Lasinio al fratello Lorenzo, datata 03.08.1837, in cui osserva essere quella l’ultima lettera scambiata tra i fratelli Lasinio</w:t>
      </w:r>
      <w:r>
        <w:rPr>
          <w:rStyle w:val="FootnoteCharacters"/>
          <w:rStyle w:val="FootnoteAnchor"/>
        </w:rPr>
        <w:footnoteReference w:id="130"/>
      </w:r>
      <w:r>
        <w:rPr/>
        <w:t>.</w:t>
      </w:r>
    </w:p>
    <w:p>
      <w:pPr>
        <w:pStyle w:val="Normal"/>
        <w:jc w:val="both"/>
        <w:rPr/>
      </w:pPr>
      <w:r>
        <w:rPr/>
        <w:t xml:space="preserve">Jacopo Lasinio figura come autore di un’appendice/indice preposta al manoscritto </w:t>
      </w:r>
      <w:r>
        <w:rPr>
          <w:i/>
        </w:rPr>
        <w:t xml:space="preserve">Stemmi dei nobili e cittadini trivigiani … </w:t>
      </w:r>
      <w:r>
        <w:rPr/>
        <w:t>di Don Francesco Lasinio di cui si è fatto cenno.</w:t>
      </w:r>
    </w:p>
    <w:p>
      <w:pPr>
        <w:pStyle w:val="Normal"/>
        <w:jc w:val="both"/>
        <w:rPr/>
      </w:pPr>
      <w:r>
        <w:rPr/>
        <w:t>L’</w:t>
      </w:r>
      <w:r>
        <w:rPr>
          <w:i/>
        </w:rPr>
        <w:t xml:space="preserve">Almanacco delle Provincie soggette all’Imperial Regio Governo di Venezia per il 1842, </w:t>
      </w:r>
      <w:r>
        <w:rPr/>
        <w:t xml:space="preserve">(p. 243) lo indica a Treviso quale scrittore appartenente alla Congregazione Provinciale di Treviso. </w:t>
      </w:r>
    </w:p>
    <w:p>
      <w:pPr>
        <w:pStyle w:val="Normal"/>
        <w:jc w:val="both"/>
        <w:rPr/>
      </w:pPr>
      <w:r>
        <w:rPr/>
        <w:t xml:space="preserve">Ancora, il suo nome, </w:t>
      </w:r>
      <w:r>
        <w:rPr>
          <w:i/>
        </w:rPr>
        <w:t xml:space="preserve">“Lasinio Nob. Jacopo, presso l’Imp. R. Delegazione”, </w:t>
      </w:r>
      <w:r>
        <w:rPr/>
        <w:t xml:space="preserve">figura nell’elenco Associati, sub Treviso, in calce al volume </w:t>
      </w:r>
      <w:r>
        <w:rPr>
          <w:i/>
        </w:rPr>
        <w:t xml:space="preserve">Delle prose e poesie liriche di Dante Alighiero volgarizzamento di Marsilio Ficino – </w:t>
      </w:r>
      <w:r>
        <w:rPr/>
        <w:t>Livorno, Artisti Tipografi, 1844, pag. 185.</w:t>
      </w:r>
    </w:p>
    <w:p>
      <w:pPr>
        <w:pStyle w:val="Normal"/>
        <w:jc w:val="both"/>
        <w:rPr/>
      </w:pPr>
      <w:r>
        <w:rPr/>
        <w:t xml:space="preserve">Nella Biblioteca Capitolare del Duomo di Treviso, </w:t>
      </w:r>
      <w:r>
        <w:rPr>
          <w:i/>
        </w:rPr>
        <w:t xml:space="preserve">sub </w:t>
      </w:r>
      <w:r>
        <w:rPr/>
        <w:t xml:space="preserve">“Capitali e Interessi attivi” degli Archivi Storici della Chiesa di Treviso si conservano al No. 38 gli </w:t>
      </w:r>
      <w:r>
        <w:rPr>
          <w:i/>
        </w:rPr>
        <w:t>“Atti relativi al capitale di austriache lire 2000 mutuato per un novennio al Signor Lasinio Giacomo fu Lorenzo con istromento 9 luglio 1844, atti Paolo De Castello 1844-1855”.</w:t>
      </w:r>
    </w:p>
    <w:p>
      <w:pPr>
        <w:pStyle w:val="Normal"/>
        <w:jc w:val="both"/>
        <w:rPr>
          <w:i/>
          <w:i/>
        </w:rPr>
      </w:pPr>
      <w:r>
        <w:rPr>
          <w:i/>
        </w:rPr>
      </w:r>
    </w:p>
    <w:p>
      <w:pPr>
        <w:pStyle w:val="Normal"/>
        <w:jc w:val="both"/>
        <w:rPr/>
      </w:pPr>
      <w:r>
        <w:rPr/>
        <w:t>Jacopo Lasinio sposò Marianna Porri -  (+ 1880) dalla quale ebbe sette figli:</w:t>
      </w:r>
    </w:p>
    <w:p>
      <w:pPr>
        <w:pStyle w:val="Normal"/>
        <w:jc w:val="both"/>
        <w:rPr/>
      </w:pPr>
      <w:r>
        <w:rPr/>
      </w:r>
    </w:p>
    <w:p>
      <w:pPr>
        <w:pStyle w:val="Normal"/>
        <w:numPr>
          <w:ilvl w:val="0"/>
          <w:numId w:val="2"/>
        </w:numPr>
        <w:jc w:val="both"/>
        <w:rPr/>
      </w:pPr>
      <w:r>
        <w:rPr/>
        <w:t>Teresa, (1819 - 1819);</w:t>
      </w:r>
    </w:p>
    <w:p>
      <w:pPr>
        <w:pStyle w:val="Normal"/>
        <w:numPr>
          <w:ilvl w:val="0"/>
          <w:numId w:val="2"/>
        </w:numPr>
        <w:jc w:val="both"/>
        <w:rPr/>
      </w:pPr>
      <w:r>
        <w:rPr/>
        <w:t>Maria Teresa, (1821-1880);</w:t>
      </w:r>
    </w:p>
    <w:p>
      <w:pPr>
        <w:pStyle w:val="Normal"/>
        <w:numPr>
          <w:ilvl w:val="0"/>
          <w:numId w:val="2"/>
        </w:numPr>
        <w:jc w:val="both"/>
        <w:rPr/>
      </w:pPr>
      <w:r>
        <w:rPr/>
        <w:t>Angela, (1825 -1825);</w:t>
      </w:r>
    </w:p>
    <w:p>
      <w:pPr>
        <w:pStyle w:val="Normal"/>
        <w:numPr>
          <w:ilvl w:val="0"/>
          <w:numId w:val="2"/>
        </w:numPr>
        <w:jc w:val="both"/>
        <w:rPr/>
      </w:pPr>
      <w:r>
        <w:rPr/>
        <w:t>Angela Maria, (1828-1828);</w:t>
      </w:r>
    </w:p>
    <w:p>
      <w:pPr>
        <w:pStyle w:val="Normal"/>
        <w:numPr>
          <w:ilvl w:val="0"/>
          <w:numId w:val="2"/>
        </w:numPr>
        <w:jc w:val="both"/>
        <w:rPr/>
      </w:pPr>
      <w:r>
        <w:rPr/>
        <w:t>Lorenzo, (1830 -1830);</w:t>
      </w:r>
    </w:p>
    <w:p>
      <w:pPr>
        <w:pStyle w:val="Normal"/>
        <w:numPr>
          <w:ilvl w:val="0"/>
          <w:numId w:val="2"/>
        </w:numPr>
        <w:jc w:val="both"/>
        <w:rPr/>
      </w:pPr>
      <w:r>
        <w:rPr/>
        <w:t xml:space="preserve">Giovanni Paolo, (1833-1899). Presso la Biblioteca Marciana a Venezia è conservato un estratto, tratto dalla Gazzetta di Pisa del 12.09.1868 n. 32, </w:t>
      </w:r>
      <w:r>
        <w:rPr>
          <w:i/>
        </w:rPr>
        <w:t xml:space="preserve">“Parole dette … sul feretro del prof. Paolo d’Azzolo nel Camposanto di Pisa il 10.09.1868” </w:t>
      </w:r>
      <w:r>
        <w:rPr/>
        <w:t>di Paolo Lasinio (Misc. TEZA (403));</w:t>
      </w:r>
    </w:p>
    <w:p>
      <w:pPr>
        <w:pStyle w:val="Normal"/>
        <w:numPr>
          <w:ilvl w:val="0"/>
          <w:numId w:val="2"/>
        </w:numPr>
        <w:jc w:val="both"/>
        <w:rPr/>
      </w:pPr>
      <w:r>
        <w:rPr/>
        <w:t xml:space="preserve">Carlo, (1839-30.12.1860), valoroso soldato dell’Indipendenza. Morì di vaiolo a soli vent’anni a l’Aquila negli Abruzzi. Il rev.do Padre Giuseppe da Preturo, professore di Eloquenza (i professori di Eloquenza dell’epoca erano, </w:t>
      </w:r>
      <w:r>
        <w:rPr>
          <w:i/>
        </w:rPr>
        <w:t>mutatis</w:t>
      </w:r>
      <w:r>
        <w:rPr/>
        <w:t xml:space="preserve"> </w:t>
      </w:r>
      <w:r>
        <w:rPr>
          <w:i/>
        </w:rPr>
        <w:t>mutandis</w:t>
      </w:r>
      <w:r>
        <w:rPr/>
        <w:t xml:space="preserve">, quelli che oggi individuiamo come </w:t>
      </w:r>
      <w:r>
        <w:rPr>
          <w:i/>
        </w:rPr>
        <w:t xml:space="preserve">tronisti </w:t>
      </w:r>
      <w:r>
        <w:rPr/>
        <w:t xml:space="preserve">o, se di quache anno più maturi, come </w:t>
      </w:r>
      <w:r>
        <w:rPr>
          <w:i/>
        </w:rPr>
        <w:t>opinionisti</w:t>
      </w:r>
      <w:r>
        <w:rPr/>
        <w:t>), Minore Osservante, che lo assistette in punto di morte e ne pronunciò l’elogio funebre, gli dedicò il seguente sonetto:</w:t>
      </w:r>
    </w:p>
    <w:p>
      <w:pPr>
        <w:pStyle w:val="Normal"/>
        <w:ind w:left="360" w:hanging="0"/>
        <w:jc w:val="both"/>
        <w:rPr/>
      </w:pPr>
      <w:r>
        <w:rPr/>
      </w:r>
    </w:p>
    <w:p>
      <w:pPr>
        <w:pStyle w:val="Normal"/>
        <w:ind w:left="720" w:hanging="0"/>
        <w:jc w:val="both"/>
        <w:rPr>
          <w:i/>
          <w:i/>
        </w:rPr>
      </w:pPr>
      <w:r>
        <w:rPr>
          <w:i/>
        </w:rPr>
        <w:t>Io ti conobbi, o caro giovanetto                                       Quand’eri dalla morte combattuto:</w:t>
      </w:r>
    </w:p>
    <w:p>
      <w:pPr>
        <w:pStyle w:val="Normal"/>
        <w:ind w:left="720" w:hanging="0"/>
        <w:jc w:val="both"/>
        <w:rPr>
          <w:i/>
          <w:i/>
        </w:rPr>
      </w:pPr>
      <w:r>
        <w:rPr>
          <w:i/>
        </w:rPr>
        <w:t>Assiso presso al tuo povero letto                                      Io ti mirava addolorato e muto.</w:t>
      </w:r>
    </w:p>
    <w:p>
      <w:pPr>
        <w:pStyle w:val="Normal"/>
        <w:ind w:left="720" w:hanging="0"/>
        <w:jc w:val="both"/>
        <w:rPr>
          <w:i/>
          <w:i/>
        </w:rPr>
      </w:pPr>
      <w:r>
        <w:rPr>
          <w:i/>
        </w:rPr>
        <w:t>Tu la man mi porgesti ed il saluto,                                   E m’offeristi il moribondo affetto:</w:t>
      </w:r>
    </w:p>
    <w:p>
      <w:pPr>
        <w:pStyle w:val="Normal"/>
        <w:ind w:left="720" w:hanging="0"/>
        <w:jc w:val="both"/>
        <w:rPr/>
      </w:pPr>
      <w:r>
        <w:rPr>
          <w:i/>
        </w:rPr>
        <w:t xml:space="preserve">Poi narravi com’eri a noi venuto  </w:t>
      </w:r>
      <w:r>
        <w:rPr/>
        <w:t xml:space="preserve">                                   </w:t>
      </w:r>
      <w:r>
        <w:rPr>
          <w:i/>
        </w:rPr>
        <w:t>Come</w:t>
      </w:r>
      <w:r>
        <w:rPr/>
        <w:t xml:space="preserve"> </w:t>
      </w:r>
      <w:r>
        <w:rPr>
          <w:i/>
        </w:rPr>
        <w:t>tornar</w:t>
      </w:r>
      <w:r>
        <w:rPr/>
        <w:t xml:space="preserve"> </w:t>
      </w:r>
      <w:r>
        <w:rPr>
          <w:i/>
        </w:rPr>
        <w:t>speravi</w:t>
      </w:r>
      <w:r>
        <w:rPr/>
        <w:t xml:space="preserve"> </w:t>
      </w:r>
      <w:r>
        <w:rPr>
          <w:i/>
        </w:rPr>
        <w:t>al</w:t>
      </w:r>
      <w:r>
        <w:rPr/>
        <w:t xml:space="preserve"> </w:t>
      </w:r>
      <w:r>
        <w:rPr>
          <w:i/>
        </w:rPr>
        <w:t>patrio</w:t>
      </w:r>
      <w:r>
        <w:rPr/>
        <w:t xml:space="preserve"> </w:t>
      </w:r>
      <w:r>
        <w:rPr>
          <w:i/>
        </w:rPr>
        <w:t>tetto</w:t>
      </w:r>
      <w:r>
        <w:rPr/>
        <w:t>.</w:t>
      </w:r>
    </w:p>
    <w:p>
      <w:pPr>
        <w:pStyle w:val="Normal"/>
        <w:ind w:left="720" w:hanging="0"/>
        <w:jc w:val="both"/>
        <w:rPr>
          <w:i/>
          <w:i/>
        </w:rPr>
      </w:pPr>
      <w:r>
        <w:rPr>
          <w:i/>
        </w:rPr>
        <w:t xml:space="preserve">Ma te il morbo crudele a me il dolore                             Vinse; ed un silenzio altissimo successe: </w:t>
      </w:r>
    </w:p>
    <w:p>
      <w:pPr>
        <w:pStyle w:val="Normal"/>
        <w:jc w:val="both"/>
        <w:rPr/>
      </w:pPr>
      <w:r>
        <w:rPr/>
        <w:t xml:space="preserve">           </w:t>
      </w:r>
      <w:r>
        <w:rPr>
          <w:i/>
        </w:rPr>
        <w:t>E</w:t>
      </w:r>
      <w:r>
        <w:rPr/>
        <w:t xml:space="preserve"> </w:t>
      </w:r>
      <w:r>
        <w:rPr>
          <w:i/>
        </w:rPr>
        <w:t>crebbe</w:t>
      </w:r>
      <w:r>
        <w:rPr/>
        <w:t xml:space="preserve"> </w:t>
      </w:r>
      <w:r>
        <w:rPr>
          <w:i/>
        </w:rPr>
        <w:t>intanto</w:t>
      </w:r>
      <w:r>
        <w:rPr/>
        <w:t xml:space="preserve"> </w:t>
      </w:r>
      <w:r>
        <w:rPr>
          <w:i/>
        </w:rPr>
        <w:t>il</w:t>
      </w:r>
      <w:r>
        <w:rPr/>
        <w:t xml:space="preserve"> </w:t>
      </w:r>
      <w:r>
        <w:rPr>
          <w:i/>
        </w:rPr>
        <w:t>tuo</w:t>
      </w:r>
      <w:r>
        <w:rPr/>
        <w:t xml:space="preserve"> </w:t>
      </w:r>
      <w:r>
        <w:rPr>
          <w:i/>
        </w:rPr>
        <w:t>mortal</w:t>
      </w:r>
      <w:r>
        <w:rPr/>
        <w:t xml:space="preserve"> </w:t>
      </w:r>
      <w:r>
        <w:rPr>
          <w:i/>
        </w:rPr>
        <w:t xml:space="preserve">pallore,                             Quindi gridasti al ciel: </w:t>
      </w:r>
      <w:r>
        <w:rPr/>
        <w:t>le tue promesse</w:t>
      </w:r>
    </w:p>
    <w:p>
      <w:pPr>
        <w:pStyle w:val="Normal"/>
        <w:jc w:val="both"/>
        <w:rPr/>
      </w:pPr>
      <w:r>
        <w:rPr/>
        <w:t xml:space="preserve">           </w:t>
      </w:r>
      <w:r>
        <w:rPr/>
        <w:t xml:space="preserve">Adempi ormai, benigno mio Signore:                              </w:t>
      </w:r>
      <w:r>
        <w:rPr>
          <w:i/>
        </w:rPr>
        <w:t>E al Ciel salisti in quelle voci stesse.</w:t>
      </w:r>
    </w:p>
    <w:p>
      <w:pPr>
        <w:pStyle w:val="Normal"/>
        <w:jc w:val="both"/>
        <w:rPr>
          <w:i/>
          <w:i/>
        </w:rPr>
      </w:pPr>
      <w:r>
        <w:rPr>
          <w:i/>
        </w:rPr>
      </w:r>
    </w:p>
    <w:p>
      <w:pPr>
        <w:pStyle w:val="Normal"/>
        <w:jc w:val="both"/>
        <w:rPr/>
      </w:pPr>
      <w:r>
        <w:rPr>
          <w:i/>
        </w:rPr>
        <w:t xml:space="preserve">                                                 </w:t>
      </w:r>
      <w:r>
        <w:rPr>
          <w:sz w:val="20"/>
        </w:rPr>
        <w:t>Aquila, negli Abruzzi del Napoletano da S.Bernardino</w:t>
      </w:r>
    </w:p>
    <w:p>
      <w:pPr>
        <w:pStyle w:val="Normal"/>
        <w:jc w:val="both"/>
        <w:rPr/>
      </w:pPr>
      <w:r>
        <w:rPr/>
        <w:t xml:space="preserve">                                                 </w:t>
      </w:r>
      <w:r>
        <w:rPr>
          <w:sz w:val="20"/>
        </w:rPr>
        <w:t>P. Giuseppe da Preturo prof. di Eloquenza M.O.</w:t>
      </w:r>
      <w:r>
        <w:rPr>
          <w:rStyle w:val="FootnoteCharacters"/>
          <w:rStyle w:val="FootnoteAnchor"/>
          <w:sz w:val="20"/>
        </w:rPr>
        <w:footnoteReference w:id="131"/>
      </w:r>
      <w:r>
        <w:rPr>
          <w:sz w:val="20"/>
        </w:rPr>
        <w:t xml:space="preserve">  </w:t>
      </w:r>
      <w:r>
        <w:rPr/>
        <w:t xml:space="preserve">    </w:t>
      </w:r>
    </w:p>
    <w:p>
      <w:pPr>
        <w:pStyle w:val="Normal"/>
        <w:jc w:val="both"/>
        <w:rPr/>
      </w:pPr>
      <w:r>
        <w:rPr/>
        <w:t xml:space="preserve"> </w:t>
      </w:r>
    </w:p>
    <w:p>
      <w:pPr>
        <w:pStyle w:val="Normal"/>
        <w:jc w:val="both"/>
        <w:rPr/>
      </w:pPr>
      <w:r>
        <w:rPr/>
        <w:t>Con la morte di questi, il ramo si estinse.</w:t>
      </w:r>
    </w:p>
    <w:p>
      <w:pPr>
        <w:pStyle w:val="Normal"/>
        <w:jc w:val="both"/>
        <w:rPr/>
      </w:pPr>
      <w:r>
        <w:rPr/>
      </w:r>
    </w:p>
    <w:p>
      <w:pPr>
        <w:pStyle w:val="Normal"/>
        <w:jc w:val="both"/>
        <w:rPr/>
      </w:pPr>
      <w:r>
        <w:rPr>
          <w:i/>
        </w:rPr>
        <w:t xml:space="preserve">CARLO </w:t>
      </w:r>
      <w:r>
        <w:rPr/>
        <w:t>(RA1) (XIII generazione), (Treviso 10.02.1759 – Pisa 26.03.1838)</w:t>
      </w:r>
      <w:r>
        <w:rPr>
          <w:rStyle w:val="FootnoteCharacters"/>
          <w:rStyle w:val="FootnoteAnchor"/>
        </w:rPr>
        <w:footnoteReference w:id="132"/>
      </w:r>
      <w:r>
        <w:rPr/>
        <w:t>, fu Conte Palatino</w:t>
      </w:r>
      <w:r>
        <w:rPr>
          <w:rStyle w:val="FootnoteCharacters"/>
          <w:rStyle w:val="FootnoteAnchor"/>
        </w:rPr>
        <w:footnoteReference w:id="133"/>
      </w:r>
      <w:r>
        <w:rPr/>
        <w:t xml:space="preserve">, celebre incisore all’acquaforte e al bulino, pittore e disegnatore. Fu altresì restauratore, conservatore, insegnante, mercante d’arte, nonché viaggiatore, dato che risulta avere soggiornato a più riprese all’estero </w:t>
      </w:r>
      <w:r>
        <w:rPr>
          <w:i/>
        </w:rPr>
        <w:t>“specialmente a Parigi”</w:t>
      </w:r>
      <w:r>
        <w:rPr>
          <w:rStyle w:val="FootnoteCharacters"/>
          <w:rStyle w:val="FootnoteAnchor"/>
          <w:i/>
        </w:rPr>
        <w:footnoteReference w:id="134"/>
      </w:r>
      <w:r>
        <w:rPr/>
        <w:t>. Dei suoi esordi abbiamo incerte e poco documentate notizie che vogliono inserito presso la propria famiglia d’origine composta da artisti ed abili artigiani di una qualche notorietà locale. Alcune fonti, (il Federici</w:t>
      </w:r>
      <w:r>
        <w:rPr>
          <w:rStyle w:val="FootnoteCharacters"/>
          <w:rStyle w:val="FootnoteAnchor"/>
        </w:rPr>
        <w:footnoteReference w:id="135"/>
      </w:r>
      <w:r>
        <w:rPr/>
        <w:t>), fanno risalire i suoi inizi presso l’Accademia di Belle Arti di Venezia</w:t>
      </w:r>
      <w:r>
        <w:rPr>
          <w:rStyle w:val="FootnoteCharacters"/>
          <w:rStyle w:val="FootnoteAnchor"/>
        </w:rPr>
        <w:footnoteReference w:id="136"/>
      </w:r>
      <w:r>
        <w:rPr/>
        <w:t xml:space="preserve"> (dove sembrerebbe avere avuto a compagno il Canova</w:t>
      </w:r>
      <w:r>
        <w:rPr>
          <w:rStyle w:val="FootnoteCharacters"/>
          <w:rStyle w:val="FootnoteAnchor"/>
        </w:rPr>
        <w:footnoteReference w:id="137"/>
      </w:r>
      <w:r>
        <w:rPr/>
        <w:t>) con specializzazione quale incisore, influenzato – inizialmente – dal lavoro di Giovanni Marco Pitteri (1702-1786) e di Francesco Bartolozzi, mentre altre, pare più documentate, parlano di un suo apprendistato a Venezia nello studio del pittore GiovanBattista Mengardi (1738-1796).</w:t>
      </w:r>
      <w:r>
        <w:rPr>
          <w:rStyle w:val="FootnoteCharacters"/>
          <w:rStyle w:val="FootnoteAnchor"/>
        </w:rPr>
        <w:footnoteReference w:id="138"/>
      </w:r>
    </w:p>
    <w:p>
      <w:pPr>
        <w:pStyle w:val="Normal"/>
        <w:jc w:val="both"/>
        <w:rPr/>
      </w:pPr>
      <w:r>
        <w:rPr/>
        <w:t>Nel 1779, vale a dire a soli 20 anni</w:t>
      </w:r>
      <w:r>
        <w:rPr>
          <w:rStyle w:val="FootnoteCharacters"/>
          <w:rStyle w:val="FootnoteAnchor"/>
        </w:rPr>
        <w:footnoteReference w:id="139"/>
      </w:r>
      <w:r>
        <w:rPr/>
        <w:t>, è già a Firenze ed una lettera del 29 ottobre del Direttore degli Uffizi Giuseppe Bencivenni Pelli, indirizzata al Granduca Pietro Leopoldo, presenta “</w:t>
      </w:r>
      <w:r>
        <w:rPr>
          <w:i/>
        </w:rPr>
        <w:t xml:space="preserve">Carlo Lasinio, giovane trevisano, che si trattiene da qualche mese a studiare e lavorare in questa R. Galleria con molta capacità, e con molta applicazione e trasporto per l’arte sua”. </w:t>
      </w:r>
      <w:r>
        <w:rPr/>
        <w:t xml:space="preserve">A detta lettera venne dal Pelli accluso un disegno, eseguito dal Lasinio, di un guerriero etrusco che un collezionista di Perugia, certo Francesco Zanetti, voleva vendere al Granduca </w:t>
      </w:r>
      <w:r>
        <w:rPr>
          <w:i/>
        </w:rPr>
        <w:t>“ed intanto, acciò possa avere idea di quest’Anticaglia unisco un disegno esatto della medesima fatto da Carlo Lasinio”</w:t>
      </w:r>
      <w:r>
        <w:rPr/>
        <w:t>.</w:t>
      </w:r>
      <w:r>
        <w:rPr>
          <w:rStyle w:val="FootnoteCharacters"/>
          <w:rStyle w:val="FootnoteAnchor"/>
          <w:i/>
        </w:rPr>
        <w:footnoteReference w:id="140"/>
      </w:r>
      <w:r>
        <w:rPr/>
        <w:t xml:space="preserve"> </w:t>
      </w:r>
      <w:r>
        <w:rPr>
          <w:i/>
        </w:rPr>
        <w:t xml:space="preserve"> </w:t>
      </w:r>
      <w:r>
        <w:rPr/>
        <w:t xml:space="preserve"> </w:t>
      </w:r>
    </w:p>
    <w:p>
      <w:pPr>
        <w:pStyle w:val="Normal"/>
        <w:jc w:val="both"/>
        <w:rPr/>
      </w:pPr>
      <w:r>
        <w:rPr/>
        <w:t>Il Granduca comprò l’Anticaglia, (il disegno mm. 460x320 a matita nera su carta bianca che la riproduce è giunto fino a noi), e la candidatura del Lasinio, per riprodurre tutte le opere famose di pittura e scultura conservate a Firenze, venne accolta.</w:t>
      </w:r>
    </w:p>
    <w:p>
      <w:pPr>
        <w:pStyle w:val="Normal"/>
        <w:jc w:val="both"/>
        <w:rPr>
          <w:i/>
          <w:i/>
        </w:rPr>
      </w:pPr>
      <w:r>
        <w:rPr/>
        <w:t xml:space="preserve">Sfortunatamente di questo periodo mancano molte stampe realizzate dai quadri ed inoltre i dipinti riprodotti non sempre sono chiaramente identificabili in quanto talvolta documentalmente, dalle descrizioni fornite, i dipinti non sono individuabili, come ad esempio, quando il Lasinio afferma di volere </w:t>
      </w:r>
      <w:r>
        <w:rPr>
          <w:i/>
        </w:rPr>
        <w:t>“fare la copia del quadretto di Monsù Studio esistente nella Camera di Madama”.</w:t>
      </w:r>
      <w:r>
        <w:rPr>
          <w:rStyle w:val="FootnoteCharacters"/>
          <w:rStyle w:val="FootnoteAnchor"/>
          <w:i/>
        </w:rPr>
        <w:footnoteReference w:id="141"/>
      </w:r>
    </w:p>
    <w:p>
      <w:pPr>
        <w:pStyle w:val="Normal"/>
        <w:jc w:val="both"/>
        <w:rPr/>
      </w:pPr>
      <w:r>
        <w:rPr/>
        <w:t xml:space="preserve">In questo periodo, come incisore dei disegni del Lasinio, figura spesso Pietro Pisani, anch’egli trevisano, in quanto nato nel 1740 a Treviso dove studiò scultura presso la scuola di Giovanni Marchiori. Non si conosce quando sia giunto a Firenze, ma è possibile che il Lasinio lo conoscesse già prima del suo trasferimento alla corte dei Lorena. Una lettera del Pisani al Lasinio, datata 13.11.1781, mentre il primo si trovava per una visita occasionale a Treviso, fa propendere per l’ipotesi sopra espressa: </w:t>
      </w:r>
      <w:r>
        <w:rPr>
          <w:i/>
        </w:rPr>
        <w:t>“Amico Caris.mo … io frequento la casa di vostra moglie e posso dirvi che conosco che vi vol molto bene: ed è una ragazza di ottimi costumi e di un bel spirito …”</w:t>
      </w:r>
      <w:r>
        <w:rPr>
          <w:rStyle w:val="FootnoteCharacters"/>
          <w:rStyle w:val="FootnoteAnchor"/>
          <w:i/>
        </w:rPr>
        <w:footnoteReference w:id="142"/>
      </w:r>
      <w:r>
        <w:rPr>
          <w:i/>
        </w:rPr>
        <w:t>.</w:t>
      </w:r>
      <w:r>
        <w:rPr>
          <w:u w:val="single"/>
        </w:rPr>
        <w:t xml:space="preserve"> </w:t>
      </w:r>
      <w:r>
        <w:rPr/>
        <w:t xml:space="preserve"> </w:t>
      </w:r>
    </w:p>
    <w:p>
      <w:pPr>
        <w:pStyle w:val="Normal"/>
        <w:jc w:val="both"/>
        <w:rPr/>
      </w:pPr>
      <w:r>
        <w:rPr/>
        <w:t>E proprio con il Pisani, con lettera 27 novembre 1779</w:t>
      </w:r>
      <w:r>
        <w:rPr>
          <w:rStyle w:val="FootnoteCharacters"/>
          <w:rStyle w:val="FootnoteAnchor"/>
        </w:rPr>
        <w:footnoteReference w:id="143"/>
      </w:r>
      <w:r>
        <w:rPr/>
        <w:t xml:space="preserve">, Lasinio aveva chiesto formalmente al Granduca il permesso di continuare a riprodurre i busti, i rilievi e i quadri della Galleria </w:t>
      </w:r>
      <w:r>
        <w:rPr>
          <w:i/>
        </w:rPr>
        <w:t>“che fino al presente non furono date alla luce”</w:t>
      </w:r>
      <w:r>
        <w:rPr>
          <w:rStyle w:val="FootnoteCharacters"/>
          <w:rStyle w:val="FootnoteAnchor"/>
          <w:i/>
        </w:rPr>
        <w:footnoteReference w:id="144"/>
      </w:r>
      <w:r>
        <w:rPr>
          <w:i/>
        </w:rPr>
        <w:t>.</w:t>
      </w:r>
    </w:p>
    <w:p>
      <w:pPr>
        <w:pStyle w:val="Normal"/>
        <w:jc w:val="both"/>
        <w:rPr/>
      </w:pPr>
      <w:r>
        <w:rPr/>
        <w:t>Questo tipo di attività deve essere infatti inquadrato nel fermento artistico e culturale della Firenze settecentesca del granduca Pietro Leopoldo Lorena in cui il collezionismo di incisioni riceveva “un notevole impulso da un mercato sempre più attivo e dinamico in cui collezionisti, tipografi, incisori e mercanti di stampe intrecciano interessi portando in città un crocevia di stimoli, incontri, scambi di idee. Affianco alla bottega granducale impegnata nel riprodurre i capolavori degli appartamenti di Palazzo Pitti e della Galleria degli Uffizi, numerosi calcografi ed editori fiorentini si fanno concorrenza, pubblicando interessanti raccolte con ritratti di uomini toscani illustri, con vedute cittadine e con raccolte di quadri famosi di proprietà privata, contribuendo ad alimentare il successo della stampa di riproduzione, settore già molto sviluppato nel Cinquecento sull’esempio dell’attività incisoria di Marcantonio Raimondi”.</w:t>
      </w:r>
      <w:r>
        <w:rPr>
          <w:rStyle w:val="FootnoteCharacters"/>
          <w:rStyle w:val="FootnoteAnchor"/>
        </w:rPr>
        <w:footnoteReference w:id="145"/>
      </w:r>
    </w:p>
    <w:p>
      <w:pPr>
        <w:pStyle w:val="Normal"/>
        <w:jc w:val="both"/>
        <w:rPr/>
      </w:pPr>
      <w:r>
        <w:rPr/>
        <w:t xml:space="preserve">Il volume completo con le 50 incisioni, di cui si conosce un esemplare rilegato alla Biblioteca Nazionale Centrale di Firenze, porta il titolo </w:t>
      </w:r>
      <w:r>
        <w:rPr>
          <w:i/>
        </w:rPr>
        <w:t xml:space="preserve">”Raccolta degli Imperatori Romani incisi in rame fino a Costantino Magno cavati dai busti originali Della Real Galleria di Firenze con un estratto il più interessante delle loro vite Opera Nuova Tomo Primo da Giulio Cesare fino a Domiziano,Con Privilegio di S.A.R. il Granduca di Toscana L’Anno MDCCLXXX. Nella Stamperia Allegroni alla Croce Rossa Vendesi in Firenze presso Pietro Pisani Scultore Veneziano Direttore di detta opera al prezzo di Paoli 15 Fiorentini al Tomo” </w:t>
      </w:r>
      <w:r>
        <w:rPr/>
        <w:t>(Pal. 4.2.6.1).</w:t>
      </w:r>
    </w:p>
    <w:p>
      <w:pPr>
        <w:pStyle w:val="Normal"/>
        <w:jc w:val="both"/>
        <w:rPr/>
      </w:pPr>
      <w:r>
        <w:rPr/>
        <w:t>La data recata sul frontespizio è il 1780, tuttavia questa è quella dell’avvio del lavoro in quanto molte stampe riportano date posteriori. Il Lasinio continua il progetto fino al 1783, eseguendo 43 incisioni, mentre le ultime sette sono realizzate da Giovanni Torricelli e Cosimo Zecchi tra il 1784 ed il 1785.</w:t>
      </w:r>
    </w:p>
    <w:p>
      <w:pPr>
        <w:pStyle w:val="Normal"/>
        <w:jc w:val="both"/>
        <w:rPr/>
      </w:pPr>
      <w:r>
        <w:rPr/>
        <w:t xml:space="preserve">Nel 1783 incide il ritratto di </w:t>
      </w:r>
      <w:r>
        <w:rPr>
          <w:i/>
        </w:rPr>
        <w:t>“Benia</w:t>
      </w:r>
      <w:r>
        <w:rPr/>
        <w:t xml:space="preserve"> </w:t>
      </w:r>
      <w:r>
        <w:rPr>
          <w:i/>
        </w:rPr>
        <w:t>Francklin”</w:t>
      </w:r>
      <w:r>
        <w:rPr/>
        <w:t xml:space="preserve"> di profilo e di gusto prettamente neoclassico, insieme ad altri di personaggi illustri, tra i quali, quello – sempre di profilo - del suo collezionista Diomede Bourbon di Sorbello, risalente, presumibilmente, agli anni ’90</w:t>
      </w:r>
      <w:r>
        <w:rPr>
          <w:rStyle w:val="FootnoteCharacters"/>
          <w:rStyle w:val="FootnoteAnchor"/>
        </w:rPr>
        <w:footnoteReference w:id="146"/>
      </w:r>
      <w:r>
        <w:rPr/>
        <w:t>.</w:t>
      </w:r>
    </w:p>
    <w:p>
      <w:pPr>
        <w:pStyle w:val="Normal"/>
        <w:jc w:val="both"/>
        <w:rPr/>
      </w:pPr>
      <w:r>
        <w:rPr/>
        <w:t xml:space="preserve">Tratta dagli affreschi della Sala Borgia in Vaticano di Raffaello Sanzio, la serie </w:t>
      </w:r>
      <w:r>
        <w:rPr>
          <w:i/>
        </w:rPr>
        <w:t xml:space="preserve">Marte, Saturno, Venere, Giove, Luna, Sole, I sette pianeti </w:t>
      </w:r>
      <w:r>
        <w:rPr/>
        <w:t xml:space="preserve">e </w:t>
      </w:r>
      <w:r>
        <w:rPr>
          <w:i/>
        </w:rPr>
        <w:t>Mercurio</w:t>
      </w:r>
      <w:r>
        <w:rPr/>
        <w:t xml:space="preserve"> (1797)</w:t>
      </w:r>
      <w:r>
        <w:rPr>
          <w:rStyle w:val="FootnoteCharacters"/>
          <w:rStyle w:val="FootnoteAnchor"/>
        </w:rPr>
        <w:footnoteReference w:id="147"/>
      </w:r>
    </w:p>
    <w:p>
      <w:pPr>
        <w:pStyle w:val="Normal"/>
        <w:jc w:val="both"/>
        <w:rPr/>
      </w:pPr>
      <w:r>
        <w:rPr/>
        <w:t>Tra il 1790 ed il 1820 Lasinio eseguì una serie di incisioni – in tutto 14 - (alcune di queste serie acquerellate) riproducenti gli affreschi delle Logge del Vaticano di Raffaello Sanzio (1483-1520), basandosi sulle incisioni di Giovanni Volpato (Bassano 1733-Roma 1803) e di Giovanni Ottaviani (Roma 1735-1808). Eseguì anche dei disegni incisi da Francesco Rainaldi (Roma 1770-Firenze 1805) nel 1802.</w:t>
      </w:r>
    </w:p>
    <w:p>
      <w:pPr>
        <w:pStyle w:val="Normal"/>
        <w:jc w:val="both"/>
        <w:rPr/>
      </w:pPr>
      <w:r>
        <w:rPr/>
        <w:t>Nel 2010 ho potuto prendere visione di una serie acquerellata della serie “Affreschi delle Logge del Vaticano” assai bella ed acquerellata in modo esemplare, incisa su carta vergellata. Le quattordici incisioni, (una di esse reca la data 1802), sono precedute da un’incisione con funzione di frontespizio, acquerellata, raffigurante le Logge del Vaticano ed il titolo della serie, non di mano del Lasinio, stampata a Roma in Via del Corso, 35 dall’Editore che le raccolse in cartelletta coeva.</w:t>
      </w:r>
    </w:p>
    <w:p>
      <w:pPr>
        <w:pStyle w:val="Normal"/>
        <w:jc w:val="both"/>
        <w:rPr/>
      </w:pPr>
      <w:r>
        <w:rPr/>
        <w:t xml:space="preserve">Il Lasinio, sempre alla ricerca di nuovi effetti chiaroscurali e luministici, prese intanto ad occuparsi del colore e delle tecniche esistenti o di nuova sperimentazione che lo riguardavano. Determinante in tal senso fu il suo incontro con l’incisore francese Edouard Gautier Dagoty, trasferitosi a Firenze nel 1783 con la moglie Marie ed il suo collaboratore Pietro Labrelis. </w:t>
      </w:r>
    </w:p>
    <w:p>
      <w:pPr>
        <w:pStyle w:val="Normal"/>
        <w:jc w:val="both"/>
        <w:rPr/>
      </w:pPr>
      <w:r>
        <w:rPr/>
        <w:t>Dagoty, morto a Firenze nello stesso 1783, porta così in Italia il procedimento della mezzatinta, tecnica dell’incisione a colori a tre lastre con i tre colori fondamentali, giallo, blu e rosso, inventata in Francia da Cristopher Le Blon (1667-1771) nel 1732 e perfezionata da suo padre Jacques Fabien Gautier Dagoty con l’aggiunta di una quarta lastra per il nero. Detto sistema a lastre multiple veniva utilizzato sia per le stampe d’invenzione che per quelle di riproduzione spesso con risultati piuttosto discutibili. Dagoty, al suo arrivo a Firenze, comincia ad incidere alcuni quadri famosi, tuttavia con scarso successo di pubblico.</w:t>
      </w:r>
    </w:p>
    <w:p>
      <w:pPr>
        <w:pStyle w:val="Normal"/>
        <w:jc w:val="both"/>
        <w:rPr/>
      </w:pPr>
      <w:r>
        <w:rPr/>
        <w:t>Il Lasinio, che conosceva il metodo calcografico utilizzato fin dall’inizio del Seicento per realizzare stampe colorate grazie all’uso di lastre sulle quali venivano distribuiti i vari colori per una loro impressione simultanea, non si lascia turbare né dall’insuccesso delle stampe Dagoty</w:t>
      </w:r>
      <w:r>
        <w:rPr>
          <w:rStyle w:val="FootnoteCharacters"/>
          <w:rStyle w:val="FootnoteAnchor"/>
        </w:rPr>
        <w:footnoteReference w:id="148"/>
      </w:r>
      <w:r>
        <w:rPr/>
        <w:t xml:space="preserve">, né dalla morte, nel frattempo intervenuta, dell’artista francese. Nel 1783 inizia così ad incidere una serie di riproduzioni tratte da dipinti famosi della Galleria e di collezioni private fiorentine, sotto la guida del Labrelis che provvede anche alla loro impressione (ad esempio la </w:t>
      </w:r>
      <w:r>
        <w:rPr>
          <w:i/>
        </w:rPr>
        <w:t>Fanciulla che legge,</w:t>
      </w:r>
      <w:r>
        <w:rPr/>
        <w:t xml:space="preserve"> conservata agli Uffizi, la </w:t>
      </w:r>
      <w:r>
        <w:rPr>
          <w:i/>
        </w:rPr>
        <w:t xml:space="preserve">Deposizione </w:t>
      </w:r>
      <w:r>
        <w:rPr/>
        <w:t xml:space="preserve">di Tiziano in palazzo Torrigiani Malaspina o il </w:t>
      </w:r>
      <w:r>
        <w:rPr>
          <w:i/>
        </w:rPr>
        <w:t>San Giovanni</w:t>
      </w:r>
      <w:r>
        <w:rPr/>
        <w:t xml:space="preserve"> di Annibale Carracci in palazzo Corsini – 1784 o, ancora, la</w:t>
      </w:r>
      <w:r>
        <w:rPr>
          <w:i/>
        </w:rPr>
        <w:t xml:space="preserve"> Sibilla Samia </w:t>
      </w:r>
      <w:r>
        <w:rPr/>
        <w:t xml:space="preserve">del Guercino, 1785). Nel 1784, inoltre, Lasinio incide la </w:t>
      </w:r>
      <w:r>
        <w:rPr>
          <w:i/>
        </w:rPr>
        <w:t>Venere di Urbino</w:t>
      </w:r>
      <w:r>
        <w:rPr>
          <w:rStyle w:val="FootnoteCharacters"/>
          <w:rStyle w:val="FootnoteAnchor"/>
          <w:i/>
        </w:rPr>
        <w:footnoteReference w:id="149"/>
      </w:r>
      <w:r>
        <w:rPr>
          <w:i/>
        </w:rPr>
        <w:t xml:space="preserve"> </w:t>
      </w:r>
      <w:r>
        <w:rPr/>
        <w:t xml:space="preserve">di Tiziano, stampa, dedicata al Granduca, che dà l’illusione dell’acquerello mediante il procedimento incisorio a lastre multiple che il Lasinio aveva perfezionato combinandolo anche con altre tecniche ed interessando in proposito anche il Bartolozzi, nonché </w:t>
      </w:r>
      <w:r>
        <w:rPr>
          <w:i/>
        </w:rPr>
        <w:t xml:space="preserve">Il Cacciator fiammingo </w:t>
      </w:r>
      <w:r>
        <w:rPr/>
        <w:t>del Metsu. La verosimiglianza della stampa a cinque colori attira i favori della corte verso l’artista, così che il suo studio verrà visitato dall’imperatore Giuseppe II e, nel 1783, dal re Gustavo di Svezia (già prima del 1780, anno della morte dell’Imperatrice Maria Teresa, questa aveva prescelto il Lasinio per “disegnare dei ritratti di Donne Illustri”</w:t>
      </w:r>
      <w:r>
        <w:rPr>
          <w:rStyle w:val="FootnoteCharacters"/>
          <w:rStyle w:val="FootnoteAnchor"/>
        </w:rPr>
        <w:footnoteReference w:id="150"/>
      </w:r>
      <w:r>
        <w:rPr/>
        <w:t xml:space="preserve">) e gli editori Giuseppe Bardi e Niccolò Pagni non tarderanno ad assicurarsi la sua collaborazione esclusiva per alcune raccolte di incisioni di gran successo, come ad esempio l’incisione </w:t>
      </w:r>
      <w:r>
        <w:rPr>
          <w:i/>
        </w:rPr>
        <w:t xml:space="preserve">“Sinodo Diocesano di Pistoia”, </w:t>
      </w:r>
      <w:r>
        <w:rPr/>
        <w:t xml:space="preserve">il </w:t>
      </w:r>
      <w:r>
        <w:rPr>
          <w:i/>
        </w:rPr>
        <w:t>“Ritratto del Vescovo Scipione de’ Ricci”</w:t>
      </w:r>
      <w:r>
        <w:rPr/>
        <w:t xml:space="preserve">, la serie dei </w:t>
      </w:r>
      <w:r>
        <w:rPr>
          <w:i/>
        </w:rPr>
        <w:t xml:space="preserve">“Ritratti degli arcivescovi e vescovi di Toscana” </w:t>
      </w:r>
      <w:r>
        <w:rPr/>
        <w:t>del 1787</w:t>
      </w:r>
      <w:r>
        <w:rPr>
          <w:rStyle w:val="FootnoteCharacters"/>
          <w:rStyle w:val="FootnoteAnchor"/>
        </w:rPr>
        <w:footnoteReference w:id="151"/>
      </w:r>
      <w:r>
        <w:rPr/>
        <w:t xml:space="preserve">, la raccolta di 40 </w:t>
      </w:r>
      <w:r>
        <w:rPr>
          <w:i/>
        </w:rPr>
        <w:t xml:space="preserve">Proverbi Toscani </w:t>
      </w:r>
      <w:r>
        <w:rPr/>
        <w:t>(1786)</w:t>
      </w:r>
      <w:r>
        <w:rPr>
          <w:rStyle w:val="FootnoteCharacters"/>
          <w:rStyle w:val="FootnoteAnchor"/>
        </w:rPr>
        <w:footnoteReference w:id="152"/>
      </w:r>
      <w:r>
        <w:rPr/>
        <w:t xml:space="preserve">, la </w:t>
      </w:r>
      <w:r>
        <w:rPr>
          <w:i/>
        </w:rPr>
        <w:t xml:space="preserve">“Serie di 12 Ritratti di persone facete, che servono a divertire il Pubblico Fiorentino disegnate e incise da Carlo Lasinio” </w:t>
      </w:r>
      <w:r>
        <w:rPr/>
        <w:t>(1790)</w:t>
      </w:r>
      <w:r>
        <w:rPr>
          <w:rStyle w:val="FootnoteCharacters"/>
          <w:rStyle w:val="FootnoteAnchor"/>
        </w:rPr>
        <w:footnoteReference w:id="153"/>
      </w:r>
      <w:r>
        <w:rPr/>
        <w:t xml:space="preserve">, la serie di 14 acquetinte, pubblicate in diverse tirature tra il 1790 ed il 1800, denominata le </w:t>
      </w:r>
      <w:r>
        <w:rPr>
          <w:i/>
        </w:rPr>
        <w:t>“Grida di Firenze”</w:t>
      </w:r>
      <w:r>
        <w:rPr/>
        <w:t xml:space="preserve"> (o </w:t>
      </w:r>
      <w:r>
        <w:rPr>
          <w:i/>
        </w:rPr>
        <w:t>Venditori ambulanti)</w:t>
      </w:r>
      <w:r>
        <w:rPr/>
        <w:t xml:space="preserve">, illustrante altrettanti mestieri di strada dal fornaio al pescatore, seguiti dai </w:t>
      </w:r>
      <w:r>
        <w:rPr>
          <w:i/>
        </w:rPr>
        <w:t>“Ritratti Originali dei Pittori Esistenti nella Reale Galleria di Firenze</w:t>
      </w:r>
      <w:r>
        <w:rPr>
          <w:rStyle w:val="FootnoteCharacters"/>
          <w:rStyle w:val="FootnoteAnchor"/>
          <w:i/>
        </w:rPr>
        <w:footnoteReference w:id="154"/>
      </w:r>
      <w:r>
        <w:rPr>
          <w:i/>
        </w:rPr>
        <w:t>”</w:t>
      </w:r>
      <w:r>
        <w:rPr/>
        <w:t>, serie di autoritratti, realizzati con il rivoluzionario sistema del Dagoty-Le Blon, basato sulla teoria dei colori di Newton, che prevede l’utilizzo di lastre multiple inchiostrate con i colori rosso, giallo e azzurro che danno l’impressione dell’acquerello. Queste mezzatinta a lastre multiple, integrate con coloritura a mano, furono avviate con una prima tiratura nel 1789 ed edite, tra il 1791 ed il 1796, in soli cento esemplari</w:t>
      </w:r>
      <w:r>
        <w:rPr>
          <w:rStyle w:val="FootnoteCharacters"/>
          <w:rStyle w:val="FootnoteAnchor"/>
        </w:rPr>
        <w:footnoteReference w:id="155"/>
      </w:r>
      <w:r>
        <w:rPr/>
        <w:t>, volumi dei quali uno solo, per altro incompleto, è giunto a noi ed è conservato presso la National Gallery of Art, Washington, DC</w:t>
      </w:r>
      <w:r>
        <w:rPr>
          <w:rStyle w:val="FootnoteCharacters"/>
          <w:rStyle w:val="FootnoteAnchor"/>
        </w:rPr>
        <w:footnoteReference w:id="156"/>
      </w:r>
      <w:r>
        <w:rPr/>
        <w:t>, (chi scrive sa che opere di Carlo Lasinio figurano nello University of Virginia Art Museum ma non ha ancora individuato quali esse siano).</w:t>
      </w:r>
    </w:p>
    <w:p>
      <w:pPr>
        <w:pStyle w:val="Normal"/>
        <w:jc w:val="both"/>
        <w:rPr/>
      </w:pPr>
      <w:r>
        <w:rPr/>
        <w:t xml:space="preserve">La Biblioteca Comunale di Treviso conserva 17 sue incisioni a colori, numerate a mano, che chi scrive ha denominato di ritratti di </w:t>
      </w:r>
      <w:r>
        <w:rPr>
          <w:i/>
        </w:rPr>
        <w:t xml:space="preserve">Personaggi illustri, </w:t>
      </w:r>
      <w:r>
        <w:rPr/>
        <w:t>su carta vergellata,</w:t>
      </w:r>
      <w:r>
        <w:rPr>
          <w:i/>
        </w:rPr>
        <w:t xml:space="preserve"> </w:t>
      </w:r>
      <w:r>
        <w:rPr/>
        <w:t>delle dimensioni cm. 15 X 12, dai colori assai vivi e di rara freschezza.</w:t>
      </w:r>
      <w:r>
        <w:rPr>
          <w:rStyle w:val="FootnoteCharacters"/>
          <w:rStyle w:val="FootnoteAnchor"/>
        </w:rPr>
        <w:footnoteReference w:id="157"/>
      </w:r>
      <w:r>
        <w:rPr/>
        <w:t xml:space="preserve"> Chi scrive le ha viste per la prima volta e, a quanto sembra, non sono mai state fino ad oggi riprodotte.</w:t>
      </w:r>
      <w:r>
        <w:rPr>
          <w:rStyle w:val="FootnoteCharacters"/>
          <w:rStyle w:val="FootnoteAnchor"/>
        </w:rPr>
        <w:footnoteReference w:id="158"/>
      </w:r>
      <w:r>
        <w:rPr/>
        <w:t xml:space="preserve">   </w:t>
      </w:r>
    </w:p>
    <w:p>
      <w:pPr>
        <w:pStyle w:val="Normal"/>
        <w:jc w:val="both"/>
        <w:rPr/>
      </w:pPr>
      <w:r>
        <w:rPr/>
        <w:t xml:space="preserve">Nella stessa Biblioteca è conservata pure  la sua incisione  a colori </w:t>
      </w:r>
      <w:r>
        <w:rPr>
          <w:i/>
        </w:rPr>
        <w:t>“Il Leopardo e la Volpe”.</w:t>
      </w:r>
    </w:p>
    <w:p>
      <w:pPr>
        <w:pStyle w:val="Normal"/>
        <w:jc w:val="both"/>
        <w:rPr/>
      </w:pPr>
      <w:r>
        <w:rPr/>
        <w:t>Seguì,</w:t>
      </w:r>
      <w:r>
        <w:rPr>
          <w:i/>
        </w:rPr>
        <w:t xml:space="preserve"> </w:t>
      </w:r>
      <w:r>
        <w:rPr/>
        <w:t xml:space="preserve">quindi, la  serie </w:t>
      </w:r>
      <w:r>
        <w:rPr>
          <w:i/>
        </w:rPr>
        <w:t>“I contadini della Toscana espressi al naturale secondo le diverse loro vestiture – In Sessanta Stampe a Colori”</w:t>
      </w:r>
      <w:r>
        <w:rPr/>
        <w:t xml:space="preserve"> su disegni di Antonio Bicci</w:t>
      </w:r>
      <w:r>
        <w:rPr>
          <w:i/>
        </w:rPr>
        <w:t xml:space="preserve"> </w:t>
      </w:r>
      <w:r>
        <w:rPr/>
        <w:t>(1796)</w:t>
      </w:r>
      <w:r>
        <w:rPr>
          <w:rStyle w:val="FootnoteCharacters"/>
          <w:rStyle w:val="FootnoteAnchor"/>
        </w:rPr>
        <w:footnoteReference w:id="159"/>
      </w:r>
      <w:r>
        <w:rPr/>
        <w:t>.</w:t>
      </w:r>
    </w:p>
    <w:p>
      <w:pPr>
        <w:pStyle w:val="Normal"/>
        <w:jc w:val="both"/>
        <w:rPr/>
      </w:pPr>
      <w:r>
        <w:rPr/>
        <w:t xml:space="preserve">In quest’ultima raccolta Lasinio, sempre incline alle sperimentazioni tecniche, utilizzò un sistema di stampa a colori diverso da quello Dagoty e giudicato più consono al tema agreste e più libero  nella scelta dei toni. Esso si concreta in un procedimento di acquaforte a sottile </w:t>
      </w:r>
      <w:r>
        <w:rPr>
          <w:i/>
        </w:rPr>
        <w:t xml:space="preserve">pointillé, </w:t>
      </w:r>
      <w:r>
        <w:rPr/>
        <w:t xml:space="preserve">analogo a quello usato dal Bartolozzi e dalla scuola inglese. La coloritura veniva data, di volta in volta, sull’unica lastra, col sistema della mascherina e della </w:t>
      </w:r>
      <w:r>
        <w:rPr>
          <w:i/>
        </w:rPr>
        <w:t xml:space="preserve">poupée </w:t>
      </w:r>
      <w:r>
        <w:rPr/>
        <w:t>(sorta di tampone, uno per ciascun colore), cosa che spiega l’esistenza di vari esemplari a monocromo e le varianti di colore. Inoltre alcune parti venivano ritoccate a mano per ovviare a difetti di stampa, per rialzare gli incarnati e per ovviare a zone, come i piccoli particolari, che non sempre “prendevano” nello stampaggio.</w:t>
      </w:r>
      <w:r>
        <w:rPr>
          <w:rStyle w:val="FootnoteCharacters"/>
          <w:rStyle w:val="FootnoteAnchor"/>
        </w:rPr>
        <w:footnoteReference w:id="160"/>
      </w:r>
      <w:r>
        <w:rPr/>
        <w:t xml:space="preserve">  </w:t>
      </w:r>
    </w:p>
    <w:p>
      <w:pPr>
        <w:pStyle w:val="Normal"/>
        <w:jc w:val="both"/>
        <w:rPr/>
      </w:pPr>
      <w:r>
        <w:rPr/>
        <w:t>Dell’opera Lasinio fu l’abile regista e seppe darle un’impronta unitaria per tipologia, tagli e stile delle tavole, così da fare supporre una sua diretta guida e sorveglianza sui disegnatori e sugli altri incisori. Il risultato è un volume senza testo dalle figure gradevoli che esprimono gesti semplici che ci portano nell’Arcadia ed in un’atmosfera di sogno agreste il quale ci fa dimenticare che l’opera sia di sette anni posteriore alla rivoluzione francese ed edita in un anno, il 1796, quanto mai difficile per la Toscana quando gli avvenimenti contemporanei, come le truppe napoleoniche sbarcate a Livorno, creavano sconvolgimenti nei centri di potere e minavano l’autorità dei sovrani.</w:t>
      </w:r>
      <w:r>
        <w:rPr>
          <w:rStyle w:val="FootnoteCharacters"/>
          <w:rStyle w:val="FootnoteAnchor"/>
        </w:rPr>
        <w:footnoteReference w:id="161"/>
      </w:r>
      <w:r>
        <w:rPr/>
        <w:t xml:space="preserve"> Solo a seguito ed alla luce dei citati eventi alcuni hanno ravvisato in questa serie di stampe una valenza non voluta di indagine sociale. </w:t>
      </w:r>
    </w:p>
    <w:p>
      <w:pPr>
        <w:pStyle w:val="Normal"/>
        <w:jc w:val="both"/>
        <w:rPr/>
      </w:pPr>
      <w:r>
        <w:rPr/>
        <w:t xml:space="preserve">Nel 1790 Lasinio incide anche, su disegno dell’artista veneziano Vincenzo Scotti, una stampa colorata (mm. 498 x 694) che rappresenta una </w:t>
      </w:r>
      <w:r>
        <w:rPr>
          <w:i/>
        </w:rPr>
        <w:t>“Veduta di tutte le specie di Bastimenti da Guerra e Mercantili che navigano nel Mediterraneo con le varie posizioni delle loro vele ed attrezzatura”.</w:t>
      </w:r>
      <w:r>
        <w:rPr/>
        <w:t xml:space="preserve"> Di essa un esemplare si trova a Londra presso il National Maritime Museum.</w:t>
      </w:r>
    </w:p>
    <w:p>
      <w:pPr>
        <w:pStyle w:val="Normal"/>
        <w:jc w:val="both"/>
        <w:rPr/>
      </w:pPr>
      <w:r>
        <w:rPr/>
        <w:t>Sempre intorno al 1796, Carlo Lasinio incide, a colori e su disegno di Giovan Battista Minghi e con gusto ancora prettamente settecentesco, l’immagine di un Cavaliere di Santo Stefano carovanista</w:t>
      </w:r>
      <w:r>
        <w:rPr>
          <w:rStyle w:val="FootnoteCharacters"/>
          <w:rStyle w:val="FootnoteAnchor"/>
        </w:rPr>
        <w:footnoteReference w:id="162"/>
      </w:r>
      <w:r>
        <w:rPr/>
        <w:t xml:space="preserve"> in uniforme di gala relativa al regolamento del 1796, appunto, emanato dal Granduca Ferdinando III che prevedeva di indossare un’uniforme in cammellotto, una stoffa in lana e pelo di capra, di colore rosso e con bottoni di filo d’oro e la croce  dell’Ordine cucita sopra il cuore, e una dragona d’oro sulla spalla sinistra.</w:t>
      </w:r>
    </w:p>
    <w:p>
      <w:pPr>
        <w:pStyle w:val="Normal"/>
        <w:jc w:val="both"/>
        <w:rPr/>
      </w:pPr>
      <w:r>
        <w:rPr/>
        <w:t xml:space="preserve">Nella riproduzione a colori Lasinio ripone sempre la propria attenzione più sul risultato tecnico che non su quello stilistico, così come constatabile nei confronti della riproduzione del </w:t>
      </w:r>
      <w:r>
        <w:rPr>
          <w:i/>
        </w:rPr>
        <w:t xml:space="preserve">Riposo in Egitto </w:t>
      </w:r>
      <w:r>
        <w:rPr/>
        <w:t>di Giovanni di San Giovanni e di nove dei dodici soggetti delle pitture murali del Chiostrino della chiesa della SS. Annunziata  dove, la presenza di diversi esemplari colorati e a colori, ci palesano una certa insoddisfazione che spingeva l’artista trevigiano a tentare varie soluzioni.</w:t>
      </w:r>
    </w:p>
    <w:p>
      <w:pPr>
        <w:pStyle w:val="Normal"/>
        <w:jc w:val="both"/>
        <w:rPr/>
      </w:pPr>
      <w:r>
        <w:rPr/>
        <w:t>Parallelamente il Lasinio, che pure non abbandonerà mai completamente la tecnica delle lastre multiple, anche se ne ridurrà l’uso dopo il 1790 a causa degli alti tempi di lavorazione e delle difficoltà di stampa che facevano lievitare i costi, lavora all’opera, della quale ebbe anche la direzione artistica</w:t>
      </w:r>
      <w:r>
        <w:rPr>
          <w:rStyle w:val="FootnoteCharacters"/>
          <w:rStyle w:val="FootnoteAnchor"/>
        </w:rPr>
        <w:footnoteReference w:id="163"/>
      </w:r>
      <w:r>
        <w:rPr/>
        <w:t>,</w:t>
      </w:r>
      <w:r>
        <w:rPr>
          <w:i/>
        </w:rPr>
        <w:t>“L’Etruria Pittrice Ovvero Storia Della Pittura Toscana Dedotta dai Suoi Monumenti”</w:t>
      </w:r>
      <w:r>
        <w:rPr>
          <w:rStyle w:val="FootnoteCharacters"/>
          <w:rStyle w:val="FootnoteAnchor"/>
          <w:i/>
        </w:rPr>
        <w:footnoteReference w:id="164"/>
      </w:r>
      <w:r>
        <w:rPr>
          <w:i/>
        </w:rPr>
        <w:t xml:space="preserve"> </w:t>
      </w:r>
      <w:r>
        <w:rPr/>
        <w:t>di Marco Lastri, cui partecipano vari incisori e copisti</w:t>
      </w:r>
      <w:r>
        <w:rPr>
          <w:rStyle w:val="FootnoteCharacters"/>
          <w:rStyle w:val="FootnoteAnchor"/>
        </w:rPr>
        <w:footnoteReference w:id="165"/>
      </w:r>
      <w:r>
        <w:rPr/>
        <w:t xml:space="preserve">, (1787) e (1791-1795). Il taglio di quest’opera, edita in due volumi, è del tutto innovativo per l’epoca in quanto raramente le stampe venivano raccolte e riunite, come in questo caso, appunto, sulla base della zona di nascita degli artisti riprodotti. </w:t>
      </w:r>
    </w:p>
    <w:p>
      <w:pPr>
        <w:pStyle w:val="Normal"/>
        <w:jc w:val="both"/>
        <w:rPr/>
      </w:pPr>
      <w:r>
        <w:rPr/>
        <w:t xml:space="preserve">Precedentemente aveva lavorato agli </w:t>
      </w:r>
      <w:r>
        <w:rPr>
          <w:i/>
        </w:rPr>
        <w:t xml:space="preserve">“Ornati presi da graffiti, e pitture antiche esistenti a Firenze”, </w:t>
      </w:r>
      <w:r>
        <w:rPr/>
        <w:t>disegnati e</w:t>
      </w:r>
      <w:r>
        <w:rPr>
          <w:i/>
        </w:rPr>
        <w:t xml:space="preserve"> </w:t>
      </w:r>
      <w:r>
        <w:rPr/>
        <w:t>incisi in 40 rami dal Lasinio, edito da Bardi e Pagni a Firenze, nel 1789.</w:t>
      </w:r>
      <w:r>
        <w:rPr>
          <w:rStyle w:val="FootnoteCharacters"/>
          <w:rStyle w:val="FootnoteAnchor"/>
        </w:rPr>
        <w:footnoteReference w:id="166"/>
      </w:r>
      <w:r>
        <w:rPr/>
        <w:t xml:space="preserve"> L’opera consta della riproduzione di ornamenti con motivi ad arabeschi e grottesche, dipinti, affrescati ed a basso rilievo nei vari palazzi di Firenze, in Santa Maria Novella, nella Biblioteca Laurenziana e nella Certosa del Galluzzo.</w:t>
      </w:r>
    </w:p>
    <w:p>
      <w:pPr>
        <w:pStyle w:val="Normal"/>
        <w:jc w:val="both"/>
        <w:rPr/>
      </w:pPr>
      <w:r>
        <w:rPr/>
        <w:t xml:space="preserve">Nel 1789 venne edito dalla Stamperia Jacopo Grazioli di Firenze un volume di Francesco Fontani (1748-1818), cm. 30 X 22, titolato </w:t>
      </w:r>
      <w:r>
        <w:rPr>
          <w:i/>
        </w:rPr>
        <w:t xml:space="preserve">“I riti nuziali dei Greci per le faustissime nozze dell’Illustrissimo Signor Marchese Vincenzo Riccardi con l’Illustrissima Signora Ortenzia de Vernaccia”. </w:t>
      </w:r>
      <w:r>
        <w:rPr/>
        <w:t>Il volume reca un bell’ovale inciso in bistro al frontespizio col lo stemma della famiglia Riccardi ed un’elegante vignetta n.t. virata in seppia incisa da Carlo Lasinio.</w:t>
      </w:r>
      <w:r>
        <w:rPr>
          <w:rStyle w:val="FootnoteCharacters"/>
          <w:rStyle w:val="FootnoteAnchor"/>
        </w:rPr>
        <w:footnoteReference w:id="167"/>
      </w:r>
    </w:p>
    <w:p>
      <w:pPr>
        <w:pStyle w:val="Normal"/>
        <w:jc w:val="both"/>
        <w:rPr/>
      </w:pPr>
      <w:r>
        <w:rPr/>
        <w:t xml:space="preserve">Tra il 1790 ed il 1795 realizza due serie di stampe colorate con i temi dei </w:t>
      </w:r>
      <w:r>
        <w:rPr>
          <w:i/>
        </w:rPr>
        <w:t xml:space="preserve">“Giuochi, Trattenimenti, e Feste Annue che si costumano in Toscana e Specialmente in Firenze” </w:t>
      </w:r>
      <w:r>
        <w:rPr/>
        <w:t>(di questa due sono le edizioni: la prima del 1790</w:t>
      </w:r>
      <w:r>
        <w:rPr>
          <w:rStyle w:val="FootnoteCharacters"/>
          <w:rStyle w:val="FootnoteAnchor"/>
        </w:rPr>
        <w:footnoteReference w:id="168"/>
      </w:r>
      <w:r>
        <w:rPr/>
        <w:t xml:space="preserve"> rilegata e composta di 24 tavole e frontespizio; la seconda – edita nel 1795 – in fogli sciolti (battuta mm. 135x208, foglio mm. 205x265) di cui si ignora il numero, nonché la serie di 12 stampe de le </w:t>
      </w:r>
      <w:r>
        <w:rPr>
          <w:i/>
        </w:rPr>
        <w:t xml:space="preserve">“Storie del Piovano Arlotto” </w:t>
      </w:r>
      <w:r>
        <w:rPr/>
        <w:t>la cui vita pone in evidenza i difetti delle persone, non già per deriderle, ma per creare scenette divertenti che inducono alla riflessione sui problemi sociali dell’epoca.</w:t>
      </w:r>
    </w:p>
    <w:p>
      <w:pPr>
        <w:pStyle w:val="Normal"/>
        <w:jc w:val="both"/>
        <w:rPr/>
      </w:pPr>
      <w:r>
        <w:rPr/>
        <w:t>Piacevolissima</w:t>
      </w:r>
      <w:r>
        <w:rPr>
          <w:i/>
        </w:rPr>
        <w:t xml:space="preserve"> </w:t>
      </w:r>
      <w:r>
        <w:rPr/>
        <w:t xml:space="preserve">è poi la serie di 10 tavole sciolte del </w:t>
      </w:r>
      <w:r>
        <w:rPr>
          <w:i/>
        </w:rPr>
        <w:t>“Matrimonio di Marfisa”</w:t>
      </w:r>
      <w:r>
        <w:rPr>
          <w:rStyle w:val="FootnoteCharacters"/>
          <w:rStyle w:val="FootnoteAnchor"/>
          <w:i/>
        </w:rPr>
        <w:footnoteReference w:id="169"/>
      </w:r>
      <w:r>
        <w:rPr>
          <w:i/>
        </w:rPr>
        <w:t xml:space="preserve"> </w:t>
      </w:r>
      <w:r>
        <w:rPr/>
        <w:t>nella quale Lasinio, sempre su disegni del Piattoli</w:t>
      </w:r>
      <w:r>
        <w:rPr>
          <w:u w:val="single"/>
        </w:rPr>
        <w:t>,</w:t>
      </w:r>
      <w:r>
        <w:rPr/>
        <w:t xml:space="preserve"> trae ispirazione dalle sei tavole di pungente umorismo de </w:t>
      </w:r>
      <w:r>
        <w:rPr>
          <w:i/>
        </w:rPr>
        <w:t xml:space="preserve">Le Mariage à la mode </w:t>
      </w:r>
      <w:r>
        <w:rPr/>
        <w:t>di William Hogarth del 1743-45. Nelle tavole del Lasinio la Marfisa non è più la temeraria guerriera dell’Ariosto e del Boiardo, bensì una dama sventata e capricciosa, dedita ad avventure scandalose, per poi finire malata di tubercolosi e beghina.</w:t>
      </w:r>
    </w:p>
    <w:p>
      <w:pPr>
        <w:pStyle w:val="Normal"/>
        <w:jc w:val="both"/>
        <w:rPr/>
      </w:pPr>
      <w:r>
        <w:rPr/>
        <w:t xml:space="preserve">Sua incisione, sempre in collaborazione con G. Piattoli (inv.), è anche la vignetta del vascello sul frontespizio del Tomo primo del </w:t>
      </w:r>
      <w:r>
        <w:rPr>
          <w:i/>
        </w:rPr>
        <w:t xml:space="preserve">Sistema universale dei principi del diritto marittimo dell’Europa </w:t>
      </w:r>
      <w:r>
        <w:rPr/>
        <w:t xml:space="preserve">del senatore Domenico Alberto Azuni, edito a Firenze per Gaetano Cambiaghi Stamp. Granducale (1795-1796).  </w:t>
      </w:r>
    </w:p>
    <w:p>
      <w:pPr>
        <w:pStyle w:val="Normal"/>
        <w:jc w:val="both"/>
        <w:rPr/>
      </w:pPr>
      <w:r>
        <w:rPr/>
        <w:t xml:space="preserve">Del 1789 il </w:t>
      </w:r>
      <w:r>
        <w:rPr>
          <w:i/>
        </w:rPr>
        <w:t xml:space="preserve">Dettaglio di un Affresco Fiorentino riproducente l’Assunzione </w:t>
      </w:r>
      <w:r>
        <w:rPr/>
        <w:t>del Rosso, incisione acquerellata a mano, facente parte di una serie di 40 incisioni, talvolta acquerellate in un secondo tempo dopo la loro pubblicazione, che riproducono i più importanti affreschi rinascimentali di Firenze.</w:t>
      </w:r>
    </w:p>
    <w:p>
      <w:pPr>
        <w:pStyle w:val="TextBody"/>
        <w:rPr/>
      </w:pPr>
      <w:r>
        <w:rPr/>
        <w:t xml:space="preserve">Risale al 1791 l’incisione all’acquaforte con inchiostro color bruno </w:t>
      </w:r>
      <w:r>
        <w:rPr>
          <w:i/>
        </w:rPr>
        <w:t>Incoronazione di Maria Vergine</w:t>
      </w:r>
      <w:r>
        <w:rPr/>
        <w:t xml:space="preserve"> da soggetto di Jacopo Pacchiarotti (1474-1540), stampa facente anche parte di </w:t>
      </w:r>
      <w:r>
        <w:rPr>
          <w:i/>
        </w:rPr>
        <w:t xml:space="preserve">“Etruria Pittrice”, </w:t>
      </w:r>
      <w:r>
        <w:rPr/>
        <w:t>così come l’</w:t>
      </w:r>
      <w:r>
        <w:rPr>
          <w:i/>
        </w:rPr>
        <w:t>Assunzione di Maria Vergine</w:t>
      </w:r>
      <w:r>
        <w:rPr/>
        <w:t xml:space="preserve">, in collaborazione, questa, con G.B. Cecchi; </w:t>
      </w:r>
      <w:r>
        <w:rPr>
          <w:i/>
        </w:rPr>
        <w:t>“La natività del Salvatore”</w:t>
      </w:r>
      <w:r>
        <w:rPr/>
        <w:t xml:space="preserve"> su soggetto di Matteo Carboni, tutte e tre  opere del 1791 presso Niccolò Pagni e Giuseppe Bardi, Firenze; nonché </w:t>
      </w:r>
      <w:r>
        <w:rPr>
          <w:i/>
        </w:rPr>
        <w:t xml:space="preserve">“Orfeo” </w:t>
      </w:r>
      <w:r>
        <w:rPr/>
        <w:t xml:space="preserve">su soggetto di Lorenzo Lippi ed in collaborazione con il bulinista Gaetano Cecchi attivo a Firenze nella seconda metà del XVIII sec.; </w:t>
      </w:r>
      <w:r>
        <w:rPr>
          <w:i/>
        </w:rPr>
        <w:t xml:space="preserve">“Maria Vergine” </w:t>
      </w:r>
      <w:r>
        <w:rPr/>
        <w:t xml:space="preserve">su soggetto di Giovanni Antonio Bazzi detto il Sodoma ed in collaborazione con l’incisore-bulinista Giovanni Battista Cecchi (1748-1807); </w:t>
      </w:r>
      <w:r>
        <w:rPr>
          <w:i/>
        </w:rPr>
        <w:t>“L’apparizione di Cristo alla Maddalena”</w:t>
      </w:r>
      <w:r>
        <w:rPr/>
        <w:t xml:space="preserve"> in collaborazione con Gaetano Cecchi; </w:t>
      </w:r>
      <w:r>
        <w:rPr>
          <w:i/>
        </w:rPr>
        <w:t xml:space="preserve">“Madonna con Bambino e Santi” </w:t>
      </w:r>
      <w:r>
        <w:rPr/>
        <w:t>su soggetto di Andrea di Michele Cioni detto il Verrocchio, ancora in collaborazione  con Giovanni Battista Cecchi.</w:t>
      </w:r>
    </w:p>
    <w:p>
      <w:pPr>
        <w:pStyle w:val="TextBody"/>
        <w:rPr/>
      </w:pPr>
      <w:r>
        <w:rPr/>
        <w:t>Tra il 1796 ed il 1798 realizzò anche, su disegni di Angelo Volpini, una serie di incisioni denominata “</w:t>
      </w:r>
      <w:r>
        <w:rPr>
          <w:i/>
        </w:rPr>
        <w:t xml:space="preserve">I figurini di moda” </w:t>
      </w:r>
      <w:r>
        <w:rPr/>
        <w:t xml:space="preserve">pubblicata a Firenze dalla Società Calcografica, inoltre, sempre in collaborazione con lo stesso realizzò una serie di incisioni a soggetti mitologici e di impronta fortemente neoclassica. Ne ricordo tre, in formato cm. 32,5 x 42, </w:t>
      </w:r>
      <w:r>
        <w:rPr>
          <w:i/>
        </w:rPr>
        <w:t>“Dedalo ed Icaro”</w:t>
      </w:r>
      <w:r>
        <w:rPr/>
        <w:t>, acquaforte e bulino</w:t>
      </w:r>
      <w:r>
        <w:rPr>
          <w:i/>
        </w:rPr>
        <w:t xml:space="preserve"> </w:t>
      </w:r>
      <w:r>
        <w:rPr/>
        <w:t xml:space="preserve">tratto da olio di Tommaso da S. Friano su disegno di Angiolo Volpini con la partecipazione, appunto, del bulinista Gaetano Cecchi, nonché </w:t>
      </w:r>
      <w:r>
        <w:rPr>
          <w:i/>
        </w:rPr>
        <w:t>”</w:t>
      </w:r>
      <w:r>
        <w:rPr/>
        <w:t xml:space="preserve"> </w:t>
      </w:r>
      <w:r>
        <w:rPr>
          <w:i/>
        </w:rPr>
        <w:t xml:space="preserve">“Luna </w:t>
      </w:r>
      <w:r>
        <w:rPr/>
        <w:t xml:space="preserve">e </w:t>
      </w:r>
      <w:r>
        <w:rPr>
          <w:i/>
        </w:rPr>
        <w:t>Saturno</w:t>
      </w:r>
      <w:r>
        <w:rPr/>
        <w:t xml:space="preserve"> </w:t>
      </w:r>
      <w:r>
        <w:rPr>
          <w:i/>
        </w:rPr>
        <w:t>e Venere”</w:t>
      </w:r>
      <w:r>
        <w:rPr>
          <w:rStyle w:val="FootnoteCharacters"/>
          <w:rStyle w:val="FootnoteAnchor"/>
          <w:i/>
        </w:rPr>
        <w:footnoteReference w:id="170"/>
      </w:r>
      <w:r>
        <w:rPr>
          <w:i/>
        </w:rPr>
        <w:t>.</w:t>
      </w:r>
    </w:p>
    <w:p>
      <w:pPr>
        <w:pStyle w:val="TextBody"/>
        <w:rPr/>
      </w:pPr>
      <w:r>
        <w:rPr/>
        <w:t>Del 1797 è anche l’incisione de “</w:t>
      </w:r>
      <w:r>
        <w:rPr>
          <w:i/>
        </w:rPr>
        <w:t>La Processione del Venerdì Santo in Piazza del Duomo”.</w:t>
      </w:r>
    </w:p>
    <w:p>
      <w:pPr>
        <w:pStyle w:val="TextBody"/>
        <w:rPr/>
      </w:pPr>
      <w:r>
        <w:rPr/>
        <w:t xml:space="preserve">Su disegno di G. Pera realizzò in quegli anni </w:t>
      </w:r>
      <w:r>
        <w:rPr>
          <w:i/>
        </w:rPr>
        <w:t>“La confidenza d’Alessandro”</w:t>
      </w:r>
      <w:r>
        <w:rPr/>
        <w:t xml:space="preserve"> (cm. 42,5 x 31,5), acquaforte e bulino, dal quadro di A. Gherardini. </w:t>
      </w:r>
    </w:p>
    <w:p>
      <w:pPr>
        <w:pStyle w:val="TextBody"/>
        <w:rPr/>
      </w:pPr>
      <w:r>
        <w:rPr/>
        <w:t>Appartiene pure al periodo fiorentino del Lasinio l’incisione raffigurante Via dei Lavatoi, a Firenze, e la vasca (parte di un lavatoio a più vasche) appoggiata ad un lato del carcere delle Stinche, dotata di una fontana di medie dimensioni, con una testa leonina che versava acqua dalla bocca.</w:t>
      </w:r>
      <w:r>
        <w:rPr>
          <w:rStyle w:val="FootnoteCharacters"/>
          <w:rStyle w:val="FootnoteAnchor"/>
        </w:rPr>
        <w:footnoteReference w:id="171"/>
      </w:r>
    </w:p>
    <w:p>
      <w:pPr>
        <w:pStyle w:val="TextBody"/>
        <w:rPr/>
      </w:pPr>
      <w:r>
        <w:rPr/>
        <w:t>Il particolare momento storico richiede al Lasinio anche un impegno politico che, grazie alla grande versatilità dell’incisore, diventa un piacevole episodio della sua vita e del suo lavoro. Da un lato, da buon veneziano, attacca i francesi pubblicando in maniera anonima o sotto pseudonimi o anagrammi del proprio cognome</w:t>
      </w:r>
      <w:r>
        <w:rPr>
          <w:rStyle w:val="FootnoteCharacters"/>
          <w:rStyle w:val="FootnoteAnchor"/>
        </w:rPr>
        <w:footnoteReference w:id="172"/>
      </w:r>
      <w:r>
        <w:rPr/>
        <w:t>, (Silanio è uno di questi e venne ad esempio utilizzato per segnare la serie dei rami delle tristi vicende di Luigi XVI e dell’</w:t>
      </w:r>
      <w:r>
        <w:rPr>
          <w:i/>
        </w:rPr>
        <w:t>Apoteosi</w:t>
      </w:r>
      <w:r>
        <w:rPr/>
        <w:t xml:space="preserve"> di cui dirò poco più avanti: Aloisin un altro pseudonimo.), incisioni a carattere satirico e, contemporaneamente, esalta l’entrata trionfale dei francesi a Firenze.     </w:t>
      </w:r>
    </w:p>
    <w:p>
      <w:pPr>
        <w:pStyle w:val="TextBody"/>
        <w:rPr/>
      </w:pPr>
      <w:r>
        <w:rPr/>
        <w:t>Difficile sceverare quanto il suo fosse un atteggiamento opportunistico e quanto dettato dalla necessità, infatti dalle sue lettere risulta assai difficile la vita di incisore, ancorché noto ed assai impegnato, con cinque figlie femmine da sistemare ed un solo maschio che ha intrapreso la sua stessa attività. Quindi, essendo riuscito a sposarle a collaboratori e allievi, deve garantire attività per tutti.</w:t>
      </w:r>
    </w:p>
    <w:p>
      <w:pPr>
        <w:pStyle w:val="TextBody"/>
        <w:rPr/>
      </w:pPr>
      <w:r>
        <w:rPr/>
      </w:r>
    </w:p>
    <w:p>
      <w:pPr>
        <w:pStyle w:val="TextBody"/>
        <w:rPr/>
      </w:pPr>
      <w:r>
        <w:rPr/>
        <w:t xml:space="preserve">Riprese anche le famose caricature da Leonardo da Vinci che figurano presso i Civici Musei di Udine. Queste incisioni, a quanto risulta a chi scrive, sono in versione non acquerellata ed in versione parzialmente acquerellata a sottolineare soltanto alcuni particolari dell’incisione, così come ho potuto constatare  su tre tavole rinvenute l’11.07.2010 al Mercato del Libro antico di Cherasco (Tav. 1, 5 e 8).  Pare che di quest’ultima serie esista un’ulteriore tavola. </w:t>
      </w:r>
    </w:p>
    <w:p>
      <w:pPr>
        <w:pStyle w:val="TextBody"/>
        <w:rPr/>
      </w:pPr>
      <w:r>
        <w:rPr/>
      </w:r>
    </w:p>
    <w:p>
      <w:pPr>
        <w:pStyle w:val="TextBody"/>
        <w:rPr/>
      </w:pPr>
      <w:r>
        <w:rPr/>
        <w:t>La caricatura reazionaria di cui sopra ho discorso, nella Firenze della momentanea restaurazione del 1799</w:t>
      </w:r>
      <w:r>
        <w:rPr>
          <w:rStyle w:val="FootnoteCharacters"/>
          <w:rStyle w:val="FootnoteAnchor"/>
        </w:rPr>
        <w:footnoteReference w:id="173"/>
      </w:r>
      <w:r>
        <w:rPr/>
        <w:t xml:space="preserve">, ha poi il proprio momento migliore - anche se non sempre possiamo avere la certezza della mano dell’incisore a causa dell’anonimato mantenuto per motivi di sicurezza – con stampe nelle quali l’attacco ai francesi assume aspetti di gran fantasia ed ilarità. In questo periodo il Lasinio realizza una serie di stampe denominata </w:t>
      </w:r>
      <w:r>
        <w:rPr>
          <w:i/>
        </w:rPr>
        <w:t>“Dispensa dei monitori”</w:t>
      </w:r>
      <w:r>
        <w:rPr/>
        <w:t xml:space="preserve"> in cui ogni personaggio riprodotto ha da farsi perdonare soprusi nei confronti dei Toscani, e poi </w:t>
      </w:r>
      <w:r>
        <w:rPr>
          <w:i/>
        </w:rPr>
        <w:t>“Gode il prode German”</w:t>
      </w:r>
      <w:r>
        <w:rPr/>
        <w:t xml:space="preserve"> ed infine </w:t>
      </w:r>
      <w:r>
        <w:rPr>
          <w:i/>
        </w:rPr>
        <w:t>“Copian costoro i figurini di Francia …”</w:t>
      </w:r>
      <w:r>
        <w:rPr/>
        <w:t>, tutte imperniate su figure allegoriche di grande ironia e con scritte taglienti, oppure incisioni tipo quella intitolata “</w:t>
      </w:r>
      <w:r>
        <w:rPr>
          <w:i/>
        </w:rPr>
        <w:t xml:space="preserve">Apoteosi di Luigi XVI” </w:t>
      </w:r>
      <w:r>
        <w:rPr/>
        <w:t xml:space="preserve">(1799), tratta dal dipinto di William Hamilton, o, </w:t>
      </w:r>
      <w:r>
        <w:rPr>
          <w:i/>
        </w:rPr>
        <w:t xml:space="preserve">“La derniere épreuve de Louis XVI avec sa famille la veille de son execution après avoir passé la nuit du 20 Janvier 1793 …”;“Le dernier moment de la vie du Roi Louis XVI encouragé par son Confesseur Edgeworth … le 21 Janvier 1793” </w:t>
      </w:r>
      <w:r>
        <w:rPr/>
        <w:t xml:space="preserve">(dis. Benazeck) o, ancora, </w:t>
      </w:r>
      <w:r>
        <w:rPr>
          <w:i/>
        </w:rPr>
        <w:t>“Le Dauphin enlevé a sa mère … le 1er Juillet 1793 …”</w:t>
      </w:r>
      <w:r>
        <w:rPr/>
        <w:t xml:space="preserve"> (dis. Pellegrini D.)</w:t>
      </w:r>
      <w:r>
        <w:rPr>
          <w:i/>
        </w:rPr>
        <w:t>;“La Reine Marie Antoinette conduite publiquement au supplice dans un tombereau … le 26 Octobre 1793”,</w:t>
      </w:r>
      <w:r>
        <w:rPr/>
        <w:t xml:space="preserve"> nonché </w:t>
      </w:r>
      <w:r>
        <w:rPr>
          <w:i/>
        </w:rPr>
        <w:t>“Le dernier supplice de Madame Anne Elizabeth soeur du Roi Louis XVI guillottinée le 10 Mai 1794”</w:t>
      </w:r>
      <w:r>
        <w:rPr/>
        <w:t xml:space="preserve"> (dis. Pellegrini D.)</w:t>
      </w:r>
      <w:r>
        <w:rPr>
          <w:i/>
        </w:rPr>
        <w:t xml:space="preserve">; “La Princesse Marie Thérèse-Charlotte fille du Roi Louis XVI part de Paris pour se rendre en Suisse accompagnèe de … le 19 Décembre 1795 …” </w:t>
      </w:r>
      <w:r>
        <w:rPr/>
        <w:t xml:space="preserve">(dis. Deif C. Antoine) </w:t>
      </w:r>
      <w:r>
        <w:rPr>
          <w:i/>
        </w:rPr>
        <w:t xml:space="preserve"> </w:t>
      </w:r>
      <w:r>
        <w:rPr/>
        <w:t xml:space="preserve">e </w:t>
      </w:r>
      <w:r>
        <w:rPr>
          <w:i/>
        </w:rPr>
        <w:t>“Le départ pour Vienne de la Princesse Marie-Thérèse-Charlotte fille du Roi Louis XVI donnèe en charge des Prisonniers Fran</w:t>
      </w:r>
      <w:r>
        <w:rPr>
          <w:rFonts w:eastAsia="Symbol" w:cs="Symbol" w:ascii="Symbol" w:hAnsi="Symbol"/>
          <w:i/>
        </w:rPr>
        <w:t></w:t>
      </w:r>
      <w:r>
        <w:rPr>
          <w:i/>
        </w:rPr>
        <w:t>ois … le 26 décembre 1795 …”</w:t>
      </w:r>
      <w:r>
        <w:rPr>
          <w:rStyle w:val="FootnoteCharacters"/>
          <w:rStyle w:val="FootnoteAnchor"/>
          <w:i/>
        </w:rPr>
        <w:footnoteReference w:id="174"/>
      </w:r>
      <w:r>
        <w:rPr/>
        <w:t xml:space="preserve"> (dis. Deif C. Antoine)</w:t>
      </w:r>
      <w:r>
        <w:rPr>
          <w:i/>
        </w:rPr>
        <w:t xml:space="preserve">, </w:t>
      </w:r>
      <w:r>
        <w:rPr/>
        <w:t>che, rammentando con enfasi il martirio del re e della sua famiglia, tutte indirettamente condannanti moralmente i francesi pel regicidio, oppure ancora semplici ritratti, come quello di Orazio Nelson (1798)</w:t>
      </w:r>
      <w:r>
        <w:rPr>
          <w:rStyle w:val="FootnoteCharacters"/>
          <w:rStyle w:val="FootnoteAnchor"/>
        </w:rPr>
        <w:footnoteReference w:id="175"/>
      </w:r>
      <w:r>
        <w:rPr/>
        <w:t xml:space="preserve"> inciso in quanto richiesto dal mercato, certamente, ma in quei giorni a forte valenza antifrancese o, ancora, più avanti nel tempo otto tavole: </w:t>
      </w:r>
      <w:r>
        <w:rPr>
          <w:i/>
        </w:rPr>
        <w:t>“La liberazione di Pio VII”</w:t>
      </w:r>
      <w:r>
        <w:rPr>
          <w:rStyle w:val="FootnoteCharacters"/>
          <w:rStyle w:val="FootnoteAnchor"/>
        </w:rPr>
        <w:footnoteReference w:id="176"/>
      </w:r>
      <w:r>
        <w:rPr>
          <w:i/>
        </w:rPr>
        <w:t xml:space="preserve"> </w:t>
      </w:r>
      <w:r>
        <w:rPr/>
        <w:t xml:space="preserve">(1814) e, su disegni di Vincenzo De Bonis, </w:t>
      </w:r>
      <w:r>
        <w:rPr>
          <w:i/>
        </w:rPr>
        <w:t>“Pio VII a Fontainebleau”</w:t>
      </w:r>
      <w:r>
        <w:rPr/>
        <w:t>,</w:t>
      </w:r>
      <w:r>
        <w:rPr>
          <w:i/>
        </w:rPr>
        <w:t xml:space="preserve"> </w:t>
      </w:r>
      <w:r>
        <w:rPr/>
        <w:t xml:space="preserve">nonché </w:t>
      </w:r>
      <w:r>
        <w:rPr>
          <w:i/>
        </w:rPr>
        <w:t xml:space="preserve">“Pio VII giunge a Roma” </w:t>
      </w:r>
      <w:r>
        <w:rPr/>
        <w:t>(1814)</w:t>
      </w:r>
      <w:r>
        <w:rPr>
          <w:i/>
        </w:rPr>
        <w:t>,</w:t>
      </w:r>
      <w:r>
        <w:rPr/>
        <w:t xml:space="preserve">oltre ad altri tre rami sempre sulla vita del Pontefice: </w:t>
      </w:r>
      <w:r>
        <w:rPr>
          <w:i/>
        </w:rPr>
        <w:t xml:space="preserve">“Pio VII reistituisce la Compagnia di Gesù … consegnandone la Bolla Pontificia al Revd.mo Padre Taddeo Buzozowcki … il 7 Ago. 1814” </w:t>
      </w:r>
      <w:r>
        <w:rPr/>
        <w:t>(1815)</w:t>
      </w:r>
      <w:r>
        <w:rPr>
          <w:i/>
        </w:rPr>
        <w:t xml:space="preserve"> </w:t>
      </w:r>
      <w:r>
        <w:rPr/>
        <w:t>incisa su disegno di Nicola Monti, “</w:t>
      </w:r>
      <w:r>
        <w:rPr>
          <w:i/>
        </w:rPr>
        <w:t>Incontro coi Ministri”</w:t>
      </w:r>
      <w:r>
        <w:rPr>
          <w:rStyle w:val="FootnoteCharacters"/>
          <w:rStyle w:val="FootnoteAnchor"/>
          <w:i/>
        </w:rPr>
        <w:footnoteReference w:id="177"/>
      </w:r>
      <w:r>
        <w:rPr>
          <w:i/>
        </w:rPr>
        <w:t xml:space="preserve"> </w:t>
      </w:r>
      <w:r>
        <w:rPr/>
        <w:t>(1809)</w:t>
      </w:r>
      <w:r>
        <w:rPr>
          <w:i/>
        </w:rPr>
        <w:t xml:space="preserve">, “Partenza da Roma per l’esilio” </w:t>
      </w:r>
      <w:r>
        <w:rPr/>
        <w:t>(1809)</w:t>
      </w:r>
      <w:r>
        <w:rPr>
          <w:i/>
        </w:rPr>
        <w:t xml:space="preserve">,”Il Concordato di Fontainebleau” </w:t>
      </w:r>
      <w:r>
        <w:rPr/>
        <w:t xml:space="preserve">(1813), </w:t>
      </w:r>
      <w:r>
        <w:rPr>
          <w:i/>
        </w:rPr>
        <w:t xml:space="preserve">“Pio VII sul fiume Taro viene consegnato all’armata austro-napoletana” </w:t>
      </w:r>
      <w:r>
        <w:rPr/>
        <w:t>(1814), infine, nona, ma a mio parere facente parte della stessa serie,</w:t>
      </w:r>
      <w:r>
        <w:rPr>
          <w:i/>
        </w:rPr>
        <w:t xml:space="preserve"> “Pio VII a Livorno impartisce l’apostolica benedizione dal Palazzo Granducale” (1815)</w:t>
      </w:r>
      <w:r>
        <w:rPr>
          <w:rStyle w:val="FootnoteCharacters"/>
          <w:rStyle w:val="FootnoteAnchor"/>
        </w:rPr>
        <w:footnoteReference w:id="178"/>
      </w:r>
      <w:r>
        <w:rPr/>
        <w:t>.</w:t>
      </w:r>
    </w:p>
    <w:p>
      <w:pPr>
        <w:pStyle w:val="TextBody"/>
        <w:rPr/>
      </w:pPr>
      <w:r>
        <w:rPr/>
        <w:t>Tra gli ultimi anni del ‘700 ed il primo quinquennio dell’800, risulta che il Lasinio abbia avuto dei problemi economici, vuoi a causa di una malattia che lo affliggeva nei mesi invernali impedendogli di concludere gli impegni assunti con la committenza, vuoi per il rifiuto ricevuto dall’Accademia delle Belle Arti di Firenze - della quale era accademico dal 1794 e quindi docente dal 1800</w:t>
      </w:r>
      <w:r>
        <w:rPr>
          <w:rStyle w:val="FootnoteCharacters"/>
          <w:rStyle w:val="FootnoteAnchor"/>
        </w:rPr>
        <w:footnoteReference w:id="179"/>
      </w:r>
      <w:r>
        <w:rPr/>
        <w:t xml:space="preserve"> - all’uso di un appartamento per la propria famiglia presso la stessa. Così, il Lasinio s’industria ad accettare qualunque commessa cercando di accontentare contemporaneamente turisti ed editori e, con Angelo Volpini, apre una piccola stamperia dalla quale inizia sfornare ogni genere di incisioni, dalle stampe storiche, alle religiose, ai ritratti di persone famose viventi, fino ai biglietti da visita per la celebrazione di qualche evento.</w:t>
      </w:r>
      <w:r>
        <w:rPr>
          <w:rStyle w:val="FootnoteCharacters"/>
          <w:rStyle w:val="FootnoteAnchor"/>
        </w:rPr>
        <w:footnoteReference w:id="180"/>
      </w:r>
      <w:r>
        <w:rPr/>
        <w:t xml:space="preserve"> Appartiene a questo periodo il ritratto, di gusto prettamente neoclassico, di Lodovico I, re d’Etruria (1773-1803), inciso tra il 1803 ed il 1804 per illustrare la pubblicazione dell’orazione funebre recitata per il sovrano morto nel 1803.</w:t>
      </w:r>
      <w:r>
        <w:rPr>
          <w:rStyle w:val="FootnoteCharacters"/>
          <w:rStyle w:val="FootnoteAnchor"/>
        </w:rPr>
        <w:footnoteReference w:id="181"/>
      </w:r>
      <w:r>
        <w:rPr/>
        <w:t xml:space="preserve"> </w:t>
      </w:r>
    </w:p>
    <w:p>
      <w:pPr>
        <w:pStyle w:val="TextBody"/>
        <w:rPr/>
      </w:pPr>
      <w:r>
        <w:rPr/>
        <w:t xml:space="preserve">Sua l’incisione – su disegno di Omobono Roselli – de </w:t>
      </w:r>
      <w:r>
        <w:rPr>
          <w:i/>
        </w:rPr>
        <w:t xml:space="preserve">“La squadra Inglese entra nel porto di Livorno il 18 gennaio 1800” </w:t>
      </w:r>
      <w:r>
        <w:rPr/>
        <w:t>(Collezione del dottor Luigi Ratti, Milano).</w:t>
      </w:r>
    </w:p>
    <w:p>
      <w:pPr>
        <w:pStyle w:val="TextBody"/>
        <w:rPr/>
      </w:pPr>
      <w:r>
        <w:rPr/>
        <w:t xml:space="preserve">Conosciuta anche la sua incisione </w:t>
      </w:r>
      <w:r>
        <w:rPr>
          <w:i/>
        </w:rPr>
        <w:t xml:space="preserve">“Il matrimonio di Giulietta e Romeo, benedetto da Frate Lorenzo”. </w:t>
      </w:r>
    </w:p>
    <w:p>
      <w:pPr>
        <w:pStyle w:val="TextBody"/>
        <w:rPr/>
      </w:pPr>
      <w:r>
        <w:rPr/>
        <w:t>Il dipinto è di Francesco Hayez ed il disegno di Pietro Salvatico.</w:t>
      </w:r>
    </w:p>
    <w:p>
      <w:pPr>
        <w:pStyle w:val="TextBody"/>
        <w:rPr/>
      </w:pPr>
      <w:r>
        <w:rPr/>
      </w:r>
    </w:p>
    <w:p>
      <w:pPr>
        <w:pStyle w:val="TextBody"/>
        <w:rPr/>
      </w:pPr>
      <w:r>
        <w:rPr/>
        <w:t>Ma la vera chiave di volta della vita del Lasinio, destinata a mutare profondamente la sua attività per gli anni a venire, è rappresentata da un duplice incontro: con il Camposanto Monumentale di Pisa e col letterato Giovanni Rosini</w:t>
      </w:r>
      <w:r>
        <w:rPr>
          <w:rStyle w:val="FootnoteCharacters"/>
          <w:rStyle w:val="FootnoteAnchor"/>
        </w:rPr>
        <w:footnoteReference w:id="182"/>
      </w:r>
      <w:r>
        <w:rPr/>
        <w:t>, entrambi avvenuti il giorno dell’Epifania del 1806.</w:t>
      </w:r>
    </w:p>
    <w:p>
      <w:pPr>
        <w:pStyle w:val="TextBody"/>
        <w:rPr/>
      </w:pPr>
      <w:r>
        <w:rPr/>
        <w:t>Sull’argomento riporto quanto scrive del Lasinio Giampiero Lucchesi</w:t>
      </w:r>
      <w:r>
        <w:rPr>
          <w:rStyle w:val="FootnoteCharacters"/>
          <w:rStyle w:val="FootnoteAnchor"/>
        </w:rPr>
        <w:footnoteReference w:id="183"/>
      </w:r>
      <w:r>
        <w:rPr/>
        <w:t xml:space="preserve">: </w:t>
      </w:r>
      <w:r>
        <w:rPr>
          <w:i/>
        </w:rPr>
        <w:t>“… entrò per la prima volta nel Camposanto Monumentale nel giorno dell’Epifania del 1806 rimanendo folgorato dal fascino del monumento e costernato dallo stato di trascuratezza in cui era ridotto. Il suo contemporaneo incontro con Giovanni Rosini</w:t>
      </w:r>
      <w:r>
        <w:rPr>
          <w:rStyle w:val="FootnoteCharacters"/>
          <w:rStyle w:val="FootnoteAnchor"/>
          <w:i/>
        </w:rPr>
        <w:footnoteReference w:id="184"/>
      </w:r>
      <w:r>
        <w:rPr>
          <w:i/>
        </w:rPr>
        <w:t>, insigne letterato, ma nella circostanza solo appassionato d’arte, fece sì che i due personaggi scoprissero di provare la stessa indignazione per la situazione del Camposanto e di concordare sull’opportunità di farne pubblica denuncia, di diffondere la conoscenza del suo valore artistico, di promuovere iniziative tese a restituirgli l’antica dignità.</w:t>
      </w:r>
    </w:p>
    <w:p>
      <w:pPr>
        <w:pStyle w:val="TextBody"/>
        <w:rPr/>
      </w:pPr>
      <w:r>
        <w:rPr>
          <w:i/>
        </w:rPr>
        <w:t>Le denunce di Giovanni Rosini e Carlo Lasinio furono vibranti e accorate, anzi, quest’ultimo poté rivolgerle direttamente alla regina di Etruria Maria Luisa in quanto la conosceva personalmente fino dai tempi in cui aveva ritratto il granduca Ferdinando III</w:t>
      </w:r>
      <w:r>
        <w:rPr>
          <w:rStyle w:val="FootnoteCharacters"/>
          <w:rStyle w:val="FootnoteAnchor"/>
          <w:i/>
        </w:rPr>
        <w:footnoteReference w:id="185"/>
      </w:r>
      <w:r>
        <w:rPr>
          <w:i/>
        </w:rPr>
        <w:t xml:space="preserve"> e, successivamente, la stessa sovrana</w:t>
      </w:r>
      <w:r>
        <w:rPr>
          <w:rStyle w:val="FootnoteCharacters"/>
          <w:rStyle w:val="FootnoteAnchor"/>
          <w:i/>
        </w:rPr>
        <w:footnoteReference w:id="186"/>
      </w:r>
      <w:r>
        <w:rPr>
          <w:i/>
        </w:rPr>
        <w:t>.</w:t>
      </w:r>
    </w:p>
    <w:p>
      <w:pPr>
        <w:pStyle w:val="TextBody"/>
        <w:rPr/>
      </w:pPr>
      <w:r>
        <w:rPr>
          <w:i/>
        </w:rPr>
        <w:t>Per diffondere la conoscenza del Camposanto, i due realizzarono quell’impresa artistico-editoriale che – in quasi sette anni di lavoro (la prima edizione uscì nel dicembre 1812), e con una spesa di quindicimila scudi – avrebbe prodotto le quarantatre stampe</w:t>
      </w:r>
      <w:r>
        <w:rPr>
          <w:rStyle w:val="FootnoteCharacters"/>
          <w:rStyle w:val="FootnoteAnchor"/>
          <w:i/>
        </w:rPr>
        <w:footnoteReference w:id="187"/>
      </w:r>
      <w:r>
        <w:rPr>
          <w:i/>
        </w:rPr>
        <w:t xml:space="preserve"> esposte nel Museo</w:t>
      </w:r>
      <w:r>
        <w:rPr>
          <w:rStyle w:val="FootnoteCharacters"/>
          <w:rStyle w:val="FootnoteAnchor"/>
          <w:i/>
        </w:rPr>
        <w:footnoteReference w:id="188"/>
      </w:r>
      <w:r>
        <w:rPr>
          <w:i/>
        </w:rPr>
        <w:t>. L’iniziativa poté essere attuata anche perché Giovanni Rosini aveva grosse compartecipazioni in imprese editoriali, come la Nicolò Capurro di Pisa</w:t>
      </w:r>
      <w:r>
        <w:rPr>
          <w:rStyle w:val="FootnoteCharacters"/>
          <w:rStyle w:val="FootnoteAnchor"/>
          <w:i/>
        </w:rPr>
        <w:footnoteReference w:id="189"/>
      </w:r>
      <w:r>
        <w:rPr>
          <w:i/>
        </w:rPr>
        <w:t xml:space="preserve"> e, successivamente, nella stessa Molini e Landi di Firenze che pubblicò le stampe, ma determinante fu soprattutto l’entusiasmo con il quale i due personaggi diedero vita all’iniziativa..</w:t>
      </w:r>
    </w:p>
    <w:p>
      <w:pPr>
        <w:pStyle w:val="TextBody"/>
        <w:rPr/>
      </w:pPr>
      <w:r>
        <w:rPr>
          <w:i/>
        </w:rPr>
        <w:t>Anche la denuncia dello stato di degrado del Camposanto trovò ascolto perché la regina con motuproprio del 10 giugno 1807 nominò Carlo Lasinio Conservatore del monumento</w:t>
      </w:r>
      <w:r>
        <w:rPr>
          <w:rStyle w:val="FootnoteCharacters"/>
          <w:rStyle w:val="FootnoteAnchor"/>
          <w:i/>
        </w:rPr>
        <w:footnoteReference w:id="190"/>
      </w:r>
      <w:r>
        <w:rPr>
          <w:i/>
        </w:rPr>
        <w:t>.</w:t>
      </w:r>
    </w:p>
    <w:p>
      <w:pPr>
        <w:pStyle w:val="TextBody"/>
        <w:rPr>
          <w:i/>
          <w:i/>
          <w:u w:val="single"/>
        </w:rPr>
      </w:pPr>
      <w:r>
        <w:rPr>
          <w:i/>
        </w:rPr>
        <w:t>Lasinio onorò la carica conferitagli dedicandosi totalmente al mantenimento e allo sviluppo del Camposanto, ma il compito risultò più difficile del previsto in quanto oltre alle difficoltà messe in conto per un’impresa del genere, dovette superare anche le ostilità di coloro che avrebbero dovuto essere invece al suo fianco. La sua nomina era stata infatti un boccone amaro per l’Operaio (Presidente dell’Opera del Duomo) Marzio Venturini Galliani che di fatto subiva una limitazione del suo potere: di conseguenza tra i due si creò una situazione di malcelata conflittualità che spesso dette luogo ad infuocate polemiche e ripicche che in seguito sarebbero continuate anche con gli Operai Del Testa e Scorzi. Carlo Lasinio riuscì a superare tutte le difficoltà grazie al suo temperamento combattivo, ma talvolta fu costretto a ricorrere alla protezione della regina. Il suo cammino fu tuttavia arduo perché mentre l’Operaio poteva contare sulla solidarietà di gran parte degli ambienti cittadini, egli, ambizioso, superbo e polemico, non era riuscito a conquistarsi simpatie; comunque difese strenuamente gli interessi del Camposanto con grande coraggio nonostante le denigrazioni (si vociferò persino di una sua presunta connivenza con i requisitori napoleonici</w:t>
      </w:r>
      <w:r>
        <w:rPr>
          <w:rStyle w:val="FootnoteCharacters"/>
          <w:rStyle w:val="FootnoteAnchor"/>
          <w:i/>
        </w:rPr>
        <w:footnoteReference w:id="191"/>
      </w:r>
      <w:r>
        <w:rPr>
          <w:i/>
        </w:rPr>
        <w:t xml:space="preserve">) e ostilità di ogni tipo. Fu anche tormentato con beghe, futili ma fastidiose, che misero a dura prova la sua pazienza perché non risparmiarono la sua vita privata: questioni economiche, soprattutto, ma riguardanti anche l’abitazione e, persino, il suo cane, quando fu accusato di far entrare l’animale nel Camposanto. Si può anche parlare di persecuzioni in quanto nel 1820 fu arrestato, dal 2 al 7 novembre, per avere impedito il pubblico accesso al Camposanto nel giorno di Ognissanti. Lasinio aveva preso la decisione perché in tale occasione alle persone dabbene che affollavano il Camposanto per onorare i Defunti di solito si univano altre che, assolutamente prive di rispetto per le opere d’arte, recavano danni alle sculture e agli affreschi”. </w:t>
      </w:r>
    </w:p>
    <w:p>
      <w:pPr>
        <w:pStyle w:val="TextBody"/>
        <w:rPr/>
      </w:pPr>
      <w:r>
        <w:rPr/>
        <w:t>E proprio allo stato delle sculture il Lasinio era assai sensibile in quanto fu in prima persona un loro instancabile collezionista (in proprio) e raccoglitore per il “suo” Camposanto, vuoi di opere medievali e romane, che etrusche, e si deve proprio alla sua passione la presenza di opere etrusche nel Museo dell’Opera.</w:t>
      </w:r>
    </w:p>
    <w:p>
      <w:pPr>
        <w:pStyle w:val="TextBody"/>
        <w:rPr/>
      </w:pPr>
      <w:r>
        <w:rPr/>
        <w:t xml:space="preserve">In particolare egli raccolse questo materiale tra il 1811 ed il 1812 sollecitando lasciti e soprattutto comprandolo, favorito anche dal fatto che in quegli anni il mercato antiquario si era ravvivato per lo smembramento e la vendita di alcune collezioni private. </w:t>
      </w:r>
    </w:p>
    <w:p>
      <w:pPr>
        <w:pStyle w:val="TextBody"/>
        <w:rPr/>
      </w:pPr>
      <w:r>
        <w:rPr/>
        <w:t>Nei suoi acquisti, forse, il Lasinio badò più alla quantità che alla qualità, ma ognuno, si sa, è figlio del proprio tempo.</w:t>
      </w:r>
    </w:p>
    <w:p>
      <w:pPr>
        <w:pStyle w:val="TextBody"/>
        <w:rPr/>
      </w:pPr>
      <w:r>
        <w:rPr/>
        <w:t>Dapprincipio la collezione etrusca fu esposta nel Camposanto come proprietà Lasinio insieme agli altri oggetti della sua collezione, ma in seguito egli ne fece dono all’Opera del Duomo, al termine di una controversia di natura economica, in cambio della promessa che la carica di Conservatore del Camposanto, dopo la sua morte, sarebbe stata trasferita al figlio Giovanni Paolo. Nel 1835, però, Giovanni Paolo rinunziò alla successione al padre, così come ad ogni incarico presso l’ufficio di Conservatore e presso l’Accademia di Belle Arti.</w:t>
      </w:r>
      <w:r>
        <w:rPr>
          <w:rStyle w:val="FootnoteCharacters"/>
          <w:rStyle w:val="FootnoteAnchor"/>
        </w:rPr>
        <w:footnoteReference w:id="192"/>
      </w:r>
      <w:r>
        <w:rPr/>
        <w:t>.</w:t>
      </w:r>
    </w:p>
    <w:p>
      <w:pPr>
        <w:pStyle w:val="TextBody"/>
        <w:rPr/>
      </w:pPr>
      <w:r>
        <w:rPr/>
        <w:t>In trent’anni di attività, Lasinio poté raccogliere – favorito anche dalla indemaniazione dei beni ecclesiastici del 1810, da donazioni, oltre che, in parte, dall’acquisizione di opere pertinenti agli edifici monumentali della Piazza del Duomo - circa 140 sculture medievali, (tra queste i celeberrimi frammenti del pulpito di Giovanni Pisano o la tomba di Arrigo VII di Tino di Camaino), e moderne, oltre ad opere egizie, greche, etrusche e romane (steli, capitelli, colonne, plutei, architravi, urne, sarcofagi, rilievi, busti, frammenti architettonici)</w:t>
      </w:r>
      <w:r>
        <w:rPr>
          <w:rStyle w:val="FootnoteCharacters"/>
          <w:rStyle w:val="FootnoteAnchor"/>
        </w:rPr>
        <w:footnoteReference w:id="193"/>
      </w:r>
      <w:r>
        <w:rPr/>
        <w:t>.</w:t>
      </w:r>
    </w:p>
    <w:p>
      <w:pPr>
        <w:pStyle w:val="TextBody"/>
        <w:rPr/>
      </w:pPr>
      <w:r>
        <w:rPr/>
        <w:t>I criteri generali di allestimento da lui adottati paiono antiquati rispetto al rinnovamento museografico ispirato a principi di semplicità e di ordine che tra il Settecento e l’Ottocento maturò nelle capitali europee ed anche in Italia: infatti, da una parte il Camposanto appariva una galleria di impronta neoclassica e dall’altra, per l’affastellamento di oggetti eterogenei, richiamava l’enciclopedismo delle collezioni seicentesche.</w:t>
      </w:r>
    </w:p>
    <w:p>
      <w:pPr>
        <w:pStyle w:val="TextBody"/>
        <w:rPr/>
      </w:pPr>
      <w:r>
        <w:rPr/>
        <w:t xml:space="preserve">L’esposizione paratattica delle opere, che non tenevano conto dei criteri cronologici e tipologici se non in qualche caso, non consentiva alcuna impostazione di percorsi di lettura, inoltre, la mancanza di didascalie non favoriva la percezione dell’effettivo valore delle sculture.  Prevalse in tal modo una disposizione dettata da caratteri di simmetria che ha dato spesso origine a bizzarre composizioni, con i pezzi più piccoli appoggiati su quelli più grandi.  </w:t>
      </w:r>
    </w:p>
    <w:p>
      <w:pPr>
        <w:pStyle w:val="TextBody"/>
        <w:rPr/>
      </w:pPr>
      <w:r>
        <w:rPr/>
        <w:t>Ovviamente le difficoltà, per il Lasinio, non furono poche e l’accompagnarono sempre nella propria opera al punto che, ad un certo momento, venne addirittura accusato d’avere introdotto, nel Campo Santo di Pisa, tombe antiche di personaggi che non morirono nel grembo di Santa Romana Chiesa.</w:t>
      </w:r>
      <w:r>
        <w:rPr>
          <w:rStyle w:val="FootnoteCharacters"/>
          <w:rStyle w:val="FootnoteAnchor"/>
        </w:rPr>
        <w:footnoteReference w:id="194"/>
      </w:r>
      <w:r>
        <w:rPr>
          <w:i/>
        </w:rPr>
        <w:t xml:space="preserve"> </w:t>
      </w:r>
    </w:p>
    <w:p>
      <w:pPr>
        <w:pStyle w:val="TextBody"/>
        <w:tabs>
          <w:tab w:val="clear" w:pos="708"/>
          <w:tab w:val="left" w:pos="720" w:leader="none"/>
        </w:tabs>
        <w:rPr/>
      </w:pPr>
      <w:r>
        <w:rPr/>
        <w:t>Nel 1812-1813 Lasinio, che a Firenze fu docente all’Accademia di Belle Arti di quella città, fondò l’Accademia Pisana di Belle Arti ch’ebbe come prima sede l’antica Casa capitolare la quale, risalente al Duecento, dopo varie ristrutturazioni, era dapprima divenuta sede del seminario per volontà dell’arcivescovo Giuliano de’ Medici, quindi data in affitto a Filippo Antonio Lenzi ed infine venduta nel 1813 ad Anna Becciari, vedova Fioretti, moglie del già citato letterato Giovanni Rosini che la abitò, concedendo all’Accademia, a piano terra, tre stanze per la conservazione della raccolta dei dipinti</w:t>
      </w:r>
      <w:r>
        <w:rPr>
          <w:rStyle w:val="FootnoteCharacters"/>
          <w:rStyle w:val="FootnoteAnchor"/>
        </w:rPr>
        <w:footnoteReference w:id="195"/>
      </w:r>
      <w:r>
        <w:rPr/>
        <w:t xml:space="preserve">. I locali in discorso, vennero anche utilizzati per lo svolgimento dei corsi scolastici di Belle Arti (disegno, ornato) e di Scienze, ma il Rosini, nel 1818, revocò la concessione scrivendo al Lasinio: </w:t>
      </w:r>
      <w:r>
        <w:rPr>
          <w:i/>
        </w:rPr>
        <w:t xml:space="preserve">“non vi può essere prezzo che paghi l’inquietudine d’aver continuamente per casa degli estranei …”. </w:t>
      </w:r>
      <w:r>
        <w:rPr/>
        <w:t>L’Accademia quello stesso anno si trasferì quindi altrove</w:t>
      </w:r>
      <w:r>
        <w:rPr>
          <w:rStyle w:val="FootnoteCharacters"/>
          <w:rStyle w:val="FootnoteAnchor"/>
        </w:rPr>
        <w:footnoteReference w:id="196"/>
      </w:r>
      <w:r>
        <w:rPr/>
        <w:t xml:space="preserve">, lasciando l’edificio a completa disposizione dei Rosini che l’abitarono fino al 1887, trovando successivamente, dal 1825 al 1846, sede presso il Palazzo Pretorio della città. </w:t>
      </w:r>
    </w:p>
    <w:p>
      <w:pPr>
        <w:pStyle w:val="TextBody"/>
        <w:rPr/>
      </w:pPr>
      <w:r>
        <w:rPr/>
        <w:t>Ora l’edificio, divenuto pubblico, è sede del Museo dell’Opera del Duomo di Pisa e proprio le sale che costituivano l’alloggio di Giovanni Rosini, ospitano oggi le incisioni di Carlo Lasinio acquerellate dal figlio Giovanni Paolo</w:t>
      </w:r>
      <w:r>
        <w:rPr>
          <w:rStyle w:val="FootnoteCharacters"/>
          <w:rStyle w:val="FootnoteAnchor"/>
        </w:rPr>
        <w:footnoteReference w:id="197"/>
      </w:r>
      <w:r>
        <w:rPr/>
        <w:t xml:space="preserve">, preziosissima e famosa documentazione dello </w:t>
      </w:r>
      <w:r>
        <w:rPr>
          <w:i/>
        </w:rPr>
        <w:t xml:space="preserve">status </w:t>
      </w:r>
      <w:r>
        <w:rPr/>
        <w:t>degli affreschi del Cimitero Monumentale di Pisa prima del disastroso incendio del 1944</w:t>
      </w:r>
      <w:r>
        <w:rPr>
          <w:rStyle w:val="FootnoteCharacters"/>
          <w:rStyle w:val="FootnoteAnchor"/>
        </w:rPr>
        <w:footnoteReference w:id="198"/>
      </w:r>
      <w:r>
        <w:rPr/>
        <w:t>, ed alcuni disegni, oltre a quattro disegni e rami del figlio Giovanni Paolo, facenti parte della medesima opera che quest’ultimo realizzò, nel 1832, in piccolo formato ed in 44 + 2 tavole.</w:t>
      </w:r>
      <w:r>
        <w:rPr>
          <w:rStyle w:val="FootnoteCharacters"/>
          <w:rStyle w:val="FootnoteAnchor"/>
        </w:rPr>
        <w:footnoteReference w:id="199"/>
      </w:r>
      <w:r>
        <w:rPr>
          <w:smallCaps/>
        </w:rPr>
        <w:t xml:space="preserve"> </w:t>
      </w:r>
    </w:p>
    <w:p>
      <w:pPr>
        <w:pStyle w:val="TextBody"/>
        <w:rPr/>
      </w:pPr>
      <w:r>
        <w:rPr/>
        <w:t xml:space="preserve">Forse le ultime due incisioni di mano di Carlo Lasinio sono quelle che precedono le quarantaquattro tavole disegnate dal genero Giuseppe Rossi, marito della figlia Fernanda, ed incise dal figlio Giovanni Paolo, tutte facenti parte delle </w:t>
      </w:r>
      <w:r>
        <w:rPr>
          <w:i/>
        </w:rPr>
        <w:t xml:space="preserve">“Pitture a fresco del Camposanto di Pisa disegnate ed incise da Giuseppe Rossi e dal Prof. Cav. G.P. Lasinio Figlio”, </w:t>
      </w:r>
      <w:r>
        <w:rPr/>
        <w:t>volume edito in Firenze presso la Tipografia all’Insegna di Dante, tra il 1832 ed il 1833, in formato più ridotto, (in piccolo sesto), dell’edizione firmata a suo tempo da Carlo Lasinio.</w:t>
      </w:r>
    </w:p>
    <w:p>
      <w:pPr>
        <w:pStyle w:val="TextBody"/>
        <w:rPr/>
      </w:pPr>
      <w:r>
        <w:rPr/>
        <w:t xml:space="preserve">Le due stampe, su disegni del Rossi, rappresentano altrettante vedute interne del Camposanto di Pisa e recano la prima la dizione </w:t>
      </w:r>
      <w:r>
        <w:rPr>
          <w:i/>
        </w:rPr>
        <w:t xml:space="preserve">“C.C. Lasinio inc. di anni 74”, </w:t>
      </w:r>
      <w:r>
        <w:rPr/>
        <w:t xml:space="preserve">(vale a dire nel 1833), e la seconda </w:t>
      </w:r>
      <w:r>
        <w:rPr>
          <w:i/>
        </w:rPr>
        <w:t xml:space="preserve">“C.C. Lasinio inc. di anni 76”, </w:t>
      </w:r>
      <w:r>
        <w:rPr/>
        <w:t xml:space="preserve">(vale a dire nel 1835), con ambiziosa sottolineatura, (malgrado qualche incongruenza di data, dovuta forse al fatto che spesso gli editori indicavano quella di inizio del lavoro e non quella in cui finiva la pubblicazione delle tavole che era suddivisa in dispense), da parte dell’incisore, della sua “tenuta” professionale  malgrado il trascorrere degli anni e la sua non più verde età. </w:t>
      </w:r>
    </w:p>
    <w:p>
      <w:pPr>
        <w:pStyle w:val="TextBody"/>
        <w:rPr/>
      </w:pPr>
      <w:r>
        <w:rPr/>
        <w:t>Precedentemente, intorno al 1811, furono realizzate le incisioni  riproducenti i ritratti di eminenti italiani, tra le quali quelle notissime di Cristoforo Colombo</w:t>
      </w:r>
      <w:r>
        <w:rPr>
          <w:rStyle w:val="FootnoteCharacters"/>
          <w:rStyle w:val="FootnoteAnchor"/>
        </w:rPr>
        <w:footnoteReference w:id="200"/>
      </w:r>
      <w:r>
        <w:rPr/>
        <w:t>, (Testi inv. S. Soldaini dis.), e di Amerigo Vespucci (Livorno, 1812, da Giuseppe Maria Testi e su disegno di Santi Soldaini).</w:t>
      </w:r>
    </w:p>
    <w:p>
      <w:pPr>
        <w:pStyle w:val="TextBody"/>
        <w:rPr/>
      </w:pPr>
      <w:r>
        <w:rPr/>
        <w:t>Per Luigi Napoleone Bonaparte eseguì delle incisioni di parecchi quadri, tratti dalla bella raccolta dei fatti della Repubblica fiorentina e, per la città di Livorno, incise quattro grandi rami – su disegni di Angiolo Volpini - rappresentanti gli sponsali di Napoleone</w:t>
      </w:r>
      <w:r>
        <w:rPr>
          <w:rStyle w:val="FootnoteCharacters"/>
          <w:rStyle w:val="FootnoteAnchor"/>
        </w:rPr>
        <w:footnoteReference w:id="201"/>
      </w:r>
      <w:r>
        <w:rPr/>
        <w:t>. Tra questi ultimi:</w:t>
      </w:r>
      <w:r>
        <w:rPr>
          <w:i/>
        </w:rPr>
        <w:t>“Il Principe di Neuchatel che conduce l’arciduca Carlo a celebrare il matrimonio per procura con S.A.I. Maria Luigia d’Austria in nome di S.M. Napoleone il Grande (7 Marzo 1810)”</w:t>
      </w:r>
      <w:r>
        <w:rPr>
          <w:rStyle w:val="FootnoteCharacters"/>
          <w:rStyle w:val="FootnoteAnchor"/>
          <w:i/>
        </w:rPr>
        <w:footnoteReference w:id="202"/>
      </w:r>
      <w:r>
        <w:rPr>
          <w:i/>
        </w:rPr>
        <w:t xml:space="preserve">; </w:t>
      </w:r>
      <w:r>
        <w:rPr/>
        <w:t xml:space="preserve">la </w:t>
      </w:r>
      <w:r>
        <w:rPr>
          <w:i/>
        </w:rPr>
        <w:t>“Cerimonia religiosa del Matrimonio di S.M. Napoleone con S.A. Maria Luigia d’Austria”</w:t>
      </w:r>
      <w:r>
        <w:rPr>
          <w:rStyle w:val="FootnoteCharacters"/>
          <w:rStyle w:val="FootnoteAnchor"/>
          <w:i/>
        </w:rPr>
        <w:footnoteReference w:id="203"/>
      </w:r>
      <w:r>
        <w:rPr>
          <w:i/>
        </w:rPr>
        <w:t>; “S.M. Napoleone il Grande dopo aver ricevuta l’Augusta sua Sposa in una delle tre magnifiche tende erette nella foresta situata fra Compiègne e Soissons, la presenta alla sua Imperiale e R. Famiglia (27 Marzo 1810)”</w:t>
      </w:r>
      <w:r>
        <w:rPr>
          <w:rStyle w:val="FootnoteCharacters"/>
          <w:rStyle w:val="FootnoteAnchor"/>
          <w:i/>
        </w:rPr>
        <w:footnoteReference w:id="204"/>
      </w:r>
      <w:r>
        <w:rPr>
          <w:i/>
        </w:rPr>
        <w:t>.</w:t>
      </w:r>
    </w:p>
    <w:p>
      <w:pPr>
        <w:pStyle w:val="TextBody"/>
        <w:rPr/>
      </w:pPr>
      <w:r>
        <w:rPr/>
        <w:t>Dopo il 1817, su disegni di Antonio Serantoni, incise delle acquetinte di argomento botanico, (mm. 445 X 305), tavole tra le quali ne ricordo due - raffiguranti la “</w:t>
      </w:r>
      <w:r>
        <w:rPr>
          <w:i/>
        </w:rPr>
        <w:t xml:space="preserve">Pera allora” </w:t>
      </w:r>
      <w:r>
        <w:rPr/>
        <w:t>e la “</w:t>
      </w:r>
      <w:r>
        <w:rPr>
          <w:i/>
        </w:rPr>
        <w:t>Pesca Maddalena”-</w:t>
      </w:r>
      <w:r>
        <w:rPr/>
        <w:t xml:space="preserve"> inserite nel “</w:t>
      </w:r>
      <w:r>
        <w:rPr>
          <w:i/>
        </w:rPr>
        <w:t xml:space="preserve">Pomona italiana ossia trattato degli alberi fruttiferi” </w:t>
      </w:r>
      <w:r>
        <w:rPr/>
        <w:t>del conte Giorgio Gallesio (Finale Ligure, 1772 - Firenze, 1839)</w:t>
      </w:r>
      <w:r>
        <w:rPr>
          <w:rStyle w:val="FootnoteCharacters"/>
          <w:rStyle w:val="FootnoteAnchor"/>
        </w:rPr>
        <w:footnoteReference w:id="205"/>
      </w:r>
      <w:r>
        <w:rPr/>
        <w:t xml:space="preserve">. </w:t>
      </w:r>
    </w:p>
    <w:p>
      <w:pPr>
        <w:pStyle w:val="TextBody"/>
        <w:rPr/>
      </w:pPr>
      <w:r>
        <w:rPr/>
        <w:t xml:space="preserve">Collaborò anche, come incisore, e del pari fece suo figlio Giovanni Paolo, al </w:t>
      </w:r>
      <w:r>
        <w:rPr>
          <w:i/>
        </w:rPr>
        <w:t xml:space="preserve">“Saggio sulla vita e sulle opere di Antonio Canova”, </w:t>
      </w:r>
      <w:r>
        <w:rPr/>
        <w:t>edito presso Niccolò Capurro nel 1825, con la prima tavola (incisione da lastra di acciaio) denominata “Monumento ad Antonio Canova in Venezia”, mentre il figlio incise il frontespizio: “Clio di Antonio Canova”.</w:t>
      </w:r>
      <w:r>
        <w:rPr>
          <w:rStyle w:val="FootnoteCharacters"/>
          <w:rStyle w:val="FootnoteAnchor"/>
        </w:rPr>
        <w:footnoteReference w:id="206"/>
      </w:r>
    </w:p>
    <w:p>
      <w:pPr>
        <w:pStyle w:val="TextBody"/>
        <w:rPr/>
      </w:pPr>
      <w:r>
        <w:rPr/>
        <w:t>Aveva poi dato alle stampe una serie di incisioni con gli affreschi esistenti nelle più note chiese fiorentine, eseguita tra il 1814 ed il 1830, su disegni del figlio Giovanni Paolo appositamente inviato a Firenze per la loro realizzazione. Le stampe sono uscite sciolte alcune a Firenze presso Niccolò Pagni e altre a Pisa per Niccolò Capurro</w:t>
      </w:r>
      <w:r>
        <w:rPr>
          <w:rStyle w:val="FootnoteCharacters"/>
          <w:rStyle w:val="FootnoteAnchor"/>
        </w:rPr>
        <w:footnoteReference w:id="207"/>
      </w:r>
      <w:r>
        <w:rPr/>
        <w:t xml:space="preserve"> o per Molini, Landi e Compagno. Nel 1841 venne edita un’altra tiratura perfettamente uguale a Firenze presso Alessandro Bernardini, con indicazioni biografiche Padre Tanziani. Queste due raccolte presentano diverse attribuzioni soprattutto per gli affreschi della Cappella Brancacci nella Chiesa del Carmine</w:t>
      </w:r>
      <w:r>
        <w:rPr>
          <w:rStyle w:val="FootnoteCharacters"/>
          <w:rStyle w:val="FootnoteAnchor"/>
        </w:rPr>
        <w:footnoteReference w:id="208"/>
      </w:r>
      <w:r>
        <w:rPr/>
        <w:t>.</w:t>
      </w:r>
    </w:p>
    <w:p>
      <w:pPr>
        <w:pStyle w:val="TextBody"/>
        <w:rPr/>
      </w:pPr>
      <w:r>
        <w:rPr/>
        <w:t>Esiste infatti ancora una certa confusione, in quegli anni, tra la pittura di Masolino e Masaccio e, pertanto, si comincia a comprendere l’importanza di opere perfettamente attinenti all’originale che possano diventare documenti da tramandare ai posteri prima che il tempo le distrugga.</w:t>
      </w:r>
      <w:r>
        <w:rPr>
          <w:rStyle w:val="FootnoteCharacters"/>
          <w:rStyle w:val="FootnoteAnchor"/>
        </w:rPr>
        <w:footnoteReference w:id="209"/>
      </w:r>
      <w:r>
        <w:rPr/>
        <w:t xml:space="preserve"> </w:t>
      </w:r>
    </w:p>
    <w:p>
      <w:pPr>
        <w:pStyle w:val="TextBody"/>
        <w:rPr/>
      </w:pPr>
      <w:r>
        <w:rPr/>
        <w:t>Dello stesso periodo (1830)</w:t>
      </w:r>
      <w:r>
        <w:rPr>
          <w:rStyle w:val="FootnoteCharacters"/>
          <w:rStyle w:val="FootnoteAnchor"/>
        </w:rPr>
        <w:footnoteReference w:id="210"/>
      </w:r>
      <w:r>
        <w:rPr/>
        <w:t xml:space="preserve"> sono anche le riproduzioni degli affreschi di Andrea del Sarto nella Compagnia dello Scalzo, “</w:t>
      </w:r>
      <w:r>
        <w:rPr>
          <w:i/>
        </w:rPr>
        <w:t xml:space="preserve">Pitture a fresco di Andrea del Sarto esistenti nella Compagnia dello Scalzo in Firenze”, </w:t>
      </w:r>
      <w:r>
        <w:rPr/>
        <w:t>che mettono in evidenza i nuovi fini della stampa di riproduzione ottocentesca</w:t>
      </w:r>
      <w:r>
        <w:rPr>
          <w:rStyle w:val="FootnoteCharacters"/>
          <w:rStyle w:val="FootnoteAnchor"/>
        </w:rPr>
        <w:footnoteReference w:id="211"/>
      </w:r>
      <w:r>
        <w:rPr/>
        <w:t xml:space="preserve"> e che, assieme agli </w:t>
      </w:r>
      <w:r>
        <w:rPr>
          <w:i/>
        </w:rPr>
        <w:t xml:space="preserve">“Affreschi celebri  del XIV e XV secolo” </w:t>
      </w:r>
      <w:r>
        <w:rPr/>
        <w:t>(1813-33), ed alle 9 tavole per la</w:t>
      </w:r>
      <w:r>
        <w:rPr>
          <w:i/>
        </w:rPr>
        <w:t xml:space="preserve">“Storia della Chiesa dalla promulgazione del Vangelo fino all’anno 1818 dell’era volgare” </w:t>
      </w:r>
      <w:r>
        <w:rPr/>
        <w:t>di Giovanni Prezziner (1833)</w:t>
      </w:r>
      <w:r>
        <w:rPr>
          <w:rStyle w:val="FootnoteCharacters"/>
          <w:rStyle w:val="FootnoteAnchor"/>
        </w:rPr>
        <w:footnoteReference w:id="212"/>
      </w:r>
      <w:r>
        <w:rPr/>
        <w:t>,</w:t>
      </w:r>
      <w:r>
        <w:rPr>
          <w:i/>
        </w:rPr>
        <w:t xml:space="preserve"> </w:t>
      </w:r>
      <w:r>
        <w:rPr/>
        <w:t xml:space="preserve">rappresentano gli ultimi lavori articolati del Lasinio. </w:t>
      </w:r>
    </w:p>
    <w:p>
      <w:pPr>
        <w:pStyle w:val="TextBody"/>
        <w:rPr/>
      </w:pPr>
      <w:r>
        <w:rPr/>
        <w:t xml:space="preserve">Al 1834 è poi da ascriversi l’incisione litografica, acquerellata a colori, registrata nel 1870 nella Ruskin Drawing School (University of Oxford) e raffigurante un trono egizio non identificato, così come non noto è il nome dell’autore del disegno che risale al 1828/1829. La stampa sembrerebbe far parte della serie di incisioni litografiche raffiguranti vari arredi egizi, inserite nel secondo volume </w:t>
      </w:r>
      <w:r>
        <w:rPr>
          <w:i/>
        </w:rPr>
        <w:t xml:space="preserve">“Monumenti dell’Egitto e della Nubia” </w:t>
      </w:r>
      <w:r>
        <w:rPr/>
        <w:t>di Rosellini edito nel 1834.</w:t>
      </w:r>
      <w:r>
        <w:rPr>
          <w:rStyle w:val="FootnoteCharacters"/>
          <w:rStyle w:val="FootnoteAnchor"/>
        </w:rPr>
        <w:footnoteReference w:id="213"/>
      </w:r>
    </w:p>
    <w:p>
      <w:pPr>
        <w:pStyle w:val="TextBody"/>
        <w:rPr/>
      </w:pPr>
      <w:r>
        <w:rPr/>
        <w:t>In effetti, l’opera, dedicata a Leopoldo II granduca di Toscana (1797-1870), edita in tre volumi, quelli che da vicino ci interessano, tra il 1832 ed il 1844, sotto la direzione ed il contributo artistico di Salvador Cherubini, di Giuseppe Angelelli (1803-1848), nonché di Gaetano Rosellini (1796-1863), con Carlo Lasinio in qualità di incisore, reca numerose litografie</w:t>
      </w:r>
      <w:r>
        <w:rPr>
          <w:rStyle w:val="FootnoteCharacters"/>
          <w:rStyle w:val="FootnoteAnchor"/>
        </w:rPr>
        <w:footnoteReference w:id="214"/>
      </w:r>
      <w:r>
        <w:rPr/>
        <w:t xml:space="preserve"> di monumenti dell’Egitto e della Nubia disegnati dalla spedizione scientifica toscana in Egitto, distribuiti in ordine di materie interpretati ed illustrati dall’autore Ippolito Rosellini (1800-1843)</w:t>
      </w:r>
      <w:r>
        <w:rPr>
          <w:rStyle w:val="FootnoteCharacters"/>
          <w:rStyle w:val="FootnoteAnchor"/>
        </w:rPr>
        <w:footnoteReference w:id="215"/>
      </w:r>
      <w:r>
        <w:rPr/>
        <w:t>. Ancora, l’Ashmolean Museum di Oxford possiede l’incisione di due uccelli, (una spatola ed un martin pescatore), il secondo dei quali a colori, ricavata dalle pitture della tomba di Khnumhotep III a Beni Hasan. Il foglio è pervenuto al museo nel 1949 dalla Ruskin Drawing School che lo deteneva dal 1875. I disegni dall’originale sono di Giuseppe Angelelli (1828/1829) e Alexandre Bibent (1828/1829), mentre l’incisione risulta essere stata eseguita sotto la direzione - oggi diremmo - artistica di Giovanni Paolo Lasinio (1829/1834). L’opera, (mm. 364 X 318), sembrerebbe tratta dalla Tav. XI del secondo tomo del Rosellini</w:t>
      </w:r>
      <w:r>
        <w:rPr>
          <w:rStyle w:val="FootnoteCharacters"/>
          <w:rStyle w:val="FootnoteAnchor"/>
        </w:rPr>
        <w:footnoteReference w:id="216"/>
      </w:r>
      <w:r>
        <w:rPr/>
        <w:t>, ma, con maggiore probabilità, è incisione preparatoria della stessa, atteso che quest’ultima include anche ulteriori riproduzioni di avifauna egiziana.</w:t>
      </w:r>
    </w:p>
    <w:p>
      <w:pPr>
        <w:pStyle w:val="TextBody"/>
        <w:rPr/>
      </w:pPr>
      <w:r>
        <w:rPr/>
        <w:t>Ernesto Lasinio</w:t>
      </w:r>
      <w:r>
        <w:rPr>
          <w:rStyle w:val="FootnoteCharacters"/>
          <w:rStyle w:val="FootnoteAnchor"/>
        </w:rPr>
        <w:footnoteReference w:id="217"/>
      </w:r>
      <w:r>
        <w:rPr/>
        <w:t xml:space="preserve"> cita anche, oltre alla</w:t>
      </w:r>
      <w:r>
        <w:rPr>
          <w:i/>
        </w:rPr>
        <w:t xml:space="preserve"> “squisita incisione di S. Cecilia”, </w:t>
      </w:r>
      <w:r>
        <w:rPr/>
        <w:t>dedicata “A Sua M.à Luisa Infanta di Spagna … Protettrice Speciale del R. Collegio dei Professori di Musica di Firenze e Conservatrice dell’Istituto e Festa di S. Cecilia Il Collegio Suddetto D.D.D.”</w:t>
      </w:r>
      <w:r>
        <w:rPr>
          <w:i/>
        </w:rPr>
        <w:t>,</w:t>
      </w:r>
      <w:r>
        <w:rPr/>
        <w:t xml:space="preserve"> pure i suoi sessanta rami della </w:t>
      </w:r>
      <w:r>
        <w:rPr>
          <w:i/>
        </w:rPr>
        <w:t>“Vita</w:t>
      </w:r>
      <w:r>
        <w:rPr/>
        <w:t xml:space="preserve"> </w:t>
      </w:r>
      <w:r>
        <w:rPr>
          <w:i/>
        </w:rPr>
        <w:t>di</w:t>
      </w:r>
      <w:r>
        <w:rPr/>
        <w:t xml:space="preserve"> </w:t>
      </w:r>
      <w:r>
        <w:rPr>
          <w:i/>
        </w:rPr>
        <w:t>G. Cristo”</w:t>
      </w:r>
      <w:r>
        <w:rPr/>
        <w:t xml:space="preserve"> le cui incisioni, tuttavia, fino ad oggi chi scrive non è riuscito a vedere, neppure in riproduzione, in un’organica sequenza. Inoltre, esaltando la perizia e la rapidità di Carlo Lasinio, sia nel disegnare che nell’incidere, ricorda com’egli in sole quattro ore avesse ritratto l’allora celebre cantante Elisabetta Billington</w:t>
      </w:r>
      <w:r>
        <w:rPr>
          <w:rStyle w:val="FootnoteCharacters"/>
          <w:rStyle w:val="FootnoteAnchor"/>
        </w:rPr>
        <w:footnoteReference w:id="218"/>
      </w:r>
      <w:r>
        <w:rPr/>
        <w:t xml:space="preserve"> così come, in una notte, quello dell’aeronauta Luder</w:t>
      </w:r>
      <w:r>
        <w:rPr>
          <w:rStyle w:val="FootnoteCharacters"/>
          <w:rStyle w:val="FootnoteAnchor"/>
        </w:rPr>
        <w:footnoteReference w:id="219"/>
      </w:r>
      <w:r>
        <w:rPr/>
        <w:t>, rappresentato in mezzo alle nuvole, ed in un solo giorno avesse ritratto il principe Ferdinando. Sempre dal vero, poi, a Pistoia, ritrasse Napoleone quando, generalissimo, per la prima volta discese in Italia. Infine, nel 1803, eseguiva in soli venti minuti il ritratto della Regina che, intervenuta ad una festa tenuta dall’Accademia per la premiazione degli alunni, aveva espresso il desiderio di vedere il Lasinio incidere all’acquaforte.</w:t>
      </w:r>
    </w:p>
    <w:p>
      <w:pPr>
        <w:pStyle w:val="TextBody"/>
        <w:rPr/>
      </w:pPr>
      <w:r>
        <w:rPr/>
      </w:r>
    </w:p>
    <w:p>
      <w:pPr>
        <w:pStyle w:val="TextBody"/>
        <w:rPr/>
      </w:pPr>
      <w:r>
        <w:rPr/>
        <w:t xml:space="preserve">Da quanto accennato si evince la complessa personalità di Carlo Lasinio, il quale fu uomo di cultura per certi versi moderno, così come quando si oppose con veemenza, ancorché senza successo, alla demolizione nella Cattedrale pisana (tra il 1827 ed il 1831) di due dipinti di Domenico Passignano e di Pietro Sorri, insistenti su due pareti laterali del presbiterio, al fine di consentire la costruzione di due organi con relative cantorie: </w:t>
      </w:r>
      <w:r>
        <w:rPr>
          <w:i/>
        </w:rPr>
        <w:t>“ora che siamo nel 1831 furono barbaramente gettati a terra per porvi gli organi – cose che non si farebbero dai barbari – ed il peggio è che ora gli organi sbalordiscono i canonici quando suonano essendo ristretti in un luogo troppo ottuso, in sostanza vogliono ridurre poco per volta a vera festicciola da bambini il più sublime tempio dell’Architettura rinascente”.</w:t>
      </w:r>
      <w:r>
        <w:rPr>
          <w:rStyle w:val="FootnoteCharacters"/>
          <w:rStyle w:val="FootnoteAnchor"/>
          <w:i/>
        </w:rPr>
        <w:footnoteReference w:id="220"/>
      </w:r>
    </w:p>
    <w:p>
      <w:pPr>
        <w:pStyle w:val="TextBody"/>
        <w:rPr/>
      </w:pPr>
      <w:r>
        <w:rPr/>
        <w:t>Per altro verso fu personaggio capace di attaccare con audacia e fermezza anche coloro che governavano e che, in definitiva, gli garantivano incarichi e lavoro, cosi come fece nei confronti dei francesi e della stessa Elisa Baciocchi sua protettrice, di avviare una serie di sperimentazioni di fissaggio dei colori degli affreschi usando il latte scremato (caseina), in questo sostenuto dal chimico Giuseppe Branchi,</w:t>
      </w:r>
      <w:r>
        <w:rPr>
          <w:rStyle w:val="FootnoteCharacters"/>
          <w:rStyle w:val="FootnoteAnchor"/>
        </w:rPr>
        <w:footnoteReference w:id="221"/>
      </w:r>
      <w:r>
        <w:rPr/>
        <w:t xml:space="preserve"> o di essere convinto delle proprie conoscenze fino a lavare gli affreschi del Camposanto di Pisa con soda caustica diluita, (la chimica al tempo aveva ancora uno sviluppo modesto), oppure di vendere opere provenienti da scavi nel territorio di Pisa offrendole con lettere e disegni illustrativi che richiamano i cataloghi dei nostri giorni.</w:t>
      </w:r>
      <w:r>
        <w:rPr>
          <w:rStyle w:val="FootnoteCharacters"/>
          <w:rStyle w:val="FootnoteAnchor"/>
        </w:rPr>
        <w:footnoteReference w:id="222"/>
      </w:r>
      <w:r>
        <w:rPr/>
        <w:t>.</w:t>
      </w:r>
    </w:p>
    <w:p>
      <w:pPr>
        <w:pStyle w:val="TextBody"/>
        <w:rPr/>
      </w:pPr>
      <w:r>
        <w:rPr/>
      </w:r>
    </w:p>
    <w:p>
      <w:pPr>
        <w:pStyle w:val="TextBody"/>
        <w:rPr/>
      </w:pPr>
      <w:r>
        <w:rPr/>
        <w:t xml:space="preserve">Come incisore, attività che svolse in maniera continuativa ed assidua pur coltivando molteplici altri interessi, il Lasinio fu estremamente prolifico e le sue tavole firmate, ascendono ad oltre 1.500, mentre quelle attribuitegli o realizzate sotto pseudonimo, sono oltre 1.000. Ciò in un’epoca in cui </w:t>
      </w:r>
      <w:r>
        <w:rPr>
          <w:i/>
        </w:rPr>
        <w:t>“i disegnatori sono destinati a restare in sottordine rispetto all’incisore, in una loro umile funzione di intermediari fra la realtà e la finzione artistica”</w:t>
      </w:r>
      <w:r>
        <w:rPr>
          <w:rStyle w:val="FootnoteCharacters"/>
          <w:rStyle w:val="FootnoteAnchor"/>
          <w:i/>
        </w:rPr>
        <w:footnoteReference w:id="223"/>
      </w:r>
      <w:r>
        <w:rPr>
          <w:i/>
        </w:rPr>
        <w:t>.</w:t>
      </w:r>
      <w:r>
        <w:rPr/>
        <w:t xml:space="preserve">  </w:t>
      </w:r>
    </w:p>
    <w:p>
      <w:pPr>
        <w:pStyle w:val="TextBody"/>
        <w:rPr/>
      </w:pPr>
      <w:r>
        <w:rPr/>
      </w:r>
    </w:p>
    <w:p>
      <w:pPr>
        <w:pStyle w:val="TextBody"/>
        <w:rPr/>
      </w:pPr>
      <w:r>
        <w:rPr/>
        <w:t xml:space="preserve">Carlo Lasinio incise anche, come già esposto, 40 rami denominati </w:t>
      </w:r>
      <w:r>
        <w:rPr>
          <w:i/>
        </w:rPr>
        <w:t xml:space="preserve">“Ornati presi da graffiti di pitture antiche esistenti in Firenze … dedicati al merito singolare dell’Ill.mo Sig.re Marco del Rosso …” </w:t>
      </w:r>
      <w:r>
        <w:rPr/>
        <w:t>Firenze, Niccolò Pagni e Giuseppe Bardi, 1789</w:t>
      </w:r>
      <w:r>
        <w:rPr>
          <w:rStyle w:val="FootnoteCharacters"/>
          <w:rStyle w:val="FootnoteAnchor"/>
        </w:rPr>
        <w:footnoteReference w:id="224"/>
      </w:r>
      <w:r>
        <w:rPr/>
        <w:t xml:space="preserve">; realizzò l’antiporta del primo tomo della </w:t>
      </w:r>
      <w:r>
        <w:rPr>
          <w:i/>
        </w:rPr>
        <w:t xml:space="preserve">“Storia della Toscana sino al Principato” </w:t>
      </w:r>
      <w:r>
        <w:rPr/>
        <w:t>di Lorenzo Pienotti, edita a Pisa, Capurro, 1813</w:t>
      </w:r>
      <w:r>
        <w:rPr>
          <w:rStyle w:val="FootnoteCharacters"/>
          <w:rStyle w:val="FootnoteAnchor"/>
        </w:rPr>
        <w:footnoteReference w:id="225"/>
      </w:r>
      <w:r>
        <w:rPr/>
        <w:t xml:space="preserve"> ed incise 9 tavole per la </w:t>
      </w:r>
      <w:r>
        <w:rPr>
          <w:i/>
        </w:rPr>
        <w:t xml:space="preserve">“Storia della Chiesa dalla promulgazione del Vangelo fino all’anno 1818 dell’era volgare”, </w:t>
      </w:r>
      <w:r>
        <w:rPr/>
        <w:t>ponderosa opera di Giovanni Prezziner</w:t>
      </w:r>
      <w:r>
        <w:rPr>
          <w:rStyle w:val="FootnoteCharacters"/>
          <w:rStyle w:val="FootnoteAnchor"/>
        </w:rPr>
        <w:footnoteReference w:id="226"/>
      </w:r>
      <w:r>
        <w:rPr/>
        <w:t>, edita a Firenze, presso la Tipografia Brazzini nel 1833</w:t>
      </w:r>
      <w:r>
        <w:rPr>
          <w:rStyle w:val="FootnoteCharacters"/>
          <w:rStyle w:val="FootnoteAnchor"/>
        </w:rPr>
        <w:footnoteReference w:id="227"/>
      </w:r>
      <w:r>
        <w:rPr/>
        <w:t xml:space="preserve">, toccando nel proprio lavoro i temi più svariati, così che a Livorno, ad esempio, è conservata una sua </w:t>
      </w:r>
      <w:r>
        <w:rPr>
          <w:i/>
        </w:rPr>
        <w:t>“Veduta del Cimitero Inglese di Livorno”</w:t>
      </w:r>
      <w:r>
        <w:rPr/>
        <w:t xml:space="preserve"> (mm. 510 X 690)</w:t>
      </w:r>
      <w:r>
        <w:rPr>
          <w:i/>
        </w:rPr>
        <w:t xml:space="preserve"> </w:t>
      </w:r>
      <w:r>
        <w:rPr/>
        <w:t>su disegno di Giacomo Beys.</w:t>
      </w:r>
    </w:p>
    <w:p>
      <w:pPr>
        <w:pStyle w:val="TextBody"/>
        <w:rPr/>
      </w:pPr>
      <w:r>
        <w:rPr/>
      </w:r>
    </w:p>
    <w:p>
      <w:pPr>
        <w:pStyle w:val="TextBody"/>
        <w:rPr/>
      </w:pPr>
      <w:r>
        <w:rPr/>
        <w:t>Una curiosità: la portiera della carrozza di gala di Alessandro Volta (1745-1827), ricca di fregi dorati e dipinti, con lo stemma comitale, venne realizzata su disegno del Cambi ed incisa dal Lasinio.</w:t>
      </w:r>
      <w:r>
        <w:rPr>
          <w:rStyle w:val="FootnoteCharacters"/>
          <w:rStyle w:val="FootnoteAnchor"/>
        </w:rPr>
        <w:footnoteReference w:id="228"/>
      </w:r>
      <w:r>
        <w:rPr/>
        <w:t xml:space="preserve"> Esposta nel Salone dei Cimeli della Mostra del Centenario Voltiano (Deposito Eredi conte G.B. Lucini Passalacqua), fu distrutta nell’incendio che interessò l’esposizione. Al Museo Civico Giovio di Como se ne dovrebbe conservare documentazione fotografica che, </w:t>
      </w:r>
      <w:r>
        <w:rPr>
          <w:u w:val="single"/>
        </w:rPr>
        <w:t>naturalmente</w:t>
      </w:r>
      <w:r>
        <w:rPr/>
        <w:t xml:space="preserve">, sembra andata smarrita. </w:t>
      </w:r>
    </w:p>
    <w:p>
      <w:pPr>
        <w:pStyle w:val="TextBody"/>
        <w:rPr/>
      </w:pPr>
      <w:r>
        <w:rPr/>
      </w:r>
    </w:p>
    <w:p>
      <w:pPr>
        <w:pStyle w:val="TextBody"/>
        <w:rPr/>
      </w:pPr>
      <w:r>
        <w:rPr/>
        <w:t>La Biblioteca Panizzi di Reggio Emilia (Raccolta Stampe Davoli) conserva, in ben 110 voci di inventario, numerose incisioni di Carlo Lasinio che costituiscono una vera e propria carrellata sull’intera opera dell’Autore nei vari periodi</w:t>
      </w:r>
      <w:r>
        <w:rPr>
          <w:rStyle w:val="FootnoteCharacters"/>
          <w:rStyle w:val="FootnoteAnchor"/>
        </w:rPr>
        <w:footnoteReference w:id="229"/>
      </w:r>
      <w:r>
        <w:rPr/>
        <w:t>, comprese le tavole realizzate per La Gerusalemme Liberata (</w:t>
      </w:r>
      <w:r>
        <w:rPr>
          <w:i/>
        </w:rPr>
        <w:t>Dio Padre invia l’angelo Gabriele da Goffredo di Buglione; Il concilio infernale; Erminia indossa le armi di Clorinda; Erminia tra i pastori, La visione di Argillano</w:t>
      </w:r>
      <w:r>
        <w:rPr/>
        <w:t>) , i Proverbi toscani, le incisioni di carattere storico-politico su Luigi XVI e papa Pio VII, le Esequie di Ferdinando III (</w:t>
      </w:r>
      <w:r>
        <w:rPr>
          <w:i/>
        </w:rPr>
        <w:t>Macchina Funeraria eretta nella Cattedrale di Livorno per l’Esequie di S.A.I. e R. il Gran Duca Ferdinando III celebrate dal Magistrato Comunitativo della stessa Città il dì 7 Sett.bre 1824</w:t>
      </w:r>
      <w:r>
        <w:rPr/>
        <w:t xml:space="preserve">), i 12 Ritratti di persone facete, una serie di ritratti, oltre a diverse tavole degli autoritratti di pittori, dei venditori ambulanti, ecc. Chi scrive si propone di andare a prendere visione di questa raccolta di opere del Lasinio che, probabilmente, viene seconda dopo quella degli Uffizi, vuoi per la sua importanza, vuoi per il fatto che, tra le stampe, compaiono numerose tavole che potrebbero essere quelle della serie della </w:t>
      </w:r>
      <w:r>
        <w:rPr>
          <w:i/>
        </w:rPr>
        <w:t xml:space="preserve">“Vita di G. Cristo” – </w:t>
      </w:r>
      <w:r>
        <w:rPr/>
        <w:t xml:space="preserve">citata da Ernesto Lasinio </w:t>
      </w:r>
      <w:r>
        <w:rPr>
          <w:i/>
        </w:rPr>
        <w:t>-</w:t>
      </w:r>
      <w:r>
        <w:rPr/>
        <w:t xml:space="preserve"> che probabilmente erano state concepite come raccolta unitaria, (anche se, a quanto risulta, mai rilegata), della quale ha potuto forse vedere qualche tavola che, tuttavia, non è stato in grado di ricondurre all’unitarietà di una tale opera. </w:t>
      </w:r>
    </w:p>
    <w:p>
      <w:pPr>
        <w:pStyle w:val="TextBody"/>
        <w:rPr/>
      </w:pPr>
      <w:r>
        <w:rPr/>
      </w:r>
    </w:p>
    <w:p>
      <w:pPr>
        <w:pStyle w:val="TextBody"/>
        <w:rPr/>
      </w:pPr>
      <w:r>
        <w:rPr/>
        <w:t xml:space="preserve">Durante la vita, al Lasinio vennero conferiti molti onori a partire dalla nomina, per i suoi meriti, di maestro della scuola di incisione in rame nella Regia Accademia di Belle Arti di Firenze, con dispaccio, dato a Vienna il 5 luglio 1800, di Ferdinando III; a quella di maestro di disegno nel Conservatorio di S. Anna, attribuitogli il 6 marzo 1822, con rescritto del Granduca Ferdinando III; all’elargizione di una pensione vitalizia con </w:t>
      </w:r>
      <w:r>
        <w:rPr>
          <w:i/>
        </w:rPr>
        <w:t xml:space="preserve">motu proprio </w:t>
      </w:r>
      <w:r>
        <w:rPr/>
        <w:t>di Leopoldo II del 12 ottobre 1827; a quella a socio di varie Accademie scientifiche e letterarie e dell’Istituto di Francia; a quelle, infine, di Cavaliere aureato e Conte palatino.</w:t>
      </w:r>
    </w:p>
    <w:p>
      <w:pPr>
        <w:pStyle w:val="TextBody"/>
        <w:rPr/>
      </w:pPr>
      <w:r>
        <w:rPr/>
        <w:t>Il suo nome figura anche nell’elenco dei soci dell’Ateneo di Treviso ed in esso viene indicato quale “Professore in Pisa”.</w:t>
      </w:r>
      <w:r>
        <w:rPr>
          <w:rStyle w:val="FootnoteCharacters"/>
          <w:rStyle w:val="FootnoteAnchor"/>
        </w:rPr>
        <w:footnoteReference w:id="230"/>
      </w:r>
      <w:r>
        <w:rPr/>
        <w:t xml:space="preserve"> </w:t>
      </w:r>
    </w:p>
    <w:p>
      <w:pPr>
        <w:pStyle w:val="TextBody"/>
        <w:rPr/>
      </w:pPr>
      <w:r>
        <w:rPr/>
        <w:t>Leopoldo II, su proposta del Magistrato della Comunità di Pisa, (per deliberazione presa nella seduta del 27 marzo 1838), gli tributò l’ultimo onore. (postumo), ordinando che venisse sepolto nel “suo” Camposanto dirimpetto alla tomba preparata per Benozzo Gozzoli.</w:t>
      </w:r>
      <w:r>
        <w:rPr>
          <w:rStyle w:val="FootnoteCharacters"/>
          <w:rStyle w:val="FootnoteAnchor"/>
        </w:rPr>
        <w:footnoteReference w:id="231"/>
      </w:r>
      <w:r>
        <w:rPr/>
        <w:t xml:space="preserve"> </w:t>
      </w:r>
    </w:p>
    <w:p>
      <w:pPr>
        <w:pStyle w:val="TextBody"/>
        <w:rPr/>
      </w:pPr>
      <w:r>
        <w:rPr/>
        <w:t xml:space="preserve">   </w:t>
      </w:r>
    </w:p>
    <w:p>
      <w:pPr>
        <w:pStyle w:val="TextBody"/>
        <w:rPr/>
      </w:pPr>
      <w:r>
        <w:rPr/>
        <w:t>Sposò Paolina di Sebastiano Liberali</w:t>
      </w:r>
      <w:r>
        <w:rPr>
          <w:rStyle w:val="FootnoteCharacters"/>
          <w:rStyle w:val="FootnoteAnchor"/>
        </w:rPr>
        <w:footnoteReference w:id="232"/>
      </w:r>
      <w:r>
        <w:rPr/>
        <w:t xml:space="preserve"> (+ 1829) di Treviso, prima della sua partenza per Firenze e, da questa, ebbe sei figli:</w:t>
      </w:r>
    </w:p>
    <w:p>
      <w:pPr>
        <w:pStyle w:val="Normal"/>
        <w:jc w:val="both"/>
        <w:rPr/>
      </w:pPr>
      <w:r>
        <w:rPr/>
      </w:r>
    </w:p>
    <w:p>
      <w:pPr>
        <w:pStyle w:val="Normal"/>
        <w:numPr>
          <w:ilvl w:val="0"/>
          <w:numId w:val="2"/>
        </w:numPr>
        <w:jc w:val="both"/>
        <w:rPr>
          <w:i/>
          <w:i/>
        </w:rPr>
      </w:pPr>
      <w:r>
        <w:rPr/>
        <w:t xml:space="preserve">Marianna (SA1), (nata 1787), che sposò Antonio Verico di Bassano, (n. 1775 ca. - + dopo il 1817). Questi operò a Roma e a Firenze. Seguace di R. Morghen, praticò l’incisione a punti. Sua una serie di incisioni colorate, su disegno di G. Gozzini, per l’Orlando Furioso dell’Ariosto, così come la riproduzione de </w:t>
      </w:r>
      <w:r>
        <w:rPr>
          <w:i/>
        </w:rPr>
        <w:t xml:space="preserve">“L’ultima cena” </w:t>
      </w:r>
      <w:r>
        <w:rPr/>
        <w:t xml:space="preserve">di Leonardo e </w:t>
      </w:r>
      <w:r>
        <w:rPr>
          <w:i/>
        </w:rPr>
        <w:t xml:space="preserve">“La infedele davanti a Cristo” </w:t>
      </w:r>
      <w:r>
        <w:rPr/>
        <w:t xml:space="preserve">del Poussin. Collaborò a </w:t>
      </w:r>
      <w:r>
        <w:rPr>
          <w:i/>
        </w:rPr>
        <w:t xml:space="preserve">“Le Rivoluzioni d’Italia” </w:t>
      </w:r>
      <w:r>
        <w:rPr/>
        <w:t>di C. Denina, edito a Firenze, Batelli 1844-46, in 3 volumi in 8°, con ritratto e 54 tavole, alcune colorate a mano nell’epoca, per la maggior parte da lui incise in rame</w:t>
      </w:r>
      <w:r>
        <w:rPr>
          <w:rStyle w:val="FootnoteCharacters"/>
          <w:rStyle w:val="FootnoteAnchor"/>
        </w:rPr>
        <w:footnoteReference w:id="233"/>
      </w:r>
      <w:r>
        <w:rPr/>
        <w:t xml:space="preserve">, così come le illustrazioni dell’opera di Firmiano Cornelio </w:t>
      </w:r>
      <w:r>
        <w:rPr>
          <w:i/>
        </w:rPr>
        <w:t xml:space="preserve">“Solenne incoronazione del duca Cosimo dei Medici”, </w:t>
      </w:r>
      <w:r>
        <w:rPr/>
        <w:t xml:space="preserve">Firenze, 1819, nonché le incisioni da V. Seganti </w:t>
      </w:r>
      <w:r>
        <w:rPr>
          <w:i/>
        </w:rPr>
        <w:t xml:space="preserve">“Il trionfo della Religione” </w:t>
      </w:r>
      <w:r>
        <w:rPr/>
        <w:t xml:space="preserve">e </w:t>
      </w:r>
      <w:r>
        <w:rPr>
          <w:i/>
        </w:rPr>
        <w:t xml:space="preserve">“La coalizione di Paolo I, Francesco II e Solimano IV”. </w:t>
      </w:r>
      <w:r>
        <w:rPr/>
        <w:t>Sua un’incisione d’una veduta aerea del santuario di Oropa realizzata per l’Atlante Zuccagni Orlandini (1842-1845), così come tre ritratti di Napoleone Bonaparte conservati nelle Civiche Raccolte d’arte Applicata ed Incisioni di Milano (Stampe e matrici d’incisione).</w:t>
      </w:r>
      <w:r>
        <w:rPr>
          <w:i/>
        </w:rPr>
        <w:t xml:space="preserve"> </w:t>
      </w:r>
      <w:r>
        <w:rPr/>
        <w:t>Eseguì anche un ritratto di Napoleone, inciso a colori, di sua invenzione.</w:t>
      </w:r>
    </w:p>
    <w:p>
      <w:pPr>
        <w:pStyle w:val="Normal"/>
        <w:ind w:left="720" w:hanging="0"/>
        <w:jc w:val="both"/>
        <w:rPr>
          <w:i/>
          <w:i/>
        </w:rPr>
      </w:pPr>
      <w:r>
        <w:rPr/>
        <w:t xml:space="preserve">Sua, su disegno di C. Vernet, l’incisione </w:t>
      </w:r>
      <w:r>
        <w:rPr>
          <w:i/>
        </w:rPr>
        <w:t xml:space="preserve">“Passaggio del Gran San Bernardo (14 maggio 1800)” </w:t>
      </w:r>
      <w:r>
        <w:rPr/>
        <w:t xml:space="preserve">(Collezione Ratti, Milano). Altra sua incisione la </w:t>
      </w:r>
      <w:r>
        <w:rPr>
          <w:i/>
        </w:rPr>
        <w:t>“Basilica di S. Marco a Venezia”</w:t>
      </w:r>
      <w:r>
        <w:rPr/>
        <w:t xml:space="preserve"> e </w:t>
      </w:r>
      <w:r>
        <w:rPr>
          <w:i/>
        </w:rPr>
        <w:t xml:space="preserve">“Vera Effigie del Corpo di S. Margherita da Cortona…” </w:t>
      </w:r>
      <w:r>
        <w:rPr/>
        <w:t>(1845) su disegno, quest’ultima, di Crespino Brunacci.</w:t>
      </w:r>
      <w:r>
        <w:rPr>
          <w:rStyle w:val="FootnoteCharacters"/>
          <w:rStyle w:val="FootnoteAnchor"/>
        </w:rPr>
        <w:footnoteReference w:id="234"/>
      </w:r>
    </w:p>
    <w:p>
      <w:pPr>
        <w:pStyle w:val="TextBodyIndent"/>
        <w:rPr/>
      </w:pPr>
      <w:r>
        <w:rPr/>
        <w:t>Sappiamo anche di un altro incisore Verico di nome Carlo, autore di un’incisione raffigurante Napoleone - pure conservato nelle Civiche Raccolte d’arte Applicata ed Incisioni di Milano - oltre ad alcune della stessa epoca su soggetti ottocenteschi, che probabilmente era parente di Antonio Verico, ma pel quale resta da appurare il suo grado di parentela con questi (padre, fratello, figlio ?).</w:t>
      </w:r>
    </w:p>
    <w:p>
      <w:pPr>
        <w:pStyle w:val="TextBodyIndent"/>
        <w:rPr/>
      </w:pPr>
      <w:r>
        <w:rPr/>
      </w:r>
    </w:p>
    <w:p>
      <w:pPr>
        <w:pStyle w:val="Normal"/>
        <w:numPr>
          <w:ilvl w:val="0"/>
          <w:numId w:val="2"/>
        </w:numPr>
        <w:jc w:val="both"/>
        <w:rPr>
          <w:i/>
          <w:i/>
        </w:rPr>
      </w:pPr>
      <w:r>
        <w:rPr/>
        <w:t>Giovanni Paolo (SA2), (1789-1855);</w:t>
      </w:r>
    </w:p>
    <w:p>
      <w:pPr>
        <w:pStyle w:val="Normal"/>
        <w:jc w:val="both"/>
        <w:rPr>
          <w:i/>
          <w:i/>
        </w:rPr>
      </w:pPr>
      <w:r>
        <w:rPr>
          <w:i/>
        </w:rPr>
      </w:r>
    </w:p>
    <w:p>
      <w:pPr>
        <w:pStyle w:val="Normal"/>
        <w:numPr>
          <w:ilvl w:val="0"/>
          <w:numId w:val="2"/>
        </w:numPr>
        <w:jc w:val="both"/>
        <w:rPr>
          <w:i/>
          <w:i/>
        </w:rPr>
      </w:pPr>
      <w:r>
        <w:rPr/>
        <w:t>Chiara (SA3), (nata il 31.12.1791). Il suo nome non figura nell’albero genealogico a corredo del presente lavoro. Testimone al suo battesimo fu l’artista francese Pietro Labrelis, già collaboratore di Edouard Gautier-Dagoty</w:t>
      </w:r>
      <w:r>
        <w:rPr>
          <w:rStyle w:val="FootnoteCharacters"/>
          <w:rStyle w:val="FootnoteAnchor"/>
        </w:rPr>
        <w:footnoteReference w:id="235"/>
      </w:r>
      <w:r>
        <w:rPr/>
        <w:t xml:space="preserve"> e, quindi, di Carlo Lasinio. Sappiamo che si maritò con un incisore, o comunque un collaboratore del padre, ma non ce ne è pervenuto il nome. Da una serie di indizi è possibile, ancorché non provato, che il marito fosse Francesco Pieraccini, litografo e disegnatore in Firenze, attivo nella prima metà del sec. XIX ed autore di una notissima litografia, “L’Angelo Doni” da Raffaello</w:t>
      </w:r>
      <w:r>
        <w:rPr>
          <w:rStyle w:val="FootnoteCharacters"/>
          <w:rStyle w:val="FootnoteAnchor"/>
        </w:rPr>
        <w:footnoteReference w:id="236"/>
      </w:r>
      <w:r>
        <w:rPr/>
        <w:t xml:space="preserve">, eseguita nel 1829. Il Pieraccini ebbe, in veste di disegnatore, molti e continui rapporti di lavoro con Giovanni Paolo Lasinio, che vanno dai disegni dai quali il Lasinio incise i rami per </w:t>
      </w:r>
      <w:r>
        <w:rPr>
          <w:i/>
        </w:rPr>
        <w:t>“Il Pergamo scolpito da Benedetto da Maiano”</w:t>
      </w:r>
      <w:r>
        <w:rPr/>
        <w:t xml:space="preserve">(1823), alla collaborazione per le incisioni realizzate per la  </w:t>
      </w:r>
      <w:r>
        <w:rPr>
          <w:i/>
        </w:rPr>
        <w:t xml:space="preserve">“Storia della Pittura Italiana …” </w:t>
      </w:r>
      <w:r>
        <w:rPr/>
        <w:t xml:space="preserve">del Rosini (1845), a quella per </w:t>
      </w:r>
      <w:r>
        <w:rPr>
          <w:i/>
        </w:rPr>
        <w:t>“Il Tabernacolo della Madonna di Orsanmichele di A. Orcagna”</w:t>
      </w:r>
      <w:r>
        <w:rPr/>
        <w:t xml:space="preserve"> (1851). Il Pieraccini è anche l’autore di una serie di bei disegni all’acquerello</w:t>
      </w:r>
      <w:r>
        <w:rPr>
          <w:rStyle w:val="FootnoteCharacters"/>
          <w:rStyle w:val="FootnoteAnchor"/>
        </w:rPr>
        <w:footnoteReference w:id="237"/>
      </w:r>
      <w:r>
        <w:rPr/>
        <w:t xml:space="preserve">, molti datati 1826, chiaramente ispirati ai figurini di Carlo Lasinio, conservati al Museo delle Tradizioni Popolari di Roma e preparatori alla raccolta intitolata </w:t>
      </w:r>
      <w:r>
        <w:rPr>
          <w:i/>
        </w:rPr>
        <w:t xml:space="preserve">“Collections des costumes des diverses Provinces du Grand Duché de Toscane, Litographiés d’après les Dessins de François Pieraccini de Florence” </w:t>
      </w:r>
      <w:r>
        <w:rPr/>
        <w:t xml:space="preserve">stampata a Parigi presso Marino e a Firenze presso Campani;  </w:t>
      </w:r>
    </w:p>
    <w:p>
      <w:pPr>
        <w:pStyle w:val="Normal"/>
        <w:jc w:val="both"/>
        <w:rPr>
          <w:i/>
          <w:i/>
        </w:rPr>
      </w:pPr>
      <w:r>
        <w:rPr>
          <w:i/>
        </w:rPr>
      </w:r>
    </w:p>
    <w:p>
      <w:pPr>
        <w:pStyle w:val="Normal"/>
        <w:numPr>
          <w:ilvl w:val="0"/>
          <w:numId w:val="2"/>
        </w:numPr>
        <w:jc w:val="both"/>
        <w:rPr/>
      </w:pPr>
      <w:r>
        <w:rPr/>
        <w:t>Carlotta (SA4), (nata 1794), che sposò l’incisore Ranieri Grassi</w:t>
      </w:r>
      <w:r>
        <w:rPr>
          <w:rStyle w:val="FootnoteCharacters"/>
          <w:rStyle w:val="FootnoteAnchor"/>
        </w:rPr>
        <w:footnoteReference w:id="238"/>
      </w:r>
      <w:r>
        <w:rPr/>
        <w:t>, figura eminente nel panorama della cultura pisana, nonché scrittore-illustratore assai prolifico nei primi decenni dell’800</w:t>
      </w:r>
      <w:r>
        <w:rPr>
          <w:rStyle w:val="FootnoteCharacters"/>
          <w:rStyle w:val="FootnoteAnchor"/>
        </w:rPr>
        <w:footnoteReference w:id="239"/>
      </w:r>
      <w:r>
        <w:rPr/>
        <w:t xml:space="preserve">. Tra le molte sue opere, assai nota è </w:t>
      </w:r>
      <w:r>
        <w:rPr>
          <w:i/>
        </w:rPr>
        <w:t xml:space="preserve">“Le fabbriche principali di Pisa ed alcune vedute della stessa città”, </w:t>
      </w:r>
      <w:r>
        <w:rPr/>
        <w:t xml:space="preserve">edito a Pisa nel 1831. Si tratta di una prima raccolta di sue incisioni dedicate a Pisa ed alle sue architetture e comprendenti 24 tavole. Si dedicò, successivamente, (1837), ad una più voluminosa </w:t>
      </w:r>
      <w:r>
        <w:rPr>
          <w:i/>
        </w:rPr>
        <w:t>“Descrizione storica ed artistica di Pisa e de’ suoi contorni</w:t>
      </w:r>
      <w:r>
        <w:rPr>
          <w:rStyle w:val="FootnoteCharacters"/>
          <w:rStyle w:val="FootnoteAnchor"/>
          <w:i/>
        </w:rPr>
        <w:footnoteReference w:id="240"/>
      </w:r>
      <w:r>
        <w:rPr>
          <w:i/>
        </w:rPr>
        <w:t xml:space="preserve">” </w:t>
      </w:r>
      <w:r>
        <w:rPr/>
        <w:t xml:space="preserve">e partecipò al dibattito, del 1838, sulle cause della pendenza del campanile del Duomo, sostenendone la volontarietà dimostrativa dell’abilità degli antichi maestri pisani. Le tesi sono esposte in </w:t>
      </w:r>
      <w:r>
        <w:rPr>
          <w:i/>
        </w:rPr>
        <w:t>“Ragioni dell’artificiale pendenza della torre pisana”</w:t>
      </w:r>
      <w:r>
        <w:rPr>
          <w:rStyle w:val="FootnoteCharacters"/>
          <w:rStyle w:val="FootnoteAnchor"/>
          <w:i/>
        </w:rPr>
        <w:footnoteReference w:id="241"/>
      </w:r>
      <w:r>
        <w:rPr>
          <w:i/>
        </w:rPr>
        <w:t xml:space="preserve">. </w:t>
      </w:r>
      <w:r>
        <w:rPr/>
        <w:t xml:space="preserve">Suo anche il </w:t>
      </w:r>
      <w:r>
        <w:rPr>
          <w:i/>
        </w:rPr>
        <w:t xml:space="preserve">“Composizioni in bassorilievo di Giovanni Flaxman scultore inglese intorno agli avvenimenti più interessanti della Iliade d’Omero disegnate” </w:t>
      </w:r>
      <w:r>
        <w:rPr/>
        <w:t xml:space="preserve">(1823-1824), così come </w:t>
      </w:r>
      <w:r>
        <w:rPr>
          <w:i/>
        </w:rPr>
        <w:t xml:space="preserve">“Pisa e le sue adiacenze nuovamente descritte da R.G.” </w:t>
      </w:r>
      <w:r>
        <w:rPr/>
        <w:t xml:space="preserve">con quattro incisioni in rame (1851). Ho trovato notizia che una sua </w:t>
      </w:r>
      <w:r>
        <w:rPr>
          <w:i/>
        </w:rPr>
        <w:t xml:space="preserve">Veduta del Lungarno di Pisa in tempo d’illuminazione verso il ponte a mare, </w:t>
      </w:r>
      <w:r>
        <w:rPr/>
        <w:t>del 1839, venne venduta ad un’asta su internet nel 1992, mentre la serie completa delle 12 vedutine della Città di Pisa, intitolata “</w:t>
      </w:r>
      <w:r>
        <w:rPr>
          <w:i/>
        </w:rPr>
        <w:t xml:space="preserve">Rappresentazione degli edifizi più cospicui di Pisa in XII tavole…” </w:t>
      </w:r>
      <w:r>
        <w:rPr/>
        <w:t>edita da R. Prosperi  nel 1834 e nel 1839 (Dimensioni 135 X 95 mm.) è offerta su internet (2009) ad un prezzo che oscilla tra i 2000 ed i 2600 Euro</w:t>
      </w:r>
      <w:r>
        <w:rPr>
          <w:i/>
        </w:rPr>
        <w:t>;</w:t>
      </w:r>
    </w:p>
    <w:p>
      <w:pPr>
        <w:pStyle w:val="Normal"/>
        <w:jc w:val="both"/>
        <w:rPr>
          <w:i/>
          <w:i/>
        </w:rPr>
      </w:pPr>
      <w:r>
        <w:rPr>
          <w:i/>
        </w:rPr>
      </w:r>
    </w:p>
    <w:p>
      <w:pPr>
        <w:pStyle w:val="Normal"/>
        <w:numPr>
          <w:ilvl w:val="0"/>
          <w:numId w:val="2"/>
        </w:numPr>
        <w:jc w:val="both"/>
        <w:rPr/>
      </w:pPr>
      <w:r>
        <w:rPr/>
        <w:t>Angela (SA5), (nata 1799), che sposò l’incisore Antonio Masi del quale sappiamo essere stato docente all’Accademia di Belle Arti di Firenze ed avere operato a Pisa e Firenze nella I° metà del sec. XIX. Di questi l’incisione del 1823 del ritratto “dal vero” dello suocero Carlo Lasinio, su disegno del cognato G. Rossi</w:t>
      </w:r>
      <w:r>
        <w:rPr>
          <w:rStyle w:val="FootnoteCharacters"/>
          <w:rStyle w:val="FootnoteAnchor"/>
        </w:rPr>
        <w:footnoteReference w:id="242"/>
      </w:r>
      <w:r>
        <w:rPr/>
        <w:t xml:space="preserve">. Esiste anche una seconda versione di questa incisione ed è conservata dalla Biblioteca Panizzi di Reggio Emilia (Raccolta Stampe Davoli). In questa la collocazione delle firme è differente ed il ritratto presenta un bottone invece di due sul panciotto: date le dimensioni (non riq. mm. 55X54, 154X102) però non si riesce a stabilire se la prima incisione illustrata sia un II stato oppure una replica su altra lastra, come sembra più probabile. Del Masi la Biblioteca Panizzi possiede anche un’altra incisione (mm. 125X95, 215X143) denominata </w:t>
      </w:r>
      <w:r>
        <w:rPr>
          <w:i/>
        </w:rPr>
        <w:t>“Zingarella”</w:t>
      </w:r>
      <w:r>
        <w:rPr>
          <w:rStyle w:val="FootnoteCharacters"/>
          <w:rStyle w:val="FootnoteAnchor"/>
          <w:i/>
        </w:rPr>
        <w:footnoteReference w:id="243"/>
      </w:r>
      <w:r>
        <w:rPr/>
        <w:t xml:space="preserve"> che l’incisore realizzò su disegno di Ferris da autore anonimo, stampata da Luigi Bardi a Firenze.</w:t>
      </w:r>
    </w:p>
    <w:p>
      <w:pPr>
        <w:pStyle w:val="Normal"/>
        <w:ind w:left="720" w:hanging="0"/>
        <w:jc w:val="both"/>
        <w:rPr/>
      </w:pPr>
      <w:r>
        <w:rPr/>
        <w:t xml:space="preserve">Il Masi è ricordato anche nel </w:t>
      </w:r>
      <w:r>
        <w:rPr>
          <w:i/>
        </w:rPr>
        <w:t xml:space="preserve">Giornale enciclopedico di Firenze </w:t>
      </w:r>
      <w:r>
        <w:rPr/>
        <w:t xml:space="preserve">in cui, a proposito del monumento funebre eretto a Pisa nel 1808 per il conte Marulli dallo scultore Van-Lint, conclude: </w:t>
      </w:r>
      <w:r>
        <w:rPr>
          <w:i/>
        </w:rPr>
        <w:t>“La nostra città, …, vede con esultazione questo lavoro, e spera che risorgerà nel suo seno … l’antico splendore delle Belle Arti mercé l’abilità dei sig. Van-lint, Masi, e Lasinio”</w:t>
      </w:r>
      <w:r>
        <w:rPr/>
        <w:t xml:space="preserve"> (pag. 89).</w:t>
      </w:r>
    </w:p>
    <w:p>
      <w:pPr>
        <w:pStyle w:val="Normal"/>
        <w:jc w:val="both"/>
        <w:rPr/>
      </w:pPr>
      <w:r>
        <w:rPr/>
      </w:r>
    </w:p>
    <w:p>
      <w:pPr>
        <w:pStyle w:val="Normal"/>
        <w:numPr>
          <w:ilvl w:val="0"/>
          <w:numId w:val="2"/>
        </w:numPr>
        <w:jc w:val="both"/>
        <w:rPr/>
      </w:pPr>
      <w:r>
        <w:rPr/>
        <w:t>Ferdinanda (SA6)</w:t>
      </w:r>
      <w:r>
        <w:rPr>
          <w:rStyle w:val="FootnoteCharacters"/>
          <w:rStyle w:val="FootnoteAnchor"/>
        </w:rPr>
        <w:footnoteReference w:id="244"/>
      </w:r>
      <w:r>
        <w:rPr/>
        <w:t>, (nata 1799 o, più probabilmente, nel 1803), che sposò nel 1823 l’incisore Giuseppe Rossi di Treviso (Venezia (?) - + Pisa 1841)</w:t>
      </w:r>
      <w:r>
        <w:rPr>
          <w:rStyle w:val="FootnoteCharacters"/>
          <w:rStyle w:val="FootnoteAnchor"/>
        </w:rPr>
        <w:footnoteReference w:id="245"/>
      </w:r>
      <w:r>
        <w:rPr/>
        <w:t xml:space="preserve">. Chi scrive ha trovato la firma F. Rossi quale incisore che collaborò alla realizzazione delle 120 tavole dei </w:t>
      </w:r>
      <w:r>
        <w:rPr>
          <w:i/>
        </w:rPr>
        <w:t xml:space="preserve">“Monumenti per servire alla Storia degli Antichi Popoli Italiani Raccolti Esposti e Pubblicati da Giuseppe Micali” </w:t>
      </w:r>
      <w:r>
        <w:rPr/>
        <w:t xml:space="preserve">(abbreviato: </w:t>
      </w:r>
      <w:r>
        <w:rPr>
          <w:i/>
        </w:rPr>
        <w:t>Antichi Monumenti</w:t>
      </w:r>
      <w:r>
        <w:rPr/>
        <w:t>),</w:t>
      </w:r>
      <w:r>
        <w:rPr>
          <w:i/>
        </w:rPr>
        <w:t xml:space="preserve"> </w:t>
      </w:r>
      <w:r>
        <w:rPr/>
        <w:t>in Firenze (1833). Dato che tra i nomi degli altri incisori figurano anche anche quelli di G. Rossi, A. Verico e G.P. Lasinio</w:t>
      </w:r>
      <w:r>
        <w:rPr>
          <w:rStyle w:val="FootnoteCharacters"/>
          <w:rStyle w:val="FootnoteAnchor"/>
        </w:rPr>
        <w:footnoteReference w:id="246"/>
      </w:r>
      <w:r>
        <w:rPr/>
        <w:t xml:space="preserve">, può ipotizzarsi che Ferdinanda si sia occupata, anche se sporadicamente, di incisione. L’ipotesi è anche suffragata dalla circostanza che la stessa firma, F. Rossi, quale disegnatore, questa volta, compare anche in calce all’incisione di G.P. Lasinio </w:t>
      </w:r>
      <w:r>
        <w:rPr>
          <w:i/>
        </w:rPr>
        <w:t xml:space="preserve">“Le Marie al Sepolcro” </w:t>
      </w:r>
      <w:r>
        <w:rPr/>
        <w:t>(Tav. XXVII, vol. II), su soggetto di Paolo Veronese. La cosa dovrà essere chiarita da eventuali futuri riscontri.</w:t>
      </w:r>
    </w:p>
    <w:p>
      <w:pPr>
        <w:pStyle w:val="Normal"/>
        <w:ind w:left="720" w:hanging="0"/>
        <w:jc w:val="both"/>
        <w:rPr/>
      </w:pPr>
      <w:r>
        <w:rPr/>
        <w:t xml:space="preserve">Venendo al marito di Ferdinanda, Giuseppe Rossi, questi disegnò i soggetti dei rami realizzati dallo suocero Carlo e dal cognato Giovanni Paolo, nel </w:t>
      </w:r>
      <w:r>
        <w:rPr>
          <w:i/>
        </w:rPr>
        <w:t xml:space="preserve">“Pitture a fresco del Camposanto di Pisa” </w:t>
      </w:r>
      <w:r>
        <w:rPr/>
        <w:t xml:space="preserve">(1832-1833) e  collaborò coi propri disegni a ben 51 tavole di incisioni, su 250, all’opera editoriale in due volumi </w:t>
      </w:r>
      <w:r>
        <w:rPr>
          <w:i/>
        </w:rPr>
        <w:t xml:space="preserve">“Storia della Pittura Italiana esposta coi Monumenti da Giovanni Rosini” </w:t>
      </w:r>
      <w:r>
        <w:rPr/>
        <w:t>(1845)</w:t>
      </w:r>
      <w:r>
        <w:rPr>
          <w:rStyle w:val="FootnoteCharacters"/>
          <w:rStyle w:val="FootnoteAnchor"/>
        </w:rPr>
        <w:footnoteReference w:id="247"/>
      </w:r>
      <w:r>
        <w:rPr/>
        <w:t xml:space="preserve">. Collaborò con rami a contorno all’opera </w:t>
      </w:r>
      <w:r>
        <w:rPr>
          <w:i/>
        </w:rPr>
        <w:t xml:space="preserve">“Disegni e scritti d’Architettura” </w:t>
      </w:r>
      <w:r>
        <w:rPr/>
        <w:t>di O. Calderari, (Vicenza, 1808-1815), alla</w:t>
      </w:r>
      <w:r>
        <w:rPr>
          <w:i/>
        </w:rPr>
        <w:t>“Raccolta di Pitture antiche, ecc.</w:t>
      </w:r>
      <w:r>
        <w:rPr/>
        <w:t xml:space="preserve">“ (Pisa, 1820), a </w:t>
      </w:r>
      <w:r>
        <w:rPr>
          <w:i/>
        </w:rPr>
        <w:t xml:space="preserve">“L’Imperiale e Reale Galleria Pitti per cura di Luigi Bardi”. </w:t>
      </w:r>
      <w:r>
        <w:rPr/>
        <w:t xml:space="preserve">A quest’opera appartiene l’incisione dal titolo “Sacra Famiglia” su disegno di Perfetta Marini. Sua anche una bella incisione di S. Sebastiano dalla Scuola del Domenichino su disegno del Filati. La Biblioteca Panizzi di Reggio Emilia conserva una sua incisione denominata </w:t>
      </w:r>
      <w:r>
        <w:rPr>
          <w:i/>
        </w:rPr>
        <w:t>Ritratto di F.C.L. De Sismondi.</w:t>
      </w:r>
      <w:r>
        <w:rPr/>
        <w:t xml:space="preserve"> Suo </w:t>
      </w:r>
      <w:r>
        <w:rPr>
          <w:i/>
        </w:rPr>
        <w:t xml:space="preserve">“Le tre porte di Bronzo che adornano la facciata dell’insigne Primaziale di Pisa” </w:t>
      </w:r>
      <w:r>
        <w:rPr/>
        <w:t xml:space="preserve">edito nel 1838 e costituito da un frontespizio ornato, tre belle tavole (mm. 390 x 490 – battuta mm. 220 x 390) disegnate ed incise dall’autore - che si definisce </w:t>
      </w:r>
      <w:r>
        <w:rPr>
          <w:i/>
        </w:rPr>
        <w:t xml:space="preserve">veneziano - </w:t>
      </w:r>
      <w:r>
        <w:rPr/>
        <w:t>precedute da cenni illustrativi e seguite da seconda copertina incisa con decorazioni. L’opera, che non reca il nome del tipografo, era venduta “presso l’autore in Pisa, sulla Piazza del Duomo al n. 824 – Prezzo Paoli 15”.</w:t>
      </w:r>
      <w:r>
        <w:rPr>
          <w:i/>
        </w:rPr>
        <w:t xml:space="preserve"> </w:t>
      </w:r>
      <w:r>
        <w:rPr/>
        <w:t xml:space="preserve">La sua collaborazione con Carlo Lasinio iniziò, a quanto sembra, con i disegni da lui realizzati  per le incisioni di una serie di costumi, stampata a Pisa presso Gio. Huguet, che in qualche modo era intesa ad integrazione di quella de </w:t>
      </w:r>
      <w:r>
        <w:rPr>
          <w:i/>
        </w:rPr>
        <w:t>I Contadini della Toscana.</w:t>
      </w:r>
      <w:r>
        <w:rPr>
          <w:rStyle w:val="FootnoteCharacters"/>
          <w:rStyle w:val="FootnoteAnchor"/>
          <w:i/>
        </w:rPr>
        <w:footnoteReference w:id="248"/>
      </w:r>
      <w:r>
        <w:rPr>
          <w:i/>
        </w:rPr>
        <w:t xml:space="preserve"> </w:t>
      </w:r>
      <w:r>
        <w:rPr/>
        <w:t>Sua anche l’incisione, su disegno di F. Pieraccini, di un ritratto di donna, creduta la Fornarina, tratta da un dipinto su tavola, esistente nella Galleria di Firenze.</w:t>
      </w:r>
      <w:r>
        <w:rPr>
          <w:rStyle w:val="FootnoteCharacters"/>
          <w:rStyle w:val="FootnoteAnchor"/>
        </w:rPr>
        <w:footnoteReference w:id="249"/>
      </w:r>
      <w:r>
        <w:rPr/>
        <w:t xml:space="preserve">  Recentemente sono state esposte all’Arengario di Monza due sue opere bulino ed acquaforte: di scuola tedesca (secolo XV) un </w:t>
      </w:r>
      <w:r>
        <w:rPr>
          <w:i/>
        </w:rPr>
        <w:t xml:space="preserve">Ritratto maschile, </w:t>
      </w:r>
      <w:r>
        <w:rPr/>
        <w:t xml:space="preserve">la prima, e </w:t>
      </w:r>
      <w:r>
        <w:rPr>
          <w:i/>
        </w:rPr>
        <w:t xml:space="preserve">Concerto </w:t>
      </w:r>
      <w:r>
        <w:rPr/>
        <w:t>da Tiziano (già attribuito a Giorgione) del 1510, la seconda. Entrambe risalgono al 1837 ca.</w:t>
      </w:r>
      <w:r>
        <w:rPr>
          <w:rStyle w:val="FootnoteCharacters"/>
          <w:rStyle w:val="FootnoteAnchor"/>
        </w:rPr>
        <w:footnoteReference w:id="250"/>
      </w:r>
    </w:p>
    <w:p>
      <w:pPr>
        <w:pStyle w:val="Normal"/>
        <w:ind w:left="720" w:hanging="0"/>
        <w:jc w:val="both"/>
        <w:rPr/>
      </w:pPr>
      <w:r>
        <w:rPr/>
        <w:t xml:space="preserve">Fu membro dell’Accademia di Belle Arti di Firenze dove operò come professore d’incisione. L’Elvira Rossi (Pisa 1825-Pisa inizio secolo XX) che, come lui, pure collaborò con due incisioni all’opera editoriale </w:t>
      </w:r>
      <w:r>
        <w:rPr>
          <w:i/>
        </w:rPr>
        <w:t>“Storia della Pittura Italiana esposta con monumenti…”</w:t>
      </w:r>
      <w:r>
        <w:rPr/>
        <w:t xml:space="preserve"> (1845)</w:t>
      </w:r>
      <w:r>
        <w:rPr>
          <w:i/>
        </w:rPr>
        <w:t xml:space="preserve">  </w:t>
      </w:r>
      <w:r>
        <w:rPr/>
        <w:t>del Rosini</w:t>
      </w:r>
      <w:r>
        <w:rPr>
          <w:rStyle w:val="FootnoteCharacters"/>
          <w:rStyle w:val="FootnoteAnchor"/>
        </w:rPr>
        <w:footnoteReference w:id="251"/>
      </w:r>
      <w:r>
        <w:rPr/>
        <w:t xml:space="preserve">, era figlia della coppia. Sue le incisioni, tratte da disegni di vari artisti, a corredo della dantesca </w:t>
      </w:r>
      <w:r>
        <w:rPr>
          <w:i/>
        </w:rPr>
        <w:t xml:space="preserve">“Le divine comedie – Paradiso”, </w:t>
      </w:r>
      <w:r>
        <w:rPr/>
        <w:t>tradotta da Hippolyte Topin, pobblicata a Parigi da A. Allouard nel 1862 (23 cm.).  Di Dante incise un ritratto e altrettanto fece per Beatrice, quest’ultimo su commissione del bibliofilo e collezionista Alessandro Torri.  La principale fonte consultata su di Elvira</w:t>
      </w:r>
      <w:r>
        <w:rPr>
          <w:rStyle w:val="FootnoteCharacters"/>
          <w:rStyle w:val="FootnoteAnchor"/>
        </w:rPr>
        <w:footnoteReference w:id="252"/>
      </w:r>
      <w:r>
        <w:rPr/>
        <w:t xml:space="preserve"> ci dice che non si sposò e non ebbe figli. La fonte segnala anche che le notizie su di lei “sono state tratte per lo più da riviste locali come </w:t>
      </w:r>
      <w:r>
        <w:rPr>
          <w:i/>
        </w:rPr>
        <w:t xml:space="preserve">La Provincia di Pisa </w:t>
      </w:r>
      <w:r>
        <w:rPr/>
        <w:t xml:space="preserve">o </w:t>
      </w:r>
      <w:r>
        <w:rPr>
          <w:i/>
        </w:rPr>
        <w:t>L’indicatore pisano</w:t>
      </w:r>
      <w:r>
        <w:rPr/>
        <w:t xml:space="preserve">, dalla consultazione delle carte dell’Archivio storico e dal catalogo della </w:t>
      </w:r>
      <w:r>
        <w:rPr>
          <w:i/>
        </w:rPr>
        <w:t>Prima esposizione Nazionale di lavori femminili</w:t>
      </w:r>
      <w:r>
        <w:rPr/>
        <w:t xml:space="preserve"> aperta in Firenze nel marzo del 1871. E’ stato utilizzato inoltre come fondo di documentazione iconografica il cospicuo </w:t>
      </w:r>
      <w:r>
        <w:rPr>
          <w:i/>
        </w:rPr>
        <w:t xml:space="preserve">corpus </w:t>
      </w:r>
      <w:r>
        <w:rPr/>
        <w:t>di incisioni e disegni, oggi conservato presso il Museo Nazionale di San Matteo, che la stessa Elvira Rossi raccolse per quasi tutta la sua vita e nel quale si trova traccia diretta della sua attività incisoria”. La Rossi, nel panorama dello sviluppo artistico pisano ottocentesco, si contraddistingue per il ruolo assunto come allieva e collaboratrice del nonno Carlo Lasinio</w:t>
      </w:r>
      <w:r>
        <w:rPr>
          <w:rStyle w:val="FootnoteCharacters"/>
          <w:rStyle w:val="FootnoteAnchor"/>
        </w:rPr>
        <w:footnoteReference w:id="253"/>
      </w:r>
      <w:r>
        <w:rPr/>
        <w:t xml:space="preserve"> e come donna che sceglie di dedicarsi al “mestiere” dell’arte per l’intero corso della sua vita. Di famiglia non agiata, come dimostra una lettera, scritta dal pittore Antonio M. Pierrot a Lorenzo Bartolini nel 1844, in cui si fa presente che la Rossi vorrebbe vendere una copia incisa del monumento Mastiani “</w:t>
      </w:r>
      <w:r>
        <w:rPr>
          <w:i/>
        </w:rPr>
        <w:t>per aiutare la sua poverissima famiglia”</w:t>
      </w:r>
      <w:r>
        <w:rPr>
          <w:rStyle w:val="FootnoteCharacters"/>
          <w:rStyle w:val="FootnoteAnchor"/>
          <w:i/>
        </w:rPr>
        <w:footnoteReference w:id="254"/>
      </w:r>
      <w:r>
        <w:rPr>
          <w:i/>
        </w:rPr>
        <w:t xml:space="preserve">, </w:t>
      </w:r>
      <w:r>
        <w:rPr/>
        <w:t>rimane legata, per tutto il corso della sua esistenza all’ambiente accademico creato a Pisa dal nonno. Il rapporto con la scuola del Lasinio risulta determinante per il suo sviluppo artistico e, durante il proprio alunnato, raccoglie meticolosamente gli utensili</w:t>
      </w:r>
      <w:r>
        <w:rPr>
          <w:rStyle w:val="FootnoteCharacters"/>
          <w:rStyle w:val="FootnoteAnchor"/>
        </w:rPr>
        <w:footnoteReference w:id="255"/>
      </w:r>
      <w:r>
        <w:rPr/>
        <w:t xml:space="preserve"> ed i materiali di lavoro utilizzati nella bottega lasiniana come disegni, lucidi e prove di stampa. All’interno del </w:t>
      </w:r>
      <w:r>
        <w:rPr>
          <w:i/>
        </w:rPr>
        <w:t xml:space="preserve">corpus </w:t>
      </w:r>
      <w:r>
        <w:rPr/>
        <w:t xml:space="preserve">da lei raccolto, prezioso e disomogeneo, molti sono i fogli a sua firma, tra questi </w:t>
      </w:r>
      <w:r>
        <w:rPr>
          <w:i/>
        </w:rPr>
        <w:t>Ebe</w:t>
      </w:r>
      <w:r>
        <w:rPr/>
        <w:t xml:space="preserve">, per lo più copie da dipinti celebri, come nel caso della </w:t>
      </w:r>
      <w:r>
        <w:rPr>
          <w:i/>
        </w:rPr>
        <w:t xml:space="preserve">Santa Caterina da Siena </w:t>
      </w:r>
      <w:r>
        <w:rPr/>
        <w:t xml:space="preserve">del Sodoma, ma anche raffigurazioni religiose devozionali, come la </w:t>
      </w:r>
      <w:r>
        <w:rPr>
          <w:i/>
        </w:rPr>
        <w:t>Madonna delle Consolazioni</w:t>
      </w:r>
      <w:r>
        <w:rPr/>
        <w:t xml:space="preserve">, </w:t>
      </w:r>
      <w:r>
        <w:rPr>
          <w:i/>
        </w:rPr>
        <w:t xml:space="preserve">Madonna con bambino, Il Buon Pastore, </w:t>
      </w:r>
      <w:r>
        <w:rPr/>
        <w:t xml:space="preserve">studi di ritratto come il </w:t>
      </w:r>
      <w:r>
        <w:rPr>
          <w:i/>
        </w:rPr>
        <w:t>Ritratto d’uomo</w:t>
      </w:r>
      <w:r>
        <w:rPr/>
        <w:t>, prove di stampa e disegni eseguiti sicuramente per motivi didattici, come progetti per cifre di ricamo, prove di calligrafia o studi per insegne di attività commerciali. Specializzata nell’incisione su rame e dotata di</w:t>
      </w:r>
      <w:r>
        <w:rPr>
          <w:i/>
        </w:rPr>
        <w:t xml:space="preserve"> </w:t>
      </w:r>
      <w:r>
        <w:rPr/>
        <w:t>una buona tecnica riproduttiva, tra il 1843 ed il 1847, collabora, come già accennato, insieme a molti nomi dell’</w:t>
      </w:r>
      <w:r>
        <w:rPr>
          <w:i/>
        </w:rPr>
        <w:t xml:space="preserve">entourage </w:t>
      </w:r>
      <w:r>
        <w:rPr/>
        <w:t xml:space="preserve">lasiniano, (Carlo Rancini, Francesco Nenci, Giovanni Paolo Lasinio, Ferdinando Lasinio, lo stesso Giuseppe Rossi suo padre, …), all’illustrazione della </w:t>
      </w:r>
      <w:r>
        <w:rPr>
          <w:i/>
        </w:rPr>
        <w:t xml:space="preserve">“Storia della Pittura Italiana esposta coi Monumenti” </w:t>
      </w:r>
      <w:r>
        <w:rPr/>
        <w:t>del Rosini edito a Pisa presso Niccolò Capurro nel 1847</w:t>
      </w:r>
      <w:r>
        <w:rPr>
          <w:rStyle w:val="FootnoteCharacters"/>
          <w:rStyle w:val="FootnoteAnchor"/>
        </w:rPr>
        <w:footnoteReference w:id="256"/>
      </w:r>
      <w:r>
        <w:rPr/>
        <w:t xml:space="preserve">. Allieva all’Accademia di Belle Arti di Pisa, nel 1845, presenta al concorso triennale una copia ad olio di una Sacra famiglia di Carlo Maratta. Nel 1871 espone a Firenze due incisioni in occasione della Prima Esposizione Nazionale. Si dedica all’insegnamento e se ne ha notizia come “generica” insegnante di disegno presso la Scuola femminile elementare e normale inaugurata nel 1880, nonché presso il Conservatorio di S. Anna. Durante l’inaugurazione espone un’incisione raffigurante un Ecce Homo.  La Biblioteca Panizzi di Reggio Emilia possiede sue incisioni recanti i seguenti titoli: </w:t>
      </w:r>
      <w:r>
        <w:rPr>
          <w:i/>
        </w:rPr>
        <w:t xml:space="preserve">B. Lorenzo da Ripafratta: Conf.e Pis. dell’Ordine dei Predicatori; Gesù Cristo e la Samaritana; Il Pulpito del Battistero di Pisa scolpito da Niccolò Pisano; Mater Misericordiae Venerata in Rimini nel tempio di S. Chiara nel Maggio 1850; S. Luigi Gonzaga; Trionfo allegorico di Battista Sforza Duchessa di Urbino; Venere con Amore </w:t>
      </w:r>
      <w:r>
        <w:rPr/>
        <w:t xml:space="preserve">dal Bronzino; nonché tre Tavole per </w:t>
      </w:r>
      <w:r>
        <w:rPr>
          <w:i/>
        </w:rPr>
        <w:t xml:space="preserve">“Imperiale e reale Galleria di Firenze pubblicata con incisioni in rame da una Società sotto la direzione di Bartolini, Bezzuoli e Jesi ed illustrata da Ferdinando Ranalli” </w:t>
      </w:r>
      <w:r>
        <w:rPr/>
        <w:t xml:space="preserve">(Società Editrice, 1840-1848 – tipi di V. Batelli e Compagni – 6 voll.). </w:t>
      </w:r>
    </w:p>
    <w:p>
      <w:pPr>
        <w:pStyle w:val="Normal"/>
        <w:ind w:left="360" w:hanging="0"/>
        <w:jc w:val="both"/>
        <w:rPr/>
      </w:pPr>
      <w:r>
        <w:rPr/>
        <w:t xml:space="preserve">      </w:t>
      </w:r>
    </w:p>
    <w:p>
      <w:pPr>
        <w:pStyle w:val="TextBody"/>
        <w:rPr/>
      </w:pPr>
      <w:r>
        <w:rPr/>
        <w:t xml:space="preserve"> </w:t>
      </w:r>
    </w:p>
    <w:p>
      <w:pPr>
        <w:pStyle w:val="TextBody"/>
        <w:rPr/>
      </w:pPr>
      <w:r>
        <w:rPr/>
        <w:t xml:space="preserve">Nella lapide sepolcrale di Carlo Lasinio, riportata nell’opuscolo </w:t>
      </w:r>
      <w:r>
        <w:rPr>
          <w:i/>
        </w:rPr>
        <w:t xml:space="preserve">“Cenni sul Cav. Carlo Lasinio” </w:t>
      </w:r>
      <w:r>
        <w:rPr/>
        <w:t xml:space="preserve">di Jacopo Lasinio (1839), sono ricordati i nomi dei figli Giovanni Paolo, Carlotta, Angela e Ferdinanda. Non figurano invece i nomi delle figlie Marianna e Chiara, forse  premorte al padre. </w:t>
      </w:r>
    </w:p>
    <w:p>
      <w:pPr>
        <w:pStyle w:val="Normal"/>
        <w:jc w:val="both"/>
        <w:rPr/>
      </w:pPr>
      <w:r>
        <w:rPr/>
      </w:r>
    </w:p>
    <w:p>
      <w:pPr>
        <w:pStyle w:val="Normal"/>
        <w:jc w:val="both"/>
        <w:rPr/>
      </w:pPr>
      <w:r>
        <w:rPr>
          <w:i/>
        </w:rPr>
        <w:t xml:space="preserve">GIOVANNI PAOLO </w:t>
      </w:r>
      <w:r>
        <w:rPr/>
        <w:t>(SA2) (XIV generazione), (Firenze 13.12.1789 - Firenze 08.09.1855 morto di colera)</w:t>
      </w:r>
      <w:r>
        <w:rPr>
          <w:rStyle w:val="FootnoteCharacters"/>
          <w:rStyle w:val="FootnoteAnchor"/>
        </w:rPr>
        <w:footnoteReference w:id="257"/>
      </w:r>
      <w:r>
        <w:rPr/>
        <w:t xml:space="preserve">, celebre disegnatore ed incisore al bulino, calcografo e litografo, si specializzò, secondo il gusto del tempo, nel riprodurre a solo contorno i dipinti delle Gallerie. </w:t>
      </w:r>
    </w:p>
    <w:p>
      <w:pPr>
        <w:pStyle w:val="Normal"/>
        <w:jc w:val="both"/>
        <w:rPr/>
      </w:pPr>
      <w:r>
        <w:rPr/>
        <w:t xml:space="preserve">Opere principali: rami per la </w:t>
      </w:r>
      <w:r>
        <w:rPr>
          <w:i/>
        </w:rPr>
        <w:t xml:space="preserve">“Raccolta di sarcofagi,Urne e altri monumenti di Scultura del Campo Santo di Pisa” </w:t>
      </w:r>
      <w:r>
        <w:rPr/>
        <w:t xml:space="preserve">(uscita a dispense tra il 1814 ed il 1825); per la </w:t>
      </w:r>
      <w:r>
        <w:rPr>
          <w:i/>
        </w:rPr>
        <w:t xml:space="preserve">“Descrizione delle pitture del Camposanto in Pisa, con 9 figure intagliate in rame da G. Paolo Lasinio” </w:t>
      </w:r>
      <w:r>
        <w:rPr/>
        <w:t>di Giovanni Rosini, Pisa, Niccolò Capurro (1816)</w:t>
      </w:r>
      <w:r>
        <w:rPr>
          <w:rStyle w:val="FootnoteCharacters"/>
          <w:rStyle w:val="FootnoteAnchor"/>
        </w:rPr>
        <w:footnoteReference w:id="258"/>
      </w:r>
      <w:r>
        <w:rPr/>
        <w:t xml:space="preserve">, con particolari di statue ed opere ivi presenti; per la </w:t>
      </w:r>
      <w:r>
        <w:rPr>
          <w:i/>
        </w:rPr>
        <w:t xml:space="preserve">“Reale Galleria di Firenze illustrata” </w:t>
      </w:r>
      <w:r>
        <w:rPr/>
        <w:t xml:space="preserve">(1817-1833); per la </w:t>
      </w:r>
      <w:r>
        <w:rPr>
          <w:i/>
        </w:rPr>
        <w:t>“Descrizione  delle pitture del Camposanto di Pisa”</w:t>
      </w:r>
      <w:r>
        <w:rPr/>
        <w:t xml:space="preserve"> (1818), per la </w:t>
      </w:r>
      <w:r>
        <w:rPr>
          <w:i/>
        </w:rPr>
        <w:t xml:space="preserve">“Deposizione dalla Croce di F. Barocci nella Cattedrale di Perugia” </w:t>
      </w:r>
      <w:r>
        <w:rPr/>
        <w:t xml:space="preserve">(1818); per i </w:t>
      </w:r>
      <w:r>
        <w:rPr>
          <w:i/>
        </w:rPr>
        <w:t xml:space="preserve">“Monumenti sepolcrali della Toscana” </w:t>
      </w:r>
      <w:r>
        <w:rPr/>
        <w:t xml:space="preserve">(1819 </w:t>
      </w:r>
      <w:r>
        <w:rPr>
          <w:rStyle w:val="FootnoteCharacters"/>
          <w:rStyle w:val="FootnoteAnchor"/>
        </w:rPr>
        <w:footnoteReference w:id="259"/>
      </w:r>
      <w:r>
        <w:rPr/>
        <w:t xml:space="preserve">); per la </w:t>
      </w:r>
      <w:r>
        <w:rPr>
          <w:i/>
        </w:rPr>
        <w:t>“Metropolitana fiorentina”</w:t>
      </w:r>
      <w:r>
        <w:rPr/>
        <w:t xml:space="preserve"> (1820); per </w:t>
      </w:r>
      <w:r>
        <w:rPr>
          <w:i/>
        </w:rPr>
        <w:t xml:space="preserve">“La Galleria Riccardiana” </w:t>
      </w:r>
      <w:r>
        <w:rPr/>
        <w:t>di Firenze (1822)</w:t>
      </w:r>
      <w:r>
        <w:rPr>
          <w:rStyle w:val="FootnoteCharacters"/>
          <w:rStyle w:val="FootnoteAnchor"/>
        </w:rPr>
        <w:footnoteReference w:id="260"/>
      </w:r>
      <w:r>
        <w:rPr/>
        <w:t xml:space="preserve">; per la </w:t>
      </w:r>
      <w:r>
        <w:rPr>
          <w:i/>
        </w:rPr>
        <w:t>“Raccolta di pitture antiche”</w:t>
      </w:r>
      <w:r>
        <w:rPr/>
        <w:t>- Pisa, Niccolò Capurro (1820-1833) con 14 tavole numerate incise in rame al tratto dall’autore su disegni di Giuseppe Rossi sugli “Atti dell’Assemblea degli Arcivescovi e Vescovi della Toscana”,</w:t>
      </w:r>
      <w:r>
        <w:rPr>
          <w:i/>
        </w:rPr>
        <w:t xml:space="preserve"> </w:t>
      </w:r>
      <w:r>
        <w:rPr/>
        <w:t xml:space="preserve">per </w:t>
      </w:r>
      <w:r>
        <w:rPr>
          <w:i/>
        </w:rPr>
        <w:t xml:space="preserve">“Le tre porte del Battistero di Firenze” </w:t>
      </w:r>
      <w:r>
        <w:rPr/>
        <w:t>(1821)</w:t>
      </w:r>
      <w:r>
        <w:rPr>
          <w:rStyle w:val="FootnoteCharacters"/>
          <w:rStyle w:val="FootnoteAnchor"/>
        </w:rPr>
        <w:footnoteReference w:id="261"/>
      </w:r>
      <w:r>
        <w:rPr/>
        <w:t xml:space="preserve">; per la </w:t>
      </w:r>
      <w:r>
        <w:rPr>
          <w:i/>
        </w:rPr>
        <w:t xml:space="preserve">“Piazza del Granduca a Firenze” </w:t>
      </w:r>
      <w:r>
        <w:rPr/>
        <w:t xml:space="preserve">(1830); per il </w:t>
      </w:r>
      <w:r>
        <w:rPr>
          <w:i/>
        </w:rPr>
        <w:t xml:space="preserve">“Real Museo Borbonico” </w:t>
      </w:r>
      <w:r>
        <w:rPr/>
        <w:t xml:space="preserve">(Napoli 1824 e segg.); per la </w:t>
      </w:r>
      <w:r>
        <w:rPr>
          <w:i/>
        </w:rPr>
        <w:t xml:space="preserve">“Collezione completa delle opere del celebre Antonio Canova” </w:t>
      </w:r>
      <w:r>
        <w:rPr/>
        <w:t xml:space="preserve">edita a Pisa da Niccolò Capurro (1825) e consistente in ben 157 incisioni; per il già citato </w:t>
      </w:r>
      <w:r>
        <w:rPr>
          <w:i/>
        </w:rPr>
        <w:t xml:space="preserve">“Pitture a fresco del Camposanto di Pisa” </w:t>
      </w:r>
      <w:r>
        <w:rPr/>
        <w:t>(1832-1833)</w:t>
      </w:r>
      <w:r>
        <w:rPr>
          <w:rStyle w:val="FootnoteCharacters"/>
          <w:rStyle w:val="FootnoteAnchor"/>
        </w:rPr>
        <w:footnoteReference w:id="262"/>
      </w:r>
      <w:r>
        <w:rPr/>
        <w:t xml:space="preserve">; collaborò anche con alcune incisioni, tra le 120 complessive, all’edizione del 1833 del </w:t>
      </w:r>
      <w:r>
        <w:rPr>
          <w:i/>
        </w:rPr>
        <w:t xml:space="preserve">“Monumenti per servire alla Storia degli Antichi Popoli Italiani Raccolti Esposti e Pubblicati da Giuseppe Micali” </w:t>
      </w:r>
      <w:r>
        <w:rPr/>
        <w:t xml:space="preserve">in Firenze; per il celebrato </w:t>
      </w:r>
      <w:r>
        <w:rPr>
          <w:i/>
        </w:rPr>
        <w:t xml:space="preserve">“Storia della Pittura Italiana esposta coi Monumenti da Giovanni Rosini” </w:t>
      </w:r>
      <w:r>
        <w:rPr/>
        <w:t xml:space="preserve">edito a Pisa da Niccolò Capurro (1845), opera alla quale collaborò il fior fiore degli incisori dell’epoca, (per un totale complessivo di 250 tavole), ed alla quale Giovanni Paolo Lasinio diede un contributo di 16 tavole; per </w:t>
      </w:r>
      <w:r>
        <w:rPr>
          <w:i/>
        </w:rPr>
        <w:t xml:space="preserve">“Il Tabernacolo della Madonna di Orsanmichele di A. Orcagna” </w:t>
      </w:r>
      <w:r>
        <w:rPr/>
        <w:t>(ultima sua fatica: 12 rami a mezza macchia su disegni di Francesco Pieraccini con dichiarazione compilata da Giovanni Masselli, 1851)</w:t>
      </w:r>
      <w:r>
        <w:rPr>
          <w:rStyle w:val="FootnoteCharacters"/>
          <w:rStyle w:val="FootnoteAnchor"/>
        </w:rPr>
        <w:footnoteReference w:id="263"/>
      </w:r>
      <w:r>
        <w:rPr/>
        <w:t>; ecc.</w:t>
      </w:r>
    </w:p>
    <w:p>
      <w:pPr>
        <w:pStyle w:val="TextBody"/>
        <w:rPr/>
      </w:pPr>
      <w:r>
        <w:rPr/>
        <w:t>Sono anche degne di memoria le sue incisioni di riproduzione dei dipinti del Pinturicchio che descrivono la vita del cardinale Enea Silvio Piccolomini.</w:t>
      </w:r>
      <w:r>
        <w:rPr>
          <w:rStyle w:val="FootnoteCharacters"/>
          <w:rStyle w:val="FootnoteAnchor"/>
        </w:rPr>
        <w:footnoteReference w:id="264"/>
      </w:r>
    </w:p>
    <w:p>
      <w:pPr>
        <w:pStyle w:val="Normal"/>
        <w:jc w:val="both"/>
        <w:rPr/>
      </w:pPr>
      <w:r>
        <w:rPr/>
        <w:t xml:space="preserve">Sue una </w:t>
      </w:r>
      <w:r>
        <w:rPr>
          <w:i/>
        </w:rPr>
        <w:t xml:space="preserve">“Allegoria dell’amicizia </w:t>
      </w:r>
      <w:r>
        <w:rPr/>
        <w:t>(?)</w:t>
      </w:r>
      <w:r>
        <w:rPr>
          <w:i/>
        </w:rPr>
        <w:t>”</w:t>
      </w:r>
      <w:r>
        <w:rPr/>
        <w:t xml:space="preserve">  (figura umana seduta su di uno scranno e protesa nell’abbraccio di una colonna su cui è scritto in greco “Philia”, un cane accanto alla colonna; un fuoco perenne arde su di un piedestallo), su inv. del. e dir. del cav. Lussorio Bracci e Michele Wan-Lint Scult. e fece in Pisa 1815, nonché  “</w:t>
      </w:r>
      <w:r>
        <w:rPr>
          <w:i/>
        </w:rPr>
        <w:t>ANAPAYSAI EN EIRENEI EGO PHILATTO TOYS PAIDAS SOY SYN METROAI AGAPEI”</w:t>
      </w:r>
      <w:r>
        <w:rPr/>
        <w:t xml:space="preserve">, </w:t>
      </w:r>
      <w:r>
        <w:rPr>
          <w:i/>
        </w:rPr>
        <w:t>“An Example for virtuous</w:t>
      </w:r>
      <w:r>
        <w:rPr/>
        <w:t xml:space="preserve"> </w:t>
      </w:r>
      <w:r>
        <w:rPr>
          <w:i/>
        </w:rPr>
        <w:t>Widows”,</w:t>
      </w:r>
      <w:r>
        <w:rPr/>
        <w:t xml:space="preserve"> (allegoria della vedova. Donna in atteggiamento materno ricurva su due fanciulli), </w:t>
      </w:r>
      <w:r>
        <w:rPr>
          <w:i/>
        </w:rPr>
        <w:t xml:space="preserve"> </w:t>
      </w:r>
      <w:r>
        <w:rPr/>
        <w:t>realizzata, sempre in Pisa, dalla stessa triade nel 1816.</w:t>
      </w:r>
      <w:r>
        <w:rPr>
          <w:rStyle w:val="FootnoteCharacters"/>
          <w:rStyle w:val="FootnoteAnchor"/>
        </w:rPr>
        <w:footnoteReference w:id="265"/>
      </w:r>
    </w:p>
    <w:p>
      <w:pPr>
        <w:pStyle w:val="Normal"/>
        <w:jc w:val="both"/>
        <w:rPr/>
      </w:pPr>
      <w:r>
        <w:rPr/>
        <w:t>A Treviso, presso la Biblioteca Comunale, oltre ai 18 fogli di disegni caricaturali di cui si è già fatto cenno, si conservano anche suoi disegni raffiguranti una testa di Mercurio, un busto di donna, una testa di fauno ed un vecchio ignudo assiso.</w:t>
      </w:r>
    </w:p>
    <w:p>
      <w:pPr>
        <w:pStyle w:val="Normal"/>
        <w:jc w:val="both"/>
        <w:rPr/>
      </w:pPr>
      <w:r>
        <w:rPr/>
        <w:t>E’ anche conosciuto un suo disegno, riproducente l’affresco della Pietà di Bastiano Veronese, di proprietà del Sig. Ciampi.</w:t>
      </w:r>
      <w:r>
        <w:rPr>
          <w:rStyle w:val="FootnoteCharacters"/>
          <w:rStyle w:val="FootnoteAnchor"/>
        </w:rPr>
        <w:footnoteReference w:id="266"/>
      </w:r>
      <w:r>
        <w:rPr/>
        <w:t xml:space="preserve"> </w:t>
      </w:r>
    </w:p>
    <w:p>
      <w:pPr>
        <w:pStyle w:val="Normal"/>
        <w:jc w:val="both"/>
        <w:rPr/>
      </w:pPr>
      <w:r>
        <w:rPr/>
        <w:t xml:space="preserve">Mentre la Guida d’Italia di Milano edita dal Touring Club Italiano in “Dai Navigli ai Bastioni” segnala le incisioni di Benedetto Bordiga e Paolo Lasinio: </w:t>
      </w:r>
      <w:r>
        <w:rPr>
          <w:i/>
        </w:rPr>
        <w:t xml:space="preserve">“La posa della prima pietra del Foro Bonaparte” </w:t>
      </w:r>
      <w:r>
        <w:rPr/>
        <w:t xml:space="preserve">e  </w:t>
      </w:r>
      <w:r>
        <w:rPr>
          <w:i/>
        </w:rPr>
        <w:t xml:space="preserve">“Ritratto del Vicepresidente della Repubblica Italiana, Francesco Melzi d’Eril”. </w:t>
      </w:r>
    </w:p>
    <w:p>
      <w:pPr>
        <w:pStyle w:val="Normal"/>
        <w:jc w:val="both"/>
        <w:rPr/>
      </w:pPr>
      <w:r>
        <w:rPr/>
        <w:t>Nell’ultimo periodo della sua vita, prima di contrarre il colera che lo portò a morte, con spirito innovativo, tradusse in incisioni due vedute di Lucca e Pistoia realizzate in dagherrotipia dal Cav. Iller.</w:t>
      </w:r>
      <w:r>
        <w:rPr>
          <w:rStyle w:val="FootnoteCharacters"/>
          <w:rStyle w:val="FootnoteAnchor"/>
        </w:rPr>
        <w:footnoteReference w:id="267"/>
      </w:r>
    </w:p>
    <w:p>
      <w:pPr>
        <w:pStyle w:val="Normal"/>
        <w:jc w:val="both"/>
        <w:rPr/>
      </w:pPr>
      <w:r>
        <w:rPr/>
        <w:t>Intorno al 1821, almeno alcuni fogli in carta filigranata Whatman Turkey Mill recano questa data, realizzò – dagli affreschi del Cav. Pietro Benvenuti nella Cappella di Poggio Imperiale – cinque incisioni di grande formato (cm. 53X56) su disegni di V. Gozzini, con la collaborazione del Prof. Gius. Caciulli che inv(entò) e diresse gli ornati e lo spartito, nonché di Angelo Cappiardi che incise l’architettura. I nomi dei cinque che collaborarono all’impresa, fatto assai inconsueto, sono tutti riportati a margine delle tavole. La carta inglese utilizzata, poi, all’epoca la migliore in commercio e la più cara - la stessa utilizzata da Napoleone per redigere il proprio testamento - unitamente alla firma dei cinque autori, suggeriscono il forte impegno e l’ambizione profusi nell’opera</w:t>
      </w:r>
      <w:r>
        <w:rPr>
          <w:rStyle w:val="FootnoteCharacters"/>
          <w:rStyle w:val="FootnoteAnchor"/>
        </w:rPr>
        <w:footnoteReference w:id="268"/>
      </w:r>
      <w:r>
        <w:rPr/>
        <w:t xml:space="preserve">.  </w:t>
      </w:r>
    </w:p>
    <w:p>
      <w:pPr>
        <w:pStyle w:val="Normal"/>
        <w:jc w:val="both"/>
        <w:rPr/>
      </w:pPr>
      <w:r>
        <w:rPr/>
        <w:t>Incise anche due belle tavole, antiporta e frontespizio di ciascuno dei due volumi, per le</w:t>
      </w:r>
      <w:r>
        <w:rPr>
          <w:i/>
        </w:rPr>
        <w:t xml:space="preserve"> “Opere  di Pietro Metastasio”</w:t>
      </w:r>
      <w:r>
        <w:rPr/>
        <w:t>, edite a Firenze, Molini, 1826</w:t>
      </w:r>
      <w:r>
        <w:rPr>
          <w:rStyle w:val="FootnoteCharacters"/>
          <w:rStyle w:val="FootnoteAnchor"/>
        </w:rPr>
        <w:footnoteReference w:id="269"/>
      </w:r>
      <w:r>
        <w:rPr/>
        <w:t xml:space="preserve">, partecipò con incisioni all’edizione de  </w:t>
      </w:r>
      <w:r>
        <w:rPr>
          <w:i/>
        </w:rPr>
        <w:t xml:space="preserve">“La Galleria Reale di Torino” </w:t>
      </w:r>
      <w:r>
        <w:rPr/>
        <w:t xml:space="preserve">diretta ed </w:t>
      </w:r>
      <w:r>
        <w:rPr>
          <w:i/>
        </w:rPr>
        <w:t xml:space="preserve"> </w:t>
      </w:r>
      <w:r>
        <w:rPr/>
        <w:t>illustrata da Roberto D’Azeglio (1836-1846), incise il ritratto di Galileo, su disegno di Vincenzo Gozzini (1824), tratto dal dipinto di Giusto Suttermans</w:t>
      </w:r>
      <w:r>
        <w:rPr>
          <w:rStyle w:val="FootnoteCharacters"/>
          <w:rStyle w:val="FootnoteAnchor"/>
        </w:rPr>
        <w:footnoteReference w:id="270"/>
      </w:r>
      <w:r>
        <w:rPr/>
        <w:t xml:space="preserve"> e, sullo stesso argomento, cinque sono le sue incisioni inserite ne </w:t>
      </w:r>
      <w:r>
        <w:rPr>
          <w:i/>
        </w:rPr>
        <w:t xml:space="preserve">“La descrizione della tribuna innalzata da Sua Altezza il Granduca di Toscana alla memoria di Galileo” </w:t>
      </w:r>
      <w:r>
        <w:rPr/>
        <w:t>(Firenze, 1841) tratte da affreschi di Gaspare Martellini, di Giuseppe Bazzuoli e di Luigi Sabatelli, inoltre realizzò alcune stampe su commissione di Maria Hadfield Cosway (1760-1838)</w:t>
      </w:r>
      <w:r>
        <w:rPr>
          <w:rStyle w:val="FootnoteCharacters"/>
          <w:rStyle w:val="FootnoteAnchor"/>
        </w:rPr>
        <w:footnoteReference w:id="271"/>
      </w:r>
      <w:r>
        <w:rPr/>
        <w:t xml:space="preserve"> ricavate da disegni del marito Richard (1742-1821) che fu miniaturista e </w:t>
      </w:r>
      <w:r>
        <w:rPr>
          <w:i/>
        </w:rPr>
        <w:t xml:space="preserve">primarius pictor </w:t>
      </w:r>
      <w:r>
        <w:rPr/>
        <w:t>del principe di Galles</w:t>
      </w:r>
      <w:r>
        <w:rPr>
          <w:rStyle w:val="FootnoteCharacters"/>
          <w:rStyle w:val="FootnoteAnchor"/>
        </w:rPr>
        <w:footnoteReference w:id="272"/>
      </w:r>
      <w:r>
        <w:rPr/>
        <w:t xml:space="preserve">, </w:t>
      </w:r>
      <w:r>
        <w:rPr>
          <w:i/>
        </w:rPr>
        <w:t xml:space="preserve">La Venere di Antonio Canova </w:t>
      </w:r>
      <w:r>
        <w:rPr/>
        <w:t>(1822)</w:t>
      </w:r>
      <w:r>
        <w:rPr>
          <w:rStyle w:val="FootnoteCharacters"/>
          <w:rStyle w:val="FootnoteAnchor"/>
        </w:rPr>
        <w:footnoteReference w:id="273"/>
      </w:r>
      <w:r>
        <w:rPr/>
        <w:t xml:space="preserve">, 200 incisioni calcografiche per </w:t>
      </w:r>
      <w:r>
        <w:rPr>
          <w:i/>
        </w:rPr>
        <w:t xml:space="preserve">“L’Atlante del Winckelmann </w:t>
      </w:r>
      <w:r>
        <w:rPr/>
        <w:t>(1830 ca.)</w:t>
      </w:r>
      <w:r>
        <w:rPr>
          <w:rStyle w:val="FootnoteCharacters"/>
          <w:rStyle w:val="FootnoteAnchor"/>
        </w:rPr>
        <w:footnoteReference w:id="274"/>
      </w:r>
      <w:r>
        <w:rPr/>
        <w:t xml:space="preserve">, nonché 5 tavole per il </w:t>
      </w:r>
      <w:r>
        <w:rPr>
          <w:i/>
        </w:rPr>
        <w:t>“Prospetto storico ed economico delle spese per la statua del Gran Duca Leopoldo I”</w:t>
      </w:r>
      <w:r>
        <w:rPr/>
        <w:t>, Nistri, Pisa (1834)</w:t>
      </w:r>
      <w:r>
        <w:rPr>
          <w:rStyle w:val="FootnoteCharacters"/>
          <w:rStyle w:val="FootnoteAnchor"/>
        </w:rPr>
        <w:footnoteReference w:id="275"/>
      </w:r>
      <w:r>
        <w:rPr/>
        <w:t xml:space="preserve">. Sue sono le incisioni </w:t>
      </w:r>
      <w:r>
        <w:rPr>
          <w:i/>
        </w:rPr>
        <w:t xml:space="preserve">Sacra Famiglia </w:t>
      </w:r>
      <w:r>
        <w:rPr/>
        <w:t xml:space="preserve">su soggetto di Botticelli (1830), </w:t>
      </w:r>
      <w:r>
        <w:rPr>
          <w:i/>
        </w:rPr>
        <w:t xml:space="preserve">Le Marie al Sepolcro </w:t>
      </w:r>
      <w:r>
        <w:rPr/>
        <w:t>su soggetto di Paolo Veronese</w:t>
      </w:r>
      <w:r>
        <w:rPr>
          <w:rStyle w:val="FootnoteCharacters"/>
          <w:rStyle w:val="FootnoteAnchor"/>
        </w:rPr>
        <w:footnoteReference w:id="276"/>
      </w:r>
      <w:r>
        <w:rPr/>
        <w:t>. Collaborò inoltre con altri incisori, tra i quali F. Pieraccini ed i cognati Giuseppe Rossi e Antonio Verico, alla “</w:t>
      </w:r>
      <w:r>
        <w:rPr>
          <w:i/>
        </w:rPr>
        <w:t>Raccolta delle più celebri pitture esistenti nella città di Siena …”</w:t>
      </w:r>
      <w:r>
        <w:rPr/>
        <w:t xml:space="preserve"> composto da XXV tavole ed edito a Firenze, presso Niccolò Pagni, nel 1825, come ad illustrare, con XXII incisioni su disegni  di Francesco Pieraccini, il volume di Melchiorre Missirini </w:t>
      </w:r>
      <w:r>
        <w:rPr>
          <w:i/>
        </w:rPr>
        <w:t xml:space="preserve">“La piazza del Granduca di Firenze co’ suoi monumenti” </w:t>
      </w:r>
      <w:r>
        <w:rPr/>
        <w:t xml:space="preserve">edito a Firenze nel 1830, presso Luigi Bardi. </w:t>
      </w:r>
      <w:r>
        <w:rPr>
          <w:i/>
        </w:rPr>
        <w:t xml:space="preserve">Predicazione di S. Gio. Battista </w:t>
      </w:r>
      <w:r>
        <w:rPr/>
        <w:t>da Anonimo. Fu decorato da Francesco I di Napoli e nominato professore onorario e socio corrispondente dell’Accademia di Firenze.</w:t>
      </w:r>
      <w:r>
        <w:rPr>
          <w:rStyle w:val="FootnoteCharacters"/>
          <w:rStyle w:val="FootnoteAnchor"/>
        </w:rPr>
        <w:footnoteReference w:id="277"/>
      </w:r>
      <w:r>
        <w:rPr>
          <w:i/>
        </w:rPr>
        <w:t xml:space="preserve"> </w:t>
      </w:r>
    </w:p>
    <w:p>
      <w:pPr>
        <w:pStyle w:val="Normal"/>
        <w:jc w:val="both"/>
        <w:rPr/>
      </w:pPr>
      <w:r>
        <w:rPr/>
        <w:t>E’ anche conosciuto, su invenzione e disegno di F. Nenci, un insieme di 26 incisioni (cm. 10 x 7 + i margini) del Lasinio Figlio raffiguranti scene e fatti dell’Antico Testamento.</w:t>
      </w:r>
      <w:r>
        <w:rPr>
          <w:rStyle w:val="FootnoteCharacters"/>
          <w:rStyle w:val="FootnoteAnchor"/>
        </w:rPr>
        <w:footnoteReference w:id="278"/>
      </w:r>
      <w:r>
        <w:rPr/>
        <w:t xml:space="preserve">   </w:t>
      </w:r>
    </w:p>
    <w:p>
      <w:pPr>
        <w:pStyle w:val="Normal"/>
        <w:jc w:val="both"/>
        <w:rPr/>
      </w:pPr>
      <w:r>
        <w:rPr/>
        <w:t>Nel Museo Alfieriano di Palazzo Alfieri ad Asti, tra le circa 80 stampe alfieriane esposte, sono presenti anche alcune incisioni realizzate da Giovanni Paolo Lasinio.</w:t>
      </w:r>
    </w:p>
    <w:p>
      <w:pPr>
        <w:pStyle w:val="Normal"/>
        <w:jc w:val="both"/>
        <w:rPr/>
      </w:pPr>
      <w:r>
        <w:rPr/>
        <w:t>Nel 1832, nel corso di una sua visita a Nervesa, dove si era recato a trovare lo zio Basilio, disegnò diciotto fogli residui di un album sul quale lo zio aveva verso il 1805 disegnato a matita delle panoramiche di Nervesa, dal Montello, del Ponte della Priula, nonché, dall’alto, una zattera di quelle che percorrevano il Piave, con volti grotteschi, che, ultimando l’album, gli regalò.</w:t>
      </w:r>
      <w:r>
        <w:rPr>
          <w:rStyle w:val="FootnoteCharacters"/>
          <w:rStyle w:val="FootnoteAnchor"/>
        </w:rPr>
        <w:footnoteReference w:id="279"/>
      </w:r>
    </w:p>
    <w:p>
      <w:pPr>
        <w:pStyle w:val="Normal"/>
        <w:jc w:val="both"/>
        <w:rPr/>
      </w:pPr>
      <w:r>
        <w:rPr/>
        <w:t xml:space="preserve">Una Mostra all’Arengario di Monza (30.05-6.07.2008), intitolata “Le linee del volto”, ha esposto due sue incisioni </w:t>
      </w:r>
      <w:r>
        <w:rPr>
          <w:i/>
        </w:rPr>
        <w:t xml:space="preserve">Ritratto di uomo </w:t>
      </w:r>
      <w:r>
        <w:rPr/>
        <w:t>(1837 ca.)</w:t>
      </w:r>
      <w:r>
        <w:rPr>
          <w:i/>
        </w:rPr>
        <w:t xml:space="preserve"> </w:t>
      </w:r>
      <w:r>
        <w:rPr/>
        <w:t>da Annibale Carracci</w:t>
      </w:r>
      <w:r>
        <w:rPr>
          <w:i/>
        </w:rPr>
        <w:t xml:space="preserve"> </w:t>
      </w:r>
      <w:r>
        <w:rPr/>
        <w:t xml:space="preserve">(fine sec. XVI) e </w:t>
      </w:r>
      <w:r>
        <w:rPr>
          <w:i/>
        </w:rPr>
        <w:t xml:space="preserve">Ritratto della Principessa Eleonora di Mantova fanciulla </w:t>
      </w:r>
      <w:r>
        <w:rPr/>
        <w:t xml:space="preserve">tratta da Frans Pourbus il Giovane (1603 ca.). Sua l’incisione della vignetta al front. di </w:t>
      </w:r>
      <w:r>
        <w:rPr>
          <w:i/>
        </w:rPr>
        <w:t xml:space="preserve">“Poesie di L.P. Aretino” </w:t>
      </w:r>
      <w:r>
        <w:rPr/>
        <w:t>di Lorenzo Pagnotti,</w:t>
      </w:r>
      <w:r>
        <w:rPr>
          <w:i/>
        </w:rPr>
        <w:t xml:space="preserve"> </w:t>
      </w:r>
      <w:r>
        <w:rPr/>
        <w:t xml:space="preserve">Firenze, G. Molini e C. all’insegna di Dante, 1820, nonché  quella dell’epitaffio di A.Ranieri in antip., in onore dell’amico G. Leopardi, nell’edizione delle </w:t>
      </w:r>
      <w:r>
        <w:rPr>
          <w:i/>
        </w:rPr>
        <w:t xml:space="preserve">“Opere” </w:t>
      </w:r>
      <w:r>
        <w:rPr/>
        <w:t>del Leopardi, Vol. II, Nuova Impressione, Firenze, F. Le Monnier, 1865.</w:t>
      </w:r>
      <w:r>
        <w:rPr>
          <w:rStyle w:val="FootnoteCharacters"/>
          <w:rStyle w:val="FootnoteAnchor"/>
        </w:rPr>
        <w:footnoteReference w:id="280"/>
      </w:r>
    </w:p>
    <w:p>
      <w:pPr>
        <w:pStyle w:val="Normal"/>
        <w:jc w:val="both"/>
        <w:rPr/>
      </w:pPr>
      <w:r>
        <w:rPr/>
      </w:r>
    </w:p>
    <w:p>
      <w:pPr>
        <w:pStyle w:val="TextBody"/>
        <w:rPr/>
      </w:pPr>
      <w:r>
        <w:rPr/>
        <w:t xml:space="preserve">La produzione incisoria di G.P. Lasinio, sebbene non copiosa come quella del padre, fu in ogni caso ragguardevole e sue tavole sono a corredo o ad illustrazione di diverse opere. Ne cito alcune: </w:t>
      </w:r>
      <w:r>
        <w:rPr>
          <w:i/>
        </w:rPr>
        <w:t>“La Divina Commedia”</w:t>
      </w:r>
      <w:r>
        <w:rPr/>
        <w:t xml:space="preserve"> di Dante Alighieri, con tavole in rame, Firenze, all’insegna dell’Ancora, 1817-19, edizione arricchite di 125 bellissime incisioni all’acquaforte di gusto neoclassico, alcune della quali del Lasinio, le altre essendo di Giovanni Masetti, Giovanni Lapi, Innocenzo Migliavacca e F. Benucci. L’opera era stata curata da A. Renzi, G. Marini &amp; G. Muzzi e venne edita in quattro volumi dedicati al Canova, illustrati da L. Ademollo e F. Nenci con illustrazioni incise dal </w:t>
      </w:r>
      <w:r>
        <w:rPr>
          <w:i/>
        </w:rPr>
        <w:t xml:space="preserve">team </w:t>
      </w:r>
      <w:r>
        <w:rPr/>
        <w:t xml:space="preserve">sopra descritto; antiporta e antefrontespizio figurato inciso (narratrice e ascoltatori alla fontana tra alberi) del </w:t>
      </w:r>
      <w:r>
        <w:rPr>
          <w:i/>
        </w:rPr>
        <w:t xml:space="preserve">Decamerone </w:t>
      </w:r>
      <w:r>
        <w:rPr/>
        <w:t xml:space="preserve">del Boccaccio edito in 2 volumi in uno, in 12°, da Giuseppe Molini, Firenze, 1820;  antiporta e frontespizio su </w:t>
      </w:r>
      <w:r>
        <w:rPr>
          <w:i/>
        </w:rPr>
        <w:t>“Tragedie”</w:t>
      </w:r>
      <w:r>
        <w:rPr/>
        <w:t>di Vittorio Alfieri, Molini, Firenze, 1821; su</w:t>
      </w:r>
      <w:r>
        <w:rPr>
          <w:i/>
        </w:rPr>
        <w:t xml:space="preserve">“Gli animali parlanti, con quattro apologi del medesimo autore aggiunti in fine” </w:t>
      </w:r>
      <w:r>
        <w:rPr/>
        <w:t xml:space="preserve">di Giambattista Casti, Molini, Firenze, 1822; antiporta e doppio frontespizio su </w:t>
      </w:r>
      <w:r>
        <w:rPr>
          <w:i/>
        </w:rPr>
        <w:t xml:space="preserve">“Vita, scritta da esso” </w:t>
      </w:r>
      <w:r>
        <w:rPr/>
        <w:t xml:space="preserve">di Vittorio Alfieri, Molini, Firenze, 1822; antiporta e frontespizio del volume, in 16°, di Giovanni Battista Casti </w:t>
      </w:r>
      <w:r>
        <w:rPr>
          <w:i/>
        </w:rPr>
        <w:t xml:space="preserve">“Gli animali parlanti” </w:t>
      </w:r>
      <w:r>
        <w:rPr/>
        <w:t xml:space="preserve">London (ma Firenze), Molini, 1822, opera satirica sull’assolutismo monarchico ed il nuovo spirito repubblicano, con l’invenzione di un regno del Leone, la reggenza della Leonessa ed il governo della Volpe che si sostituisce a quello del Cane; antiporta con riproduzione recto e verso della medaglia coniata per l’occasione dell’erezione del mausoleo a Dante in Santa Croce; nel </w:t>
      </w:r>
      <w:r>
        <w:rPr>
          <w:i/>
        </w:rPr>
        <w:t xml:space="preserve">“Galerie Impériale et Royale de Florence” </w:t>
      </w:r>
      <w:r>
        <w:rPr/>
        <w:t>su Palazzo Pitti, ornata di tavole della Venere dei Medici, di quella del Canova e dell’Apollo, edita in Firenze nel 1827 presso Albizzi;</w:t>
      </w:r>
      <w:r>
        <w:rPr>
          <w:i/>
        </w:rPr>
        <w:t xml:space="preserve"> </w:t>
      </w:r>
      <w:r>
        <w:rPr/>
        <w:t xml:space="preserve">ne </w:t>
      </w:r>
      <w:r>
        <w:rPr>
          <w:i/>
        </w:rPr>
        <w:t xml:space="preserve">“Delle memorie di Dante in Firenze e della gratitudine de’ Fiorentini verso il Divino Poeta” </w:t>
      </w:r>
      <w:r>
        <w:rPr/>
        <w:t xml:space="preserve">Tipografia all’insegna di Dante, Firenze, 1830; nove tavole in </w:t>
      </w:r>
      <w:r>
        <w:rPr>
          <w:i/>
        </w:rPr>
        <w:t xml:space="preserve">“Descrizione delle Pitture del Campo Santo di Pisa con IX figure intagliate in rame da G.P. Lasinio” </w:t>
      </w:r>
      <w:r>
        <w:rPr/>
        <w:t xml:space="preserve">di G. Rosini, Capurro, Pisa, 1845; ben 125 tavole, (molte su disegni di S. Kirkup), a corredo de </w:t>
      </w:r>
      <w:r>
        <w:rPr>
          <w:i/>
        </w:rPr>
        <w:t xml:space="preserve">“L’Inferno” </w:t>
      </w:r>
      <w:r>
        <w:rPr/>
        <w:t xml:space="preserve">di Dante,  edito da G.G. Warren Lord Vernon &amp; James Philip Lacaita – introduzione di Luigi Passerini – pubblicato a Londra (1858-1865) da T. e G. Boone (cm. 41); due tavole per </w:t>
      </w:r>
      <w:r>
        <w:rPr>
          <w:i/>
        </w:rPr>
        <w:t xml:space="preserve">“L’Iliade italiana ovvero traduzione epica dell’Iliade d’Omero” </w:t>
      </w:r>
      <w:r>
        <w:rPr/>
        <w:t>di Lorenzo Mancini, Giuseppe Molini, Firenze, 1824; due incisioni in antiporta e sul frontespizio in ciascuno dei due volumi (in 16°) dell’</w:t>
      </w:r>
      <w:r>
        <w:rPr>
          <w:i/>
        </w:rPr>
        <w:t>Orlando Furioso</w:t>
      </w:r>
      <w:r>
        <w:rPr/>
        <w:t xml:space="preserve"> dell’Ariosto edito a Firenze da Giuseppe Molini nel 1823,</w:t>
      </w:r>
      <w:r>
        <w:rPr>
          <w:i/>
        </w:rPr>
        <w:t xml:space="preserve"> </w:t>
      </w:r>
      <w:r>
        <w:rPr/>
        <w:t xml:space="preserve">e cinque tavole con la veduta prospettica, il particolare della statua e dei frontoni con le storie scolpite, per il </w:t>
      </w:r>
      <w:r>
        <w:rPr>
          <w:i/>
        </w:rPr>
        <w:t xml:space="preserve">“Prospetto storico ed economico delle spese per la statua del Gran Duca Leopoldo I (Trovasi al centro della Piazza S. Caterina in Pisa)” </w:t>
      </w:r>
      <w:r>
        <w:rPr/>
        <w:t xml:space="preserve">eseguita per conto della Deputazione all’uopo costituita, Nistri, Pisa, 1834. Sua l’antiporta figur. del volume di GB Giarré </w:t>
      </w:r>
      <w:r>
        <w:rPr>
          <w:i/>
        </w:rPr>
        <w:t>“Aritmetica teorico-pratica … ad uso d’ogni maniera di scrittura  e commercio”</w:t>
      </w:r>
      <w:r>
        <w:rPr/>
        <w:t xml:space="preserve">, Firenze, Cardinali, 1848, in 8°. </w:t>
      </w:r>
    </w:p>
    <w:p>
      <w:pPr>
        <w:pStyle w:val="Normal"/>
        <w:jc w:val="both"/>
        <w:rPr/>
      </w:pPr>
      <w:r>
        <w:rPr/>
        <w:t xml:space="preserve">Alcune delle opere incisorie sopra citate si trovano tra le 65 voci di inventario di suoi lavori conservate presso la Biblioteca Panizzi di Reggio Emilia (Raccolta Stampe Davoli) e riguardano, da una scorsa allo stesso, argomenti assai disparati secondo i gusti e l’eclettismo del suo tempo. </w:t>
      </w:r>
    </w:p>
    <w:p>
      <w:pPr>
        <w:pStyle w:val="Normal"/>
        <w:jc w:val="both"/>
        <w:rPr/>
      </w:pPr>
      <w:r>
        <w:rPr/>
        <w:t xml:space="preserve">In data non precisata, ma presumibilmente tra il 1828 ed il 1830, colorò ad acquerello e tempera, 37 tavole dell’opera paterna sul Camposanto di Pisa – su un totale di 43 – così che questo lavoro, forse preparatorio all’opera di riproduzione degli stessi affreschi che lui stesso incise e che fu edita nel 1832, finì per divenire una pietra miliare nell’assicurare alla nostra memoria i colori originari di affreschi che dovettero successivamente subire affronti determinanti ad opera del tempo e soprattutto dell’incendio seguito al bombardamento del luglio 1944 che ne fece virare in modo irreparabile i colori.    </w:t>
      </w:r>
    </w:p>
    <w:p>
      <w:pPr>
        <w:pStyle w:val="Normal"/>
        <w:jc w:val="both"/>
        <w:rPr/>
      </w:pPr>
      <w:r>
        <w:rPr/>
        <w:t>Nel 1839 risulta essergli stata versata la somma di 2.800 lire a fronte dell’incisione da lui realizzata di due scudi su disegni di Pietro Ayres, commissionati dall’Armeria Reale di Torino.</w:t>
      </w:r>
      <w:r>
        <w:rPr>
          <w:rStyle w:val="FootnoteCharacters"/>
          <w:rStyle w:val="FootnoteAnchor"/>
        </w:rPr>
        <w:footnoteReference w:id="281"/>
      </w:r>
      <w:r>
        <w:rPr/>
        <w:t xml:space="preserve"> </w:t>
      </w:r>
    </w:p>
    <w:p>
      <w:pPr>
        <w:pStyle w:val="Normal"/>
        <w:jc w:val="both"/>
        <w:rPr/>
      </w:pPr>
      <w:r>
        <w:rPr/>
        <w:t xml:space="preserve"> </w:t>
      </w:r>
    </w:p>
    <w:p>
      <w:pPr>
        <w:pStyle w:val="Normal"/>
        <w:jc w:val="both"/>
        <w:rPr/>
      </w:pPr>
      <w:r>
        <w:rPr/>
        <w:t>Sposò Enrichetta Spedolo (anche lei morta di colera nel 1855) ed ebbe tre figli:</w:t>
      </w:r>
    </w:p>
    <w:p>
      <w:pPr>
        <w:pStyle w:val="Normal"/>
        <w:jc w:val="both"/>
        <w:rPr/>
      </w:pPr>
      <w:r>
        <w:rPr/>
      </w:r>
    </w:p>
    <w:p>
      <w:pPr>
        <w:pStyle w:val="Normal"/>
        <w:numPr>
          <w:ilvl w:val="0"/>
          <w:numId w:val="2"/>
        </w:numPr>
        <w:jc w:val="both"/>
        <w:rPr/>
      </w:pPr>
      <w:r>
        <w:rPr/>
        <w:t xml:space="preserve">Ferdinando (TA1) (XV generazione), (Firenze 08.11.1821- Firenze giugno 1875), architetto di vaglia, ch’ebbe un’unica figlia, Faustina che morì piccina. Fu calcografo riproduttore e collaborò ai rami per la </w:t>
      </w:r>
      <w:r>
        <w:rPr>
          <w:i/>
        </w:rPr>
        <w:t xml:space="preserve">“Galleria storica dell’Italia” </w:t>
      </w:r>
      <w:r>
        <w:rPr/>
        <w:t xml:space="preserve">(Firenze, 1845) e per la </w:t>
      </w:r>
      <w:r>
        <w:rPr>
          <w:i/>
        </w:rPr>
        <w:t>“Storia della Pittura Italiana”</w:t>
      </w:r>
      <w:r>
        <w:rPr>
          <w:rStyle w:val="FootnoteCharacters"/>
          <w:rStyle w:val="FootnoteAnchor"/>
          <w:i/>
        </w:rPr>
        <w:footnoteReference w:id="282"/>
      </w:r>
      <w:r>
        <w:rPr>
          <w:i/>
        </w:rPr>
        <w:t xml:space="preserve"> </w:t>
      </w:r>
      <w:r>
        <w:rPr/>
        <w:t>del Rosini (Pisa,1832-1847) con cinque rami.</w:t>
      </w:r>
      <w:r>
        <w:rPr>
          <w:rStyle w:val="FootnoteCharacters"/>
          <w:rStyle w:val="FootnoteAnchor"/>
        </w:rPr>
        <w:footnoteReference w:id="283"/>
      </w:r>
      <w:r>
        <w:rPr/>
        <w:t xml:space="preserve">  Nel 1858 figura come libraio in Firenze. Nel 1864 abitava a Firenze in Via Cavour </w:t>
      </w:r>
      <w:r>
        <w:rPr>
          <w:i/>
        </w:rPr>
        <w:t>“à côté de la Douane”.</w:t>
      </w:r>
    </w:p>
    <w:p>
      <w:pPr>
        <w:pStyle w:val="Normal"/>
        <w:ind w:left="360" w:hanging="0"/>
        <w:jc w:val="both"/>
        <w:rPr/>
      </w:pPr>
      <w:r>
        <w:rPr/>
      </w:r>
    </w:p>
    <w:p>
      <w:pPr>
        <w:pStyle w:val="Normal"/>
        <w:tabs>
          <w:tab w:val="clear" w:pos="708"/>
          <w:tab w:val="left" w:pos="540" w:leader="none"/>
        </w:tabs>
        <w:ind w:left="720" w:hanging="360"/>
        <w:jc w:val="both"/>
        <w:rPr/>
      </w:pPr>
      <w:r>
        <w:rPr/>
        <w:t xml:space="preserve">      </w:t>
      </w:r>
      <w:r>
        <w:rPr/>
        <w:t xml:space="preserve">Il suo nome figura anche  (pag. 326) nell’Indice dei nomi ricordati nelle lettere e nelle                                    note delle </w:t>
      </w:r>
      <w:r>
        <w:rPr>
          <w:i/>
        </w:rPr>
        <w:t xml:space="preserve">Opere di Cesare Guasti </w:t>
      </w:r>
      <w:r>
        <w:rPr/>
        <w:t>(</w:t>
      </w:r>
      <w:r>
        <w:rPr>
          <w:i/>
        </w:rPr>
        <w:t>1822</w:t>
      </w:r>
      <w:r>
        <w:rPr/>
        <w:t>-</w:t>
      </w:r>
      <w:r>
        <w:rPr>
          <w:i/>
        </w:rPr>
        <w:t>1889</w:t>
      </w:r>
      <w:r>
        <w:rPr/>
        <w:t>) – 1894.</w:t>
      </w:r>
      <w:r>
        <w:rPr>
          <w:i/>
        </w:rPr>
        <w:t xml:space="preserve"> </w:t>
      </w:r>
      <w:r>
        <w:rPr/>
        <w:t xml:space="preserve">                                                                                 </w:t>
      </w:r>
    </w:p>
    <w:p>
      <w:pPr>
        <w:pStyle w:val="Normal"/>
        <w:ind w:left="720" w:hanging="0"/>
        <w:jc w:val="both"/>
        <w:rPr/>
      </w:pPr>
      <w:r>
        <w:rPr/>
        <w:t xml:space="preserve">Incise ad acquaforte </w:t>
      </w:r>
      <w:r>
        <w:rPr>
          <w:i/>
        </w:rPr>
        <w:t xml:space="preserve">“Leopoldo II riceve le deputazioni toscane il 12 settembre 1847” </w:t>
      </w:r>
      <w:r>
        <w:rPr/>
        <w:t>(mm. 520 X 450)</w:t>
      </w:r>
      <w:r>
        <w:rPr>
          <w:i/>
        </w:rPr>
        <w:t xml:space="preserve"> </w:t>
      </w:r>
      <w:r>
        <w:rPr/>
        <w:t xml:space="preserve">su disegno di N. Sanesi e </w:t>
      </w:r>
      <w:r>
        <w:rPr>
          <w:i/>
        </w:rPr>
        <w:t xml:space="preserve">“Italia sia”, </w:t>
      </w:r>
      <w:r>
        <w:rPr/>
        <w:t>incisione al bulino</w:t>
      </w:r>
      <w:r>
        <w:rPr>
          <w:rStyle w:val="FootnoteCharacters"/>
          <w:rStyle w:val="FootnoteAnchor"/>
        </w:rPr>
        <w:footnoteReference w:id="284"/>
      </w:r>
      <w:r>
        <w:rPr/>
        <w:t xml:space="preserve"> o </w:t>
      </w:r>
      <w:r>
        <w:rPr>
          <w:i/>
        </w:rPr>
        <w:t xml:space="preserve">“Gran sala detta dei Cinquecento nel Palazzo Vecchio di Firenze, all’Assemblea della Toscana che nel centro del Bel Paese chiuse la storia del suo Ducato il dì 16 agosto 1859, solennemente pronunziava: Italia sia” </w:t>
      </w:r>
      <w:r>
        <w:rPr/>
        <w:t>su disegno di Ferdinando Franco Francolini (mm. 814 X 824) - Achille Paris impresse - incisione, questa, che rappresenta l’Assemblea (16 Agosto 1859) che, presieduta da Bettino Ricasoli, ratifica la caduta del regno della Casa Lorenese in Toscana.</w:t>
      </w:r>
    </w:p>
    <w:p>
      <w:pPr>
        <w:pStyle w:val="Normal"/>
        <w:ind w:left="720" w:hanging="0"/>
        <w:jc w:val="both"/>
        <w:rPr/>
      </w:pPr>
      <w:r>
        <w:rPr/>
        <w:t>Sua anche l’incisione in rame de “la gran sala da ballo di Palazzo Reale a Torino, durante la festa data il 13 aprile 1842 in occasione delle nozze del principe ereditario Vittorio Emanuele con Maria Adelaide di Lorena”</w:t>
      </w:r>
      <w:r>
        <w:rPr>
          <w:rStyle w:val="FootnoteCharacters"/>
          <w:rStyle w:val="FootnoteAnchor"/>
        </w:rPr>
        <w:footnoteReference w:id="285"/>
      </w:r>
      <w:r>
        <w:rPr/>
        <w:t>.</w:t>
      </w:r>
    </w:p>
    <w:p>
      <w:pPr>
        <w:pStyle w:val="Normal"/>
        <w:ind w:left="720" w:hanging="0"/>
        <w:jc w:val="both"/>
        <w:rPr/>
      </w:pPr>
      <w:r>
        <w:rPr/>
        <w:t xml:space="preserve">Una sua incisione su carta, b/nero, dal titolo </w:t>
      </w:r>
      <w:r>
        <w:rPr>
          <w:i/>
        </w:rPr>
        <w:t>“Porta maggiore della fiorentina metropolitana secondo le linee accennate nella tavola prospettica del progetto, dedicata dall’architetto Niccolò Matas ai generosi promotori di questa grande opera ed a quanti gentili l’onorano del loro suffragio nella presente pubblicazione”,</w:t>
      </w:r>
      <w:r>
        <w:rPr/>
        <w:t xml:space="preserve"> è menzionata nell’Archivio di Stato di Firenze.</w:t>
      </w:r>
      <w:r>
        <w:rPr>
          <w:rStyle w:val="FootnoteCharacters"/>
          <w:rStyle w:val="FootnoteAnchor"/>
        </w:rPr>
        <w:footnoteReference w:id="286"/>
      </w:r>
    </w:p>
    <w:p>
      <w:pPr>
        <w:pStyle w:val="Normal"/>
        <w:ind w:left="720" w:hanging="0"/>
        <w:jc w:val="both"/>
        <w:rPr/>
      </w:pPr>
      <w:r>
        <w:rPr/>
        <w:t>La Biblioteca Panizzi di Reggio Emilia (Raccolta Stampe Davoli) conserva – oltre a numerose incisioni del nonno Carlo (110 voci dell’inventario) ed a 65 voci di inventario riferite al padre Gian Paolo – 8 sue stampe  (</w:t>
      </w:r>
      <w:r>
        <w:rPr>
          <w:i/>
        </w:rPr>
        <w:t xml:space="preserve">Madonna della Seggiola; Arnaldo da Brescia in carcere; Madonna col Bambino; Camera dei Senatori a Firenze; Interno di chiesa con varie figure – la Lega Lombarda; Particolari del corpo umano e tre bisturi </w:t>
      </w:r>
      <w:r>
        <w:rPr/>
        <w:t xml:space="preserve">(da Medicina Operatoria); </w:t>
      </w:r>
      <w:r>
        <w:rPr>
          <w:i/>
        </w:rPr>
        <w:t xml:space="preserve">Frontespizio dedicato a G. Rossini della collezione delle dieci Armonie composte da F. Krommer, </w:t>
      </w:r>
      <w:r>
        <w:rPr/>
        <w:t xml:space="preserve">nonché la già citata </w:t>
      </w:r>
      <w:r>
        <w:rPr>
          <w:i/>
        </w:rPr>
        <w:t>Leopoldo II riceve le deputazioni toscane il 12 settembre 1847.</w:t>
      </w:r>
    </w:p>
    <w:p>
      <w:pPr>
        <w:pStyle w:val="Normal"/>
        <w:ind w:left="720" w:hanging="0"/>
        <w:jc w:val="both"/>
        <w:rPr/>
      </w:pPr>
      <w:r>
        <w:rPr/>
        <w:t xml:space="preserve">La </w:t>
      </w:r>
      <w:r>
        <w:rPr>
          <w:i/>
        </w:rPr>
        <w:t xml:space="preserve">“Storia della pittura italiana, esposta coi monumenti” </w:t>
      </w:r>
      <w:r>
        <w:rPr/>
        <w:t xml:space="preserve">(1845) del Rosini, già precedentemente citata, espone,  (vedi pagg. 300-304), le incisioni di F.Lasinio denominate: </w:t>
      </w:r>
      <w:r>
        <w:rPr>
          <w:i/>
        </w:rPr>
        <w:t xml:space="preserve">Pietà di Antonello da Messina; Due Ritratti di Antonello da Messina </w:t>
      </w:r>
      <w:r>
        <w:rPr/>
        <w:t>in Firenze</w:t>
      </w:r>
      <w:r>
        <w:rPr>
          <w:i/>
        </w:rPr>
        <w:t xml:space="preserve">; Miniatura, </w:t>
      </w:r>
      <w:r>
        <w:rPr/>
        <w:t>in Novara,</w:t>
      </w:r>
      <w:r>
        <w:rPr>
          <w:i/>
        </w:rPr>
        <w:t xml:space="preserve"> del Della Gatta; Porzione d’un quadro del Mantegna </w:t>
      </w:r>
      <w:r>
        <w:rPr/>
        <w:t xml:space="preserve">negli Eremitani a Padova; </w:t>
      </w:r>
      <w:r>
        <w:rPr>
          <w:i/>
        </w:rPr>
        <w:t xml:space="preserve">Miniatura in un libro corale di Siena di Liberale Veronese; Porzione d’un quadro di Benozzo nelCampo Santo di Pisa; Maestro Gattonino; Incognito Milanese; Incognito di Suardi detto il Bramantino. </w:t>
      </w:r>
    </w:p>
    <w:p>
      <w:pPr>
        <w:pStyle w:val="Normal"/>
        <w:ind w:left="720" w:hanging="0"/>
        <w:jc w:val="both"/>
        <w:rPr/>
      </w:pPr>
      <w:r>
        <w:rPr/>
        <w:t xml:space="preserve">Sue anche le incisioni da Paolo Veneto </w:t>
      </w:r>
      <w:r>
        <w:rPr>
          <w:i/>
        </w:rPr>
        <w:t>“Gloria di Angeli intorno all’Anima di M. Vergine trasportata in cielo”</w:t>
      </w:r>
      <w:r>
        <w:rPr/>
        <w:t xml:space="preserve">, presso il Sig. G.Trissino e, da Meo da Siena, </w:t>
      </w:r>
      <w:r>
        <w:rPr>
          <w:i/>
        </w:rPr>
        <w:t>“Vergine con Bambino nel Monastero di Monte l’Abate, presso Perugia”.</w:t>
      </w:r>
    </w:p>
    <w:p>
      <w:pPr>
        <w:pStyle w:val="Normal"/>
        <w:ind w:left="720" w:hanging="0"/>
        <w:jc w:val="both"/>
        <w:rPr/>
      </w:pPr>
      <w:r>
        <w:rPr/>
        <w:t xml:space="preserve">Incise anche un centinaio di belle figure, raccolte in un atlante, a corredo dei quattro volumi editi in Firenze (1846-1850) da Vincenzo Batelli &amp; C. sulle lezioni di Giorgio Regnoli (1897-1859), noto chirurgo a Pisa e Firenze, denominati </w:t>
      </w:r>
      <w:r>
        <w:rPr>
          <w:i/>
        </w:rPr>
        <w:t>“Lezioni di medicina operatoria date in Firenze nella Scuola Medico-Chirurgica di completamento e perfezionamento, pubblicate insieme alle lezioni di patologia chirurgica date nella I.R. Universitò di Pisa dal diletto allievo Andrea Ranzi”.</w:t>
      </w:r>
      <w:r>
        <w:rPr/>
        <w:t xml:space="preserve"> </w:t>
      </w:r>
    </w:p>
    <w:p>
      <w:pPr>
        <w:pStyle w:val="Normal"/>
        <w:ind w:left="720" w:hanging="0"/>
        <w:jc w:val="both"/>
        <w:rPr/>
      </w:pPr>
      <w:r>
        <w:rPr/>
        <w:t xml:space="preserve">A lui è attribuita la copertina, postuma, a colori, bella e di gusto già prettamente </w:t>
      </w:r>
      <w:r>
        <w:rPr>
          <w:i/>
        </w:rPr>
        <w:t xml:space="preserve">fin du siècle, </w:t>
      </w:r>
      <w:r>
        <w:rPr/>
        <w:t>del volume di Autori vari denominato “</w:t>
      </w:r>
      <w:r>
        <w:rPr>
          <w:i/>
        </w:rPr>
        <w:t>Strenna del Corno”</w:t>
      </w:r>
      <w:r>
        <w:rPr/>
        <w:t>, Il Corno, Milano, 1899-1900</w:t>
      </w:r>
      <w:r>
        <w:rPr>
          <w:rStyle w:val="FootnoteCharacters"/>
          <w:rStyle w:val="FootnoteAnchor"/>
        </w:rPr>
        <w:footnoteReference w:id="287"/>
      </w:r>
      <w:r>
        <w:rPr/>
        <w:t xml:space="preserve">. </w:t>
      </w:r>
    </w:p>
    <w:p>
      <w:pPr>
        <w:pStyle w:val="Normal"/>
        <w:ind w:left="720" w:hanging="0"/>
        <w:jc w:val="both"/>
        <w:rPr/>
      </w:pPr>
      <w:r>
        <w:rPr/>
        <w:t>Nei giardini di villa “La Petraia”, già appartenuta alla famiglia Brunelleschi, quindi passata agli Strozzi ed ancora ai Medici, poi ai Lorena, ed infine, in epoca sabauda, divenuta residenza di Vittorio Emanuele II e della contessa di Mirafiori, e precisamente nel giardino di levante al piano della villa, detto “Piano della Figurina”</w:t>
      </w:r>
      <w:r>
        <w:rPr>
          <w:rStyle w:val="FootnoteCharacters"/>
          <w:rStyle w:val="FootnoteAnchor"/>
        </w:rPr>
        <w:footnoteReference w:id="288"/>
      </w:r>
      <w:r>
        <w:rPr/>
        <w:t>, nel 1872 furono costruite, su suo progetto, simmetricamente ai lati della fontana, due grandi voliere a pianta ellittica e copertura a pagoda ancora presenti in alcune foto d’epoca ma, purtroppo, oggi sparite.</w:t>
      </w:r>
      <w:r>
        <w:rPr>
          <w:rStyle w:val="FootnoteCharacters"/>
          <w:rStyle w:val="FootnoteAnchor"/>
        </w:rPr>
        <w:footnoteReference w:id="289"/>
      </w:r>
      <w:r>
        <w:rPr/>
        <w:t xml:space="preserve"> </w:t>
      </w:r>
    </w:p>
    <w:p>
      <w:pPr>
        <w:pStyle w:val="Normal"/>
        <w:ind w:left="720" w:hanging="0"/>
        <w:jc w:val="both"/>
        <w:rPr/>
      </w:pPr>
      <w:r>
        <w:rPr/>
        <w:t xml:space="preserve">Esiste ancora, invece, e s’innalza all’angolo di sud-ovest, un piccolo belvedere, in passato denominato </w:t>
      </w:r>
      <w:r>
        <w:rPr>
          <w:i/>
        </w:rPr>
        <w:t>Reposoir</w:t>
      </w:r>
      <w:r>
        <w:rPr/>
        <w:t xml:space="preserve">, realizzato - pure nel 1872 – sempre su progetto del Lasinio nell’ambito della risistemazione di tutto il Piano della Figurina. </w:t>
      </w:r>
    </w:p>
    <w:p>
      <w:pPr>
        <w:pStyle w:val="Normal"/>
        <w:ind w:left="720" w:hanging="0"/>
        <w:jc w:val="both"/>
        <w:rPr/>
      </w:pPr>
      <w:r>
        <w:rPr/>
        <w:t>Presso l’ARCHIDIS di Firenze, (Fondo disegni tecnici del Comune di Firenze), è conservata la fotografia del modello, di proprietà dell’artista, montata su cartoncino a positivo - mm. 252 X 190, Giacomo Brogi Fotografo editore, Firenze - relativo al suo progetto del 1872 di costruzione della facciata della basilica di S. Maria del Fiore (Ufficio Direzione VI – Uffizio d’Arte – Collocaz. Car. 395/027 – Microfilm: 38647).</w:t>
      </w:r>
      <w:r>
        <w:rPr>
          <w:i/>
        </w:rPr>
        <w:t xml:space="preserve"> </w:t>
      </w:r>
      <w:r>
        <w:rPr/>
        <w:t xml:space="preserve">Il concorso, al quale partecipò il progetto in discorso, venne vinto da Emilio De Fabris il quale realizzò negli anni successivi la facciata che venne completata soltanto nel 1887. Cesare Guasti ebbe modo di vedere la fotografia del modello del progetto della facciata ed evidentemente non gli piacque, al punto che scrisse: </w:t>
      </w:r>
      <w:r>
        <w:rPr>
          <w:i/>
        </w:rPr>
        <w:t xml:space="preserve">“Non conoscevo questo Lasinio affatto; ma da codesta fotografia ho tratto giudizio che si possa togliere l’ultimo </w:t>
      </w:r>
      <w:r>
        <w:rPr/>
        <w:t xml:space="preserve">i </w:t>
      </w:r>
      <w:r>
        <w:rPr>
          <w:i/>
        </w:rPr>
        <w:t>dal suo nome.”</w:t>
      </w:r>
      <w:r>
        <w:rPr/>
        <w:t xml:space="preserve">! </w:t>
      </w:r>
      <w:r>
        <w:rPr>
          <w:rStyle w:val="FootnoteCharacters"/>
          <w:rStyle w:val="FootnoteAnchor"/>
        </w:rPr>
        <w:footnoteReference w:id="290"/>
      </w:r>
      <w:r>
        <w:rPr>
          <w:i/>
        </w:rPr>
        <w:t xml:space="preserve"> </w:t>
      </w:r>
      <w:r>
        <w:rPr/>
        <w:t xml:space="preserve"> </w:t>
      </w:r>
    </w:p>
    <w:p>
      <w:pPr>
        <w:pStyle w:val="Normal"/>
        <w:ind w:left="720" w:hanging="0"/>
        <w:jc w:val="both"/>
        <w:rPr/>
      </w:pPr>
      <w:r>
        <w:rPr/>
        <w:t>Va’ tuttavia osservato che l’</w:t>
      </w:r>
      <w:r>
        <w:rPr>
          <w:i/>
        </w:rPr>
        <w:t>iter</w:t>
      </w:r>
      <w:r>
        <w:rPr/>
        <w:t xml:space="preserve"> per realizzazione della facciata della basilica fu molto tormentato ed ebbe un periodo di blocco ministeriale (Ministero della pubblica istruzione) dei lavori del 1871 poco prima del quale il Lasinio ripropose il suo progetto, stampando anche un </w:t>
      </w:r>
      <w:r>
        <w:rPr>
          <w:i/>
        </w:rPr>
        <w:t xml:space="preserve">“appello alla opinione universale” </w:t>
      </w:r>
      <w:r>
        <w:rPr/>
        <w:t>a suo sostegno. In quel periodo, infatti, molti artisti ritennero che la questione della facciata non fosse ancora risolta, nonostante l’incarico al De Fabris, e che ci fosse quindi la possibilità che un nuovo progetto potesse venire scelto. Il progetto del Lasinio, che questi continuò a proporre per anni con caparbietà, esponendolo a proprie spese, studiandone modifiche e realizzandone modelli, riuscì ad attirare l’attenzione ed il sostegno di migliaia di persone che, riunite in un comitato pro-Lasinio, firmarono per la sua realizzazione. Il fatto che nonostante tutto venisse comunque realizzato il progetto del De Fabris e che i suoi sforzi a nulla valsero, fu causa della morte di crepacuore del Lasinio che i suoi contemporanei così interpretarono</w:t>
      </w:r>
      <w:r>
        <w:rPr>
          <w:rStyle w:val="FootnoteCharacters"/>
          <w:rStyle w:val="FootnoteAnchor"/>
        </w:rPr>
        <w:footnoteReference w:id="291"/>
      </w:r>
      <w:r>
        <w:rPr/>
        <w:t xml:space="preserve">. </w:t>
      </w:r>
    </w:p>
    <w:p>
      <w:pPr>
        <w:pStyle w:val="Normal"/>
        <w:ind w:left="720" w:hanging="0"/>
        <w:jc w:val="both"/>
        <w:rPr/>
      </w:pPr>
      <w:r>
        <w:rPr/>
        <w:t xml:space="preserve">Nello stesso Fondo si conserva anche (collocazione amfce 2092 – cass. 58, ins. A – Microfilm 41260) la sua veduta frontale del palazzetto adibito a casa studio dell’architetto Ignazio Villa di Via Il Prato in Borgo Ognissanti a Firenze. </w:t>
      </w:r>
    </w:p>
    <w:p>
      <w:pPr>
        <w:pStyle w:val="Normal"/>
        <w:jc w:val="both"/>
        <w:rPr/>
      </w:pPr>
      <w:r>
        <w:rPr/>
      </w:r>
    </w:p>
    <w:p>
      <w:pPr>
        <w:pStyle w:val="Normal"/>
        <w:numPr>
          <w:ilvl w:val="0"/>
          <w:numId w:val="2"/>
        </w:numPr>
        <w:jc w:val="both"/>
        <w:rPr/>
      </w:pPr>
      <w:r>
        <w:rPr/>
        <w:t>Fausto (TA2) (XV generazione), (01.12.1831-27.10.1914), professore ed Accademico della Crusca, visse a Firenze in Via Laura, 10. La Biblioteca dell’Università di Firenze nel 1915 acquistò il fondo, denominato “Fausto Lasinio”, che consiste di 980 volumi a stampa dal XVI al XIX sec. (di cui 20 cinquecentine). Si tratta di monografie di argomento filologico-letterario d’interesse semitistico ed ebraistico. Gran parte delle Bibbie in ebraico più preziose della biblioteca di lettere provengono da questo fondo. Nel 1926 la raccolta fu incrementata da una successiva donazione del figlio di Lasinio. I documenti registrano inoltre il successivo lascito di un epistolario, non ancora individuato.</w:t>
      </w:r>
      <w:r>
        <w:rPr>
          <w:rStyle w:val="FootnoteCharacters"/>
          <w:rStyle w:val="FootnoteAnchor"/>
        </w:rPr>
        <w:footnoteReference w:id="292"/>
      </w:r>
    </w:p>
    <w:p>
      <w:pPr>
        <w:pStyle w:val="Normal"/>
        <w:jc w:val="both"/>
        <w:rPr/>
      </w:pPr>
      <w:r>
        <w:rPr/>
      </w:r>
    </w:p>
    <w:p>
      <w:pPr>
        <w:pStyle w:val="Normal"/>
        <w:numPr>
          <w:ilvl w:val="0"/>
          <w:numId w:val="2"/>
        </w:numPr>
        <w:jc w:val="both"/>
        <w:rPr/>
      </w:pPr>
      <w:r>
        <w:rPr/>
        <w:t>Faustina (TA3), morta in giovane età (piccina).</w:t>
      </w:r>
    </w:p>
    <w:p>
      <w:pPr>
        <w:pStyle w:val="Normal"/>
        <w:jc w:val="both"/>
        <w:rPr/>
      </w:pPr>
      <w:r>
        <w:rPr/>
      </w:r>
    </w:p>
    <w:p>
      <w:pPr>
        <w:pStyle w:val="Normal"/>
        <w:jc w:val="both"/>
        <w:rPr/>
      </w:pPr>
      <w:r>
        <w:rPr>
          <w:i/>
        </w:rPr>
        <w:t xml:space="preserve">FAUSTO </w:t>
      </w:r>
      <w:r>
        <w:rPr/>
        <w:t>(TA2) (XV generazione), (Firenze 01.12.1831-Firenze 27.10.1914), iniziò i suoi studi nel Collegio Cicognini di Prato e poi nelle Scuole Pie di Firenze. La sua decisiva formazione avvenne in una scuola privata fiorentina (1847-1855), sotto la guida dell’erudito ebreo senese Angelo (Mordekai-Marco) Paggi</w:t>
      </w:r>
      <w:r>
        <w:rPr>
          <w:rStyle w:val="FootnoteCharacters"/>
          <w:rStyle w:val="FootnoteAnchor"/>
        </w:rPr>
        <w:footnoteReference w:id="293"/>
      </w:r>
      <w:r>
        <w:rPr/>
        <w:t xml:space="preserve">, dove imparò ebraico, aramaico, siriaco, avviandosi anche allo studio dell’arabo. Per completare la formazione studiò il sanscrito ed il copto con Giuseppe Bardelli ed apprese da solo il tedesco, necessario per seguire i più moderni studi linguistici in grande sviluppo in Europa. Fu dapprima impiegato presso la Biblioteca Laurenziana a Firenze (1852-1855) dove poté dedicarsi ai manoscritti orientali e diventare ben presto un grande esperto. Insegnante di greco ed ebraico (1858-1859) nell’Università di Siena, nel dicembre 1859 passò all’Istituto di Studi Superiori di Firenze con cattedra di lingue indo-germaniche  ed ottenne , nel 1862, la cattedra di lingue semitiche, la prima in Italia, all’Università di Pisa. In questa città insegnò anche linguistica alla Scuola Normale. Nel 1873 rientrò al Regio Istituto di Studi Superiori di Firenze come docente di lingue semitiche comparate e di ebraico (quest’ultimo sostituito nel 1875 dall’arabo). Fra i suoi allievi l’ebraista David Leone Castelli (Livorno 30.12.1836 – Firenze 1901). Come già ricordato, fu Accademico della Crusca (segretario dal 1890 al 1897) e, dal 17.07.1894, socio dell’Accademia dei Lincei. Dal 04.02.1869 fu socio dell’Istituto Lombardo di Scienze e Lettere. Risulta anche che sia stato docente al Ginnasio di Massa Marittima. Suo il </w:t>
      </w:r>
      <w:r>
        <w:rPr>
          <w:i/>
        </w:rPr>
        <w:t xml:space="preserve">“Di un codice arabo della Biblioteca Gambalunga di Rimini” </w:t>
      </w:r>
      <w:r>
        <w:rPr/>
        <w:t xml:space="preserve">in “Il bibliofilo” I (1880), p. 186. Scrisse una breve biografia del letterato e filosofo piemontese </w:t>
      </w:r>
      <w:r>
        <w:rPr>
          <w:i/>
        </w:rPr>
        <w:t>“Domenico Berti”</w:t>
      </w:r>
      <w:r>
        <w:rPr/>
        <w:t xml:space="preserve"> (1898)</w:t>
      </w:r>
      <w:r>
        <w:rPr>
          <w:rStyle w:val="FootnoteCharacters"/>
          <w:rStyle w:val="FootnoteAnchor"/>
        </w:rPr>
        <w:footnoteReference w:id="294"/>
      </w:r>
      <w:r>
        <w:rPr/>
        <w:t xml:space="preserve">, </w:t>
      </w:r>
      <w:r>
        <w:rPr>
          <w:i/>
        </w:rPr>
        <w:t xml:space="preserve"> </w:t>
      </w:r>
      <w:r>
        <w:rPr/>
        <w:t xml:space="preserve">oltre ad altri brevi scritti, (notevoli quelli su influenze lessicali dell’Oriente sull’italiano). Curò anche la catalogazione dei manoscritti italiani nelle biblioteche italiane. </w:t>
      </w:r>
    </w:p>
    <w:p>
      <w:pPr>
        <w:pStyle w:val="Normal"/>
        <w:jc w:val="both"/>
        <w:rPr/>
      </w:pPr>
      <w:r>
        <w:rPr/>
        <w:t xml:space="preserve">Importanti in modo particolare i suoi studi sul </w:t>
      </w:r>
      <w:r>
        <w:rPr>
          <w:i/>
        </w:rPr>
        <w:t xml:space="preserve">Commento medio </w:t>
      </w:r>
      <w:r>
        <w:rPr/>
        <w:t>di Averroè alla Retorica, alla Poetica, alla Logica e alla Topica di Aristotele.</w:t>
      </w:r>
    </w:p>
    <w:p>
      <w:pPr>
        <w:pStyle w:val="Normal"/>
        <w:jc w:val="both"/>
        <w:rPr/>
      </w:pPr>
      <w:r>
        <w:rPr/>
        <w:t xml:space="preserve">Nel 1872 uscì, in due parti, </w:t>
      </w:r>
      <w:r>
        <w:rPr>
          <w:i/>
        </w:rPr>
        <w:t xml:space="preserve">“Il Commento medio di Averroè alla Poetica di Aristotele” </w:t>
      </w:r>
      <w:r>
        <w:rPr/>
        <w:t xml:space="preserve">per la prima volta pubblicato in arabo e in ebraico e recato in italiano da Fausto Lasinio (Parte prima: </w:t>
      </w:r>
      <w:r>
        <w:rPr>
          <w:i/>
        </w:rPr>
        <w:t>Il testo arabo con note e appendice</w:t>
      </w:r>
      <w:r>
        <w:rPr/>
        <w:t xml:space="preserve">, Pisa, 187; Parte seconda: </w:t>
      </w:r>
      <w:r>
        <w:rPr>
          <w:i/>
        </w:rPr>
        <w:t xml:space="preserve">La versione ebraica di Todros Todrosi con note, </w:t>
      </w:r>
      <w:r>
        <w:rPr/>
        <w:t>in “Annali delle Università Toscane”, Scienze noologiche, 13, Pisa, 1872, in parte in Atti soc. it. St. orient., I-II, 1875), opera che, ancorché incompiuta a causa del cagionevole stato di salute del Lasinio, “dà la misura di quanto avrebbe potuto fare”.</w:t>
      </w:r>
      <w:r>
        <w:rPr>
          <w:rStyle w:val="FootnoteCharacters"/>
          <w:rStyle w:val="FootnoteAnchor"/>
        </w:rPr>
        <w:footnoteReference w:id="295"/>
      </w:r>
      <w:r>
        <w:rPr/>
        <w:t xml:space="preserve"> </w:t>
      </w:r>
    </w:p>
    <w:p>
      <w:pPr>
        <w:pStyle w:val="Normal"/>
        <w:jc w:val="both"/>
        <w:rPr/>
      </w:pPr>
      <w:r>
        <w:rPr/>
        <w:t xml:space="preserve">Una più tarda pubblicazione del Lasinio della prima parte, questa volta non più basata sul manoscritto arabo conservato alla Biblioteca Laurenziana di Firenze, bensì sulla variante espressa dal manoscritto arabo della Libreria Universitaria di Leida, uscì come </w:t>
      </w:r>
      <w:r>
        <w:rPr>
          <w:i/>
        </w:rPr>
        <w:t xml:space="preserve">“Studi sopra Averroè, VI”- </w:t>
      </w:r>
      <w:r>
        <w:rPr/>
        <w:t>Giornale della Società Asiatica Italiana 11 (1897-1898).</w:t>
      </w:r>
    </w:p>
    <w:p>
      <w:pPr>
        <w:pStyle w:val="Normal"/>
        <w:jc w:val="both"/>
        <w:rPr/>
      </w:pPr>
      <w:r>
        <w:rPr/>
        <w:t>Lasinio svolse una notevole attività per lo sviluppo degli studi orientali in Italia.  Nel 1871 costituì a Firenze la Società Italiana per gli Studi Orientali, prima organizzazione del settore in Italia. Insieme a Lasinio, vicepresidente, vi erano l’etruscologo e assiriologo Felice Finzi (Correggio, Reggio Emilia 1840 – Firenze 1872), il sinologo Carlo Puini (Livorno 29.5.1839 - Firenze 4.6.1924), l’arabista Celestino Schiparelli (Savigliano 1841 – Roma 1919),  il sanscritista e linguista Emilio Teza (Venezia 1831 – Padova 1912); la presidenza era dell’arabista e senatore Michele Amari (Palermo 1806 – Firenze 1889).</w:t>
      </w:r>
    </w:p>
    <w:p>
      <w:pPr>
        <w:pStyle w:val="Normal"/>
        <w:jc w:val="both"/>
        <w:rPr/>
      </w:pPr>
      <w:r>
        <w:rPr/>
        <w:t>L’Accademia Orientale, istituita per iniziativa di Angelo De Gubernatis (Torino 1840 – Roma 1913) presso l’Istituto di Studi Superiori di Firenze (sezione di filosofia e filologia), lo vide nel consiglio direttivo; fu anche membro del consiglio di redazione del “Bollettino Italiano degli Studi Orientali”, fondato e diretto da De Gubernatis. Sempre con quest’ultimo collaborò attivamente sia al IV Congresso internazionale degli orientalisti (Firenze, settembre 1878), che alla fondazione della Società Asiatica Italiana (1886) della quale fu il vicepresidente e, dal 1891 fino alla morte, il presidente e curatore del “Giornale della Società Asiatica Italiana”. Fu anche vicepresidente del comitato ordinatore del XII Congresso internazionale degli orientalisti (Roma, ottobre 1899).</w:t>
      </w:r>
    </w:p>
    <w:p>
      <w:pPr>
        <w:pStyle w:val="Normal"/>
        <w:jc w:val="both"/>
        <w:rPr/>
      </w:pPr>
      <w:r>
        <w:rPr/>
        <w:t>Esistono due importanti “Fondo Lasinio”, uno presso la Biblioteca Apostolica Vaticana ed uno, di cui ho più sopra già scritto diffusamente, presso la Biblioteca della Facoltà di Lettere e Filosofia dell’Università di Firenze (Fondo Fausto Lasinio).</w:t>
      </w:r>
    </w:p>
    <w:p>
      <w:pPr>
        <w:pStyle w:val="Normal"/>
        <w:jc w:val="both"/>
        <w:rPr/>
      </w:pPr>
      <w:r>
        <w:rPr/>
        <w:t>Altri materiali sono contenuti a Firenze nel Fondo della Società Asiatica Italiana ed a Roma nell’Archivio Centrale dello Stato.</w:t>
      </w:r>
    </w:p>
    <w:p>
      <w:pPr>
        <w:pStyle w:val="Normal"/>
        <w:jc w:val="both"/>
        <w:rPr/>
      </w:pPr>
      <w:r>
        <w:rPr/>
        <w:t>Carteggi ancora a Firenze (Accademia Toscana di Scienze e Lettere “La Colombaria”: lettere a Domenico Comparetti; Biblioteca Nazionale Centrale: lettere ad Angelo De Gubernatis); Palermo (Biblioteca Centrale della Regione Siciliana: lettere a Michele Amari); Roma (Biblioteca dell’Accademia Nazionale dei Lincei: lettere a Graziadio Isaia Ascoli); Venezia (Biblioteca Marciana: lettere a Emilio Teza).</w:t>
      </w:r>
      <w:r>
        <w:rPr>
          <w:rStyle w:val="FootnoteCharacters"/>
          <w:rStyle w:val="FootnoteAnchor"/>
        </w:rPr>
        <w:footnoteReference w:id="296"/>
      </w:r>
      <w:r>
        <w:rPr/>
        <w:t xml:space="preserve">    </w:t>
      </w:r>
    </w:p>
    <w:p>
      <w:pPr>
        <w:pStyle w:val="Normal"/>
        <w:jc w:val="both"/>
        <w:rPr/>
      </w:pPr>
      <w:r>
        <w:rPr/>
        <w:t xml:space="preserve">Fausto Lasinio è sepolto nel Camposanto della Misericordia di Antella - sulle colline a sud di Firenze vicino a Bagni a Ripoli - che lo fece preferire, per la sua monumentalità, dalla nobiltà fiorentina fin da dopo il trasferimento della capitale italiana da Firenze a Roma.  </w:t>
      </w:r>
    </w:p>
    <w:p>
      <w:pPr>
        <w:pStyle w:val="Normal"/>
        <w:jc w:val="both"/>
        <w:rPr/>
      </w:pPr>
      <w:r>
        <w:rPr/>
        <w:t>Sposò Luisa Pertile dalla quale ebbe cinque figli:</w:t>
      </w:r>
    </w:p>
    <w:p>
      <w:pPr>
        <w:pStyle w:val="Normal"/>
        <w:jc w:val="both"/>
        <w:rPr/>
      </w:pPr>
      <w:r>
        <w:rPr/>
      </w:r>
    </w:p>
    <w:p>
      <w:pPr>
        <w:pStyle w:val="Normal"/>
        <w:numPr>
          <w:ilvl w:val="0"/>
          <w:numId w:val="2"/>
        </w:numPr>
        <w:jc w:val="both"/>
        <w:rPr/>
      </w:pPr>
      <w:r>
        <w:rPr/>
        <w:t>Enrichetta (UA1), (1863-1907), maritata con Umberto Signorini;</w:t>
      </w:r>
    </w:p>
    <w:p>
      <w:pPr>
        <w:pStyle w:val="Normal"/>
        <w:numPr>
          <w:ilvl w:val="0"/>
          <w:numId w:val="2"/>
        </w:numPr>
        <w:jc w:val="both"/>
        <w:rPr/>
      </w:pPr>
      <w:r>
        <w:rPr/>
        <w:t>Paolo (UA2), (1869-1895), sposò Isabella Minghetti;</w:t>
      </w:r>
    </w:p>
    <w:p>
      <w:pPr>
        <w:pStyle w:val="Normal"/>
        <w:numPr>
          <w:ilvl w:val="0"/>
          <w:numId w:val="2"/>
        </w:numPr>
        <w:jc w:val="both"/>
        <w:rPr/>
      </w:pPr>
      <w:r>
        <w:rPr/>
        <w:t xml:space="preserve">Ernesto (UA3), (nato 1878), fu professore di liceo. Scrisse: </w:t>
      </w:r>
      <w:r>
        <w:rPr>
          <w:i/>
        </w:rPr>
        <w:t xml:space="preserve">“Ex rerum scriptoribus: passi scelti ad illustrare avvenimenti e figure della storia greco-romana” </w:t>
      </w:r>
      <w:r>
        <w:rPr/>
        <w:t>- Firenze: Soc. An. Editrice “La Voce”, 1925 – IV, p. 151; 20 cm. (Collezione scolastica de “La Voce”):</w:t>
      </w:r>
      <w:r>
        <w:rPr>
          <w:rStyle w:val="FootnoteCharacters"/>
          <w:rStyle w:val="FootnoteAnchor"/>
        </w:rPr>
        <w:footnoteReference w:id="297"/>
      </w:r>
      <w:r>
        <w:rPr/>
        <w:t xml:space="preserve">  </w:t>
      </w:r>
    </w:p>
    <w:p>
      <w:pPr>
        <w:pStyle w:val="Normal"/>
        <w:numPr>
          <w:ilvl w:val="0"/>
          <w:numId w:val="2"/>
        </w:numPr>
        <w:jc w:val="both"/>
        <w:rPr/>
      </w:pPr>
      <w:r>
        <w:rPr/>
        <w:t xml:space="preserve">Paolina (UA4), (1862-1937). Tradusse dal francese il libro di P.G. Lagrange </w:t>
      </w:r>
      <w:r>
        <w:rPr>
          <w:i/>
        </w:rPr>
        <w:t>“I fonti del Pentateuco”</w:t>
      </w:r>
      <w:r>
        <w:rPr/>
        <w:t xml:space="preserve"> edito a Firenze nel 1900;</w:t>
      </w:r>
      <w:r>
        <w:rPr>
          <w:rStyle w:val="FootnoteCharacters"/>
          <w:rStyle w:val="FootnoteAnchor"/>
        </w:rPr>
        <w:footnoteReference w:id="298"/>
      </w:r>
      <w:r>
        <w:rPr/>
        <w:t xml:space="preserve">  Traduceva anche dal tedesco e, unitamente ad Antonietta Ceccherini tradusse </w:t>
      </w:r>
      <w:r>
        <w:rPr>
          <w:i/>
        </w:rPr>
        <w:t>“La casa dei gufi”</w:t>
      </w:r>
      <w:r>
        <w:rPr/>
        <w:t>, romanzo di E. Marlitt, Firenze, Ufficio della Rassegna Nazionale, 1901</w:t>
      </w:r>
      <w:r>
        <w:rPr>
          <w:i/>
        </w:rPr>
        <w:t>,</w:t>
      </w:r>
      <w:r>
        <w:rPr/>
        <w:t xml:space="preserve"> nonché – questa volta da sola – </w:t>
      </w:r>
      <w:r>
        <w:rPr>
          <w:i/>
        </w:rPr>
        <w:t xml:space="preserve">“Superstizioni ed usanze dei Selvaggi Livuani”, </w:t>
      </w:r>
      <w:r>
        <w:rPr/>
        <w:t xml:space="preserve">by P. Bley, M.S.C., 1902 e,  nel 1908, ancora unitamente ad A. Ceccherini tradusse  e diede alle stampe il romanzo di Mrs. Hungerford. </w:t>
      </w:r>
    </w:p>
    <w:p>
      <w:pPr>
        <w:pStyle w:val="Normal"/>
        <w:jc w:val="both"/>
        <w:rPr/>
      </w:pPr>
      <w:r>
        <w:rPr/>
        <w:t xml:space="preserve">      </w:t>
      </w:r>
      <w:r>
        <w:rPr/>
        <w:t xml:space="preserve">-   Giulia (UA5), (1866-1952). </w:t>
      </w:r>
    </w:p>
    <w:p>
      <w:pPr>
        <w:pStyle w:val="Normal"/>
        <w:jc w:val="both"/>
        <w:rPr/>
      </w:pPr>
      <w:r>
        <w:rPr/>
      </w:r>
    </w:p>
    <w:p>
      <w:pPr>
        <w:pStyle w:val="Normal"/>
        <w:jc w:val="both"/>
        <w:rPr/>
      </w:pPr>
      <w:r>
        <w:rPr>
          <w:i/>
        </w:rPr>
        <w:t xml:space="preserve">ERNESTO </w:t>
      </w:r>
      <w:r>
        <w:rPr/>
        <w:t xml:space="preserve">(UA3) (XVI generazione), (nato nel 1878), come sopra accennato, fu professore di liceo ed autore di libri didattici, (risulta abbia insegnato al Ginnasio pareggiato di Castiglione Fiorentino). Scrisse anche </w:t>
      </w:r>
      <w:r>
        <w:rPr>
          <w:i/>
        </w:rPr>
        <w:t xml:space="preserve">“Il Camposanto e l’Accademia di Belle Arti di Pisa dal 1806 al 1838 nelle memorie e nelle carte di Carlo Lasinio”, </w:t>
      </w:r>
      <w:r>
        <w:rPr/>
        <w:t>Pisa, 1923</w:t>
      </w:r>
      <w:r>
        <w:rPr>
          <w:rStyle w:val="FootnoteCharacters"/>
          <w:rStyle w:val="FootnoteAnchor"/>
        </w:rPr>
        <w:footnoteReference w:id="299"/>
      </w:r>
      <w:r>
        <w:rPr/>
        <w:t xml:space="preserve">. Pure suo il </w:t>
      </w:r>
      <w:r>
        <w:rPr>
          <w:i/>
        </w:rPr>
        <w:t>“Delle leggi suntuarie di Castiglion Fiorentino (Per moderare il lusso delle vesti e degli ornamenti muliebri)”</w:t>
      </w:r>
      <w:r>
        <w:rPr>
          <w:rStyle w:val="FootnoteCharacters"/>
          <w:rStyle w:val="FootnoteAnchor"/>
          <w:i/>
        </w:rPr>
        <w:footnoteReference w:id="300"/>
      </w:r>
      <w:r>
        <w:rPr/>
        <w:t>,</w:t>
      </w:r>
      <w:r>
        <w:rPr>
          <w:i/>
        </w:rPr>
        <w:t xml:space="preserve"> </w:t>
      </w:r>
      <w:r>
        <w:rPr/>
        <w:t xml:space="preserve">Firenze, (in:) “Rivista delle Biblioteche e degli Archivi” (1905), così come il </w:t>
      </w:r>
      <w:r>
        <w:rPr>
          <w:i/>
        </w:rPr>
        <w:t xml:space="preserve">Regesto delle pergamene del regio Archivio di Stato in Massa, </w:t>
      </w:r>
      <w:r>
        <w:rPr/>
        <w:t xml:space="preserve">il </w:t>
      </w:r>
      <w:r>
        <w:rPr>
          <w:i/>
        </w:rPr>
        <w:t xml:space="preserve">Della biblioteca di Settimo e di alcuni suoi manoscritti passati alla Medicea Laurenziana, </w:t>
      </w:r>
      <w:r>
        <w:rPr/>
        <w:t>in “Rivista delle Biblioteche e degli Archivi” (1904)</w:t>
      </w:r>
      <w:r>
        <w:rPr>
          <w:rStyle w:val="FootnoteCharacters"/>
          <w:rStyle w:val="FootnoteAnchor"/>
        </w:rPr>
        <w:footnoteReference w:id="301"/>
      </w:r>
      <w:r>
        <w:rPr/>
        <w:t xml:space="preserve">, nonché </w:t>
      </w:r>
      <w:r>
        <w:rPr>
          <w:i/>
        </w:rPr>
        <w:t>“Frammento di un quaderno di mandati dell’antica Camera del Comune di Firenze”</w:t>
      </w:r>
      <w:r>
        <w:rPr/>
        <w:t xml:space="preserve"> in Archivio Storia Italiana (1905) – 440-447 Ser 5:35.</w:t>
      </w:r>
      <w:r>
        <w:rPr>
          <w:i/>
        </w:rPr>
        <w:t xml:space="preserve"> </w:t>
      </w:r>
      <w:r>
        <w:rPr/>
        <w:t xml:space="preserve">  Sposò Nella Nelli ed ebbe due figlie:</w:t>
      </w:r>
    </w:p>
    <w:p>
      <w:pPr>
        <w:pStyle w:val="Normal"/>
        <w:jc w:val="both"/>
        <w:rPr/>
      </w:pPr>
      <w:r>
        <w:rPr/>
      </w:r>
    </w:p>
    <w:p>
      <w:pPr>
        <w:pStyle w:val="Normal"/>
        <w:numPr>
          <w:ilvl w:val="0"/>
          <w:numId w:val="2"/>
        </w:numPr>
        <w:jc w:val="both"/>
        <w:rPr>
          <w:b/>
          <w:b/>
        </w:rPr>
      </w:pPr>
      <w:r>
        <w:rPr>
          <w:i/>
        </w:rPr>
        <w:t>MARILU’</w:t>
      </w:r>
      <w:r>
        <w:rPr/>
        <w:t xml:space="preserve"> (n. 1907) (VA1) (XVII generazione), che sposò Alberto Jona. I loro figli si chiamarono </w:t>
      </w:r>
      <w:r>
        <w:rPr>
          <w:b/>
        </w:rPr>
        <w:t xml:space="preserve">JONA LASINIO. </w:t>
      </w:r>
      <w:r>
        <w:rPr/>
        <w:t>Nel 1968 la famiglia abitava a Roma in Via Lisbona, 7.</w:t>
      </w:r>
    </w:p>
    <w:p>
      <w:pPr>
        <w:pStyle w:val="Normal"/>
        <w:ind w:left="720" w:hanging="0"/>
        <w:jc w:val="both"/>
        <w:rPr/>
      </w:pPr>
      <w:r>
        <w:rPr>
          <w:b/>
        </w:rPr>
        <w:t>Giovanni Jona Lasinio</w:t>
      </w:r>
      <w:r>
        <w:rPr/>
        <w:t xml:space="preserve">, talvolta detto Gianni, nato a Firenze il 20.07.1932, importante docente universitario di elettrodinamica e di metodi matematici della fisica, rispettivamente a Padova (1970-74) e a Roma a “La Sapienza” dal 1974, noto per avere introdotto nella fisica, unitamente a Yoichiro Nambu, il meccanismo di </w:t>
      </w:r>
      <w:r>
        <w:rPr>
          <w:i/>
        </w:rPr>
        <w:t xml:space="preserve">rottura spontanea della simmetria </w:t>
      </w:r>
      <w:r>
        <w:rPr/>
        <w:t>nell’ambito della ricerca di una teoria unificata delle interazioni esistenti in natura nell’ambito della teoria quantica e delle meccaniche statistiche, è un suo figlio e da lui ha tratto inizio un nuovo ramo. Tra le principali posizioni su invito da lui avute presso università ed enti di ricerca stranieri, si possono citare: 1959-60 University of Chicago, 1964-65 CERN, 1965-66 MIT, 1980-81 Institut des Hautes Etudes Scientifiques, 1983-84 Université Pierre et Marie Curie. Giovanni è socio dell’Accademia Nazionale dei Lincei. Nel 2004 il Journal of Statistical Physics, una delle più importanti riviste di statistica meccanica, ha dedicato in onore di Giovanni Jona-Lasinio un suo numero speciale. Attualmente (2009) è Professore ordinario di Metodi Matematici per la Fisica presso “La Sapienza”.</w:t>
      </w:r>
    </w:p>
    <w:p>
      <w:pPr>
        <w:pStyle w:val="Normal"/>
        <w:ind w:left="720" w:hanging="0"/>
        <w:jc w:val="both"/>
        <w:rPr/>
      </w:pPr>
      <w:r>
        <w:rPr/>
        <w:t>Dopo l’introduzione del modello Nambu - Jona-Lasinio, al’inizio degli anni sessanta, venne il conseguente studio dei fenomeni critici, in teoria dei campi ed in meccanica statistica.</w:t>
      </w:r>
    </w:p>
    <w:p>
      <w:pPr>
        <w:pStyle w:val="Normal"/>
        <w:ind w:left="720" w:hanging="0"/>
        <w:jc w:val="both"/>
        <w:rPr/>
      </w:pPr>
      <w:r>
        <w:rPr/>
        <w:t>I metodi da lui introdotti, (insieme con Carlo Di Castro), sono stati alla base delle tecniche sviluppate da Kenneth Geddes Wilson per la teoria sulle transizioni di fase, che gli valse il premio Nobel nel 1982. Lo stesso Wilson ha dato ampio credito a Jona-Lasinio e Di Castro, riconoscendoli come pionieri del settore.</w:t>
      </w:r>
    </w:p>
    <w:p>
      <w:pPr>
        <w:pStyle w:val="Normal"/>
        <w:ind w:left="720" w:hanging="0"/>
        <w:jc w:val="both"/>
        <w:rPr/>
      </w:pPr>
      <w:r>
        <w:rPr/>
        <w:t>Ottenne anche importanti risultati con l’introduzione, all’inizio degli anni ottanta, di tecniche rigorose per stime di limite semiclassico in meccanica quantistica, cui seguì l’introduzione di modelli rigorosi per lo studio della meccanica statistica del non-equilibrio.</w:t>
      </w:r>
    </w:p>
    <w:p>
      <w:pPr>
        <w:pStyle w:val="Normal"/>
        <w:ind w:left="720" w:hanging="0"/>
        <w:jc w:val="both"/>
        <w:rPr/>
      </w:pPr>
      <w:r>
        <w:rPr/>
        <w:t xml:space="preserve">Notevole anche il suo impegno didattico, tanto che in ambiente accademico si parla talora di </w:t>
      </w:r>
      <w:r>
        <w:rPr>
          <w:i/>
        </w:rPr>
        <w:t xml:space="preserve">scuola Jona-Lasinio </w:t>
      </w:r>
      <w:r>
        <w:rPr/>
        <w:t>ad indicare i ricercatori da lui formati.</w:t>
      </w:r>
    </w:p>
    <w:p>
      <w:pPr>
        <w:pStyle w:val="Normal"/>
        <w:ind w:left="720" w:hanging="0"/>
        <w:jc w:val="both"/>
        <w:rPr/>
      </w:pPr>
      <w:r>
        <w:rPr/>
        <w:t>Nel 2006 Giovanni Jona-Lasinio ha vinto il Premio Feltrinelli.</w:t>
      </w:r>
    </w:p>
    <w:p>
      <w:pPr>
        <w:pStyle w:val="Normal"/>
        <w:ind w:left="720" w:hanging="0"/>
        <w:jc w:val="both"/>
        <w:rPr/>
      </w:pPr>
      <w:r>
        <w:rPr/>
        <w:t xml:space="preserve">L’8 dicembre 2008 l’Accademia lo ha invitato ad illustrare la ricerca di Yoichiro Nambu, premio Nobel per la fisica 2008. Introdotto dal presidente del comitato del Nobel per la Fisica, Joseph Nordgren, ha pronunciato, nell’aula magna dell’Università di Stoccolma, la Nobel Lecture di Yoichiro Nambu dal titolo </w:t>
      </w:r>
      <w:r>
        <w:rPr>
          <w:i/>
        </w:rPr>
        <w:t xml:space="preserve">“Spontaneous symmetry breaking in particle physics: a case of cross fertilization”. </w:t>
      </w:r>
      <w:r>
        <w:rPr/>
        <w:t>Il suo contributo scientifico è stato infatti parte integrante nella realizzazione del cosiddetto modello di Nambu-Lasinio, fondamentale nello studio premiato con il Nobel per la fisica.</w:t>
        <w:tab/>
        <w:tab/>
      </w:r>
    </w:p>
    <w:p>
      <w:pPr>
        <w:pStyle w:val="Normal"/>
        <w:ind w:left="720" w:hanging="0"/>
        <w:jc w:val="both"/>
        <w:rPr/>
      </w:pPr>
      <w:r>
        <w:rPr/>
        <w:tab/>
        <w:tab/>
        <w:tab/>
        <w:tab/>
        <w:tab/>
        <w:tab/>
        <w:tab/>
        <w:tab/>
        <w:tab/>
        <w:tab/>
        <w:tab/>
        <w:tab/>
        <w:t xml:space="preserve">          Circa tutti gli altri Jona-Lasinio di cui si conoscono i nomi, come Cassandro che nel 1993, unitamente a Leland, Taqqu, Willing e Wilson, pubblicò un’importante ricerca </w:t>
      </w:r>
      <w:r>
        <w:rPr>
          <w:i/>
        </w:rPr>
        <w:t xml:space="preserve">“On the Self-Similar Nature of Ethernet Traffic“, </w:t>
      </w:r>
      <w:r>
        <w:rPr/>
        <w:t xml:space="preserve">come Luisa, o rintracciati su Internet e cioè Giovanna (Ordinario presso la Facoltà di Scienze Statistiche dell’Università degli Studi di Roma “La Sapienza” ed esperta di politiche ambientali), autrice – tra l’altro – nel 2006, unitamente a Barbara Cafarelli ed Alessio Pollice, di </w:t>
      </w:r>
      <w:r>
        <w:rPr>
          <w:i/>
        </w:rPr>
        <w:t xml:space="preserve">Spatial data methods for environmental and ecological Processes </w:t>
      </w:r>
      <w:r>
        <w:rPr/>
        <w:t xml:space="preserve">in CD-ROM, Annalena, Mattia (Laureato in Fisica il 01.10.2005 all’Università di Pisa con tesi </w:t>
      </w:r>
      <w:r>
        <w:rPr>
          <w:i/>
        </w:rPr>
        <w:t>“Nonlinear Landau-Zener tunnelling in Bose-Einstein condensate”</w:t>
      </w:r>
      <w:r>
        <w:rPr/>
        <w:t xml:space="preserve">, seguita dal lavoro </w:t>
      </w:r>
      <w:r>
        <w:rPr>
          <w:i/>
        </w:rPr>
        <w:t xml:space="preserve">“Three body problem for polarized fermions close to a P-wavw Feshbach resonance”, </w:t>
      </w:r>
      <w:r>
        <w:rPr/>
        <w:t>svolto con Y. Castin, nel corso del proprio dottorato di Parigi, e presentato a Copenhagen il 15.06.2006), Julia e Cecilia Susan Jona Lasinio Vicini (economista e collaboratrice della “Rivista di Politica Economica” che ripetutamente ha pubblicato sue ricerche come quella su</w:t>
      </w:r>
      <w:r>
        <w:rPr>
          <w:i/>
        </w:rPr>
        <w:t xml:space="preserve">“Wich Factors Affect IT Investment in European Countries?” </w:t>
      </w:r>
      <w:r>
        <w:rPr/>
        <w:t>svolta in collaborazione con Paolo Guerrieri e Stefano Manzocchi, pubblicata sul numero di Gennaio/Febbraio 2005), Leonardo, che vive a Merate, Pietro David, forse l’unico del ramo familiare ad interessarsi di arti visive anziché di materie scientifiche, sono tutte da verificare le generazioni cui essi appartengono e come si inseriscano nell’albero genealogico.</w:t>
      </w:r>
    </w:p>
    <w:p>
      <w:pPr>
        <w:pStyle w:val="Normal"/>
        <w:ind w:left="720" w:hanging="0"/>
        <w:jc w:val="both"/>
        <w:rPr/>
      </w:pPr>
      <w:r>
        <w:rPr/>
      </w:r>
    </w:p>
    <w:p>
      <w:pPr>
        <w:pStyle w:val="Normal"/>
        <w:numPr>
          <w:ilvl w:val="0"/>
          <w:numId w:val="2"/>
        </w:numPr>
        <w:jc w:val="both"/>
        <w:rPr/>
      </w:pPr>
      <w:r>
        <w:rPr>
          <w:i/>
        </w:rPr>
        <w:t xml:space="preserve">ETTINA </w:t>
      </w:r>
      <w:r>
        <w:rPr/>
        <w:t>(n. 1910)</w:t>
      </w:r>
      <w:r>
        <w:rPr>
          <w:i/>
        </w:rPr>
        <w:t xml:space="preserve"> </w:t>
      </w:r>
      <w:r>
        <w:rPr/>
        <w:t xml:space="preserve">(VA2), detta Tina, sposò Antonio Donà delle Rose. Nel 1968 viveva a Rovigo in Viale Amendola, 48, e, successivamente, a Bologna in Via Irniero, 21.  E’ di Ettina (1933) una pubblicazione dal titolo </w:t>
      </w:r>
      <w:r>
        <w:rPr>
          <w:i/>
        </w:rPr>
        <w:t xml:space="preserve">“Ricerche sulle eusclerotine”, </w:t>
      </w:r>
      <w:r>
        <w:rPr/>
        <w:t xml:space="preserve">così come  </w:t>
      </w:r>
      <w:r>
        <w:rPr>
          <w:i/>
        </w:rPr>
        <w:t>“La botrytis cinerea della vite”</w:t>
      </w:r>
      <w:r>
        <w:rPr/>
        <w:t xml:space="preserve"> (1936)</w:t>
      </w:r>
      <w:r>
        <w:rPr>
          <w:rStyle w:val="FootnoteCharacters"/>
          <w:rStyle w:val="FootnoteAnchor"/>
        </w:rPr>
        <w:footnoteReference w:id="302"/>
      </w:r>
      <w:r>
        <w:rPr>
          <w:i/>
        </w:rPr>
        <w:t>.</w:t>
      </w:r>
      <w:r>
        <w:rPr/>
        <w:t xml:space="preserve">  Ettina ed Antonio ebbero un figlio che, mi riferisce Glauco Lasinio, insegna alle Università di Bologna e Padova e vive a Padova, mentre la figlia pare viva a Milano. Anche per i Donà delle Rose (Lasinio) è tutta da verificare la discendenza che, pure, vi fu, e come si inseriscano nell’albero genealogico i nomi dei vari Donà delle Rose ricavati dalle cronache mondano-finanziarie o su Internet, a partire da quell’Ernesto che, nel 1961, fu nominato Presidente dell’Accademia Italiana della Cucina, o di Nicolò e Luigi che avviarono, nel 1964, il Consorzio di Porto Rotondo o,  ancora, del Prof. Luigi Filippo dell’Università degli Studi di Padova e, poi, Maddalena (neuropsichiatria infantile), Flavia, Andrea (azionista della Marzotto), Marco (presente nell’azionariato della Zignago), Lupo (fisico all’Università di Padova), Luigino (proprietario di un ranch in Sud Africa), Clelia (cui è dedicata una via a Porto Rotondo), …</w:t>
      </w:r>
    </w:p>
    <w:p>
      <w:pPr>
        <w:pStyle w:val="Normal"/>
        <w:ind w:left="720" w:hanging="0"/>
        <w:jc w:val="both"/>
        <w:rPr/>
      </w:pPr>
      <w:r>
        <w:rPr/>
        <w:t>Il Sig. Giuseppe Zamberletti di Nervesa, proprietario del terreno su cui sorgeva il Castel Viero, il 30.05.2010 ci ha informati di avere ricevuto una visita di Ettina (che ricorda come una signora bionda) avvenuta nel 1995 per vedere i resti delle fondamenta della stesso ed ha mostrato a Loredana e a me un biglietto di ringraziamento che lei gli scrisse dopo la visita.</w:t>
      </w:r>
    </w:p>
    <w:p>
      <w:pPr>
        <w:pStyle w:val="Normal"/>
        <w:jc w:val="both"/>
        <w:rPr/>
      </w:pPr>
      <w:r>
        <w:rPr/>
      </w:r>
    </w:p>
    <w:p>
      <w:pPr>
        <w:pStyle w:val="Normal"/>
        <w:jc w:val="both"/>
        <w:rPr>
          <w:i/>
          <w:i/>
        </w:rPr>
      </w:pPr>
      <w:r>
        <w:rPr>
          <w:i/>
        </w:rPr>
      </w:r>
    </w:p>
    <w:sectPr>
      <w:footerReference w:type="default" r:id="rId2"/>
      <w:footnotePr>
        <w:numFmt w:val="decimal"/>
      </w:footnotePr>
      <w:type w:val="nextPage"/>
      <w:pgSz w:w="12240" w:h="15840"/>
      <w:pgMar w:left="1800"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rvesa, così come Bidasio, oggi sua frazione, originariamente faceva parte della Pieve di Cusignano.</w:t>
      </w:r>
    </w:p>
  </w:footnote>
  <w:footnote w:id="3">
    <w:p>
      <w:pPr>
        <w:pStyle w:val="Footnote"/>
        <w:jc w:val="both"/>
        <w:rPr/>
      </w:pPr>
      <w:r>
        <w:rPr>
          <w:rStyle w:val="FootnoteCharacters"/>
        </w:rPr>
        <w:footnoteRef/>
      </w:r>
      <w:r>
        <w:rPr/>
        <w:t xml:space="preserve"> </w:t>
      </w:r>
      <w:r>
        <w:rPr/>
        <w:t>Vedasi su Internet “Chiese di Nervesa della Battaglia” e “Treviso e le sue Pievi” dell’Agnoletto. Per inciso, mia moglie ed io ad un mercato, ci avvicinammo, qualche anno fa ad una bancherella dotata di un PC che veniva utilizzato per fornire l’armo di coloro che lo richiedevano, fornendo unicamente il proprio cognome. Per curiosità mia moglie diede quello dei Lasinio ed il PC stampò una scheda che diceva essere la famiglia di origine polacca ed il cui stemms portava una ragazza in abito di contadina a cavalcioni di un maialino (</w:t>
      </w:r>
      <w:r>
        <w:rPr>
          <w:i/>
        </w:rPr>
        <w:t xml:space="preserve">porcel). </w:t>
      </w:r>
      <w:r>
        <w:rPr/>
        <w:t xml:space="preserve">Fatto vedere al proprietario della bancherella lo stemma dei Lasinio che mia moglie portava al dito su un anello, questi si scusò e non volle essere pagato per il servizio. </w:t>
      </w:r>
    </w:p>
  </w:footnote>
  <w:footnote w:id="4">
    <w:p>
      <w:pPr>
        <w:pStyle w:val="Footnote"/>
        <w:rPr/>
      </w:pPr>
      <w:r>
        <w:rPr>
          <w:rStyle w:val="FootnoteCharacters"/>
        </w:rPr>
        <w:footnoteRef/>
      </w:r>
      <w:r>
        <w:rPr/>
        <w:t xml:space="preserve"> </w:t>
      </w:r>
      <w:r>
        <w:rPr/>
        <w:t>Dalla descrizione sul manoscritto ottocentesco in fotocopia (con sovra indicato pag. 65)  riguardante i Lasinio.</w:t>
      </w:r>
    </w:p>
  </w:footnote>
  <w:footnote w:id="5">
    <w:p>
      <w:pPr>
        <w:pStyle w:val="Footnote"/>
        <w:jc w:val="both"/>
        <w:rPr/>
      </w:pPr>
      <w:r>
        <w:rPr>
          <w:rStyle w:val="FootnoteCharacters"/>
        </w:rPr>
        <w:footnoteRef/>
      </w:r>
      <w:r>
        <w:rPr/>
        <w:t xml:space="preserve"> </w:t>
      </w:r>
      <w:r>
        <w:rPr/>
        <w:t xml:space="preserve">Il figlio di chi scrive, Angelo Emilio, ricorda che nonna Fiore gli aveva riferito che esistevano degli stemmi dei Lasinio in cui i colli erano sormontati da cipressi in luogo di roveri. </w:t>
      </w:r>
    </w:p>
  </w:footnote>
  <w:footnote w:id="6">
    <w:p>
      <w:pPr>
        <w:pStyle w:val="Footnote"/>
        <w:jc w:val="both"/>
        <w:rPr/>
      </w:pPr>
      <w:r>
        <w:rPr>
          <w:rStyle w:val="FootnoteCharacters"/>
        </w:rPr>
        <w:footnoteRef/>
      </w:r>
      <w:r>
        <w:rPr/>
        <w:t xml:space="preserve"> </w:t>
      </w:r>
      <w:r>
        <w:rPr/>
        <w:t xml:space="preserve">Glauco Giovanni Lasinio in data 26.06.2009 mi scrisse informandomi che un suo </w:t>
      </w:r>
      <w:r>
        <w:rPr>
          <w:i/>
        </w:rPr>
        <w:t>blazer</w:t>
      </w:r>
      <w:r>
        <w:rPr/>
        <w:t xml:space="preserve">  ha i bottoni d’oro con riprodotto lo stemma dei Lasinio che raffigura tre pini (e non tre querce)  ed è corredato della scritta: </w:t>
      </w:r>
      <w:r>
        <w:rPr>
          <w:i/>
        </w:rPr>
        <w:t xml:space="preserve">“era di me Castelvero ora bosco del Montello”. </w:t>
      </w:r>
      <w:r>
        <w:rPr/>
        <w:t>Possiede anche un anello con zaffiro sul quale è inciso lo stesso stemma ma senza scritta.</w:t>
      </w:r>
      <w:r>
        <w:rPr>
          <w:i/>
        </w:rPr>
        <w:t xml:space="preserve"> </w:t>
      </w:r>
      <w:r>
        <w:rPr/>
        <w:t xml:space="preserve"> </w:t>
      </w:r>
    </w:p>
  </w:footnote>
  <w:footnote w:id="7">
    <w:p>
      <w:pPr>
        <w:pStyle w:val="Footnote"/>
        <w:rPr/>
      </w:pPr>
      <w:r>
        <w:rPr>
          <w:rStyle w:val="FootnoteCharacters"/>
        </w:rPr>
        <w:footnoteRef/>
      </w:r>
      <w:r>
        <w:rPr/>
        <w:t xml:space="preserve"> </w:t>
      </w:r>
      <w:r>
        <w:rPr/>
        <w:t>Sull’argomento in generale vedasi  “</w:t>
      </w:r>
      <w:r>
        <w:rPr>
          <w:i/>
        </w:rPr>
        <w:t>La</w:t>
      </w:r>
      <w:r>
        <w:rPr/>
        <w:t xml:space="preserve"> </w:t>
      </w:r>
      <w:r>
        <w:rPr>
          <w:i/>
        </w:rPr>
        <w:t>Società</w:t>
      </w:r>
      <w:r>
        <w:rPr/>
        <w:t xml:space="preserve"> </w:t>
      </w:r>
      <w:r>
        <w:rPr>
          <w:i/>
        </w:rPr>
        <w:t>feudale</w:t>
      </w:r>
      <w:r>
        <w:rPr/>
        <w:t xml:space="preserve">” di Marc Bloch –  Giulio Einaudi Editore, 1959, Torino. </w:t>
      </w:r>
    </w:p>
  </w:footnote>
  <w:footnote w:id="8">
    <w:p>
      <w:pPr>
        <w:pStyle w:val="Footnote"/>
        <w:jc w:val="both"/>
        <w:rPr/>
      </w:pPr>
      <w:r>
        <w:rPr>
          <w:rStyle w:val="FootnoteCharacters"/>
        </w:rPr>
        <w:footnoteRef/>
      </w:r>
      <w:r>
        <w:rPr/>
        <w:t xml:space="preserve"> </w:t>
      </w:r>
      <w:r>
        <w:rPr/>
        <w:t>Rivista del Collegio Araldico,  Anno 31, 20 Febbraio 1933 – VI, pag. 98. Personalmente ho esaminato gli stemmi dell’Atrio della Biblioteca Civica di Treviso, tuttavia non ho trovato traccia dell’armo in questione. Esiste però un armo lapideo raffigurante tre colli con tre querci, il tutto sormontato da un’aquila in caccia. Che si tratti dell’armo antecedente l’</w:t>
      </w:r>
      <w:r>
        <w:rPr>
          <w:i/>
        </w:rPr>
        <w:t xml:space="preserve">imboscamento </w:t>
      </w:r>
      <w:r>
        <w:rPr/>
        <w:t>di cui si dirà più avanti</w:t>
      </w:r>
      <w:r>
        <w:rPr>
          <w:i/>
        </w:rPr>
        <w:t>?</w:t>
      </w:r>
      <w:r>
        <w:rPr/>
        <w:t xml:space="preserve">   </w:t>
      </w:r>
    </w:p>
  </w:footnote>
  <w:footnote w:id="9">
    <w:p>
      <w:pPr>
        <w:pStyle w:val="Footnote"/>
        <w:rPr/>
      </w:pPr>
      <w:r>
        <w:rPr>
          <w:rStyle w:val="FootnoteCharacters"/>
        </w:rPr>
        <w:footnoteRef/>
      </w:r>
      <w:r>
        <w:rPr/>
        <w:t xml:space="preserve"> </w:t>
      </w:r>
      <w:r>
        <w:rPr>
          <w:i/>
        </w:rPr>
        <w:t xml:space="preserve">ibidem </w:t>
      </w:r>
      <w:r>
        <w:rPr/>
        <w:t>ancora a pag. 98.</w:t>
      </w:r>
    </w:p>
  </w:footnote>
  <w:footnote w:id="10">
    <w:p>
      <w:pPr>
        <w:pStyle w:val="Footnote"/>
        <w:rPr/>
      </w:pPr>
      <w:r>
        <w:rPr>
          <w:rStyle w:val="FootnoteCharacters"/>
        </w:rPr>
        <w:footnoteRef/>
      </w:r>
      <w:r>
        <w:rPr/>
        <w:t xml:space="preserve"> </w:t>
      </w:r>
      <w:r>
        <w:rPr/>
        <w:t>Rivista  del Collegio Araldico, Anno 1906,  pag. 155.</w:t>
      </w:r>
    </w:p>
  </w:footnote>
  <w:footnote w:id="11">
    <w:p>
      <w:pPr>
        <w:pStyle w:val="Footnote"/>
        <w:rPr/>
      </w:pPr>
      <w:r>
        <w:rPr>
          <w:rStyle w:val="FootnoteCharacters"/>
        </w:rPr>
        <w:footnoteRef/>
      </w:r>
      <w:r>
        <w:rPr/>
        <w:t xml:space="preserve"> </w:t>
      </w:r>
      <w:r>
        <w:rPr/>
        <w:t xml:space="preserve">Vedasi su Internet: http://latam.msnusers.com/SoloNapoleon/lafamiliabonaparte.msnw. </w:t>
      </w:r>
    </w:p>
  </w:footnote>
  <w:footnote w:id="12">
    <w:p>
      <w:pPr>
        <w:pStyle w:val="Footnote"/>
        <w:jc w:val="both"/>
        <w:rPr/>
      </w:pPr>
      <w:r>
        <w:rPr>
          <w:rStyle w:val="FootnoteCharacters"/>
        </w:rPr>
        <w:footnoteRef/>
      </w:r>
      <w:r>
        <w:rPr/>
        <w:t xml:space="preserve"> </w:t>
      </w:r>
      <w:r>
        <w:rPr/>
        <w:t>Questo albero genealogico dei Bonaparte - Imp. Et Lith. H. Stork  - Lyon  - esposto nel Museo Napoleonico del Palazzo Grimaldi (Monaco), fu dono di  Mr. et  M.me F. Douillet,</w:t>
      </w:r>
    </w:p>
  </w:footnote>
  <w:footnote w:id="13">
    <w:p>
      <w:pPr>
        <w:pStyle w:val="Footnote"/>
        <w:jc w:val="both"/>
        <w:rPr/>
      </w:pPr>
      <w:r>
        <w:rPr>
          <w:rStyle w:val="FootnoteCharacters"/>
        </w:rPr>
        <w:footnoteRef/>
      </w:r>
      <w:r>
        <w:rPr/>
        <w:t xml:space="preserve"> </w:t>
      </w:r>
      <w:r>
        <w:rPr/>
        <w:t xml:space="preserve">La circostanza che la famiglia Da Camino, (investita nel 1233 del Contado inferiore del Vescovado di Ceneda comprendente i castelli di Camino, Castelnovo – Tarzo, Credazzo, Motta, Cessalto, Oderzo con le rispettiva pertinenze), fosse stata imparentata con un’antenata del generale francese Napoleone fece sì che, grazie a questa presunta origine travigiana, questi, nel 1797 a Campoformio, accettò la richiesta di riscatto a favore delle comunità opitergine e mottensi per i danni recati dai saccheggi delle sue truppe, concedendo a favore della città di Oderzo la Commenda Gerosolimitana del Tempio.  </w:t>
      </w:r>
    </w:p>
  </w:footnote>
  <w:footnote w:id="14">
    <w:p>
      <w:pPr>
        <w:pStyle w:val="Footnote"/>
        <w:jc w:val="both"/>
        <w:rPr/>
      </w:pPr>
      <w:r>
        <w:rPr>
          <w:rStyle w:val="FootnoteCharacters"/>
        </w:rPr>
        <w:footnoteRef/>
      </w:r>
      <w:r>
        <w:rPr/>
        <w:t xml:space="preserve"> </w:t>
      </w:r>
      <w:r>
        <w:rPr/>
        <w:t xml:space="preserve">Tra i molti testi sull’argomento, attestanti l’incertezza sulla provenienza dei primi Bonaparte giunti sull’isola, rimando in particolare alla </w:t>
      </w:r>
      <w:r>
        <w:rPr>
          <w:i/>
        </w:rPr>
        <w:t xml:space="preserve">Storia genealogica della Famiglia Bonaparte </w:t>
      </w:r>
      <w:r>
        <w:rPr/>
        <w:t>scritta da un Sanminiatese, Firenze – Tipografia Mariano Checchi, 1846. Il testo fa anche risalire l’arrivo dei primi Bonaparte in Corsica tra il 1509 ed il 1512 con un Francesco, padre di Gabriello ch’ebbe a sua volta un figlio Geronimo o Gerolamo. Nel 1581 Gabriello fu fatto canonico della cattedrale di Ajaccio. Altri pensano che Gerolamo fosse invece figlio di Luigi-Fortunato giunto in Corsica prima del 1612. Da quel momento nell’isola figurano continuativamente dei Bonaparte dai nomi Sebastiano, Giuseppe e Carlo.</w:t>
      </w:r>
    </w:p>
    <w:p>
      <w:pPr>
        <w:pStyle w:val="Footnote"/>
        <w:jc w:val="both"/>
        <w:rPr/>
      </w:pPr>
      <w:r>
        <w:rPr/>
        <w:t xml:space="preserve">Come si vedrà più avanti, sembra possibile che Francesco abbia sposato una delle sorelle Lasinio, Armellina oppure Margarita, prima di emigrare in Corsica.  </w:t>
      </w:r>
    </w:p>
  </w:footnote>
  <w:footnote w:id="15">
    <w:p>
      <w:pPr>
        <w:pStyle w:val="Footnote"/>
        <w:jc w:val="both"/>
        <w:rPr/>
      </w:pPr>
      <w:r>
        <w:rPr>
          <w:rStyle w:val="FootnoteCharacters"/>
        </w:rPr>
        <w:footnoteRef/>
      </w:r>
      <w:r>
        <w:rPr/>
        <w:t xml:space="preserve"> </w:t>
      </w:r>
      <w:r>
        <w:rPr/>
        <w:t>La mostra, tenutasi a Palazzo Grifoni e sedi varie, si proponeva di ricostruire un percorso attraverso le testimonianze pittoriche (era anche esposto il quadro del 1876 raffigurante l’</w:t>
      </w:r>
      <w:r>
        <w:rPr>
          <w:i/>
        </w:rPr>
        <w:t>Ingresso di Napoleone a San Miniato</w:t>
      </w:r>
      <w:r>
        <w:rPr/>
        <w:t>) e scultoree, i ricordi, i documenti e le opere legate strettamente al ramo sanminiatese della famiglia Bonaparte.</w:t>
      </w:r>
    </w:p>
  </w:footnote>
  <w:footnote w:id="16">
    <w:p>
      <w:pPr>
        <w:pStyle w:val="Footnote"/>
        <w:rPr/>
      </w:pPr>
      <w:r>
        <w:rPr>
          <w:rStyle w:val="FootnoteCharacters"/>
        </w:rPr>
        <w:footnoteRef/>
      </w:r>
      <w:r>
        <w:rPr/>
        <w:t xml:space="preserve"> </w:t>
      </w:r>
      <w:r>
        <w:rPr/>
        <w:t>Il documento (una bolla imperiale) è conservato presso l’Archivio di Stato di Rokycany nella Repubblica Ceca.</w:t>
      </w:r>
    </w:p>
  </w:footnote>
  <w:footnote w:id="17">
    <w:p>
      <w:pPr>
        <w:pStyle w:val="Footnote"/>
        <w:jc w:val="both"/>
        <w:rPr/>
      </w:pPr>
      <w:r>
        <w:rPr>
          <w:rStyle w:val="FootnoteCharacters"/>
        </w:rPr>
        <w:footnoteRef/>
      </w:r>
      <w:r>
        <w:rPr/>
        <w:t xml:space="preserve"> </w:t>
      </w:r>
      <w:r>
        <w:rPr/>
        <w:t>L’Abbazia conserva ancora l’impianto romanico della chiesa, risalente all’XI secolo, ed ai suoi piedi era ed è uno dei maggiori esuttori carsici della parte meridionale del Montello. Anche la Certosa nacque in prossimità di altra risorgenza carsica importante: la Valle delle Tre Fonti. La scelta dei siti degli insediamenti era legata all’acqua che, nei territori carsici, quale è il Montello, normalmente scarseggia in superficie.</w:t>
      </w:r>
    </w:p>
  </w:footnote>
  <w:footnote w:id="18">
    <w:p>
      <w:pPr>
        <w:pStyle w:val="Footnote"/>
        <w:jc w:val="both"/>
        <w:rPr/>
      </w:pPr>
      <w:r>
        <w:rPr>
          <w:rStyle w:val="FootnoteCharacters"/>
        </w:rPr>
        <w:footnoteRef/>
      </w:r>
      <w:r>
        <w:rPr/>
        <w:t xml:space="preserve"> </w:t>
      </w:r>
      <w:r>
        <w:rPr/>
        <w:t>Una veduta di questa certosa, (intitolata a S. Maria ed a S. Girolamo (1223), ed entrata successivamente a far parte dell’ordine certosino e, quindi, prima in Veneto ad ospitare i monaci di S. Brunone), è conservato nell’archivio della Certosa di San Pietro nell’Isère – Francia: nell’incisione del Bosio è raffigurato un complesso composto da quattro cappelle, un chiostro di 45 colonne, un cimitero, una biblioteca e numerosi altri edifici, ma è pacifico che le dimensioni reali del monastero erano più contenute. La Certosa, che occupava 25 ettari di terreno, già dono di Talberto I e Schenella V, conti di Collalto, dopo le vicende napoleoniche, nel 1813, venne smantellata per rivenderne i marmi come materiale da costruzione.</w:t>
      </w:r>
    </w:p>
  </w:footnote>
  <w:footnote w:id="19">
    <w:p>
      <w:pPr>
        <w:pStyle w:val="Footnote"/>
        <w:jc w:val="both"/>
        <w:rPr/>
      </w:pPr>
      <w:r>
        <w:rPr>
          <w:rStyle w:val="FootnoteCharacters"/>
        </w:rPr>
        <w:footnoteRef/>
      </w:r>
      <w:r>
        <w:rPr/>
        <w:t xml:space="preserve"> </w:t>
      </w:r>
      <w:r>
        <w:rPr/>
        <w:t xml:space="preserve">In questa località, anteriormente alla prima guerra mondiale che fu responsabile della sua distruzione, era la settecentesca villa Bidasio degli Imberti – detta “La Rotonda” per la forma ellittica del muro di cinta - costruita dal Priuli e composta di due corpi simmetrici, portico a sette arcate e frontone con volute e chiesetta, pure del ‘700, che sorgeva in un angolo del parco a specchio del laghetto. Si salvarono dai bombardamenti solo alcuni ruderi della citata chiesetta che venne ricostruita. Della originaria chiesetta rimasero intatte solo le statue di marmo dell’altare raffiguranti la Vergine fra due santi che il Moschetti attribuisce a G. Comin. Curiosamente il cognome di chi scrive è Imberti e sua moglie, Loredana, è figlia di una Lasinio. </w:t>
      </w:r>
    </w:p>
    <w:p>
      <w:pPr>
        <w:pStyle w:val="Footnote"/>
        <w:jc w:val="both"/>
        <w:rPr/>
      </w:pPr>
      <w:r>
        <w:rPr/>
        <w:t xml:space="preserve">Negli eserciti napoleonici militarono due Bidasio degli Imberti entrambi indicati come “lombardi”: il primo, Nicola (1789-1812), fu capitano d’artiglieria e comandante a Pavia del reggimento d’artiglieria a piedi, per morire vicino a Borisov, nel passaggio della Beresina;  il secondo, Ruggero (1777-1841) fu colonnello del genio e, alla caduta di Napoleone, piuttosto che servire l’Austria, chiese di essere dimesso dall’esercito, ritirandosi a vita privata. </w:t>
      </w:r>
    </w:p>
    <w:p>
      <w:pPr>
        <w:pStyle w:val="Footnote"/>
        <w:jc w:val="both"/>
        <w:rPr/>
      </w:pPr>
      <w:r>
        <w:rPr/>
        <w:t xml:space="preserve">Sappiamo poi che un Gio-Batta Bidasio, che era procuratore dei conti Collalto, era divenuto proprietario, in Nervesa, della B.V. del Rosario e S. Vincenzo, in campagna (vedi </w:t>
      </w:r>
      <w:r>
        <w:rPr>
          <w:i/>
        </w:rPr>
        <w:t>“La visita Pastorale di Sebastiano Soldati nella Diocesi di Treviso (1832-1838)”,</w:t>
      </w:r>
      <w:r>
        <w:rPr/>
        <w:t xml:space="preserve"> di Luigi Pesce – Edizioni di Storia e Letteratura, 1975,</w:t>
      </w:r>
      <w:r>
        <w:rPr>
          <w:i/>
        </w:rPr>
        <w:t xml:space="preserve"> </w:t>
      </w:r>
      <w:r>
        <w:rPr/>
        <w:t>pag. 433).</w:t>
      </w:r>
    </w:p>
    <w:p>
      <w:pPr>
        <w:pStyle w:val="Footnote"/>
        <w:jc w:val="both"/>
        <w:rPr/>
      </w:pPr>
      <w:r>
        <w:rPr/>
        <w:t>Per inciso, la famiglia Bidasio degli Imberti possedeva nel secolo XIX un grosso e bel palazzo a Conegliano (TV), palazzo che venne venduto verso la metà del XX secolo alla famiglia Zoppas.</w:t>
      </w:r>
    </w:p>
  </w:footnote>
  <w:footnote w:id="20">
    <w:p>
      <w:pPr>
        <w:pStyle w:val="Footnote"/>
        <w:jc w:val="both"/>
        <w:rPr/>
      </w:pPr>
      <w:r>
        <w:rPr>
          <w:rStyle w:val="FootnoteCharacters"/>
        </w:rPr>
        <w:footnoteRef/>
      </w:r>
      <w:r>
        <w:rPr/>
        <w:t xml:space="preserve"> </w:t>
      </w:r>
      <w:r>
        <w:rPr/>
        <w:t xml:space="preserve">Toson d’Oro: ordine cavalleresco della Spagna, istituito da Filippo </w:t>
      </w:r>
      <w:r>
        <w:rPr>
          <w:i/>
        </w:rPr>
        <w:t>il Buono</w:t>
      </w:r>
      <w:r>
        <w:rPr/>
        <w:t xml:space="preserve">, duca di Borgogna, (che aveva preso per divisa il motto </w:t>
      </w:r>
      <w:r>
        <w:rPr>
          <w:i/>
        </w:rPr>
        <w:t>“Aultre n’aray”</w:t>
      </w:r>
      <w:r>
        <w:rPr/>
        <w:t xml:space="preserve">), in occasione del suo matrimonio con Isabella di Portogallo (1429). L’istituzione era intesa al mantenimento della religione, dell’ordine, nonché a promuovere la virtù ed i buoni costumi, sotto il patronato di M. Vergine e dell’apostolo S. Andrea ed il suo motto: ANTE FERIT QUAM FLAMMA MIRET. I Cavalieri furono dapprima 21, poi 24 sotto lo stesso Filippo ma, nel 1516, furono portati a 31 da Carlo V. Passato alla casa degli Absburgo (1477), Filippo II ottenne da papa Gregorio XIII, nel 1572, la facoltà di concedere il Toson d’Oro senza tenere più conto dell’opinione dei Capitoli dei cavalieri fino ad allora sovrana in materia. Dal momento in cui la Borgogna fu riunita alla monarchia spagnola, i sovrani di Spagna furono i distributori dell’ordine. Nel 1700, con la morte di Carlo II si estinse la stirpe austriaca nella Spagna e fu chiamata a reggerla quella dei Borboni in persona di Filippo d’Angiò nipote di Luigi XIV e figlio di Maria Teresa d’Austria sorella del defunto re Carlo. </w:t>
      </w:r>
    </w:p>
    <w:p>
      <w:pPr>
        <w:pStyle w:val="Footnote"/>
        <w:jc w:val="both"/>
        <w:rPr/>
      </w:pPr>
      <w:r>
        <w:rPr/>
        <w:t xml:space="preserve">Intanto il principe Carlo, figlio secondogenito dell’imperatore Leopoldo I, lui stesso eletto poi imperatore nel 1711 col nome di Carlo VI, ritenendo avere diritto alla corona di Spagna, volle rivendicare a sé la collazione del Toson d’Oro. Dopo lunghi negoziati, si addivenne, tra i due Stati, all’accordo in base al quale entrambi possedettero quest’Ordine con qualche lieve variante nelle insegne. Così esso venne conferito in Spagna ed in Austria. In Spagna, fino al 1931, ne fu Gran Maestro il re. </w:t>
      </w:r>
    </w:p>
    <w:p>
      <w:pPr>
        <w:pStyle w:val="Footnote"/>
        <w:jc w:val="both"/>
        <w:rPr/>
      </w:pPr>
      <w:r>
        <w:rPr/>
        <w:t xml:space="preserve">Oltre ai molti privilegi che lo statuto dell’Ordine attribuiva ai propri cavalieri, tra i quali quello di potere liberamente fare rimostranze ed osservazioni anche al Gran Maestro in pieno Capitolo e quello di non potere essere espulsi se non per delitto d’eresia, di tradimento o per fuga in battaglia, papa Leone X de’ Medici (1516) concesse ad essi anche quello di potere possedere una cappella privata ed il diritto, per le loro mogli e figlie, di entrare nei monasteri di monache senza il previo consenso dei superiori. </w:t>
      </w:r>
      <w:r>
        <w:rPr>
          <w:vanish/>
        </w:rPr>
        <w:t xml:space="preserve">uest’ultimo </w:t>
      </w:r>
      <w:r>
        <w:rPr/>
        <w:t xml:space="preserve"> Quest’ultimo privilegio, se solo si scorrono gli alberi genealogici di quei tempi, costellati di un cospicuo numero di monache, aveva un consistente contenuto economico.</w:t>
      </w:r>
    </w:p>
    <w:p>
      <w:pPr>
        <w:pStyle w:val="Footnote"/>
        <w:jc w:val="both"/>
        <w:rPr/>
      </w:pPr>
      <w:r>
        <w:rPr/>
        <w:t xml:space="preserve">L’insegna dell’Ordine del Toson d’Oro è la spoglia di un montone d’oro sormontata da due fasci di fiamme posti orizzontalmente e divisi da un ovale celeste che pende da un vezzo artistico smaltato azzurro rappresentante un nastro ripiegato ad arco sui lati del quale è scritto PRAETIUM LABORUM NON VILE. La stessa decorazione in Spagna differisce dall’austriaca solo nel vezzo che sostiene il vello d’oro. Questo è una specie di scudo rotondo d’oro contenente una corona di lauro sospesa ad anelli e nodi bellamente intrecciati. In Austria, con l’intervento dell’imperatore come Gran Maestro, nel giorno dell’Epifania si teneva un solenne Capitolo nella chiesa della Corte nel quale i membri ultimamente nominati erano riconosciuti, con grande cerimoniale, Cavalieri del Tosone. L’abbigliamento di cerimonia dei Cavalieri consta di una tunica di velluto rosso-cupo, foderata di satino bianco; manto di velluto porpora foderato come la tunica e ornato di un ricco ricamo in oro ed il cui orlo esterno è di satino bianco sul quale si ripete in ricamo, parimenti d’oro, il motto </w:t>
      </w:r>
      <w:r>
        <w:rPr>
          <w:i/>
        </w:rPr>
        <w:t>je l’ai empris.</w:t>
      </w:r>
      <w:r>
        <w:rPr/>
        <w:t xml:space="preserve"> Berretto di velluto porpora dal quale viene fuori una fascia di stoffa dello stesso colore, pendente da dietro e rattenuta sulla spalla; scarpe e calze rosse.</w:t>
      </w:r>
    </w:p>
    <w:p>
      <w:pPr>
        <w:pStyle w:val="Footnote"/>
        <w:jc w:val="both"/>
        <w:rPr/>
      </w:pPr>
      <w:r>
        <w:rPr/>
        <w:t xml:space="preserve">Quest’Ordine supremo in Austria veniva conferito a sovrani, principi di case regnanti, grandi dignitari ed ai membri della più cospicua nobiltà. (Vedasi in proposito </w:t>
      </w:r>
      <w:r>
        <w:rPr>
          <w:i/>
        </w:rPr>
        <w:t xml:space="preserve">“Ordini Cavallereschi antichi e moderni”- </w:t>
      </w:r>
      <w:r>
        <w:rPr/>
        <w:t xml:space="preserve">Duca Raffaele Cuomo </w:t>
      </w:r>
      <w:r>
        <w:rPr>
          <w:i/>
        </w:rPr>
        <w:t xml:space="preserve">- </w:t>
      </w:r>
      <w:r>
        <w:rPr/>
        <w:t xml:space="preserve">opera postuma a cura di suo padre Stanislao Cuomo </w:t>
      </w:r>
      <w:r>
        <w:rPr>
          <w:i/>
        </w:rPr>
        <w:t>-</w:t>
      </w:r>
      <w:r>
        <w:rPr/>
        <w:t xml:space="preserve"> Forni Editore</w:t>
      </w:r>
      <w:r>
        <w:rPr>
          <w:i/>
        </w:rPr>
        <w:t xml:space="preserve"> –</w:t>
      </w:r>
      <w:r>
        <w:rPr/>
        <w:t xml:space="preserve"> Ristampa anastatica dell’edizione di Napoli, 1894 - Bologna, 1968 - Voll. I e II, </w:t>
      </w:r>
      <w:r>
        <w:rPr>
          <w:i/>
        </w:rPr>
        <w:t>ad vocem</w:t>
      </w:r>
      <w:r>
        <w:rPr/>
        <w:t>)</w:t>
      </w:r>
      <w:r>
        <w:rPr>
          <w:i/>
        </w:rPr>
        <w:t>.</w:t>
      </w:r>
    </w:p>
    <w:p>
      <w:pPr>
        <w:pStyle w:val="Footnote"/>
        <w:rPr/>
      </w:pPr>
      <w:r>
        <w:rPr/>
        <w:t xml:space="preserve">Naturalmente, rappresentando i Lasinio una piccola nobiltà periferica, nessuno di loro fu mai Cavaliere del Toson d’Oro. Furono invece insigniti  dell’Ordine (casa di Absburgo) nel 1629, Rambaldo conte di Collalto (1575-1630) e, nel 1695, Antonio Francesco conte di Collalto (1630-1696)  </w:t>
      </w:r>
      <w:r>
        <w:rPr>
          <w:lang w:val="en-GB"/>
        </w:rPr>
        <w:t xml:space="preserve">(Vedansi elenchi Knights of the Golden Fleece – House of Burgundy, House of Habsburg, Austrian Fleece su </w:t>
      </w:r>
      <w:hyperlink r:id="rId1">
        <w:r>
          <w:rPr>
            <w:rStyle w:val="InternetLink"/>
            <w:lang w:val="en-GB"/>
          </w:rPr>
          <w:t>http://www.antiquesatoz.com/sgfleece/knights2/3/4.htm</w:t>
        </w:r>
      </w:hyperlink>
      <w:r>
        <w:rPr>
          <w:lang w:val="en-GB"/>
        </w:rPr>
        <w:t xml:space="preserve">).  </w:t>
      </w:r>
    </w:p>
    <w:p>
      <w:pPr>
        <w:pStyle w:val="Footnote"/>
        <w:jc w:val="both"/>
        <w:rPr/>
      </w:pPr>
      <w:r>
        <w:rPr/>
        <w:t xml:space="preserve">Come già espresso, un documento del 994 dell’imperatore Ottone III, aveva conferito ai Conti di Collalto il  dominio feudale su Nervesa e sul Montello: i Conti Lasinio, dunque, almeno fino a ché furono Signori di Castelvero (1593), furono tecnicamente vassalli e come tali legati da giuramento ai Collalto, possedendo un castello nei territori di loro dominio feudale. </w:t>
      </w:r>
    </w:p>
    <w:p>
      <w:pPr>
        <w:pStyle w:val="Footnote"/>
        <w:jc w:val="both"/>
        <w:rPr/>
      </w:pPr>
      <w:r>
        <w:rPr/>
        <w:t xml:space="preserve">Atteso che gli insigniti del Toson d’Oro, per statuto, erano obbligati a portare l’insegna dell’Ordine in modo visibile ed appariscente, è possibile che i Collalto abbiano consentito ai Lasinio di fregiare il loro armo dell’insegna del Toson d’Oro come simbolo del legame di questi ultimi ai Collalto, cosa per altro sicuramente gradita ai Lasinio che, avendo perso la loro signoria su Castelviero, finivano per avere un vantaggio d’immagine e di appartenenza che poteva essere d’utilità anche nella causa intentata alla Serenissima Repubblica avverso “l’imboscamento” subito. Il fatto che lo stemma dei Lasinio si sia  fregiato, da una certa data in poi, del Toson d’Oro, potrebbe tuttavia avere anche una spiegazione ulteriore nella maggiore vicinanza ed influenza dell’Austria e quindi dell’Impero, nella quale i conti di nomina imperiale, tra i quali sembra figurino i Lasinio appunto, si riconoscevano essendo rimasti per secoli sentinelle dell’Impero solo di nome, in avanposti ormai appartenenti alla Serenissima, la quale ultima di fatto li snobbava fino a vessarli (vedasi </w:t>
      </w:r>
      <w:r>
        <w:rPr>
          <w:i/>
        </w:rPr>
        <w:t>l’imboscamento</w:t>
      </w:r>
      <w:r>
        <w:rPr/>
        <w:t>).  Quindi, il fatto del fregiare il proprio stemma del Toson d’Oro potrebbe anche essere letto come un atto d’orgoglio e di riscoperta della propria identità  per  almeno due secoli frustrata da un potere che appena li tollerava.</w:t>
      </w:r>
    </w:p>
    <w:p>
      <w:pPr>
        <w:pStyle w:val="Footnote"/>
        <w:jc w:val="both"/>
        <w:rPr/>
      </w:pPr>
      <w:r>
        <w:rPr/>
        <w:t xml:space="preserve">Nel 2008 ho potuto appurare con certezza che il Toson d’Oro fregiava l’armo dei Lasinio già nel 1713, atteso che, come dirò più avanti, ho rintracciato a Treviso uno stemma di quell’anno con tale fregio. </w:t>
      </w:r>
    </w:p>
  </w:footnote>
  <w:footnote w:id="21">
    <w:p>
      <w:pPr>
        <w:pStyle w:val="Footnote"/>
        <w:jc w:val="both"/>
        <w:rPr/>
      </w:pPr>
      <w:r>
        <w:rPr>
          <w:rStyle w:val="FootnoteCharacters"/>
        </w:rPr>
        <w:footnoteRef/>
      </w:r>
      <w:r>
        <w:rPr/>
        <w:t xml:space="preserve"> </w:t>
      </w:r>
      <w:r>
        <w:rPr/>
        <w:t xml:space="preserve">In data 19.09.2005 chi scrive si è recato alla Biblioteca Marciana senza per altro rinvenire il manoscritto in discorso. E’ possibile che esso si trovi presso la Biblioteca Civica di Treviso.  </w:t>
      </w:r>
    </w:p>
  </w:footnote>
  <w:footnote w:id="22">
    <w:p>
      <w:pPr>
        <w:pStyle w:val="Footnote"/>
        <w:jc w:val="both"/>
        <w:rPr/>
      </w:pPr>
      <w:r>
        <w:rPr>
          <w:rStyle w:val="FootnoteCharacters"/>
        </w:rPr>
        <w:footnoteRef/>
      </w:r>
      <w:r>
        <w:rPr/>
        <w:t xml:space="preserve"> </w:t>
      </w:r>
      <w:r>
        <w:rPr/>
        <w:t xml:space="preserve">Fiore Lasinio (V1) sosteneva che l’anno preciso del matrimonio dovesse essere il 1402. La cosa è possibile, tuttavia non è, al momento, documentalmente suffragata.  </w:t>
      </w:r>
    </w:p>
  </w:footnote>
  <w:footnote w:id="23">
    <w:p>
      <w:pPr>
        <w:pStyle w:val="Footnote"/>
        <w:jc w:val="both"/>
        <w:rPr/>
      </w:pPr>
      <w:r>
        <w:rPr>
          <w:rStyle w:val="FootnoteCharacters"/>
        </w:rPr>
        <w:footnoteRef/>
      </w:r>
      <w:r>
        <w:rPr/>
        <w:t xml:space="preserve"> </w:t>
      </w:r>
      <w:r>
        <w:rPr/>
        <w:t>In effetti nel 1261, (la strage dei Da Romano avvenne il 26.08.1260), i Trevigiani ordinarono la demolizione del Castello di S. Zenone e del Borgo sottostante, cosa che fu eseguita. I Bonaparte, contravvenendo agli Statuti che vietavano la ricostruzione del Castello, nel 1327, con la compiacenza del conte di Gorizia, iniziarono la ricostruzione del manufatto che, in seguito, venne ceduto in affitto al Comune di Treviso, come sede di una guarnigione. Nel 1340, infine,Venezia - che aveva iniziato il proprio dominio sulla terraferma nel 1339 – ordinò e fece eseguire la completa distruzione del Castello di S. Zenone.</w:t>
      </w:r>
    </w:p>
  </w:footnote>
  <w:footnote w:id="24">
    <w:p>
      <w:pPr>
        <w:pStyle w:val="Footnote"/>
        <w:jc w:val="both"/>
        <w:rPr/>
      </w:pPr>
      <w:r>
        <w:rPr>
          <w:rStyle w:val="FootnoteCharacters"/>
        </w:rPr>
        <w:footnoteRef/>
      </w:r>
      <w:r>
        <w:rPr/>
        <w:t xml:space="preserve"> </w:t>
      </w:r>
      <w:r>
        <w:rPr/>
        <w:t xml:space="preserve">Vedasi  </w:t>
      </w:r>
      <w:r>
        <w:rPr>
          <w:i/>
        </w:rPr>
        <w:t xml:space="preserve">Grande illustrazione del Lombardo-Veneto </w:t>
      </w:r>
      <w:r>
        <w:rPr/>
        <w:t xml:space="preserve">- Vol. V – Parte Seconda –  per Alvise Semenzi, Editori Corona e Gaini, Milano, 1861 – pag. 779. Anche il volume degli </w:t>
      </w:r>
      <w:r>
        <w:rPr>
          <w:i/>
        </w:rPr>
        <w:t xml:space="preserve">Studii di archeologia forestale </w:t>
      </w:r>
      <w:r>
        <w:rPr/>
        <w:t>di Adolfo di Bérenger del 1965, a pag. 378, riprende, pari pari, la stessa notizia, specificando ulteriormente soltanto che il castello presso Nervesa era stato edificato da Rambaldo di Collalto prima dell’800.</w:t>
      </w:r>
    </w:p>
  </w:footnote>
  <w:footnote w:id="25">
    <w:p>
      <w:pPr>
        <w:pStyle w:val="Footnote"/>
        <w:rPr/>
      </w:pPr>
      <w:r>
        <w:rPr>
          <w:rStyle w:val="FootnoteCharacters"/>
        </w:rPr>
        <w:footnoteRef/>
      </w:r>
      <w:r>
        <w:rPr/>
        <w:t xml:space="preserve"> </w:t>
      </w:r>
      <w:r>
        <w:rPr>
          <w:i/>
        </w:rPr>
        <w:t xml:space="preserve">Atti di I.R. Istituto veneto di scienze, lettere ed arti </w:t>
      </w:r>
      <w:r>
        <w:rPr/>
        <w:t xml:space="preserve">(Venezia), pag. 1091.  </w:t>
      </w:r>
    </w:p>
  </w:footnote>
  <w:footnote w:id="26">
    <w:p>
      <w:pPr>
        <w:pStyle w:val="Footnote"/>
        <w:rPr/>
      </w:pPr>
      <w:r>
        <w:rPr>
          <w:rStyle w:val="FootnoteCharacters"/>
        </w:rPr>
        <w:footnoteRef/>
      </w:r>
      <w:r>
        <w:rPr/>
        <w:t xml:space="preserve"> </w:t>
      </w:r>
      <w:r>
        <w:rPr/>
        <w:t>Quest’ultima tesi è suggerita da Benito Buosi nel suo “</w:t>
      </w:r>
      <w:r>
        <w:rPr>
          <w:i/>
        </w:rPr>
        <w:t>Maledetta Giavera”</w:t>
      </w:r>
      <w:r>
        <w:rPr/>
        <w:t xml:space="preserve">, 1992, Edizioni Amadeus, pag. 133. </w:t>
      </w:r>
    </w:p>
  </w:footnote>
  <w:footnote w:id="27">
    <w:p>
      <w:pPr>
        <w:pStyle w:val="Footnote"/>
        <w:jc w:val="both"/>
        <w:rPr/>
      </w:pPr>
      <w:r>
        <w:rPr>
          <w:rStyle w:val="FootnoteCharacters"/>
        </w:rPr>
        <w:footnoteRef/>
      </w:r>
      <w:r>
        <w:rPr/>
        <w:t xml:space="preserve"> </w:t>
      </w:r>
      <w:r>
        <w:rPr/>
        <w:t xml:space="preserve">Vedasi  </w:t>
      </w:r>
      <w:r>
        <w:rPr>
          <w:i/>
        </w:rPr>
        <w:t xml:space="preserve">“Réponse a Sir Walter Scott, sur son histoire de Napoléon” </w:t>
      </w:r>
      <w:r>
        <w:rPr/>
        <w:t xml:space="preserve">di Luigi Bonaparte, Firenze, Guglielmo Piatti 1831, pag. 23 delle Note. Nelle stesse, a pag. 15, si afferma che le fazioni Guelfe e Ghibelline, in Treviso, erano dette rispettivamente Malaparte e Bonaparte. Ancora, a pagg. 14 e 15, viene specificato che l’ordine dei Cavalieri Gaudenti, volgarmente sintesi della corretta denominazione “Cavalieri della felice Maria gloriosa”, venne fondato a Tolosa nel 1229, sotto la denominazione di Soldati di Gesù Cristo, si propagò quindi in Italia e Parma ne fu la culla.  Lo scopo dell’ordine era quello di combattere le eresie e l’usura e di difendere la chiesa. Per divenire Cavalieri era necessario essere nobili, ricchi, virtuosi …. L’uniforme era una tunica bianca ed un mantello nero, sul quale spiccava una croce di Malta. </w:t>
      </w:r>
    </w:p>
  </w:footnote>
  <w:footnote w:id="28">
    <w:p>
      <w:pPr>
        <w:pStyle w:val="Footnote"/>
        <w:jc w:val="both"/>
        <w:rPr/>
      </w:pPr>
      <w:r>
        <w:rPr>
          <w:rStyle w:val="FootnoteCharacters"/>
        </w:rPr>
        <w:footnoteRef/>
      </w:r>
      <w:r>
        <w:rPr/>
        <w:t xml:space="preserve"> </w:t>
      </w:r>
      <w:r>
        <w:rPr/>
        <w:t xml:space="preserve">Vedasi di Luigi Bonaparte </w:t>
      </w:r>
      <w:r>
        <w:rPr>
          <w:i/>
        </w:rPr>
        <w:t xml:space="preserve">“Réponse a Sir Walter Scott, sur son histoire de Napoléon” – </w:t>
      </w:r>
      <w:r>
        <w:rPr/>
        <w:t>Firenze, Guglielmo Piatti, 1831 -   Note,  pag. 21 nella quale si cita “N.R. Calogeriana opusc. Azzoni, Avogaro, tom. 36”.</w:t>
      </w:r>
    </w:p>
  </w:footnote>
  <w:footnote w:id="29">
    <w:p>
      <w:pPr>
        <w:pStyle w:val="Footnote"/>
        <w:jc w:val="both"/>
        <w:rPr/>
      </w:pPr>
      <w:r>
        <w:rPr>
          <w:rStyle w:val="FootnoteCharacters"/>
        </w:rPr>
        <w:footnoteRef/>
      </w:r>
      <w:r>
        <w:rPr/>
        <w:t xml:space="preserve"> </w:t>
      </w:r>
      <w:r>
        <w:rPr/>
        <w:t xml:space="preserve">Vedasi Marietta  de’ Ricci di Agostino Ademollo, Firenze 1840, pag, 1005. I Bonaparte da Firenze furono banditi in quanto Ghibellini. </w:t>
      </w:r>
    </w:p>
  </w:footnote>
  <w:footnote w:id="30">
    <w:p>
      <w:pPr>
        <w:pStyle w:val="Footnote"/>
        <w:jc w:val="both"/>
        <w:rPr/>
      </w:pPr>
      <w:r>
        <w:rPr>
          <w:rStyle w:val="FootnoteCharacters"/>
        </w:rPr>
        <w:footnoteRef/>
      </w:r>
      <w:r>
        <w:rPr/>
        <w:t xml:space="preserve"> </w:t>
      </w:r>
      <w:r>
        <w:rPr/>
        <w:t>Genealogia della Famiglia Bonaparte compilata dal Conte Luigi Capello di Sanfranco – Torino, presso G. Serra e Comp. – Librai in Contrada Nuova - Tipografia Speirani e Ferrero, accanto alla Chiesa di S. Rocco - ed allegata al Volume “Funerali dell’Imperatore Napoleone 1841” – Torino, Stabilimento Tipografico Fontana, 1841.</w:t>
      </w:r>
    </w:p>
  </w:footnote>
  <w:footnote w:id="31">
    <w:p>
      <w:pPr>
        <w:pStyle w:val="Footnote"/>
        <w:rPr/>
      </w:pPr>
      <w:r>
        <w:rPr>
          <w:rStyle w:val="FootnoteCharacters"/>
        </w:rPr>
        <w:footnoteRef/>
      </w:r>
      <w:r>
        <w:rPr/>
        <w:t xml:space="preserve"> </w:t>
      </w:r>
      <w:r>
        <w:rPr/>
        <w:t xml:space="preserve">In Note di </w:t>
      </w:r>
      <w:r>
        <w:rPr>
          <w:i/>
        </w:rPr>
        <w:t xml:space="preserve">“Réponse a Sir Walter Scott sur son histoire de Napoléon” </w:t>
      </w:r>
      <w:r>
        <w:rPr/>
        <w:t>di Luigi Bonaparte, Firenze, Guglielmo Butti, 1831 pagg. 22 e 24.</w:t>
      </w:r>
    </w:p>
  </w:footnote>
  <w:footnote w:id="32">
    <w:p>
      <w:pPr>
        <w:pStyle w:val="Footnote"/>
        <w:jc w:val="both"/>
        <w:rPr/>
      </w:pPr>
      <w:r>
        <w:rPr>
          <w:rStyle w:val="FootnoteCharacters"/>
        </w:rPr>
        <w:footnoteRef/>
      </w:r>
      <w:r>
        <w:rPr/>
        <w:t xml:space="preserve"> “</w:t>
      </w:r>
      <w:r>
        <w:rPr/>
        <w:t xml:space="preserve">Storia Genealogica della Famiglia Bonaparte” scritta da un Sanminiatese, Firenze – Tipografia Mariano Checchi, 1846, pagg, 30 e 31. </w:t>
      </w:r>
    </w:p>
  </w:footnote>
  <w:footnote w:id="33">
    <w:p>
      <w:pPr>
        <w:pStyle w:val="Footnote"/>
        <w:rPr/>
      </w:pPr>
      <w:r>
        <w:rPr>
          <w:rStyle w:val="FootnoteCharacters"/>
        </w:rPr>
        <w:footnoteRef/>
      </w:r>
      <w:r>
        <w:rPr/>
        <w:t xml:space="preserve"> </w:t>
      </w:r>
      <w:r>
        <w:rPr/>
        <w:t>Vedasi su Internet: http://latam.msnusers.com/SoloNapoleon/lafamiliabonaparte.msnw.</w:t>
      </w:r>
    </w:p>
  </w:footnote>
  <w:footnote w:id="34">
    <w:p>
      <w:pPr>
        <w:pStyle w:val="Footnote"/>
        <w:jc w:val="both"/>
        <w:rPr/>
      </w:pPr>
      <w:r>
        <w:rPr>
          <w:rStyle w:val="FootnoteCharacters"/>
        </w:rPr>
        <w:footnoteRef/>
      </w:r>
      <w:r>
        <w:rPr/>
        <w:t xml:space="preserve"> </w:t>
      </w:r>
      <w:r>
        <w:rPr/>
        <w:t>Memorie dell’Archivio pubblico di Treviso –</w:t>
      </w:r>
      <w:r>
        <w:rPr>
          <w:i/>
        </w:rPr>
        <w:t xml:space="preserve"> Deliciae Eruditorum </w:t>
      </w:r>
      <w:r>
        <w:rPr/>
        <w:t xml:space="preserve">del P. Ildefonso  di S. Luigi – </w:t>
      </w:r>
      <w:r>
        <w:rPr>
          <w:i/>
        </w:rPr>
        <w:t>Histoire populaire de la Famille Bonaparte</w:t>
      </w:r>
      <w:r>
        <w:rPr/>
        <w:t xml:space="preserve">, Paris, 1830, pag. 35. </w:t>
      </w:r>
      <w:r>
        <w:rPr>
          <w:i/>
        </w:rPr>
        <w:t xml:space="preserve"> </w:t>
      </w:r>
    </w:p>
  </w:footnote>
  <w:footnote w:id="35">
    <w:p>
      <w:pPr>
        <w:pStyle w:val="Footnote"/>
        <w:rPr/>
      </w:pPr>
      <w:r>
        <w:rPr>
          <w:rStyle w:val="FootnoteCharacters"/>
        </w:rPr>
        <w:footnoteRef/>
      </w:r>
      <w:r>
        <w:rPr/>
        <w:t xml:space="preserve"> </w:t>
      </w:r>
      <w:r>
        <w:rPr/>
        <w:t>Vedansi su Internet: http://latam.msnusers.com/SoloNapoleon/lafamiliabonaparte.msnw  e http://inmf.org/egenealogie.htm (INMF Instituto Napoleònico México-Francia).</w:t>
      </w:r>
    </w:p>
  </w:footnote>
  <w:footnote w:id="36">
    <w:p>
      <w:pPr>
        <w:pStyle w:val="Footnote"/>
        <w:rPr/>
      </w:pPr>
      <w:r>
        <w:rPr>
          <w:rStyle w:val="FootnoteCharacters"/>
        </w:rPr>
        <w:footnoteRef/>
      </w:r>
      <w:r>
        <w:rPr/>
        <w:t xml:space="preserve"> </w:t>
      </w:r>
      <w:r>
        <w:rPr/>
        <w:t>Vedasi su Internet: http://latam.msnusers.com/SoloNapoleon/la familiabonaparte.msnw.</w:t>
      </w:r>
    </w:p>
  </w:footnote>
  <w:footnote w:id="37">
    <w:p>
      <w:pPr>
        <w:pStyle w:val="Footnote"/>
        <w:rPr/>
      </w:pPr>
      <w:r>
        <w:rPr>
          <w:rStyle w:val="FootnoteCharacters"/>
        </w:rPr>
        <w:footnoteRef/>
      </w:r>
      <w:r>
        <w:rPr/>
        <w:t xml:space="preserve"> </w:t>
      </w:r>
      <w:r>
        <w:rPr/>
        <w:t xml:space="preserve">Vedasi </w:t>
      </w:r>
      <w:r>
        <w:rPr>
          <w:i/>
        </w:rPr>
        <w:t xml:space="preserve">“I Bonaparte” </w:t>
      </w:r>
      <w:r>
        <w:rPr/>
        <w:t>di Paolo Ettore Santangelo – Garzanti, Milano, 1940, pagg, 4 e 5.</w:t>
      </w:r>
    </w:p>
  </w:footnote>
  <w:footnote w:id="38">
    <w:p>
      <w:pPr>
        <w:pStyle w:val="Footnote"/>
        <w:jc w:val="both"/>
        <w:rPr/>
      </w:pPr>
      <w:r>
        <w:rPr>
          <w:rStyle w:val="FootnoteCharacters"/>
        </w:rPr>
        <w:footnoteRef/>
      </w:r>
      <w:r>
        <w:rPr/>
        <w:t xml:space="preserve"> </w:t>
      </w:r>
      <w:r>
        <w:rPr/>
        <w:t xml:space="preserve">Presso la Biblioteca Comunale di Treviso, Manoscritto 1539, è consevato l’ </w:t>
      </w:r>
      <w:r>
        <w:rPr>
          <w:i/>
        </w:rPr>
        <w:t>Albero genealogico della nob. Famiglia Lasinio di Treviso</w:t>
      </w:r>
      <w:r>
        <w:rPr/>
        <w:t>, con lettera Ing. Tullio di Fausto, Roma, 29.12.1929 ed è l’originale dell’albero genealogico datomi in copia dal Sig. Bernardi.</w:t>
      </w:r>
    </w:p>
  </w:footnote>
  <w:footnote w:id="39">
    <w:p>
      <w:pPr>
        <w:pStyle w:val="Footnote"/>
        <w:jc w:val="both"/>
        <w:rPr/>
      </w:pPr>
      <w:r>
        <w:rPr>
          <w:rStyle w:val="FootnoteCharacters"/>
        </w:rPr>
        <w:footnoteRef/>
      </w:r>
      <w:r>
        <w:rPr/>
        <w:t xml:space="preserve"> </w:t>
      </w:r>
      <w:r>
        <w:rPr/>
        <w:t xml:space="preserve">Il toponimo esiste ancora per quanto attiene la </w:t>
      </w:r>
      <w:r>
        <w:rPr>
          <w:i/>
        </w:rPr>
        <w:t xml:space="preserve">“Busa del Castelviero” </w:t>
      </w:r>
      <w:r>
        <w:rPr/>
        <w:t xml:space="preserve">(No. Catasto 2136V TV) una tra le diverse grotte e cavità carsiche di cui è disseminato l’intero territorio di Nervesa -  presso Castelviero sono anche la Grotta Piccola di Val Boera (1141V TV) e la Grotta Grande di Val Boera (1143V TV) -  e, più in generale, tutto il Montello. Vedasi </w:t>
      </w:r>
      <w:r>
        <w:rPr>
          <w:i/>
        </w:rPr>
        <w:t xml:space="preserve">“Storia della ricerca speleologica della relazione tra uomo e grotte” </w:t>
      </w:r>
      <w:r>
        <w:rPr/>
        <w:t xml:space="preserve">di Paolo Mietto, Estratto da Montello a cura di Elisabetta Castiglioni, KCL Karstic Cultural Landscapes, Museo di Storia Naturale e Archeologia, Montebelluna 2005.   </w:t>
      </w:r>
    </w:p>
  </w:footnote>
  <w:footnote w:id="40">
    <w:p>
      <w:pPr>
        <w:pStyle w:val="Footnote"/>
        <w:rPr/>
      </w:pPr>
      <w:r>
        <w:rPr>
          <w:rStyle w:val="FootnoteCharacters"/>
        </w:rPr>
        <w:footnoteRef/>
      </w:r>
      <w:r>
        <w:rPr/>
        <w:t xml:space="preserve"> </w:t>
      </w:r>
      <w:r>
        <w:rPr/>
        <w:t>Vedi nota No. 6.</w:t>
      </w:r>
    </w:p>
  </w:footnote>
  <w:footnote w:id="41">
    <w:p>
      <w:pPr>
        <w:pStyle w:val="Footnote"/>
        <w:jc w:val="both"/>
        <w:rPr/>
      </w:pPr>
      <w:r>
        <w:rPr>
          <w:rStyle w:val="FootnoteCharacters"/>
        </w:rPr>
        <w:footnoteRef/>
      </w:r>
      <w:r>
        <w:rPr/>
        <w:t xml:space="preserve"> </w:t>
      </w:r>
      <w:r>
        <w:rPr/>
        <w:t>Per inciso, Napoleone nel 1797 salì sulla vetta del colle San Martino dalla quale la vista spazia dal Montello, al Sile, al Piave, a Treviso, fino a Venezia e, dalla parte opposta, a parte del Bellunese, pernottando ad Asolo. Vedasi  “</w:t>
      </w:r>
      <w:r>
        <w:rPr>
          <w:i/>
        </w:rPr>
        <w:t xml:space="preserve">Un giorno d’autunno nei silenzi della Città di Asolo e suoi brillanti dintorni” – </w:t>
      </w:r>
      <w:r>
        <w:rPr/>
        <w:t>Guida</w:t>
      </w:r>
      <w:r>
        <w:rPr>
          <w:i/>
        </w:rPr>
        <w:t xml:space="preserve"> </w:t>
      </w:r>
      <w:r>
        <w:rPr/>
        <w:t>di Anonimo,</w:t>
      </w:r>
      <w:r>
        <w:rPr>
          <w:i/>
        </w:rPr>
        <w:t xml:space="preserve"> </w:t>
      </w:r>
      <w:r>
        <w:rPr/>
        <w:t xml:space="preserve">Vicenza, Stabilimento Tipo-Litog. Prov. di G. Longo – 1852. Ad Asolo, in via S. Caterina 267, è murata una targa che recita: </w:t>
      </w:r>
      <w:r>
        <w:rPr>
          <w:i/>
        </w:rPr>
        <w:t>“In questa casa Napoleone Bonaparte riposò la notte del 10 Marzo 1797”.</w:t>
      </w:r>
      <w:r>
        <w:rPr/>
        <w:t xml:space="preserve"> </w:t>
      </w:r>
    </w:p>
  </w:footnote>
  <w:footnote w:id="42">
    <w:p>
      <w:pPr>
        <w:pStyle w:val="Footnote"/>
        <w:jc w:val="both"/>
        <w:rPr/>
      </w:pPr>
      <w:r>
        <w:rPr>
          <w:rStyle w:val="FootnoteCharacters"/>
        </w:rPr>
        <w:footnoteRef/>
      </w:r>
      <w:r>
        <w:rPr/>
        <w:t xml:space="preserve"> </w:t>
      </w:r>
      <w:r>
        <w:rPr/>
        <w:t>Il 30.05.2010 il Signor Valeriano Bernardi mi ha cortesemente fatto esaminare e fotografare l’armo lapideo, inserito nel muro esterno della sua casa di Nervesa, che riporta tre colli sormontati ciascuno da tre querci, (esattamente come lo stemma Lasinio), il tutto sormontato da un sole. Mi ha anche informato che l’armo in questione venne trovato in un canale di Nervesa e che egli l’aveva murato sulla propria casa. In effetti avevo già visto quell’armo cinquecentesco nel 2003, nel corso di precedente visita fattagli, tuttavia non gli avevo attribuito grande importanza, stante il fatto che non avevo ancora esaminato a fondo l’albero genealogico che in quell’occasione mi aveva mostrato e, quindi, fatto avere.</w:t>
      </w:r>
    </w:p>
    <w:p>
      <w:pPr>
        <w:pStyle w:val="Footnote"/>
        <w:jc w:val="both"/>
        <w:rPr/>
      </w:pPr>
      <w:r>
        <w:rPr/>
        <w:t xml:space="preserve">Oggi, forse, salvo opportune verifiche, potrebbe essere assunto come l’armo Lasinio anteriore </w:t>
      </w:r>
      <w:r>
        <w:rPr>
          <w:i/>
        </w:rPr>
        <w:t>all’imboscamento.</w:t>
      </w:r>
      <w:r>
        <w:rPr/>
        <w:t xml:space="preserve">  Tuttavia, come già detto,  esiste anche la possibilità che l’armo antecedente </w:t>
      </w:r>
      <w:r>
        <w:rPr>
          <w:i/>
        </w:rPr>
        <w:t xml:space="preserve">l’imboscamento </w:t>
      </w:r>
      <w:r>
        <w:rPr/>
        <w:t xml:space="preserve">possa essere quello murato nella Biblioteca Civica di Treviso, (i tre colli sormontati da tre querci e, in alto, nel cielo un’aquila in atto predatorio), ma – a meno che non si riesca ad approfondire la cosa documentalmente -  al momento attuale potrebbe essere di aiuto potere esaminare al Museo Regionale di Graz (Landeszeughaus), lo stemma che figura sulle armi dei Lasinio ivi conservate in quanto sequestrate dall’Austria nel 1849, come più avanti si vedrà.  </w:t>
      </w:r>
    </w:p>
  </w:footnote>
  <w:footnote w:id="43">
    <w:p>
      <w:pPr>
        <w:pStyle w:val="Footnote"/>
        <w:jc w:val="both"/>
        <w:rPr/>
      </w:pPr>
      <w:r>
        <w:rPr>
          <w:rStyle w:val="FootnoteCharacters"/>
        </w:rPr>
        <w:footnoteRef/>
      </w:r>
      <w:r>
        <w:rPr/>
        <w:t xml:space="preserve"> </w:t>
      </w:r>
      <w:r>
        <w:rPr/>
        <w:t>Trattasi di un documento di apertura di una causa, datato 11.08.1707, a mani del cognato di chi scrive, dr. Veniero Molari.</w:t>
      </w:r>
    </w:p>
  </w:footnote>
  <w:footnote w:id="44">
    <w:p>
      <w:pPr>
        <w:pStyle w:val="Footnote"/>
        <w:jc w:val="both"/>
        <w:rPr/>
      </w:pPr>
      <w:r>
        <w:rPr>
          <w:rStyle w:val="FootnoteCharacters"/>
        </w:rPr>
        <w:footnoteRef/>
      </w:r>
      <w:r>
        <w:rPr/>
        <w:t xml:space="preserve"> </w:t>
      </w:r>
      <w:r>
        <w:rPr/>
        <w:t>In effetti, a partire dalle cosiddetta legge del</w:t>
      </w:r>
      <w:r>
        <w:rPr>
          <w:i/>
        </w:rPr>
        <w:t xml:space="preserve"> bando </w:t>
      </w:r>
      <w:r>
        <w:rPr/>
        <w:t xml:space="preserve">del 1471, che dichiarò il Montello bosco riservato per gli usi dell’arsenale, affidandone la custodia ai comuni, con </w:t>
      </w:r>
      <w:r>
        <w:rPr>
          <w:i/>
        </w:rPr>
        <w:t>escalation</w:t>
      </w:r>
      <w:r>
        <w:rPr/>
        <w:t xml:space="preserve">, con decreto del 1492 fu deciso che, due volte l’anno, venisse visitato da un proto dell’arsenale;  successivamente, nel 1515, fu imposto alla città di Treviso di fare giurare ai </w:t>
      </w:r>
      <w:r>
        <w:rPr>
          <w:i/>
        </w:rPr>
        <w:t xml:space="preserve">Meringhi </w:t>
      </w:r>
      <w:r>
        <w:rPr/>
        <w:t xml:space="preserve">dei tredici Comuni vicini al bosco, che lo avrebbero fatto custodire da appositi </w:t>
      </w:r>
      <w:r>
        <w:rPr>
          <w:i/>
        </w:rPr>
        <w:t>Saltari</w:t>
      </w:r>
      <w:r>
        <w:rPr/>
        <w:t xml:space="preserve">, affidandone la direzione alla </w:t>
      </w:r>
      <w:r>
        <w:rPr>
          <w:i/>
        </w:rPr>
        <w:t>Banca</w:t>
      </w:r>
      <w:r>
        <w:rPr/>
        <w:t xml:space="preserve"> </w:t>
      </w:r>
      <w:r>
        <w:rPr>
          <w:i/>
        </w:rPr>
        <w:t xml:space="preserve">dell’arsenale </w:t>
      </w:r>
      <w:r>
        <w:rPr/>
        <w:t xml:space="preserve">ed eleggendo un </w:t>
      </w:r>
      <w:r>
        <w:rPr>
          <w:i/>
        </w:rPr>
        <w:t xml:space="preserve">soprastante ai Meringhi </w:t>
      </w:r>
      <w:r>
        <w:rPr/>
        <w:t xml:space="preserve">con facoltà di processarli in caso di loro mancanza; la Dominante fece anche demolire gli edifici abusivamente eretti nell’interno del bosco e, nel 1523, pose il Montello sotto l’immediata dipendenza del </w:t>
      </w:r>
      <w:r>
        <w:rPr>
          <w:i/>
        </w:rPr>
        <w:t>Consiglio</w:t>
      </w:r>
      <w:r>
        <w:rPr/>
        <w:t xml:space="preserve"> </w:t>
      </w:r>
      <w:r>
        <w:rPr>
          <w:i/>
        </w:rPr>
        <w:t>dei</w:t>
      </w:r>
      <w:r>
        <w:rPr/>
        <w:t xml:space="preserve"> </w:t>
      </w:r>
      <w:r>
        <w:rPr>
          <w:i/>
        </w:rPr>
        <w:t xml:space="preserve">Dieci. </w:t>
      </w:r>
      <w:r>
        <w:rPr/>
        <w:t xml:space="preserve">Venne nominato un capitano con soldo di 13 ducati al mese e tre ufficiali a cavallo; furono inoltre fissate delle prescrizioni, vietandosi ogni taglio perfino del legno fracido, con comminazione a chi entrasse con mannaie o coltellacci, ecc., nel bosco, della pena di bando, galera e forca.  Nel 1587, venne nominato un provveditore, furono diffidati i sedicenti possessori a presentare i titoli di possesso entro due mesi; nel 1592, infine, furono piantati i confini del bosco (trovato di 20 miglia di circuito) se ne trasse la mappa, ne fu addossata la manutenzione ai Comuni; fu ridotta una casa ad uso di residenza  del provveditore; sradicate le vigne, rimboscato il fondo con la semina delle ghiande, e finalmente furono tagliati i castagni a libero accrescimento delle querce in modo che in poco più di un secolo il Montello diventò una delle più belle e floride foreste di querce che mai avesse avuto l’Italia.      </w:t>
      </w:r>
    </w:p>
  </w:footnote>
  <w:footnote w:id="45">
    <w:p>
      <w:pPr>
        <w:pStyle w:val="Footnote"/>
        <w:jc w:val="both"/>
        <w:rPr/>
      </w:pPr>
      <w:r>
        <w:rPr>
          <w:rStyle w:val="FootnoteCharacters"/>
        </w:rPr>
        <w:footnoteRef/>
      </w:r>
      <w:r>
        <w:rPr/>
        <w:t xml:space="preserve"> </w:t>
      </w:r>
      <w:r>
        <w:rPr/>
        <w:t xml:space="preserve">Pasquale Cicogna fu Doge dal 1585 al 1595. Precedentemente, tra il 1564 ed il 1565, era stato Podestà di Treviso (Vedasi </w:t>
      </w:r>
      <w:r>
        <w:rPr>
          <w:i/>
        </w:rPr>
        <w:t xml:space="preserve">“I Reggitori di Treviso 1162-1994” </w:t>
      </w:r>
      <w:r>
        <w:rPr/>
        <w:t>a cura di Giovanni Neto – Comune di Treviso – Ateneo di Treviso – Editrice Canova, Treviso 1995 – pag. 73).</w:t>
      </w:r>
      <w:r>
        <w:rPr>
          <w:i/>
        </w:rPr>
        <w:t xml:space="preserve"> </w:t>
      </w:r>
    </w:p>
  </w:footnote>
  <w:footnote w:id="46">
    <w:p>
      <w:pPr>
        <w:pStyle w:val="Footnote"/>
        <w:jc w:val="both"/>
        <w:rPr/>
      </w:pPr>
      <w:r>
        <w:rPr>
          <w:rStyle w:val="FootnoteCharacters"/>
        </w:rPr>
        <w:footnoteRef/>
      </w:r>
      <w:r>
        <w:rPr/>
        <w:t xml:space="preserve"> </w:t>
      </w:r>
      <w:r>
        <w:rPr/>
        <w:t>Le uniche costruzioni all’interno dell’area demaniale che non confiscate e demolite furono l’Abbazia Collalto del convento dei Certosini e la chiesa di Giavera.</w:t>
      </w:r>
    </w:p>
  </w:footnote>
  <w:footnote w:id="47">
    <w:p>
      <w:pPr>
        <w:pStyle w:val="Footnote"/>
        <w:rPr/>
      </w:pPr>
      <w:r>
        <w:rPr>
          <w:rStyle w:val="FootnoteCharacters"/>
        </w:rPr>
        <w:footnoteRef/>
      </w:r>
      <w:r>
        <w:rPr/>
        <w:t xml:space="preserve"> </w:t>
      </w:r>
      <w:r>
        <w:rPr/>
        <w:t>Le foreste del Montello erano costituite prevalentemente da querce (</w:t>
      </w:r>
      <w:r>
        <w:rPr>
          <w:i/>
        </w:rPr>
        <w:t xml:space="preserve">Quercus peduncolata </w:t>
      </w:r>
      <w:r>
        <w:rPr/>
        <w:t xml:space="preserve">e </w:t>
      </w:r>
      <w:r>
        <w:rPr>
          <w:i/>
        </w:rPr>
        <w:t>Quercus robur</w:t>
      </w:r>
      <w:r>
        <w:rPr/>
        <w:t xml:space="preserve">). </w:t>
      </w:r>
    </w:p>
  </w:footnote>
  <w:footnote w:id="48">
    <w:p>
      <w:pPr>
        <w:pStyle w:val="Footnote"/>
        <w:jc w:val="both"/>
        <w:rPr/>
      </w:pPr>
      <w:r>
        <w:rPr>
          <w:rStyle w:val="FootnoteCharacters"/>
        </w:rPr>
        <w:footnoteRef/>
      </w:r>
      <w:r>
        <w:rPr/>
        <w:t xml:space="preserve"> </w:t>
      </w:r>
      <w:r>
        <w:rPr/>
        <w:t>Risale all’estate del 1491 la notizia del primo convoglio degli Zattieri della Piave, (nuova compagnia di navigazione fluviale costituitasi con l’avallo del doge Agostino Barbarico), partito da Belluno dopo una funzione religiosa svoltasi nella chiesa di San Nicolò (Vedasi l’articolo del 23.12.2006  “</w:t>
      </w:r>
      <w:r>
        <w:rPr>
          <w:i/>
        </w:rPr>
        <w:t xml:space="preserve">L’antica navigazione sul Piave … i zattieri” </w:t>
      </w:r>
      <w:r>
        <w:rPr/>
        <w:t xml:space="preserve">apparso su Il Piave. URL: www.ilpiave.it/modules.php?name=News&amp;file=article&amp;sid=3254).  </w:t>
      </w:r>
    </w:p>
  </w:footnote>
  <w:footnote w:id="49">
    <w:p>
      <w:pPr>
        <w:pStyle w:val="Footnote"/>
        <w:jc w:val="both"/>
        <w:rPr/>
      </w:pPr>
      <w:r>
        <w:rPr>
          <w:rStyle w:val="FootnoteCharacters"/>
        </w:rPr>
        <w:footnoteRef/>
      </w:r>
      <w:r>
        <w:rPr/>
        <w:t xml:space="preserve"> </w:t>
      </w:r>
      <w:r>
        <w:rPr/>
        <w:t xml:space="preserve">Vedasi sull’argomento </w:t>
      </w:r>
      <w:r>
        <w:rPr>
          <w:i/>
        </w:rPr>
        <w:t xml:space="preserve">Il bosco veneziano </w:t>
      </w:r>
      <w:r>
        <w:rPr/>
        <w:t>di Gian Domenico Mazzolato, Editrice Santi Quaranta, Treviso, 2002, pagg. 12/13 – 66/67 – 95 – 170.</w:t>
      </w:r>
    </w:p>
  </w:footnote>
  <w:footnote w:id="50">
    <w:p>
      <w:pPr>
        <w:pStyle w:val="Footnote"/>
        <w:rPr/>
      </w:pPr>
      <w:r>
        <w:rPr>
          <w:rStyle w:val="FootnoteCharacters"/>
        </w:rPr>
        <w:footnoteRef/>
      </w:r>
      <w:r>
        <w:rPr/>
        <w:t xml:space="preserve"> </w:t>
      </w:r>
      <w:r>
        <w:rPr/>
        <w:t xml:space="preserve">Vedasi il volume </w:t>
      </w:r>
      <w:r>
        <w:rPr>
          <w:i/>
        </w:rPr>
        <w:t xml:space="preserve">Le Dighe e le Centrali idroelettriche del Bacino del Piave, </w:t>
      </w:r>
      <w:r>
        <w:rPr/>
        <w:t>Camillo</w:t>
      </w:r>
      <w:r>
        <w:rPr>
          <w:i/>
        </w:rPr>
        <w:t xml:space="preserve"> </w:t>
      </w:r>
      <w:r>
        <w:rPr/>
        <w:t xml:space="preserve">Pavan Editore, Treviso, 2001. </w:t>
      </w:r>
    </w:p>
  </w:footnote>
  <w:footnote w:id="51">
    <w:p>
      <w:pPr>
        <w:pStyle w:val="Footnote"/>
        <w:jc w:val="both"/>
        <w:rPr/>
      </w:pPr>
      <w:r>
        <w:rPr>
          <w:rStyle w:val="FootnoteCharacters"/>
        </w:rPr>
        <w:footnoteRef/>
      </w:r>
      <w:r>
        <w:rPr/>
        <w:t xml:space="preserve"> </w:t>
      </w:r>
      <w:r>
        <w:rPr/>
        <w:t xml:space="preserve">Gaspara Stampa, (Padova 1523-Venezia 1554), che nelle proprie poesie usava lo pseudonimo arcadico di Anassilla, (parola che suona “Ninfa della Piave”, derivando dal nome latino </w:t>
      </w:r>
      <w:r>
        <w:rPr>
          <w:i/>
        </w:rPr>
        <w:t xml:space="preserve">“Anaxum” </w:t>
      </w:r>
      <w:r>
        <w:rPr/>
        <w:t xml:space="preserve">del fiume che scorre nelle terre dei Collalto), conobbe nel 1548 Collaltino di Collalto di cui si innamorò perdutamente, solo debolmente riamata dal proprio </w:t>
      </w:r>
      <w:r>
        <w:rPr>
          <w:i/>
        </w:rPr>
        <w:t xml:space="preserve">partner </w:t>
      </w:r>
      <w:r>
        <w:rPr/>
        <w:t xml:space="preserve">che si  faceva i fatti propri. In ogni caso in costanza del loro “rapporto”,  che durò dal 1548 al 1551, venne ospitata, per qualche tempo ed in due occasioni, dal Collalto, nel proprio castello di San Salvatore a Susegana, (gli altri due castelli della famiglia erano quello di Collalto e di Credazzo e Rai). Nel corso della sua seconda permanenza, appunto, ebbe a visitare il castello dei Lasinio che erano amici dei Collalto (La lettera all’amica Mirtilla è la quindicesima dell’epistolario della poetessa ed in essa parla di “uno de’ conti Lasinio, abitanti e signori del castello di Viero presso Sovilla” definendolo facente  “professione di vagheggino con mezze le donne in cui s’imbatte” e, rincarando la dose, “povero uomo” che le aveva “già scaricato addosso taluno di que’ complimenti incipriati e trinati che soggiogano le donne di contado” , quando pochi giorni prima si era recata “a visitare castel Viero, ora proprietà di sua famiglia, dacché ne furono spodestati i Bonaparte al tempo del loro discacciamento da Treviso”- da Anello di Sette Gemme o Venezia e la sua storia – Luigi Carrer – 1838 – co’ tipi del Gondoliere - pagg. 337-341).  </w:t>
      </w:r>
      <w:r>
        <w:rPr>
          <w:b/>
        </w:rPr>
        <w:t xml:space="preserve"> </w:t>
      </w:r>
    </w:p>
  </w:footnote>
  <w:footnote w:id="52">
    <w:p>
      <w:pPr>
        <w:pStyle w:val="Footnote"/>
        <w:rPr/>
      </w:pPr>
      <w:r>
        <w:rPr>
          <w:rStyle w:val="FootnoteCharacters"/>
        </w:rPr>
        <w:footnoteRef/>
      </w:r>
      <w:r>
        <w:rPr/>
        <w:t xml:space="preserve"> </w:t>
      </w:r>
      <w:r>
        <w:rPr/>
        <w:t xml:space="preserve">Vedasi il già citato documento di apertura di causa dell’11.08.1707 in archivio dr. Molari. </w:t>
      </w:r>
    </w:p>
  </w:footnote>
  <w:footnote w:id="53">
    <w:p>
      <w:pPr>
        <w:pStyle w:val="Footnote"/>
        <w:rPr/>
      </w:pPr>
      <w:r>
        <w:rPr>
          <w:rStyle w:val="FootnoteCharacters"/>
        </w:rPr>
        <w:footnoteRef/>
      </w:r>
      <w:r>
        <w:rPr/>
        <w:t xml:space="preserve"> </w:t>
      </w:r>
      <w:r>
        <w:rPr/>
        <w:t>Vedasi ancora il già citato documento di apertura di causa dell’11.08.1707 in archivio dr. Molari.</w:t>
      </w:r>
    </w:p>
  </w:footnote>
  <w:footnote w:id="54">
    <w:p>
      <w:pPr>
        <w:pStyle w:val="Footnote"/>
        <w:rPr/>
      </w:pPr>
      <w:r>
        <w:rPr>
          <w:rStyle w:val="FootnoteCharacters"/>
        </w:rPr>
        <w:footnoteRef/>
      </w:r>
      <w:r>
        <w:rPr/>
        <w:t xml:space="preserve"> </w:t>
      </w:r>
      <w:r>
        <w:rPr/>
        <w:t xml:space="preserve">Associazione Tarvisium  - </w:t>
      </w:r>
      <w:r>
        <w:rPr>
          <w:i/>
        </w:rPr>
        <w:t xml:space="preserve">Treviso Nostra – </w:t>
      </w:r>
      <w:r>
        <w:rPr/>
        <w:t>Tipolitografia  S.I.T. – Dosson di Casier, 1980 – pag. 222.</w:t>
      </w:r>
    </w:p>
  </w:footnote>
  <w:footnote w:id="55">
    <w:p>
      <w:pPr>
        <w:pStyle w:val="Footnote"/>
        <w:jc w:val="both"/>
        <w:rPr/>
      </w:pPr>
      <w:r>
        <w:rPr>
          <w:rStyle w:val="FootnoteCharacters"/>
        </w:rPr>
        <w:footnoteRef/>
      </w:r>
      <w:r>
        <w:rPr/>
        <w:t xml:space="preserve"> </w:t>
      </w:r>
      <w:r>
        <w:rPr/>
        <w:t>Il suo nome figura nell’</w:t>
      </w:r>
      <w:r>
        <w:rPr>
          <w:i/>
        </w:rPr>
        <w:t xml:space="preserve">Inventario della Sezione Notarile (Rubrica Alfabetica) </w:t>
      </w:r>
      <w:r>
        <w:rPr/>
        <w:t xml:space="preserve">del Ministero per i Beni e la Attività Culturali di Stato di Treviso, Aggiornamento, composizione e redazione a cura di Walter Garbillo, Treviso, 20.11.2004, pag. 76, con i seguenti Estremi Cronologici: 1686-1703 BB. 2522; 1704-1723 BB. 2523. </w:t>
      </w:r>
    </w:p>
  </w:footnote>
  <w:footnote w:id="56">
    <w:p>
      <w:pPr>
        <w:pStyle w:val="Footnote"/>
        <w:jc w:val="both"/>
        <w:rPr/>
      </w:pPr>
      <w:r>
        <w:rPr>
          <w:rStyle w:val="FootnoteCharacters"/>
        </w:rPr>
        <w:footnoteRef/>
      </w:r>
      <w:r>
        <w:rPr/>
        <w:t xml:space="preserve"> </w:t>
      </w:r>
      <w:r>
        <w:rPr/>
        <w:t xml:space="preserve">I documenti relativi alla causa, che si risolse con Intromissione del 12.06.1709, sono conservati nell’archivio del dr. Molari.  </w:t>
      </w:r>
    </w:p>
  </w:footnote>
  <w:footnote w:id="57">
    <w:p>
      <w:pPr>
        <w:pStyle w:val="Footnote"/>
        <w:rPr/>
      </w:pPr>
      <w:r>
        <w:rPr>
          <w:rStyle w:val="FootnoteCharacters"/>
        </w:rPr>
        <w:footnoteRef/>
      </w:r>
      <w:r>
        <w:rPr/>
        <w:t xml:space="preserve"> </w:t>
      </w:r>
      <w:r>
        <w:rPr/>
        <w:t>Con tutta probabilità di tratta delle divisioni seguite alla morte di Antonio (H2).</w:t>
      </w:r>
    </w:p>
  </w:footnote>
  <w:footnote w:id="58">
    <w:p>
      <w:pPr>
        <w:pStyle w:val="Footnote"/>
        <w:rPr/>
      </w:pPr>
      <w:r>
        <w:rPr>
          <w:rStyle w:val="FootnoteCharacters"/>
        </w:rPr>
        <w:footnoteRef/>
      </w:r>
      <w:r>
        <w:rPr/>
        <w:t xml:space="preserve"> </w:t>
      </w:r>
      <w:r>
        <w:rPr/>
        <w:t xml:space="preserve">Vedasi pag. 22 dei documenti di causa conservati nell’archivio del dr. Molari. </w:t>
      </w:r>
    </w:p>
  </w:footnote>
  <w:footnote w:id="59">
    <w:p>
      <w:pPr>
        <w:pStyle w:val="Footnote"/>
        <w:jc w:val="both"/>
        <w:rPr/>
      </w:pPr>
      <w:r>
        <w:rPr>
          <w:rStyle w:val="FootnoteCharacters"/>
        </w:rPr>
        <w:footnoteRef/>
      </w:r>
      <w:r>
        <w:rPr/>
        <w:t xml:space="preserve"> </w:t>
      </w:r>
      <w:r>
        <w:rPr/>
        <w:t xml:space="preserve">Vedasi  </w:t>
      </w:r>
      <w:r>
        <w:rPr>
          <w:i/>
        </w:rPr>
        <w:t>“La Visita Pastorale di Sebastiano Soldati nella Diocesi di Treviso (1832-1838)”</w:t>
      </w:r>
      <w:r>
        <w:rPr/>
        <w:t xml:space="preserve"> di Luigi Pesce, Edizioni di Storia e Letteratura, 1975, pag. 433.</w:t>
      </w:r>
    </w:p>
  </w:footnote>
  <w:footnote w:id="60">
    <w:p>
      <w:pPr>
        <w:pStyle w:val="Footnote"/>
        <w:jc w:val="both"/>
        <w:rPr/>
      </w:pPr>
      <w:r>
        <w:rPr>
          <w:rStyle w:val="FootnoteCharacters"/>
        </w:rPr>
        <w:footnoteRef/>
      </w:r>
      <w:r>
        <w:rPr/>
        <w:t xml:space="preserve"> </w:t>
      </w:r>
      <w:r>
        <w:rPr/>
        <w:t xml:space="preserve">Vedasi http//www.iagi.info/ARALDICA/civica/onigo_tv/civica10ff.html. In esso Giorgio Aldrighetti effettua un’analisi araldica circa lo stemma degli Onigo, (coloro che diedero origine alle Opere Pie d’Onigo di Pederobba), e – nella bibliografia elencata – cita il manoscritto in parola.   </w:t>
      </w:r>
    </w:p>
  </w:footnote>
  <w:footnote w:id="61">
    <w:p>
      <w:pPr>
        <w:pStyle w:val="Footnote"/>
        <w:jc w:val="both"/>
        <w:rPr/>
      </w:pPr>
      <w:r>
        <w:rPr>
          <w:rStyle w:val="FootnoteCharacters"/>
        </w:rPr>
        <w:footnoteRef/>
      </w:r>
      <w:r>
        <w:rPr/>
        <w:t xml:space="preserve"> </w:t>
      </w:r>
      <w:r>
        <w:rPr/>
        <w:t xml:space="preserve">Il volumetto, che ho potuto consultare grazie alla cortesia del dott. Perino, Direttore della Biblioteca Civica di Treviso di Borgo Cavour, e dei suoi collaboratori, riporta in apertura lo stemma di Carlo Lasinio del 1713 e, in altra pagina, quello dei </w:t>
      </w:r>
      <w:r>
        <w:rPr>
          <w:i/>
        </w:rPr>
        <w:t xml:space="preserve">Lasinio siniori di Castel Vero. </w:t>
      </w:r>
      <w:r>
        <w:rPr/>
        <w:t xml:space="preserve">Inserita nell’armo la scritta </w:t>
      </w:r>
      <w:r>
        <w:rPr>
          <w:i/>
        </w:rPr>
        <w:t xml:space="preserve">“era di me Castel Vero ora bosco del Montello” </w:t>
      </w:r>
      <w:r>
        <w:rPr/>
        <w:t xml:space="preserve">con indicazione sovrastante di una data, 1496, che tuttavia ritengo errata in quanto “l’imboscamento” risale a quasi un secolo dopo. Ritengo che la data debba correttamente leggersi 1596. Il calce a questo stemma figura anche la descrizione: </w:t>
      </w:r>
      <w:r>
        <w:rPr>
          <w:i/>
        </w:rPr>
        <w:t xml:space="preserve">Campo azuro il cielo ed il resto verde con tre monti e tre quercie. </w:t>
      </w:r>
    </w:p>
  </w:footnote>
  <w:footnote w:id="62">
    <w:p>
      <w:pPr>
        <w:pStyle w:val="Footnote"/>
        <w:jc w:val="both"/>
        <w:rPr/>
      </w:pPr>
      <w:r>
        <w:rPr>
          <w:rStyle w:val="FootnoteCharacters"/>
        </w:rPr>
        <w:footnoteRef/>
      </w:r>
      <w:r>
        <w:rPr/>
        <w:t xml:space="preserve"> </w:t>
      </w:r>
      <w:r>
        <w:rPr/>
        <w:t xml:space="preserve">Vedasi pag. 23 del fascicolo della causa nella quale la “Regolation d’Intromission”, annotata sulla Intromissione del 12.06.1709, porta la data  del  03.08.1719. Archivio dr. Molari.  </w:t>
      </w:r>
    </w:p>
  </w:footnote>
  <w:footnote w:id="63">
    <w:p>
      <w:pPr>
        <w:pStyle w:val="Footnote"/>
        <w:jc w:val="both"/>
        <w:rPr/>
      </w:pPr>
      <w:r>
        <w:rPr>
          <w:rStyle w:val="FootnoteCharacters"/>
        </w:rPr>
        <w:footnoteRef/>
      </w:r>
      <w:r>
        <w:rPr/>
        <w:t xml:space="preserve"> </w:t>
      </w:r>
      <w:r>
        <w:rPr/>
        <w:t>Chi scrive si propone di verificare cosa si trovi al No, 153) di detto inventario, in modo da completare questa scarna notizia ricavata da Internet – Fondazione Giorgio Cini onlus.</w:t>
      </w:r>
    </w:p>
  </w:footnote>
  <w:footnote w:id="64">
    <w:p>
      <w:pPr>
        <w:pStyle w:val="Footnote"/>
        <w:jc w:val="both"/>
        <w:rPr/>
      </w:pPr>
      <w:r>
        <w:rPr>
          <w:rStyle w:val="FootnoteCharacters"/>
        </w:rPr>
        <w:footnoteRef/>
      </w:r>
      <w:r>
        <w:rPr/>
        <w:t xml:space="preserve"> </w:t>
      </w:r>
      <w:r>
        <w:rPr/>
        <w:t>Il suo nome figura nell’</w:t>
      </w:r>
      <w:r>
        <w:rPr>
          <w:i/>
        </w:rPr>
        <w:t xml:space="preserve">Inventario della Sezione Notarile (Rubrica Alfabetica) </w:t>
      </w:r>
      <w:r>
        <w:rPr/>
        <w:t xml:space="preserve">del Ministero per i Beni e le Attività Culturali di Stato di Treviso, pag. 76, Estr. Cronol. 1725-1736 BB, 3767; 1736-1746 BB. 3768; 1746-1749 BB.3769; 1753-1757 BB. 3770; 1757-1761 BB. 3771; 1761-1767 BB. 3772; 1767-1778 BB. 3773;  1771-1786 BB. 3774; 1732-1786 BB. 3775. </w:t>
      </w:r>
    </w:p>
  </w:footnote>
  <w:footnote w:id="65">
    <w:p>
      <w:pPr>
        <w:pStyle w:val="Footnote"/>
        <w:jc w:val="both"/>
        <w:rPr/>
      </w:pPr>
      <w:r>
        <w:rPr>
          <w:rStyle w:val="FootnoteCharacters"/>
        </w:rPr>
        <w:footnoteRef/>
      </w:r>
      <w:r>
        <w:rPr/>
        <w:t xml:space="preserve"> </w:t>
      </w:r>
      <w:r>
        <w:rPr/>
        <w:t xml:space="preserve">Vedasi </w:t>
      </w:r>
      <w:r>
        <w:rPr>
          <w:i/>
        </w:rPr>
        <w:t xml:space="preserve">“La Visita Pastorale di Sebastiano Soldati nella Diocesi di Treviso (1832-1838)” </w:t>
      </w:r>
      <w:r>
        <w:rPr/>
        <w:t>di Luigi Pesce - Edizioni  di Storia e Letteratura,  1975, pag. 433.</w:t>
      </w:r>
    </w:p>
  </w:footnote>
  <w:footnote w:id="66">
    <w:p>
      <w:pPr>
        <w:pStyle w:val="Footnote"/>
        <w:jc w:val="both"/>
        <w:rPr/>
      </w:pPr>
      <w:r>
        <w:rPr>
          <w:rStyle w:val="FootnoteCharacters"/>
        </w:rPr>
        <w:footnoteRef/>
      </w:r>
      <w:r>
        <w:rPr/>
        <w:t xml:space="preserve"> </w:t>
      </w:r>
      <w:r>
        <w:rPr/>
        <w:t xml:space="preserve">I dati afferenti Don Lorenzo Lasinio, sono stati fatti avere a chi scrive grazie alla cortesia di Padre Maurizio Brioli, Archivista Generale, e sono stati tratti dall’Archivio Generalizio – Sezione Storica – Chierici Regolari Somaschi – Biografie CRS – </w:t>
      </w:r>
      <w:r>
        <w:rPr>
          <w:i/>
        </w:rPr>
        <w:t>Sub</w:t>
      </w:r>
      <w:r>
        <w:rPr/>
        <w:t xml:space="preserve"> 671 – Lasini Lorenzo, conservato presso la Casa Generalizia di Roma. Gli stessi dati sono anche confermati nella </w:t>
      </w:r>
      <w:r>
        <w:rPr>
          <w:i/>
        </w:rPr>
        <w:t>Statistica</w:t>
      </w:r>
      <w:r>
        <w:rPr/>
        <w:t xml:space="preserve"> </w:t>
      </w:r>
      <w:r>
        <w:rPr>
          <w:i/>
        </w:rPr>
        <w:t>dei</w:t>
      </w:r>
      <w:r>
        <w:rPr/>
        <w:t xml:space="preserve"> </w:t>
      </w:r>
      <w:r>
        <w:rPr>
          <w:i/>
        </w:rPr>
        <w:t>Padri</w:t>
      </w:r>
      <w:r>
        <w:rPr/>
        <w:t xml:space="preserve"> </w:t>
      </w:r>
      <w:r>
        <w:rPr>
          <w:i/>
        </w:rPr>
        <w:t>Somaschi</w:t>
      </w:r>
      <w:r>
        <w:rPr/>
        <w:t xml:space="preserve"> – Genova S. Maria Maddalena, 1931, pag. 29  (Atti  dei Cap. Generali e Archivio di Genova) pure avuto in file da Padre Brioli. L’unica incongruenza, rispetto alla data di nascita di Don Lorenzo indicata nell’albero genealogico, è data dal fatto che nella sua biografia si dice essere morto all’età di 74 anni. La cosa anticiperebbe la sua data di nascita al 1723 e non al 1725 come ci dice l’albero genealogico. Chi scrive ritiene che nella biografia del Padre Somasco sia stata presa a base la data di nascita di suo fratello, pure di nome Lorenzo (Q2), 1723-1724, morto infante, e non  la data di nascita corretta del sacerdote: 1725.    </w:t>
      </w:r>
    </w:p>
  </w:footnote>
  <w:footnote w:id="67">
    <w:p>
      <w:pPr>
        <w:pStyle w:val="Footnote"/>
        <w:jc w:val="both"/>
        <w:rPr/>
      </w:pPr>
      <w:r>
        <w:rPr>
          <w:rStyle w:val="FootnoteCharacters"/>
        </w:rPr>
        <w:footnoteRef/>
      </w:r>
      <w:r>
        <w:rPr/>
        <w:t xml:space="preserve"> </w:t>
      </w:r>
      <w:r>
        <w:rPr/>
        <w:t xml:space="preserve">Il Monte di Pietà di Treviso fu edificato, grazie ai buoni uffici del vescovo Nicolò Franco e del podestà Girolamo Orio, dai rettori veneti nel 1496 per sottrarre ai mercanti ebrei il monopolio delle attività di credito. Il Monte era presieduto da dieci conservatori (due per ogni categoria di cittadini, quali nobili, notai ed altri ) eletti dal consiglio maggiore, da un massaro e da un quaderniere. </w:t>
      </w:r>
    </w:p>
    <w:p>
      <w:pPr>
        <w:pStyle w:val="Footnote"/>
        <w:jc w:val="both"/>
        <w:rPr/>
      </w:pPr>
      <w:r>
        <w:rPr/>
      </w:r>
    </w:p>
    <w:p>
      <w:pPr>
        <w:pStyle w:val="Footnote"/>
        <w:rPr/>
      </w:pPr>
      <w:r>
        <w:rPr/>
        <w:t>La targa recita:         DE MANDATO DELL’ILLUSTRISSIMO ED ECCELLENTISSIMO SIGNOR</w:t>
      </w:r>
    </w:p>
    <w:p>
      <w:pPr>
        <w:pStyle w:val="Footnote"/>
        <w:rPr/>
      </w:pPr>
      <w:r>
        <w:rPr/>
        <w:t xml:space="preserve">                                                                  </w:t>
      </w:r>
      <w:r>
        <w:rPr>
          <w:b/>
        </w:rPr>
        <w:t>PODESTA’ E CAPITANIO</w:t>
      </w:r>
    </w:p>
    <w:p>
      <w:pPr>
        <w:pStyle w:val="Footnote"/>
        <w:rPr/>
      </w:pPr>
      <w:r>
        <w:rPr>
          <w:b/>
        </w:rPr>
        <w:t xml:space="preserve">                                                           </w:t>
      </w:r>
      <w:r>
        <w:rPr/>
        <w:t>E DELL’ILLUSTRISSIMI SIGNORI</w:t>
      </w:r>
    </w:p>
    <w:p>
      <w:pPr>
        <w:pStyle w:val="Footnote"/>
        <w:rPr/>
      </w:pPr>
      <w:r>
        <w:rPr/>
        <w:t xml:space="preserve">                              </w:t>
      </w:r>
      <w:r>
        <w:rPr>
          <w:b/>
        </w:rPr>
        <w:t xml:space="preserve">             </w:t>
      </w:r>
      <w:r>
        <w:rPr>
          <w:b/>
        </w:rPr>
        <w:t>CONSERVATORI DEL SANTO MONTE DI PIETA’</w:t>
      </w:r>
    </w:p>
    <w:p>
      <w:pPr>
        <w:pStyle w:val="Footnote"/>
        <w:rPr>
          <w:b/>
          <w:b/>
          <w:sz w:val="18"/>
        </w:rPr>
      </w:pPr>
      <w:r>
        <w:rPr>
          <w:b/>
          <w:sz w:val="18"/>
        </w:rPr>
      </w:r>
    </w:p>
    <w:p>
      <w:pPr>
        <w:pStyle w:val="Footnote"/>
        <w:jc w:val="both"/>
        <w:rPr>
          <w:sz w:val="18"/>
        </w:rPr>
      </w:pPr>
      <w:r>
        <w:rPr>
          <w:sz w:val="18"/>
        </w:rPr>
        <w:t>DALLE STATUTARIE LEGGI DI QUESTO SANTO MONTE APPROVATE DALLA SOVRANA AUTORITA’ DELL’ECCELLENTISSIMO  SENATO FURONO STABILITE TUTTE L’ESCOGITABILI PROVVIDENZE  NECESSARIE NON SOLO ALLA PIU’ RETTA SUA AMMINISTRAZIONE, MA EZIANDIO AL CONTEMPLATO SOCCORSO DEGL’IMPEGNANTI CON QUELLE DISCIPLINE, CHE PIU’ CONVENGONO ALLA EQUITA’ VERSO DI QUESTI, E ALLA CAUTELA DEL PIO LUOGO, E DEI SUOI MINISTRI.</w:t>
      </w:r>
    </w:p>
    <w:p>
      <w:pPr>
        <w:pStyle w:val="Footnote"/>
        <w:jc w:val="both"/>
        <w:rPr>
          <w:sz w:val="18"/>
        </w:rPr>
      </w:pPr>
      <w:r>
        <w:rPr>
          <w:sz w:val="18"/>
        </w:rPr>
        <w:t>FU ALTRESI’ STATUITO, CHE  TUTTE  LE DIFFERENZE INSORGENTI TRA MINISTRI, O ALTRE  PERSONE PER  PEGNI  O ALTRE CAUSE PERTINENTI AL MONTE , SIANO TERMINATE SUMMARIAMENTE DAL CONSERVATORIO IN PRIMA ISTANZA, E DAL N.H. PUBBLICO RAPPRESENTANTE IN APPELLAZIONE.</w:t>
      </w:r>
    </w:p>
    <w:p>
      <w:pPr>
        <w:pStyle w:val="Footnote"/>
        <w:jc w:val="both"/>
        <w:rPr>
          <w:sz w:val="18"/>
        </w:rPr>
      </w:pPr>
      <w:r>
        <w:rPr>
          <w:sz w:val="18"/>
        </w:rPr>
        <w:t>MA A QUESTI GIORNI PRETENDENDO TALUNI NELL’IMPEGNATA DE’ LORO EFFETTI MAGGIOR SUMMA DI  QUELLA CHE STANDO ALLE LEGGI  EGUALMENTE  OSSERVABILI DI EQUITA’ E CAUTELA PUO’ DARGLI LO ESTIMATORE, SCANDALOSAMENTE INVEISCONO CON STRAPAZZI, E MINACCIE CONTRO IL MINISTERO, MANCANDO DI RISPETTO  AL SAGRO LUOGO, E A’ SUOI PRESIDI, E CON SOVVERSIONE DI METODO RICORRONO A DIRITTURA AL PUBBLICO RAPPRESENTANTE, FACENDOVI CITARE LI MINISTRI CON DISTRAZIONE DALL’IMPIEGO, E CON ABBANDONO DELLE LORO INCESSANTI, GELOSE OCCUPAZIONI.</w:t>
      </w:r>
    </w:p>
    <w:p>
      <w:pPr>
        <w:pStyle w:val="Footnote"/>
        <w:jc w:val="both"/>
        <w:rPr>
          <w:sz w:val="18"/>
        </w:rPr>
      </w:pPr>
      <w:r>
        <w:rPr>
          <w:sz w:val="18"/>
        </w:rPr>
        <w:t>MERITEVOLE UNA TANTA INDISCIPLINA DI PRONTO, ED EFFICACE COMPENS. L’ECCELLENZA SUA E S.S. ILLUSTRISSIME FANNO NELLA PIU’ RISOLUTA FORMA COL PRESENTE PROCLAMA PUBBLICAMENTE INTENDERE E SAPERE, CHE NON SIAVI ALCUNO DI CHE GRADO, E CONDIZIONE ESSER SI VOGLIA CHE ARDISCA AD OFFENDERE NE CON FATTI  NE CON PAROLE, NE COLLA MENOMA OMBRA DI VIOLENZA, PER QUALSIVOGLIA CAUSA PERTINENTE IL SANTO MONTE, IL DI LUI MINISTERO, E MOLTO MENO CHI VI PRESIEDE, MA IMPORTAR SI DEBBA CON TUTTO IL RISPETTO VERSO UN LUOGO DI TANTA IMPORTANZA, E PUBBLICA BENEFICENZA, IN PENA D’IMMEDIATA CARCERAZIONE O DI ALTRO AD ARBITRIO DELLA PUBBLICA RAPPRESENTANZA COME RICHIEDESSE LA QUALITA’ DEL FATTO, DELLE PERSONE E DELLE CIRCOSTANZE CHE CHIUNQUE PROFESSASSE AGRAVIO VERSO IL MINISTERO DEBBA PRODURSI IN PRIMA ISTANZA AL COLLEGIO DEI SIGNORI CONSERVATORI, E IN APPELLAZIONE AL N.H. PUBBLICO RAPPRESENTANTE COME PRESCRIVONO LE LEGGI, E GLI SARA’ AMMINISTRATA RAGIONE E GIUSTIZIA.</w:t>
      </w:r>
    </w:p>
    <w:p>
      <w:pPr>
        <w:pStyle w:val="Footnote"/>
        <w:jc w:val="both"/>
        <w:rPr>
          <w:sz w:val="18"/>
        </w:rPr>
      </w:pPr>
      <w:r>
        <w:rPr>
          <w:sz w:val="18"/>
        </w:rPr>
        <w:t>IL PRESENTE PUBBLICATO ALLE SCALE DEL SANTO MONTE E SOTTO LA LOGGIA DEGL’INCANTI SIA, INDI STAMPATO ED AFFISSO IN TUTTI GLI UFFICI DEL MONTE MEDESIMO E DOVE OCCORRESSE A COGNIZIONE E REGOLA UNIVERSALE E COSI &amp; C. IN QUORUM &amp; C.</w:t>
      </w:r>
    </w:p>
    <w:p>
      <w:pPr>
        <w:pStyle w:val="Footnote"/>
        <w:jc w:val="both"/>
        <w:rPr>
          <w:sz w:val="18"/>
        </w:rPr>
      </w:pPr>
      <w:r>
        <w:rPr>
          <w:sz w:val="18"/>
        </w:rPr>
      </w:r>
    </w:p>
    <w:p>
      <w:pPr>
        <w:pStyle w:val="Footnote"/>
        <w:jc w:val="both"/>
        <w:rPr/>
      </w:pPr>
      <w:r>
        <w:rPr>
          <w:sz w:val="18"/>
        </w:rPr>
        <w:t xml:space="preserve">TREVISO LI 18 MAGGIO 1795                                              </w:t>
      </w:r>
      <w:r>
        <w:rPr>
          <w:b/>
          <w:sz w:val="18"/>
        </w:rPr>
        <w:t xml:space="preserve">ISEPPO DIEDO P. </w:t>
      </w:r>
      <w:r>
        <w:rPr>
          <w:sz w:val="18"/>
        </w:rPr>
        <w:t xml:space="preserve"> </w:t>
      </w:r>
      <w:r>
        <w:rPr>
          <w:sz w:val="16"/>
        </w:rPr>
        <w:t xml:space="preserve">E </w:t>
      </w:r>
      <w:r>
        <w:rPr>
          <w:sz w:val="18"/>
        </w:rPr>
        <w:t xml:space="preserve"> </w:t>
      </w:r>
      <w:r>
        <w:rPr>
          <w:b/>
          <w:sz w:val="18"/>
        </w:rPr>
        <w:t>CAP.</w:t>
      </w:r>
      <w:r>
        <w:rPr>
          <w:sz w:val="18"/>
        </w:rPr>
        <w:t xml:space="preserve">                                              </w:t>
      </w:r>
    </w:p>
    <w:p>
      <w:pPr>
        <w:pStyle w:val="Footnote"/>
        <w:jc w:val="both"/>
        <w:rPr>
          <w:sz w:val="18"/>
        </w:rPr>
      </w:pPr>
      <w:r>
        <w:rPr>
          <w:sz w:val="18"/>
        </w:rPr>
      </w:r>
    </w:p>
    <w:p>
      <w:pPr>
        <w:pStyle w:val="Footnote"/>
        <w:jc w:val="both"/>
        <w:rPr>
          <w:sz w:val="18"/>
        </w:rPr>
      </w:pPr>
      <w:r>
        <w:rPr>
          <w:sz w:val="18"/>
        </w:rPr>
        <w:t>(CARLO DEGLI AZZONI AVOGARO CONSERVATOR                (AMBROSIO [     ]A CONSERVADOR</w:t>
      </w:r>
    </w:p>
    <w:p>
      <w:pPr>
        <w:pStyle w:val="Footnote"/>
        <w:jc w:val="both"/>
        <w:rPr>
          <w:sz w:val="18"/>
        </w:rPr>
      </w:pPr>
      <w:r>
        <w:rPr>
          <w:sz w:val="18"/>
        </w:rPr>
        <w:t>(ALVISE BOLOGNA CONSERVADOR                                          (FIORAVANTE OLIVI CONSERVADOR</w:t>
      </w:r>
    </w:p>
    <w:p>
      <w:pPr>
        <w:pStyle w:val="Footnote"/>
        <w:jc w:val="both"/>
        <w:rPr>
          <w:sz w:val="18"/>
        </w:rPr>
      </w:pPr>
      <w:r>
        <w:rPr>
          <w:sz w:val="18"/>
        </w:rPr>
        <w:t>(GIORGIO CORNUDA CONSERVADOR                                       (M[     ] IVERA CONSERVADOR</w:t>
      </w:r>
    </w:p>
    <w:p>
      <w:pPr>
        <w:pStyle w:val="Footnote"/>
        <w:jc w:val="both"/>
        <w:rPr>
          <w:sz w:val="18"/>
        </w:rPr>
      </w:pPr>
      <w:r>
        <w:rPr>
          <w:sz w:val="18"/>
        </w:rPr>
        <w:t>(FRANCESCO LASINIO CONSERVADOR                                    (LORENZO CORTESE CONSERVADOR</w:t>
      </w:r>
    </w:p>
    <w:p>
      <w:pPr>
        <w:pStyle w:val="Footnote"/>
        <w:jc w:val="both"/>
        <w:rPr>
          <w:sz w:val="18"/>
        </w:rPr>
      </w:pPr>
      <w:r>
        <w:rPr>
          <w:sz w:val="18"/>
        </w:rPr>
        <w:t>(AGOSTINO ALESSANDRINI CONSERVADOR                           (ANTONIO MADRUZZATO CONSERVADOR</w:t>
      </w:r>
    </w:p>
    <w:p>
      <w:pPr>
        <w:pStyle w:val="Footnote"/>
        <w:jc w:val="both"/>
        <w:rPr>
          <w:sz w:val="18"/>
        </w:rPr>
      </w:pPr>
      <w:r>
        <w:rPr>
          <w:sz w:val="18"/>
        </w:rPr>
        <w:t xml:space="preserve">                                                                                                        </w:t>
      </w:r>
      <w:r>
        <w:rPr>
          <w:sz w:val="18"/>
        </w:rPr>
        <w:t xml:space="preserve">(LORENZO LOLLIS NOD. CANCELL. DEL SANTO MONTE </w:t>
      </w:r>
    </w:p>
    <w:p>
      <w:pPr>
        <w:pStyle w:val="Footnote"/>
        <w:jc w:val="both"/>
        <w:rPr>
          <w:sz w:val="18"/>
        </w:rPr>
      </w:pPr>
      <w:r>
        <w:rPr>
          <w:sz w:val="18"/>
        </w:rPr>
        <w:t xml:space="preserve"> </w:t>
      </w:r>
    </w:p>
    <w:p>
      <w:pPr>
        <w:pStyle w:val="Footnote"/>
        <w:jc w:val="both"/>
        <w:rPr/>
      </w:pPr>
      <w:r>
        <w:rPr>
          <w:sz w:val="18"/>
        </w:rPr>
        <w:t>Vedasi di E. Manzato,</w:t>
      </w:r>
      <w:r>
        <w:rPr>
          <w:i/>
          <w:sz w:val="18"/>
        </w:rPr>
        <w:t xml:space="preserve"> Il Monte di Pietà di Treviso, </w:t>
      </w:r>
      <w:r>
        <w:rPr>
          <w:sz w:val="18"/>
        </w:rPr>
        <w:t>in Cassamarca, (periodico trimestrale edito a cura della Cassa di Risparmio della Marca Trevigiana), Treviso settembre 1987, pp. 35-41.</w:t>
      </w:r>
      <w:r>
        <w:rPr>
          <w:b/>
        </w:rPr>
        <w:t xml:space="preserve">               </w:t>
      </w:r>
    </w:p>
  </w:footnote>
  <w:footnote w:id="68">
    <w:p>
      <w:pPr>
        <w:pStyle w:val="Footnote"/>
        <w:jc w:val="both"/>
        <w:rPr/>
      </w:pPr>
      <w:r>
        <w:rPr>
          <w:rStyle w:val="FootnoteCharacters"/>
        </w:rPr>
        <w:footnoteRef/>
      </w:r>
      <w:r>
        <w:rPr/>
        <w:t xml:space="preserve"> </w:t>
      </w:r>
      <w:r>
        <w:rPr/>
        <w:t xml:space="preserve">Vedasi </w:t>
      </w:r>
      <w:r>
        <w:rPr>
          <w:i/>
        </w:rPr>
        <w:t xml:space="preserve">“Sociabilità ed economia del </w:t>
      </w:r>
      <w:r>
        <w:rPr/>
        <w:t>loisir</w:t>
      </w:r>
      <w:r>
        <w:rPr>
          <w:i/>
        </w:rPr>
        <w:t xml:space="preserve">. Fonti sui caffè veneziani del XVIII secolo” </w:t>
      </w:r>
      <w:r>
        <w:rPr/>
        <w:t xml:space="preserve">di Filippo Maria Paladini – Storia di Venezia – Rivista, I, 2003, 253-281, ISSN 1724-7446, © 2003 Firenze University Press. </w:t>
      </w:r>
    </w:p>
  </w:footnote>
  <w:footnote w:id="69">
    <w:p>
      <w:pPr>
        <w:pStyle w:val="Footnote"/>
        <w:rPr/>
      </w:pPr>
      <w:r>
        <w:rPr>
          <w:rStyle w:val="FootnoteCharacters"/>
        </w:rPr>
        <w:footnoteRef/>
      </w:r>
      <w:r>
        <w:rPr/>
        <w:t xml:space="preserve"> </w:t>
      </w:r>
      <w:r>
        <w:rPr/>
        <w:t xml:space="preserve">Archivio Veneto </w:t>
      </w:r>
      <w:r>
        <w:rPr>
          <w:i/>
        </w:rPr>
        <w:t xml:space="preserve">sub 197 – </w:t>
      </w:r>
      <w:r>
        <w:rPr/>
        <w:t xml:space="preserve">Full text of Ateneo Veneto (http//www.archive.org/stream/5to7ateneoveneto128veneuoft/5to7ateneoveneto128veneuoft_divu.bxt) </w:t>
      </w:r>
    </w:p>
  </w:footnote>
  <w:footnote w:id="70">
    <w:p>
      <w:pPr>
        <w:pStyle w:val="Footnote"/>
        <w:rPr/>
      </w:pPr>
      <w:r>
        <w:rPr>
          <w:rStyle w:val="FootnoteCharacters"/>
        </w:rPr>
        <w:footnoteRef/>
      </w:r>
      <w:r>
        <w:rPr/>
        <w:t xml:space="preserve"> </w:t>
      </w:r>
      <w:r>
        <w:rPr/>
        <w:t xml:space="preserve">Nella casa in questione, posta all’angolo di una via che interseca Via S.Agostino, nel 1929 sembra vivessero due sorelle Lasinio. Non lungi, </w:t>
      </w:r>
      <w:r>
        <w:rPr>
          <w:i/>
        </w:rPr>
        <w:t>“nella</w:t>
      </w:r>
      <w:r>
        <w:rPr/>
        <w:t xml:space="preserve"> </w:t>
      </w:r>
      <w:r>
        <w:rPr>
          <w:i/>
        </w:rPr>
        <w:t>casa</w:t>
      </w:r>
      <w:r>
        <w:rPr/>
        <w:t xml:space="preserve"> </w:t>
      </w:r>
      <w:r>
        <w:rPr>
          <w:i/>
        </w:rPr>
        <w:t>di</w:t>
      </w:r>
      <w:r>
        <w:rPr/>
        <w:t xml:space="preserve"> </w:t>
      </w:r>
      <w:r>
        <w:rPr>
          <w:i/>
        </w:rPr>
        <w:t>fronte a</w:t>
      </w:r>
      <w:r>
        <w:rPr/>
        <w:t xml:space="preserve"> </w:t>
      </w:r>
      <w:r>
        <w:rPr>
          <w:i/>
        </w:rPr>
        <w:t>quella</w:t>
      </w:r>
      <w:r>
        <w:rPr/>
        <w:t xml:space="preserve"> </w:t>
      </w:r>
      <w:r>
        <w:rPr>
          <w:i/>
        </w:rPr>
        <w:t>di</w:t>
      </w:r>
      <w:r>
        <w:rPr/>
        <w:t xml:space="preserve"> </w:t>
      </w:r>
      <w:r>
        <w:rPr>
          <w:i/>
        </w:rPr>
        <w:t>Borello</w:t>
      </w:r>
      <w:r>
        <w:rPr/>
        <w:t xml:space="preserve"> </w:t>
      </w:r>
      <w:r>
        <w:rPr>
          <w:i/>
        </w:rPr>
        <w:t>Antoniotti, colla pittura a chiaroscuro giallo”</w:t>
      </w:r>
      <w:r>
        <w:rPr/>
        <w:t xml:space="preserve"> abitavano anche la Signora Baldo, </w:t>
      </w:r>
      <w:r>
        <w:rPr>
          <w:i/>
        </w:rPr>
        <w:t>“che doveva essere una Lasinio”</w:t>
      </w:r>
      <w:r>
        <w:rPr/>
        <w:t>, ed una nipote. La Sig,ra Baldo possedeva le tempere di Basilio Lasinio, che sono al Museo del Risorgimento (ora Museo Santa Caterina).</w:t>
      </w:r>
    </w:p>
  </w:footnote>
  <w:footnote w:id="71">
    <w:p>
      <w:pPr>
        <w:pStyle w:val="Footnote"/>
        <w:rPr/>
      </w:pPr>
      <w:r>
        <w:rPr>
          <w:rStyle w:val="FootnoteCharacters"/>
        </w:rPr>
        <w:footnoteRef/>
      </w:r>
      <w:r>
        <w:rPr/>
        <w:t xml:space="preserve"> </w:t>
      </w:r>
      <w:r>
        <w:rPr/>
        <w:t xml:space="preserve">Notizie tratte da una pagina manoscritta datata 31.12.1929 e 27,01.1930 acclusa all’Albero genealogico </w:t>
      </w:r>
      <w:r>
        <w:rPr>
          <w:i/>
        </w:rPr>
        <w:t xml:space="preserve">sub 1535 </w:t>
      </w:r>
      <w:r>
        <w:rPr/>
        <w:t xml:space="preserve">presso la Biblioteca Civica di Treviso. </w:t>
      </w:r>
    </w:p>
  </w:footnote>
  <w:footnote w:id="72">
    <w:p>
      <w:pPr>
        <w:pStyle w:val="Footnote"/>
        <w:rPr/>
      </w:pPr>
      <w:r>
        <w:rPr>
          <w:rStyle w:val="FootnoteCharacters"/>
        </w:rPr>
        <w:footnoteRef/>
      </w:r>
      <w:r>
        <w:rPr/>
        <w:t xml:space="preserve"> </w:t>
      </w:r>
      <w:r>
        <w:rPr>
          <w:i/>
        </w:rPr>
        <w:t>L’Inventario</w:t>
      </w:r>
      <w:r>
        <w:rPr/>
        <w:t xml:space="preserve"> </w:t>
      </w:r>
      <w:r>
        <w:rPr>
          <w:i/>
        </w:rPr>
        <w:t>della</w:t>
      </w:r>
      <w:r>
        <w:rPr/>
        <w:t xml:space="preserve"> </w:t>
      </w:r>
      <w:r>
        <w:rPr>
          <w:i/>
        </w:rPr>
        <w:t>Sezione</w:t>
      </w:r>
      <w:r>
        <w:rPr/>
        <w:t xml:space="preserve"> </w:t>
      </w:r>
      <w:r>
        <w:rPr>
          <w:i/>
        </w:rPr>
        <w:t xml:space="preserve">Notarile (Rubrica Alfabetica) </w:t>
      </w:r>
      <w:r>
        <w:rPr/>
        <w:t>del Ministero per i Beni e le Attività Culturali di Stato di Treviso – pag. 76, lo cita con Estr. Cronol. 1792-1805 BB. 5041.</w:t>
      </w:r>
      <w:r>
        <w:rPr>
          <w:i/>
        </w:rPr>
        <w:t xml:space="preserve"> </w:t>
      </w:r>
      <w:r>
        <w:rPr/>
        <w:t xml:space="preserve"> </w:t>
      </w:r>
    </w:p>
  </w:footnote>
  <w:footnote w:id="73">
    <w:p>
      <w:pPr>
        <w:pStyle w:val="Footnote"/>
        <w:rPr/>
      </w:pPr>
      <w:r>
        <w:rPr>
          <w:rStyle w:val="FootnoteCharacters"/>
        </w:rPr>
        <w:footnoteRef/>
      </w:r>
      <w:r>
        <w:rPr/>
        <w:t xml:space="preserve"> </w:t>
      </w:r>
      <w:r>
        <w:rPr/>
        <w:t>Archivio Motta – erogazioni 1934 (Fondazione Giacinto Motta).</w:t>
      </w:r>
    </w:p>
  </w:footnote>
  <w:footnote w:id="74">
    <w:p>
      <w:pPr>
        <w:pStyle w:val="Footnote"/>
        <w:jc w:val="both"/>
        <w:rPr/>
      </w:pPr>
      <w:r>
        <w:rPr>
          <w:rStyle w:val="FootnoteCharacters"/>
        </w:rPr>
        <w:footnoteRef/>
      </w:r>
      <w:r>
        <w:rPr/>
        <w:t xml:space="preserve"> </w:t>
      </w:r>
      <w:r>
        <w:rPr/>
        <w:t xml:space="preserve">Vedasi di Luciano Segreto </w:t>
      </w:r>
      <w:r>
        <w:rPr>
          <w:i/>
        </w:rPr>
        <w:t xml:space="preserve">“Giacinto Motta – Un ingegnere alla testa del capitalismo industriale italiano” </w:t>
      </w:r>
      <w:r>
        <w:rPr/>
        <w:t>– Cap. VII – Tra Pubblico e Privato – Laterza 2005, pagg. 314 e 340.</w:t>
      </w:r>
    </w:p>
  </w:footnote>
  <w:footnote w:id="75">
    <w:p>
      <w:pPr>
        <w:pStyle w:val="Footnote"/>
        <w:jc w:val="both"/>
        <w:rPr/>
      </w:pPr>
      <w:r>
        <w:rPr>
          <w:rStyle w:val="FootnoteCharacters"/>
        </w:rPr>
        <w:footnoteRef/>
      </w:r>
      <w:r>
        <w:rPr/>
        <w:t xml:space="preserve"> </w:t>
      </w:r>
      <w:r>
        <w:rPr/>
        <w:t xml:space="preserve">Vedasi di Luciano Segreto </w:t>
      </w:r>
      <w:r>
        <w:rPr>
          <w:i/>
        </w:rPr>
        <w:t xml:space="preserve">“Giacinto Motta – Un ingegnere alla testa del capitalismo industriale italiano” </w:t>
      </w:r>
      <w:r>
        <w:rPr/>
        <w:t>– Cap. VII – Tra Pubblico e Privato – Laterza 2005, pagg. 314 e 340.</w:t>
      </w:r>
    </w:p>
  </w:footnote>
  <w:footnote w:id="76">
    <w:p>
      <w:pPr>
        <w:pStyle w:val="Footnote"/>
        <w:jc w:val="both"/>
        <w:rPr/>
      </w:pPr>
      <w:r>
        <w:rPr>
          <w:rStyle w:val="FootnoteCharacters"/>
        </w:rPr>
        <w:footnoteRef/>
      </w:r>
      <w:r>
        <w:rPr/>
        <w:t xml:space="preserve"> </w:t>
      </w:r>
      <w:r>
        <w:rPr/>
        <w:t>A proposito delle medaglie del garibaldino Feltrin, mi è stato riferito che, durante l’ultima guerra mondiale, i partigiani trovarono un soldato tedesco che aveva preso il medagliere del Feltrin e vi stava defecando sopra: il tedesco venne ammazzato seduta stante! L’episodio fu narrato ai Lasinio (Glauco e genitori) da certo Gigi de Luca estroverso medico-playboy  che, vissuto a Padova, era figlio della sorella di Clelia Feltrin.</w:t>
      </w:r>
    </w:p>
  </w:footnote>
  <w:footnote w:id="77">
    <w:p>
      <w:pPr>
        <w:pStyle w:val="Footnote"/>
        <w:jc w:val="both"/>
        <w:rPr/>
      </w:pPr>
      <w:r>
        <w:rPr>
          <w:rStyle w:val="FootnoteCharacters"/>
        </w:rPr>
        <w:footnoteRef/>
      </w:r>
      <w:r>
        <w:rPr/>
        <w:t xml:space="preserve"> </w:t>
      </w:r>
      <w:r>
        <w:rPr/>
        <w:t xml:space="preserve">In quel periodo Giunta Erreter, la madre di Gino, provvedeva ampiamente al mantenimento - nel lusso – del figlio e della moglie. </w:t>
      </w:r>
    </w:p>
  </w:footnote>
  <w:footnote w:id="78">
    <w:p>
      <w:pPr>
        <w:pStyle w:val="Footnote"/>
        <w:jc w:val="both"/>
        <w:rPr/>
      </w:pPr>
      <w:r>
        <w:rPr>
          <w:rStyle w:val="FootnoteCharacters"/>
        </w:rPr>
        <w:footnoteRef/>
      </w:r>
      <w:r>
        <w:rPr/>
        <w:t xml:space="preserve"> </w:t>
      </w:r>
      <w:r>
        <w:rPr/>
        <w:t xml:space="preserve">Sembra che sia stato Glauco Pietro, ma non è certo, a visitare Emma Zillichen Lasinio a Genova (questo in anni lontani e comunque non molto posteriori al 1972). </w:t>
      </w:r>
    </w:p>
  </w:footnote>
  <w:footnote w:id="79">
    <w:p>
      <w:pPr>
        <w:pStyle w:val="Footnote"/>
        <w:jc w:val="both"/>
        <w:rPr/>
      </w:pPr>
      <w:r>
        <w:rPr>
          <w:rStyle w:val="FootnoteCharacters"/>
        </w:rPr>
        <w:footnoteRef/>
      </w:r>
      <w:r>
        <w:rPr/>
        <w:t xml:space="preserve"> </w:t>
      </w:r>
      <w:r>
        <w:rPr/>
        <w:t>Gregorio XVI, al secolo Bartolomeo Alberto che come monaco camaldolese assunse il nome di Mauro, nacque a Belluno nel 1765, figlio di Francesco Cappellari della Colomba e di Giulia Pagani Cesa.  Francesco Cappellari aveva ricevuto come dote dalla famiglia della moglie una villa sita nel Comune di Ponte delle Alpi. Sappiamo anche che Gregorio XVI aveva una sorella monaca di nome Caterina entrata nel convento di San Gervasio nel 1780 pronunciando i voti nel 1782, tuttavia non abbiamo al momento altre notizie. In ogni caso, a questo punto, sarà anche opportuno fare ricerche sulla famiglia Pagani Cesa nella quale, ad esempio, ho trovato un Giuseppe Urbano (1757-1835) della stessa generazione del Pontefice, suo cugino di acquisto, che, forse, avrebbe potuto essere zio di Giunta Erreter, grado di parentela che – per proprietà transitiva a livello familiare – poteva essere stato impropriamente attribuito anche al Pontefice.</w:t>
      </w:r>
    </w:p>
    <w:p>
      <w:pPr>
        <w:pStyle w:val="Footnote"/>
        <w:jc w:val="both"/>
        <w:rPr/>
      </w:pPr>
      <w:r>
        <w:rPr/>
        <w:t>Tutti conosciamo storicamente questo papa come ultra-conservatore al punto che si espresse con l’inglese Gladstone come fortemente ostile al treno che all’epoca stava affermandosi, in quanto, a suo parere, lo spostamento d’aria, che questo provocava, poteva diffondere la tubercolosi!  Fu pontefice dal 1831 al 1846 e gli succedette Pio IX.</w:t>
      </w:r>
    </w:p>
  </w:footnote>
  <w:footnote w:id="80">
    <w:p>
      <w:pPr>
        <w:pStyle w:val="Footnote"/>
        <w:jc w:val="both"/>
        <w:rPr/>
      </w:pPr>
      <w:r>
        <w:rPr>
          <w:rStyle w:val="FootnoteCharacters"/>
        </w:rPr>
        <w:footnoteRef/>
      </w:r>
      <w:r>
        <w:rPr/>
        <w:t xml:space="preserve"> </w:t>
      </w:r>
      <w:r>
        <w:rPr/>
        <w:t xml:space="preserve">Glauco Giovanni Lasinio mi ha precisato che il bisnonno viveva a Milano in uno dei primi palazzi di Corso Venezia: </w:t>
      </w:r>
      <w:r>
        <w:rPr>
          <w:i/>
        </w:rPr>
        <w:t>“credo il terzo o il quarto”.</w:t>
      </w:r>
    </w:p>
  </w:footnote>
  <w:footnote w:id="81">
    <w:p>
      <w:pPr>
        <w:pStyle w:val="Footnote"/>
        <w:rPr/>
      </w:pPr>
      <w:r>
        <w:rPr>
          <w:rStyle w:val="FootnoteCharacters"/>
        </w:rPr>
        <w:footnoteRef/>
      </w:r>
      <w:r>
        <w:rPr/>
        <w:t xml:space="preserve"> </w:t>
      </w:r>
      <w:r>
        <w:rPr/>
        <w:t>Il libro nel 2008 è offerto on-line dalla Libreria Vittadello di Camposampiero (PD) al prezzo di Euro 15,00=.</w:t>
      </w:r>
    </w:p>
  </w:footnote>
  <w:footnote w:id="82">
    <w:p>
      <w:pPr>
        <w:pStyle w:val="Footnote"/>
        <w:rPr/>
      </w:pPr>
      <w:r>
        <w:rPr>
          <w:rStyle w:val="FootnoteCharacters"/>
        </w:rPr>
        <w:footnoteRef/>
      </w:r>
      <w:r>
        <w:rPr/>
        <w:t xml:space="preserve"> </w:t>
      </w:r>
      <w:r>
        <w:rPr/>
        <w:t>Di Glauco Lasinio  parla la rivista nel numero No. 49-50 del 1981.</w:t>
      </w:r>
    </w:p>
  </w:footnote>
  <w:footnote w:id="83">
    <w:p>
      <w:pPr>
        <w:pStyle w:val="Footnote"/>
        <w:rPr/>
      </w:pPr>
      <w:r>
        <w:rPr>
          <w:rStyle w:val="FootnoteCharacters"/>
        </w:rPr>
        <w:footnoteRef/>
      </w:r>
      <w:r>
        <w:rPr/>
        <w:t xml:space="preserve"> </w:t>
      </w:r>
      <w:r>
        <w:rPr/>
        <w:t>Vedasi la voce Caroline Cossey su  Wikipedia.</w:t>
      </w:r>
    </w:p>
  </w:footnote>
  <w:footnote w:id="84">
    <w:p>
      <w:pPr>
        <w:pStyle w:val="Footnote"/>
        <w:jc w:val="both"/>
        <w:rPr/>
      </w:pPr>
      <w:r>
        <w:rPr>
          <w:rStyle w:val="FootnoteCharacters"/>
        </w:rPr>
        <w:footnoteRef/>
      </w:r>
      <w:r>
        <w:rPr/>
        <w:t xml:space="preserve"> </w:t>
      </w:r>
      <w:r>
        <w:rPr/>
        <w:t xml:space="preserve">La </w:t>
      </w:r>
      <w:r>
        <w:rPr>
          <w:i/>
        </w:rPr>
        <w:t xml:space="preserve">gens Asinia </w:t>
      </w:r>
      <w:r>
        <w:rPr/>
        <w:t xml:space="preserve">ha origini Teatine e Marrucine, (nel Comune di Collazzone (PG) è il paese  di Assignano che, la tradizione vuole come traente il nome dagli Asinii) e fu assai potente negli anni di formazione dell’impero romano grosso modo tra il 56 a.C. ed  il 104  d.C. all’epoca di Traiano, e, ancora, nel 136, dando a Roma molti tribuni, consoli, pro-consoli e senatori.  La sua influenza durò a Roma fin verso il 220 d.C. per poi spostare le proprie attività nel nord Italia, tanto che a Cernusco sul Naviglio erano concentrate molte sue  sepolture.  La signora Dell’Asin </w:t>
      </w:r>
      <w:r>
        <w:rPr>
          <w:i/>
        </w:rPr>
        <w:t xml:space="preserve">“ultima di tal casato”, </w:t>
      </w:r>
      <w:r>
        <w:rPr/>
        <w:t xml:space="preserve">che in via femminile trasmise il proprio cognome, poi trasformatosi in Lasinio, ai discendenti, secondo questa teoria dovrebbe discendere dagli Asinii. La circostanza che la </w:t>
      </w:r>
      <w:r>
        <w:rPr>
          <w:i/>
        </w:rPr>
        <w:t xml:space="preserve">gens Asinia </w:t>
      </w:r>
      <w:r>
        <w:rPr/>
        <w:t xml:space="preserve">si fosse portata anche in zone vicine al trevigiano, e precisamente a Monselice, in una necropoli, è stata confermata del ritrovamento qui fatto di alcune assi repubblicane della </w:t>
      </w:r>
      <w:r>
        <w:rPr>
          <w:i/>
        </w:rPr>
        <w:t xml:space="preserve">gens Asinia. </w:t>
      </w:r>
      <w:r>
        <w:rPr/>
        <w:t>(I reperti, risalenti ai primi decenni del I sec. d.C., il cui No. di riferimento è  C.A.V. f.64  220 Stortola, sono conservati presso il Museo Civico Archeologico di Padova e sono indicati nell’</w:t>
      </w:r>
      <w:r>
        <w:rPr>
          <w:i/>
        </w:rPr>
        <w:t xml:space="preserve">Indagine di rischio archeologico per l’area Adige-Baccaglione, </w:t>
      </w:r>
      <w:r>
        <w:rPr/>
        <w:t xml:space="preserve">a cura di Alessandra Siragusa). </w:t>
      </w:r>
    </w:p>
    <w:p>
      <w:pPr>
        <w:pStyle w:val="Footnote"/>
        <w:jc w:val="both"/>
        <w:rPr/>
      </w:pPr>
      <w:r>
        <w:rPr/>
        <w:t xml:space="preserve">Esiste poi la circostanza che il bosco del Montello (ettari 6.230), già proprietà erariale dei Romani, potrebbe a qualche titolo avere accolto gli Asinii (Lasinio) i quali, successivamente, nel medio evo, quando il bosco venne usurpato da alcuni signorotti che ne occuparono la parte orientale con castelli, ville, campi e prati, si trovarono con questi a dividerne il territorio. Se le origini dei Collalto vengono fatte risalire ai Longobardi, non si vede perché quella dei Lasinio non possa farsi ascendere agli Asinii.   </w:t>
      </w:r>
    </w:p>
    <w:p>
      <w:pPr>
        <w:pStyle w:val="Footnote"/>
        <w:jc w:val="both"/>
        <w:rPr/>
      </w:pPr>
      <w:r>
        <w:rPr/>
        <w:t xml:space="preserve">Se il tutto non dovesse risolversi semplicemente di una favola metropolitana, gli </w:t>
      </w:r>
      <w:r>
        <w:rPr>
          <w:i/>
        </w:rPr>
        <w:t xml:space="preserve">Asinii </w:t>
      </w:r>
      <w:r>
        <w:rPr/>
        <w:t xml:space="preserve">assunsero nel tempo il nome Dell’Asin, trasformatosi successivamente in Lasini e, quindi, in Lasinio.   </w:t>
      </w:r>
      <w:r>
        <w:rPr>
          <w:i/>
        </w:rPr>
        <w:t xml:space="preserve"> </w:t>
      </w:r>
    </w:p>
    <w:p>
      <w:pPr>
        <w:pStyle w:val="Footnote"/>
        <w:jc w:val="both"/>
        <w:rPr/>
      </w:pPr>
      <w:r>
        <w:rPr/>
        <w:t xml:space="preserve">   </w:t>
      </w:r>
    </w:p>
  </w:footnote>
  <w:footnote w:id="85">
    <w:p>
      <w:pPr>
        <w:pStyle w:val="Footnote"/>
        <w:rPr/>
      </w:pPr>
      <w:r>
        <w:rPr>
          <w:rStyle w:val="FootnoteCharacters"/>
        </w:rPr>
        <w:footnoteRef/>
      </w:r>
      <w:r>
        <w:rPr/>
        <w:t xml:space="preserve"> </w:t>
      </w:r>
      <w:r>
        <w:rPr/>
        <w:t>Il cognome è però di origine ungherese.</w:t>
      </w:r>
    </w:p>
  </w:footnote>
  <w:footnote w:id="86">
    <w:p>
      <w:pPr>
        <w:pStyle w:val="Footnote"/>
        <w:jc w:val="both"/>
        <w:rPr/>
      </w:pPr>
      <w:r>
        <w:rPr>
          <w:rStyle w:val="FootnoteCharacters"/>
        </w:rPr>
        <w:footnoteRef/>
      </w:r>
      <w:r>
        <w:rPr/>
        <w:t xml:space="preserve"> </w:t>
      </w:r>
      <w:r>
        <w:rPr/>
        <w:t xml:space="preserve">Il suo nome figura nel volume </w:t>
      </w:r>
      <w:r>
        <w:rPr>
          <w:i/>
        </w:rPr>
        <w:t xml:space="preserve">“Alessandria e la lega Lombarda” </w:t>
      </w:r>
      <w:r>
        <w:rPr/>
        <w:t>di Nicolò Cesare Garoni, Savonese, nello Stato Nominativo degli Ufficialie dei Corpi d’Armata all’epoca della capitolazione (1848-49) – Torino 1856, Tip. Castellazzo e Garetti, pag.224.</w:t>
      </w:r>
      <w:r>
        <w:rPr>
          <w:i/>
        </w:rPr>
        <w:t xml:space="preserve">  </w:t>
      </w:r>
    </w:p>
  </w:footnote>
  <w:footnote w:id="87">
    <w:p>
      <w:pPr>
        <w:pStyle w:val="Footnote"/>
        <w:jc w:val="both"/>
        <w:rPr/>
      </w:pPr>
      <w:r>
        <w:rPr>
          <w:rStyle w:val="FootnoteCharacters"/>
        </w:rPr>
        <w:footnoteRef/>
      </w:r>
      <w:r>
        <w:rPr/>
        <w:t xml:space="preserve"> </w:t>
      </w:r>
      <w:r>
        <w:rPr/>
        <w:t xml:space="preserve">Dette armi sembra si trovino presso il Landeszeughaus (L’Arsenale della Stiria) di Graz – Herrengasse, 16, museo risalente al XVI secolo e, dal 1642, ospitato nell’attuale edificio appositamente eretto. L’Arsenale, originariamente istituito quando la regione (il Landstaende) ne necessitava per la sua funzione di procurare prima e di depositare poi le armi per le milizie stiriane utili alla difesa del territorio contro i turchi, accoglie oggi ben 32.000 armi storiche ed utensili di guerra.  </w:t>
      </w:r>
    </w:p>
    <w:p>
      <w:pPr>
        <w:pStyle w:val="Footnote"/>
        <w:jc w:val="both"/>
        <w:rPr/>
      </w:pPr>
      <w:r>
        <w:rPr/>
        <w:t xml:space="preserve">A Treviso, su di un edificio adiacente a Porta Santi Quaranta, al civico n. 32 di Borgo Cavour, figura una lapide che recita: IN QUESTA CASA DANIELE MANIN PRIMA DEL 1848 RACCOGLIEVA I PATRIOTI TREVIGIANI A COSPIRARE PER L’INDIPENDENZA UNITA’ E LIBERTA’ D’ITALIA.  Se poi si considera il fatto che all’interno della citata Porta Santi Quaranta è murata una lapide con la scritta “I VOLONTARI ITALIANI DIFENSORI DELLA LIBERTA’ DI TREVISO USCIRONO DA QUESTA PORTA MENTRE GLI AUSTRIACI VINCITORI RENDEVANO L’ONORE DELLE ARMI – 14  GIUGNO 1848 – 14  GIUGNO 1998”, se Angelo Lasinio era frequentatore dei </w:t>
      </w:r>
      <w:r>
        <w:rPr>
          <w:i/>
        </w:rPr>
        <w:t xml:space="preserve">cospiratori </w:t>
      </w:r>
      <w:r>
        <w:rPr/>
        <w:t xml:space="preserve">forse gli Austriaci non ebbero tutti i torti di volerlo disarmato.    </w:t>
      </w:r>
    </w:p>
  </w:footnote>
  <w:footnote w:id="88">
    <w:p>
      <w:pPr>
        <w:pStyle w:val="Footnote"/>
        <w:rPr/>
      </w:pPr>
      <w:r>
        <w:rPr>
          <w:rStyle w:val="FootnoteCharacters"/>
        </w:rPr>
        <w:footnoteRef/>
      </w:r>
      <w:r>
        <w:rPr/>
        <w:t xml:space="preserve"> </w:t>
      </w:r>
      <w:r>
        <w:rPr/>
        <w:t xml:space="preserve">Glauco Lasinio mi ha accennato – ma la notizia va approfondita così come a chi si riferisca – di avere conosciuto una de Lasinio che gli raccontò che nei primi anni di vita era con la famiglia in Germania e che là le avevano appioppato il “von”: Questo, al loro rientro in Italia, venne tradotto con il “de”. </w:t>
      </w:r>
    </w:p>
  </w:footnote>
  <w:footnote w:id="89">
    <w:p>
      <w:pPr>
        <w:pStyle w:val="Footnote"/>
        <w:jc w:val="both"/>
        <w:rPr/>
      </w:pPr>
      <w:r>
        <w:rPr>
          <w:rStyle w:val="FootnoteCharacters"/>
        </w:rPr>
        <w:footnoteRef/>
      </w:r>
      <w:r>
        <w:rPr/>
        <w:t xml:space="preserve"> </w:t>
      </w:r>
      <w:r>
        <w:rPr/>
        <w:t>I dati dei Volontari delle Giulie e di Dalmazia  furono raccolti ed ordinati a cura di Federico Pagnacco. Seconda edizione, Compagnia volontari giuliani e dalmati, Trieste 1930-VIII.</w:t>
      </w:r>
    </w:p>
  </w:footnote>
  <w:footnote w:id="90">
    <w:p>
      <w:pPr>
        <w:pStyle w:val="Footnote"/>
        <w:rPr/>
      </w:pPr>
      <w:r>
        <w:rPr>
          <w:rStyle w:val="FootnoteCharacters"/>
        </w:rPr>
        <w:footnoteRef/>
      </w:r>
      <w:r>
        <w:rPr/>
        <w:t xml:space="preserve"> </w:t>
      </w:r>
      <w:r>
        <w:rPr/>
        <w:t xml:space="preserve">Vedi </w:t>
      </w:r>
      <w:r>
        <w:rPr>
          <w:i/>
        </w:rPr>
        <w:t xml:space="preserve">Storia della rivoluzione fascista </w:t>
      </w:r>
      <w:r>
        <w:rPr/>
        <w:t xml:space="preserve">di Giorgio Alberto Chiurco </w:t>
      </w:r>
      <w:r>
        <w:rPr>
          <w:i/>
        </w:rPr>
        <w:t xml:space="preserve"> –</w:t>
      </w:r>
      <w:r>
        <w:rPr/>
        <w:t xml:space="preserve"> V Vol. – Edizioni del Borghese 1973 – pag. 257. Vedasi anche </w:t>
      </w:r>
      <w:r>
        <w:rPr>
          <w:i/>
        </w:rPr>
        <w:t xml:space="preserve">“La Voce di Fiume”- </w:t>
      </w:r>
      <w:r>
        <w:rPr/>
        <w:t>Trieste, 30.11.2009 – Anno XXXIII – No. 10 – Notiziario mensile del “Libero Comune di Fiume in Esilio” – Il Trattato di Rapallo e la tragedia del “Natale di Sangue” di Marino Micich – pagg.4/5.</w:t>
      </w:r>
    </w:p>
  </w:footnote>
  <w:footnote w:id="91">
    <w:p>
      <w:pPr>
        <w:pStyle w:val="Footnote"/>
        <w:jc w:val="both"/>
        <w:rPr/>
      </w:pPr>
      <w:r>
        <w:rPr>
          <w:rStyle w:val="FootnoteCharacters"/>
        </w:rPr>
        <w:footnoteRef/>
      </w:r>
      <w:r>
        <w:rPr/>
        <w:t xml:space="preserve"> </w:t>
      </w:r>
      <w:r>
        <w:rPr/>
        <w:t xml:space="preserve">A Fiume, verso il 1920, in Via Cavour, 8, esisteva uno studio legale intestato all’Avvocato Dottor Ernesto Franchi. E’ da verificare se questi fosse imparentato  con Boris Franchi. </w:t>
      </w:r>
    </w:p>
  </w:footnote>
  <w:footnote w:id="92">
    <w:p>
      <w:pPr>
        <w:pStyle w:val="Footnote"/>
        <w:rPr/>
      </w:pPr>
      <w:r>
        <w:rPr>
          <w:rStyle w:val="FootnoteCharacters"/>
        </w:rPr>
        <w:footnoteRef/>
      </w:r>
      <w:r>
        <w:rPr/>
        <w:t xml:space="preserve"> </w:t>
      </w:r>
      <w:r>
        <w:rPr/>
        <w:t>Vedasi l’Inventario della citata Mostra Permanente, pagg. 17 e 18 (</w:t>
      </w:r>
      <w:hyperlink r:id="rId2">
        <w:r>
          <w:rPr>
            <w:rStyle w:val="InternetLink"/>
          </w:rPr>
          <w:t>www.fiume-rijeka.itmuseo/inventario.htm</w:t>
        </w:r>
      </w:hyperlink>
      <w:r>
        <w:rPr/>
        <w:t xml:space="preserve">). </w:t>
      </w:r>
    </w:p>
  </w:footnote>
  <w:footnote w:id="93">
    <w:p>
      <w:pPr>
        <w:pStyle w:val="Footnote"/>
        <w:rPr/>
      </w:pPr>
      <w:r>
        <w:rPr>
          <w:rStyle w:val="FootnoteCharacters"/>
        </w:rPr>
        <w:footnoteRef/>
      </w:r>
      <w:r>
        <w:rPr/>
        <w:t xml:space="preserve"> </w:t>
      </w:r>
      <w:r>
        <w:rPr/>
        <w:t>Detto elenco è tratto da “Gli Argonauti del Carnaro” di Attilio Prodam – pag, 455.</w:t>
      </w:r>
    </w:p>
  </w:footnote>
  <w:footnote w:id="94">
    <w:p>
      <w:pPr>
        <w:pStyle w:val="Footnote"/>
        <w:jc w:val="both"/>
        <w:rPr/>
      </w:pPr>
      <w:r>
        <w:rPr>
          <w:rStyle w:val="FootnoteCharacters"/>
        </w:rPr>
        <w:footnoteRef/>
      </w:r>
      <w:r>
        <w:rPr/>
        <w:t xml:space="preserve"> </w:t>
      </w:r>
      <w:r>
        <w:rPr/>
        <w:t>Nataly Bellulovich, (Belulovic nella grafia croata), di famiglia originaria di Cosliaco, (paesino dell’entroterra istriano ai piedi del Monte Maggiore nella Valdarsa – l’Arsa fu il fiume destinato da Cesare Augusto a confine d’Italia – dove esistono le rovine di quello che fu il principale castello della vallata e che si trovava in vista ed a quota superiore del lago d’Arsa, oggi scomparso a seguito di bonifica), dove possedeva case, terreni e boschi (a Cosliaco e Malacrasca) tutti persi a seguito degli avvenimenti successivi alla seconda guerra mondiale. I terreni furono coltivati dalla famiglia e Marino (Cosliaco 09.07.1851 – Fiume 17.07.1951) fu Stefano, fu Domenico, orefice a Fiume in Piazza Mueller 245 - sua moglie, sposata il 26.11.1882 - si chiamava Margherita nata Baccarcich (23.02.1853-19.02.1923) - genitore di Nataly, è ricordato dai nipoti, novantenne, salire con scala sugli alberi per la raccolta delle mele (la sua “Argenteria-Fabbr.” è ricordata nell’Annuario Generale d’Italia del 1925). Nataly aveva tre fratelli, Ruggero Gregorio (Fiume 13.03.1884-Fiume 30.03.1950), scapolo, Mario Ruperto (Fiume 22.05.1885-Cosliaco 20.05.1948) che convisse con una donna croata, certa Aniza, ed uno di cui non ci è giunto il nome, morto in giovane età di difterite, nonché due sorelle, Noemi  Maria (n. a Fiume il  04.08.1892) che a Fiume abitò in via Aldo Colonnello 6 (secondo la toponomastica del tempo) e sposò l’armatore Valentino Garipoli di Palermo, trasferendosi in questa città, dove abitò in via Gregorio Ugdulena 1, dal quale non ebbe figli, e Valeria Luisa (n. a Fiume il 20.06.1890) nubile, titolare dell’oreficeria a Fiume in Calle del Tempio, 2  (Piazza Tre Re, 8), che venne distrutta dall’ultimo bombardamento alleato sulla città nel 1945. Noemi, rimasta vedova, lasciò quindi Palermo e si trasferì a Genova con la sorella, (abitarono in Via Struppa), città dove viveva il nipote Vieri. A Genova, morirono entrambe, a breve distanza una dall’altra: Noemi il 23.02.1979; Valeria il 24.09.1979.</w:t>
      </w:r>
    </w:p>
    <w:p>
      <w:pPr>
        <w:pStyle w:val="Footnote"/>
        <w:jc w:val="both"/>
        <w:rPr/>
      </w:pPr>
      <w:r>
        <w:rPr/>
        <w:t>Risulta che Stefano avesse una sorella, Teresa, nata a Cosliaco, alla quale, nell’asse ereditario del 1900, spettò la legittima.</w:t>
      </w:r>
    </w:p>
    <w:p>
      <w:pPr>
        <w:pStyle w:val="Footnote"/>
        <w:jc w:val="both"/>
        <w:rPr/>
      </w:pPr>
      <w:r>
        <w:rPr/>
        <w:t xml:space="preserve">Risulta altresì che Marino abbia avuto due fratelli, Giovanni che sposò Lucia Faldich e Matteo che ebbe due figlie Antonia ed Orsola alle quali (minori e già orfane del proprio padre) lo zio Marino, alla morte del genitore Stefano avvenuta il 06.09.1897, assicurò un legato di 200 corone vincolato e fruttifero fino alla loro maggiore età. Lucia poi, rimasta vedova del marito Giovanni, sposò in seconde nozze Francesco Bellich fu Martino. Da un documento del 21.04.1902 questi due ultimi sono definiti </w:t>
      </w:r>
      <w:r>
        <w:rPr>
          <w:i/>
        </w:rPr>
        <w:t xml:space="preserve">“contadini di Cosliaco </w:t>
      </w:r>
      <w:r>
        <w:rPr/>
        <w:t>(Comune di Fianona)</w:t>
      </w:r>
      <w:r>
        <w:rPr>
          <w:i/>
        </w:rPr>
        <w:t xml:space="preserve">” </w:t>
      </w:r>
      <w:r>
        <w:rPr/>
        <w:t xml:space="preserve">e risultano analfabeti avendo sottoscritto lo stesso con l’apposizione di croci.   </w:t>
      </w:r>
    </w:p>
    <w:p>
      <w:pPr>
        <w:pStyle w:val="Footnote"/>
        <w:jc w:val="both"/>
        <w:rPr/>
      </w:pPr>
      <w:r>
        <w:rPr/>
        <w:t>Anche Margherita Baccarcich aveva due fratelli Antonio, morto giovane, e Francesco che aveva lasciato Fiume senza dare più notizie di sé. Venne dichiarata la sua morte presunta nel 1923 con riferimento alla data del 31.12.1898 fissata per il decesso.</w:t>
      </w:r>
    </w:p>
    <w:p>
      <w:pPr>
        <w:pStyle w:val="Footnote"/>
        <w:jc w:val="both"/>
        <w:rPr/>
      </w:pPr>
      <w:r>
        <w:rPr/>
        <w:t xml:space="preserve">In archivio Molari figurano anche i documenti afferenti la casa acquistata in Fiume nel 1850 in Calle del Tempio ed adiacente al Tempio Israelita, dai genitori di Margherita Baccarcich, Vincenzo (fu Giorgio, fu Bortolo originari di Draga dove avevano una casa) e Maria Kunzarich (+ a Fiume 07.07.1880). La proprietà, dopo la morte di Maria Kunzarich ved. Baccarcich, venne intestata ai due fratelli Margherita e Francesco. Essa era stata acquisita nel 1850 per 700 Fiorini con la clausola che sarebbe stata venduta alla Comunità Israelita al prezzo prefissato di 1400 Fiorini nel momento in cui questa avesse deciso di ampliare il Tempio. Ne derivò una lunga causa che finì con un concordato stragiudiziale con il quale i due fratelli riscattarono la casa dall’opzione a favore della Comunità Israelita pagando alla stessa un importo di 844,47 Fiorini. </w:t>
      </w:r>
    </w:p>
    <w:p>
      <w:pPr>
        <w:pStyle w:val="Footnote"/>
        <w:jc w:val="both"/>
        <w:rPr/>
      </w:pPr>
      <w:r>
        <w:rPr/>
        <w:t>Margherita, Mario e Ruggero Bellulovich sono sepolti nel camposanto di Kozala (Fiume) nella stessa tomba (B.IV) in cui si trova Gino de Lasinio, (tomba  che il 22.02.1924  venne scambiata con altra acquistata il 07.03.1923 n. 4660 per  Marino e Margherita Bellulovich).</w:t>
      </w:r>
    </w:p>
    <w:p>
      <w:pPr>
        <w:pStyle w:val="Footnote"/>
        <w:jc w:val="both"/>
        <w:rPr/>
      </w:pPr>
      <w:r>
        <w:rPr/>
        <w:t xml:space="preserve">Sempre nel citato archivio esistono documenti anteriori del 1912 redatti in croato che menzionano Micela (Michela) di Giovanni, Metodu e Ivana Bellulovich, tutti di Draga. Di essi si potrà dire di più quando riuscirò a venire in possesso della loro traduzione. </w:t>
      </w:r>
    </w:p>
    <w:p>
      <w:pPr>
        <w:pStyle w:val="Footnote"/>
        <w:jc w:val="both"/>
        <w:rPr/>
      </w:pPr>
      <w:r>
        <w:rPr/>
        <w:t>E’ possibile che la famiglia Bellulovich, avesse lontane origini rumene, dato che in Valdarsa esistono ancora oggi persone di origine e lingua rumena che recano questo cognome: questa circostanza potrebbe trovare conferma  nella forte italianità dei Bellulovich che pure provenivano da un entroterra a  maggioranza croata.</w:t>
      </w:r>
    </w:p>
  </w:footnote>
  <w:footnote w:id="95">
    <w:p>
      <w:pPr>
        <w:pStyle w:val="Footnote"/>
        <w:rPr/>
      </w:pPr>
      <w:r>
        <w:rPr>
          <w:rStyle w:val="FootnoteCharacters"/>
        </w:rPr>
        <w:footnoteRef/>
      </w:r>
      <w:r>
        <w:rPr/>
        <w:t xml:space="preserve"> </w:t>
      </w:r>
      <w:r>
        <w:rPr/>
        <w:t>Negli atti del Comune di Fiume figura come “</w:t>
      </w:r>
      <w:r>
        <w:rPr>
          <w:i/>
        </w:rPr>
        <w:t>cittadina italiana di pertinenza Treviso”.</w:t>
      </w:r>
    </w:p>
  </w:footnote>
  <w:footnote w:id="96">
    <w:p>
      <w:pPr>
        <w:pStyle w:val="Footnote"/>
        <w:rPr/>
      </w:pPr>
      <w:r>
        <w:rPr>
          <w:rStyle w:val="FootnoteCharacters"/>
        </w:rPr>
        <w:footnoteRef/>
      </w:r>
      <w:r>
        <w:rPr/>
        <w:t xml:space="preserve"> </w:t>
      </w:r>
      <w:r>
        <w:rPr/>
        <w:t>LASSAPUR dal veneziano  “Lassa pur che il mondo disa”.</w:t>
      </w:r>
    </w:p>
  </w:footnote>
  <w:footnote w:id="97">
    <w:p>
      <w:pPr>
        <w:pStyle w:val="Footnote"/>
        <w:rPr/>
      </w:pPr>
      <w:r>
        <w:rPr>
          <w:rStyle w:val="FootnoteCharacters"/>
        </w:rPr>
        <w:footnoteRef/>
      </w:r>
      <w:r>
        <w:rPr/>
        <w:t xml:space="preserve"> </w:t>
      </w:r>
      <w:r>
        <w:rPr/>
        <w:t>BON 2 dal soprannome di Serenella, la sua secondogenita.</w:t>
      </w:r>
    </w:p>
  </w:footnote>
  <w:footnote w:id="98">
    <w:p>
      <w:pPr>
        <w:pStyle w:val="Footnote"/>
        <w:jc w:val="both"/>
        <w:rPr/>
      </w:pPr>
      <w:r>
        <w:rPr>
          <w:rStyle w:val="FootnoteCharacters"/>
        </w:rPr>
        <w:footnoteRef/>
      </w:r>
      <w:r>
        <w:rPr/>
        <w:t xml:space="preserve"> </w:t>
      </w:r>
      <w:r>
        <w:rPr/>
        <w:t>L</w:t>
      </w:r>
      <w:r>
        <w:rPr>
          <w:i/>
        </w:rPr>
        <w:t xml:space="preserve">’Inventario della Sezione Notarile </w:t>
      </w:r>
      <w:r>
        <w:rPr/>
        <w:t>(Rubrica Alfabetica) del Ministero per i Beni e le Attività Culturali di Stato di Treviso,  pag. 76, riporta il suo nome con i seguenti Estremi Cronologici: 1766-1786 BB, 4336; 1766-1786 BB. 4337; 1786-1795 B.B. 4338; 1787-1794 BB. 4339; 1795-1801 BB.4340.</w:t>
      </w:r>
    </w:p>
  </w:footnote>
  <w:footnote w:id="99">
    <w:p>
      <w:pPr>
        <w:pStyle w:val="Footnote"/>
        <w:jc w:val="both"/>
        <w:rPr/>
      </w:pPr>
      <w:r>
        <w:rPr>
          <w:rStyle w:val="FootnoteCharacters"/>
        </w:rPr>
        <w:footnoteRef/>
      </w:r>
      <w:r>
        <w:rPr/>
        <w:t xml:space="preserve"> </w:t>
      </w:r>
      <w:r>
        <w:rPr/>
        <w:t>L’</w:t>
      </w:r>
      <w:r>
        <w:rPr>
          <w:i/>
        </w:rPr>
        <w:t xml:space="preserve">Inventario della Sezione Notarile </w:t>
      </w:r>
      <w:r>
        <w:rPr/>
        <w:t>(Rubrica Alfabetica) di cui alla nota precedente, lo cita con i seguenti Estremi Cronologici: 1782-1804 BB. 4937 e 1782-1807 BB. 4938.</w:t>
      </w:r>
    </w:p>
  </w:footnote>
  <w:footnote w:id="100">
    <w:p>
      <w:pPr>
        <w:pStyle w:val="Footnote"/>
        <w:jc w:val="both"/>
        <w:rPr/>
      </w:pPr>
      <w:r>
        <w:rPr>
          <w:rStyle w:val="FootnoteCharacters"/>
        </w:rPr>
        <w:footnoteRef/>
      </w:r>
      <w:r>
        <w:rPr/>
        <w:t xml:space="preserve">  </w:t>
      </w:r>
      <w:r>
        <w:rPr/>
        <w:t xml:space="preserve">La contessa Avogadro apparteneva alla famiglia Azzoni-Avogadro. I Collalto, come notoi, in città avevano curia, vale a dire autorità giudiziaria così da stemperarre, nell’espletamento di una funzione civile superiore, orgoglio e violenza. Questo intervento laico ottoniano finì quindi per dare un potente contributo al riordino ed al disciplinamento della Chiesa. Questo aumento di potenza dei vescovi, anche a prescindere dal suo realizzarsi, avveniva sul piano esterno quando a Treviso si ebbe l’Avogador, o amministratore del vescovo, magistratura indipendente (la prima di altre) da quella imperiale del comitato, vitalizia e poi ereditaria nella famiglia Azzoni fino al XIX secolo.  Vedi in </w:t>
      </w:r>
      <w:r>
        <w:rPr>
          <w:i/>
        </w:rPr>
        <w:t xml:space="preserve">Treviso Nostra – </w:t>
      </w:r>
      <w:r>
        <w:rPr/>
        <w:t>La città nella storia, di Teodolfo Tessari  pag. 36 – Associazione Tarvisium – 2a Edizione 1980 Vol. I  - Tipolitografia S.I.T. – Dosson di Casier.</w:t>
      </w:r>
      <w:r>
        <w:rPr>
          <w:i/>
        </w:rPr>
        <w:t xml:space="preserve">  </w:t>
      </w:r>
    </w:p>
  </w:footnote>
  <w:footnote w:id="101">
    <w:p>
      <w:pPr>
        <w:pStyle w:val="Footnote"/>
        <w:jc w:val="both"/>
        <w:rPr/>
      </w:pPr>
      <w:r>
        <w:rPr>
          <w:rStyle w:val="FootnoteCharacters"/>
        </w:rPr>
        <w:footnoteRef/>
      </w:r>
      <w:r>
        <w:rPr/>
        <w:t xml:space="preserve"> </w:t>
      </w:r>
      <w:r>
        <w:rPr/>
        <w:t>Altra fonte dice che Basilio Lasinio sia morto in Nervesa il 26.06.1832 (vedasi profilo accluso all’Albero Genealogico presso la Biblioteca Civica di Treviso. Le ulteriori notizie tratte da questo documento sono inserite direttamente nel testo a seguire.</w:t>
      </w:r>
    </w:p>
  </w:footnote>
  <w:footnote w:id="102">
    <w:p>
      <w:pPr>
        <w:pStyle w:val="Footnote"/>
        <w:jc w:val="both"/>
        <w:rPr/>
      </w:pPr>
      <w:r>
        <w:rPr>
          <w:rStyle w:val="FootnoteCharacters"/>
        </w:rPr>
        <w:footnoteRef/>
      </w:r>
      <w:r>
        <w:rPr/>
        <w:t xml:space="preserve"> </w:t>
      </w:r>
      <w:r>
        <w:rPr/>
        <w:t xml:space="preserve">Il Monitore Napoletano No. 26,  del 20 Fiorile, (9 maggio 1799), anno VII della Libertà, I della Repubblica Napoletana una ed indivisibile, nelle </w:t>
      </w:r>
      <w:r>
        <w:rPr>
          <w:i/>
        </w:rPr>
        <w:t xml:space="preserve">“Notizie straniere”, </w:t>
      </w:r>
      <w:r>
        <w:rPr/>
        <w:t>(pagg. 7 e 8),</w:t>
      </w:r>
      <w:r>
        <w:rPr>
          <w:i/>
        </w:rPr>
        <w:t xml:space="preserve"> </w:t>
      </w:r>
      <w:r>
        <w:rPr/>
        <w:t>elenca tre “</w:t>
      </w:r>
      <w:r>
        <w:rPr>
          <w:i/>
        </w:rPr>
        <w:t xml:space="preserve">lettere ufficiali pervenute al Cittadino Lasinio Comandante la Piazza di Modena” </w:t>
      </w:r>
      <w:r>
        <w:rPr/>
        <w:t>che così vengono descritte: “</w:t>
      </w:r>
      <w:r>
        <w:rPr>
          <w:i/>
        </w:rPr>
        <w:t xml:space="preserve">Ferrara li 24 Germile. </w:t>
      </w:r>
      <w:r>
        <w:rPr/>
        <w:t>Oggi verso le ore 5 pomeridiane la truppa Tedesca, che si ritrovava al Ponte Lagoscuro, all’improvviso ha abbandonato il ridotto, che aveva eretto alla testa del passo, avendo seco trasportato i tre pezzi di cannone, che colà teneva in batteria”.</w:t>
      </w:r>
    </w:p>
    <w:p>
      <w:pPr>
        <w:pStyle w:val="Footnote"/>
        <w:jc w:val="both"/>
        <w:rPr/>
      </w:pPr>
      <w:r>
        <w:rPr>
          <w:i/>
        </w:rPr>
        <w:t xml:space="preserve">Milano 23 Germile. </w:t>
      </w:r>
      <w:r>
        <w:rPr/>
        <w:t xml:space="preserve">Qui è giunta la nuova, che i Bresciani hanno battuto una colonna Austriaca, che dalla Valtellina per vie scoscese s’inoltrava verso Brescia.                        </w:t>
      </w:r>
    </w:p>
    <w:p>
      <w:pPr>
        <w:pStyle w:val="Footnote"/>
        <w:jc w:val="both"/>
        <w:rPr/>
      </w:pPr>
      <w:r>
        <w:rPr>
          <w:i/>
        </w:rPr>
        <w:t xml:space="preserve">Cremona 24 Germile. </w:t>
      </w:r>
      <w:r>
        <w:rPr/>
        <w:t>Vi do nuova, che l’Armata Francese ha battuto l’Armata Austriaca, e che al presente è inseguita verso Verona, onde prender la primiera posizione. Viva i difensori della Repubblica.</w:t>
      </w:r>
    </w:p>
    <w:p>
      <w:pPr>
        <w:pStyle w:val="Footnote"/>
        <w:jc w:val="both"/>
        <w:rPr/>
      </w:pPr>
      <w:r>
        <w:rPr/>
        <w:t xml:space="preserve">                                                                                                                                        </w:t>
      </w:r>
      <w:r>
        <w:rPr/>
        <w:t>Per copia conforme LASINIO”.</w:t>
      </w:r>
    </w:p>
    <w:p>
      <w:pPr>
        <w:pStyle w:val="Footnote"/>
        <w:jc w:val="both"/>
        <w:rPr/>
      </w:pPr>
      <w:r>
        <w:rPr/>
        <w:t xml:space="preserve">Vedasi su Internet </w:t>
      </w:r>
      <w:hyperlink r:id="rId3">
        <w:r>
          <w:rPr>
            <w:rStyle w:val="InternetLink"/>
          </w:rPr>
          <w:t>http://www.repubblicanapoletana.it/mon26,htm</w:t>
        </w:r>
      </w:hyperlink>
      <w:r>
        <w:rPr/>
        <w:t xml:space="preserve">.    </w:t>
      </w:r>
    </w:p>
    <w:p>
      <w:pPr>
        <w:pStyle w:val="Footnote"/>
        <w:jc w:val="both"/>
        <w:rPr/>
      </w:pPr>
      <w:r>
        <w:rPr/>
        <w:t>Tra il 1802 ed il 1810 il Lasinio fu 2° Capitano tra gli Ufficiali del Corpo Topografico e del Corpo Reale degli Ingegneri Geografi voluto dal comitato provvisorio di governo che, riorganizzando l’esercito cisalpino dopo Marengo, affidò l’incarico di definirne regolamento e compiti allo svedese Tibell. Il regolamento definì un organico del Corpo (approvato con decreto del 7 settembre 1801) di 22 ufficiali e 10 impiegati, su una direzione (4), due sezioni (9) e un deposito topografico (9). La Direzione del Corpo era così composta: 1 comandante e direttore (Tibell), 1 capitano aggiunto (il trevigiano Basilio Lasinio, pittore e disegnatore), 1 segretario (Micaletti). Siamo anche in possesso di due tabelle dell’organico del Corpo topografico del febbraio e del luglio 1802, ricavate dal Dossier No. 2870 dell’archivio di Stato di Milano e facenti parte della Collezione Jean Pierre Perconte. Nella prima delle tabelle, nella quale figura un sotto-direttore capo di brigata (Voca) poi sostituito dal Micaletti, definito segretario, una nota recita “</w:t>
      </w:r>
      <w:r>
        <w:rPr>
          <w:i/>
        </w:rPr>
        <w:t>siamo</w:t>
      </w:r>
      <w:r>
        <w:rPr/>
        <w:t xml:space="preserve"> </w:t>
      </w:r>
      <w:r>
        <w:rPr>
          <w:i/>
        </w:rPr>
        <w:t>debitori</w:t>
      </w:r>
      <w:r>
        <w:rPr/>
        <w:t xml:space="preserve"> </w:t>
      </w:r>
      <w:r>
        <w:rPr>
          <w:i/>
        </w:rPr>
        <w:t>al</w:t>
      </w:r>
      <w:r>
        <w:rPr/>
        <w:t xml:space="preserve"> </w:t>
      </w:r>
      <w:r>
        <w:rPr>
          <w:i/>
        </w:rPr>
        <w:t>Lasinio per i disegni</w:t>
      </w:r>
      <w:r>
        <w:rPr/>
        <w:t xml:space="preserve"> </w:t>
      </w:r>
      <w:r>
        <w:rPr>
          <w:i/>
        </w:rPr>
        <w:t>delle</w:t>
      </w:r>
      <w:r>
        <w:rPr/>
        <w:t xml:space="preserve"> </w:t>
      </w:r>
      <w:r>
        <w:rPr>
          <w:i/>
        </w:rPr>
        <w:t>uniformi</w:t>
      </w:r>
      <w:r>
        <w:rPr/>
        <w:t xml:space="preserve"> </w:t>
      </w:r>
      <w:r>
        <w:rPr>
          <w:i/>
        </w:rPr>
        <w:t xml:space="preserve">cisalpine e italiane”. </w:t>
      </w:r>
      <w:r>
        <w:rPr/>
        <w:t xml:space="preserve">Il 25 agosto 1802, con decreto consolare, Napoleone commissionò ai militari la carta del nuovo stato italiano, lavoro che fu portato avanti con difficoltà di vario genere, a partire dal cambiamento di scala (da 1:25000 a 1:20.000) deciso da Parigi a lavori già parzialmente ultimati.                                                       </w:t>
      </w:r>
    </w:p>
    <w:p>
      <w:pPr>
        <w:pStyle w:val="Footnote"/>
        <w:jc w:val="both"/>
        <w:rPr/>
      </w:pPr>
      <w:r>
        <w:rPr/>
        <w:t xml:space="preserve">Il lavoro fu comunque imponente e coprì i territori padani, l’Istria ed il regno d’Etruria. Vedasi su Internet </w:t>
      </w:r>
      <w:hyperlink r:id="rId4">
        <w:r>
          <w:rPr>
            <w:rStyle w:val="InternetLink"/>
          </w:rPr>
          <w:t>http://docenti.unicatt.it/unicattolica/allegat/docenti/667/materiale/Corpotopografico.doc</w:t>
        </w:r>
      </w:hyperlink>
      <w:r>
        <w:rPr/>
        <w:t>.</w:t>
      </w:r>
    </w:p>
    <w:p>
      <w:pPr>
        <w:pStyle w:val="Footnote"/>
        <w:jc w:val="both"/>
        <w:rPr/>
      </w:pPr>
      <w:r>
        <w:rPr/>
        <w:t xml:space="preserve">Vedasi altresì, su Wikipedia, la Lista dei reggimenti italiani (Repubbliche Giacobine) da cui, a pag. 4,  risulta che il Lasinio comandasse – nel 1797 – il Battaglione cisalpino III/7a (ex Vecchia Coorte transpadana Veronese S. Ferrante), facente parte, da quell’anno – per incorporazione - della Legione cisalpina 7a (veneta) comandata da J. Niboyet.  </w:t>
      </w:r>
    </w:p>
    <w:p>
      <w:pPr>
        <w:pStyle w:val="Footnote"/>
        <w:jc w:val="both"/>
        <w:rPr/>
      </w:pPr>
      <w:r>
        <w:rPr/>
        <w:t>Complessivamente nel 1799 la 7a Legione Cisalpina aveva una consistenza di 607 uomini e, comprendeva parte della 2a Linea di Fanteria Mezza-Brigata: battaglione I/7a Legione comandata dall’Audifred, oltre al battaglione III/7a Legione comandata dal Lasinio a partire  dal 12 marzo 1798, a seguito della rinuncia di Ferrante. Il Lasinio era comandante cisalpino della piazza di Modena e facente funzione di commissario di guerra. Il 29 maggio 1798 il III/7a transitò per Modena, diretto a Rimini. Forse per le diserzioni subite nel trasferimento, il 19 settembre la Legione era ridotta a 837 uomini, con un calo del 17 per cento in otto mesi ed aveva i battaglioni a Fano, Cento e Rimini. Della 7a Legione sappiamo anche che il 10 marzo 1798 era a Milano; il 4 giugno a Modena e nel settembre dello stesso anno a Fano, Cento e Rimini (Vedi “</w:t>
      </w:r>
      <w:r>
        <w:rPr>
          <w:i/>
        </w:rPr>
        <w:t>Storia</w:t>
      </w:r>
      <w:r>
        <w:rPr/>
        <w:t xml:space="preserve"> </w:t>
      </w:r>
      <w:r>
        <w:rPr>
          <w:i/>
        </w:rPr>
        <w:t>Militare</w:t>
      </w:r>
      <w:r>
        <w:rPr/>
        <w:t xml:space="preserve"> </w:t>
      </w:r>
      <w:r>
        <w:rPr>
          <w:i/>
        </w:rPr>
        <w:t>dell’Itala</w:t>
      </w:r>
      <w:r>
        <w:rPr/>
        <w:t xml:space="preserve"> </w:t>
      </w:r>
      <w:r>
        <w:rPr>
          <w:i/>
        </w:rPr>
        <w:t>Giacobina</w:t>
      </w:r>
      <w:r>
        <w:rPr/>
        <w:t xml:space="preserve"> (</w:t>
      </w:r>
      <w:r>
        <w:rPr>
          <w:i/>
        </w:rPr>
        <w:t>1796</w:t>
      </w:r>
      <w:r>
        <w:rPr/>
        <w:t>-18</w:t>
      </w:r>
      <w:r>
        <w:rPr>
          <w:i/>
        </w:rPr>
        <w:t>0</w:t>
      </w:r>
      <w:r>
        <w:rPr/>
        <w:t>2)” - Tomo I – La Guerra Continentale  di Virgilio Ilari, Pietro Crociani e Ciro P</w:t>
      </w:r>
      <w:r>
        <w:rPr>
          <w:u w:val="single"/>
        </w:rPr>
        <w:t xml:space="preserve">aoletti, </w:t>
      </w:r>
      <w:r>
        <w:rPr/>
        <w:t xml:space="preserve">Stato Maggiore dell’Esercito – Ufficio Storico, Roma, 2001 pagg. 465, 474, 519, 565, 616). La Legione nel 1799 era comandata dal generale di brigata Pietro Teulié che con essa fece parte, con altri corpi militari, della Divisione Roma la quale, forte complessivamente di 2568 uomini ed al comando del generale Pierre-Dominique Garnier, supportava la campagna militare nell’Italia centrale del generale Macdonald (Vedi </w:t>
      </w:r>
      <w:r>
        <w:rPr>
          <w:i/>
        </w:rPr>
        <w:t xml:space="preserve">“La campagna del 1799 in Italia: le guerre di Macdonald nell’Italia centrale” </w:t>
      </w:r>
      <w:r>
        <w:rPr/>
        <w:t>di Enrico Acerbi su internet “The 1799 Campaign in Italy”- pag. 2).</w:t>
      </w:r>
    </w:p>
  </w:footnote>
  <w:footnote w:id="103">
    <w:p>
      <w:pPr>
        <w:pStyle w:val="Footnote"/>
        <w:jc w:val="both"/>
        <w:rPr/>
      </w:pPr>
      <w:r>
        <w:rPr>
          <w:rStyle w:val="FootnoteCharacters"/>
        </w:rPr>
        <w:footnoteRef/>
      </w:r>
      <w:r>
        <w:rPr/>
        <w:t xml:space="preserve"> </w:t>
      </w:r>
      <w:r>
        <w:rPr/>
        <w:t xml:space="preserve">Questa incisione, così come quelle più oltre menzionate della </w:t>
      </w:r>
      <w:r>
        <w:rPr>
          <w:i/>
        </w:rPr>
        <w:t xml:space="preserve">“Pianta della Regia Città di Treviso” </w:t>
      </w:r>
      <w:r>
        <w:rPr/>
        <w:t xml:space="preserve">e dello </w:t>
      </w:r>
      <w:r>
        <w:rPr>
          <w:i/>
        </w:rPr>
        <w:t xml:space="preserve">“Zappatore Pompiere della Regia Città di Milano”, </w:t>
      </w:r>
      <w:r>
        <w:rPr/>
        <w:t>sono state riprodotte nell’iconografia dell’opera “TREVISO NOSTRA Ambiente  Storia Arte Tradizioni ” – Associazione Tarvisium – Treviso, 1980 Tipolitografia SIT – Dosson di Casier,  rispettivamente pagg. 104, 106  e 101.</w:t>
      </w:r>
      <w:r>
        <w:rPr>
          <w:i/>
        </w:rPr>
        <w:t xml:space="preserve"> </w:t>
      </w:r>
    </w:p>
  </w:footnote>
  <w:footnote w:id="104">
    <w:p>
      <w:pPr>
        <w:pStyle w:val="Footnote"/>
        <w:jc w:val="both"/>
        <w:rPr/>
      </w:pPr>
      <w:r>
        <w:rPr>
          <w:rStyle w:val="FootnoteCharacters"/>
        </w:rPr>
        <w:footnoteRef/>
      </w:r>
      <w:r>
        <w:rPr/>
        <w:t xml:space="preserve"> </w:t>
      </w:r>
      <w:r>
        <w:rPr/>
        <w:t xml:space="preserve">Anche in uno degli affreschi dipinti da Paolo Veronese nella villa Barbaro di Maser, progettata da Andrea Palladio, compare una zattera di quelle che navigavano il Piave. </w:t>
      </w:r>
    </w:p>
  </w:footnote>
  <w:footnote w:id="105">
    <w:p>
      <w:pPr>
        <w:pStyle w:val="Footnote"/>
        <w:jc w:val="both"/>
        <w:rPr/>
      </w:pPr>
      <w:r>
        <w:rPr>
          <w:rStyle w:val="FootnoteCharacters"/>
        </w:rPr>
        <w:footnoteRef/>
      </w:r>
      <w:r>
        <w:rPr/>
        <w:t xml:space="preserve"> </w:t>
      </w:r>
      <w:r>
        <w:rPr/>
        <w:t xml:space="preserve">L’incisione porta la scritta “disegnata ed incisa da me Capitano Basilio Lasinio”. Il titolo è in basso al centro fuori cornice. In basso a destra e sinistra XXVIII rimandi e fabbriche pubbliche e private, parrocchie e chiese sussidiarie. Sotto il titolo,  con simbologia differenziata: </w:t>
      </w:r>
      <w:r>
        <w:rPr>
          <w:i/>
        </w:rPr>
        <w:t>“L’Ala drita dell’armata d’Italia comandata da S.A.R. il Principe Eugenio che attacca la Retroguardia dell’Arm.a Aust. Comandata da S.A.R. il Principe Giovanni d’Aust.a e che forza la porta Altinia per indi passare il F. Sile ec. Eseguito il 5 Maggio 1809”</w:t>
      </w:r>
      <w:r>
        <w:rPr/>
        <w:t xml:space="preserve"> e </w:t>
      </w:r>
      <w:r>
        <w:rPr>
          <w:i/>
        </w:rPr>
        <w:t>“L’Armata Austriaca che prende la direzione onde portarsi a passare la Piave sul Ponte di Lovadina, quale passato che l’ebbe, attese l’Armata italiana, e le diede Battaglia a Fontana-Fredda”.</w:t>
      </w:r>
    </w:p>
    <w:p>
      <w:pPr>
        <w:pStyle w:val="Footnote"/>
        <w:jc w:val="both"/>
        <w:rPr>
          <w:i/>
          <w:i/>
        </w:rPr>
      </w:pPr>
      <w:r>
        <w:rPr/>
        <w:t>A lato della pianta , poi, figura la lista, di mano dello Stefani, delle antiche porte di Treviso, prima del ‘500.</w:t>
      </w:r>
    </w:p>
    <w:p>
      <w:pPr>
        <w:pStyle w:val="Footnote"/>
        <w:jc w:val="both"/>
        <w:rPr/>
      </w:pPr>
      <w:r>
        <w:rPr/>
        <w:t>In alto a sinistra, entro riquadro, 28 rimandi a Chiese particolari e monasteri soppressi.  In basso a destra stemma della città con armi ed un elmo con il nome Lasinio. Oltre al centro storico sono rappresentati i giardini. Pubblicazione: Treviso – Antonio Paluello tipografo, 1822. Scala ca. 1:5000 – cm. 37 X 47.</w:t>
      </w:r>
    </w:p>
  </w:footnote>
  <w:footnote w:id="106">
    <w:p>
      <w:pPr>
        <w:pStyle w:val="Footnote"/>
        <w:jc w:val="both"/>
        <w:rPr/>
      </w:pPr>
      <w:r>
        <w:rPr>
          <w:rStyle w:val="FootnoteCharacters"/>
        </w:rPr>
        <w:footnoteRef/>
      </w:r>
      <w:r>
        <w:rPr/>
        <w:t xml:space="preserve"> </w:t>
      </w:r>
      <w:r>
        <w:rPr/>
        <w:t xml:space="preserve">Si tratta del volume </w:t>
      </w:r>
      <w:r>
        <w:rPr>
          <w:i/>
        </w:rPr>
        <w:t>“Di acuto fiero morbo. Trenta lapidi del cimitero di Sant’Angelo sul Sile”</w:t>
      </w:r>
      <w:r>
        <w:rPr/>
        <w:t xml:space="preserve"> di Camillo Pavan – Stampato in proprio, 2009, pag. 44.</w:t>
      </w:r>
    </w:p>
  </w:footnote>
  <w:footnote w:id="107">
    <w:p>
      <w:pPr>
        <w:pStyle w:val="Footnote"/>
        <w:jc w:val="both"/>
        <w:rPr/>
      </w:pPr>
      <w:r>
        <w:rPr>
          <w:rStyle w:val="FootnoteCharacters"/>
        </w:rPr>
        <w:footnoteRef/>
      </w:r>
      <w:r>
        <w:rPr/>
        <w:t xml:space="preserve"> </w:t>
      </w:r>
      <w:r>
        <w:rPr/>
        <w:t xml:space="preserve">Vedasi </w:t>
      </w:r>
      <w:r>
        <w:rPr>
          <w:i/>
        </w:rPr>
        <w:t xml:space="preserve">“Carlo Lasinio Incisioni” </w:t>
      </w:r>
      <w:r>
        <w:rPr/>
        <w:t>a cura di Paola Cassinelli - Gabinetto Disegni e Stampe degli Uffizi VC - Leo S. Olschki Editore, Firenze 2004, pag. XIV (cit. Soprintendenza per i Beni Ambientali ed Architettonici … di Firenze, filza XVII, 1784, ins. 51, c.6).</w:t>
      </w:r>
    </w:p>
  </w:footnote>
  <w:footnote w:id="108">
    <w:p>
      <w:pPr>
        <w:pStyle w:val="Footnote"/>
        <w:jc w:val="both"/>
        <w:rPr/>
      </w:pPr>
      <w:r>
        <w:rPr>
          <w:rStyle w:val="FootnoteCharacters"/>
        </w:rPr>
        <w:footnoteRef/>
      </w:r>
      <w:r>
        <w:rPr/>
        <w:t xml:space="preserve"> </w:t>
      </w:r>
      <w:r>
        <w:rPr/>
        <w:t>Vedasi su Internet: http://www.dhm.de/datenbank/2002/20020992.html. Il libro “</w:t>
      </w:r>
      <w:r>
        <w:rPr>
          <w:i/>
        </w:rPr>
        <w:t>Histoire de l’Armée Aérienne avant le moteur”</w:t>
      </w:r>
      <w:r>
        <w:rPr/>
        <w:t xml:space="preserve"> di Jules Duhem, Nouvelles Editions Latines, poi, a pag. 430, a proposito della prima incisione, disegnata sul posto ed incisa a Firenze, di cui indica un esemplare colorato nella collezione Malfanti,  dice che </w:t>
      </w:r>
      <w:r>
        <w:rPr>
          <w:i/>
        </w:rPr>
        <w:t>“l’alfiere Basilio Lasinio apparteneva verosimilmente al corpo degli ufficiali geografi, in quanto si rimane colpiti dai dettagli e dalla precisione del suo disegno, sia dal punto di vista panoramico che per la scena della resa</w:t>
      </w:r>
      <w:r>
        <w:rPr/>
        <w:t xml:space="preserve"> , (di Mantova il 2 Febbraio 1797), </w:t>
      </w:r>
      <w:r>
        <w:rPr>
          <w:i/>
        </w:rPr>
        <w:t>che</w:t>
      </w:r>
      <w:r>
        <w:rPr/>
        <w:t xml:space="preserve"> </w:t>
      </w:r>
      <w:r>
        <w:rPr>
          <w:i/>
        </w:rPr>
        <w:t>vide</w:t>
      </w:r>
      <w:r>
        <w:rPr/>
        <w:t xml:space="preserve"> co</w:t>
      </w:r>
      <w:r>
        <w:rPr>
          <w:i/>
        </w:rPr>
        <w:t>n</w:t>
      </w:r>
      <w:r>
        <w:rPr/>
        <w:t xml:space="preserve"> </w:t>
      </w:r>
      <w:r>
        <w:rPr>
          <w:i/>
        </w:rPr>
        <w:t>i</w:t>
      </w:r>
      <w:r>
        <w:rPr/>
        <w:t xml:space="preserve"> </w:t>
      </w:r>
      <w:r>
        <w:rPr>
          <w:i/>
        </w:rPr>
        <w:t>proprì</w:t>
      </w:r>
      <w:r>
        <w:rPr/>
        <w:t xml:space="preserve"> </w:t>
      </w:r>
      <w:r>
        <w:rPr>
          <w:i/>
        </w:rPr>
        <w:t>occhi</w:t>
      </w:r>
      <w:r>
        <w:rPr/>
        <w:t xml:space="preserve"> “. Sostiene altresì che la scritta in calce </w:t>
      </w:r>
      <w:r>
        <w:rPr>
          <w:b/>
          <w:i/>
        </w:rPr>
        <w:t>“</w:t>
      </w:r>
      <w:r>
        <w:rPr>
          <w:i/>
          <w:u w:val="single"/>
        </w:rPr>
        <w:t>Prospetto della città di Mantova dalla parte del Borgo S.Giorgio e della cittadella”</w:t>
      </w:r>
      <w:r>
        <w:rPr/>
        <w:t xml:space="preserve"> è seguito dalla scritta “</w:t>
      </w:r>
      <w:r>
        <w:rPr>
          <w:i/>
          <w:u w:val="single"/>
        </w:rPr>
        <w:t>Globo Aerostatico</w:t>
      </w:r>
      <w:r>
        <w:rPr>
          <w:i/>
        </w:rPr>
        <w:t xml:space="preserve">” </w:t>
      </w:r>
      <w:r>
        <w:rPr/>
        <w:t>che parrebbe aggiunta. Nello stesso libro, a pag. 429, si afferma esistere una lettera di Carnot del 4 Ottobre 1796 che informava Guyton di Marveau del fatto che Bonaparte avesse richiesto un pallone aerostatico che, verosimilmente deve essere giunto a Mantova solo nel dicembre 1796.</w:t>
      </w:r>
    </w:p>
    <w:p>
      <w:pPr>
        <w:pStyle w:val="Footnote"/>
        <w:jc w:val="both"/>
        <w:rPr/>
      </w:pPr>
      <w:r>
        <w:rPr/>
        <w:t xml:space="preserve">Ordunque, secondo il Duhem, questo aerostato disegnato sospeso, all’opposto del luogo della resa, è tanto stravagante che fa stupire il fatto che, in un disegno tanto accurato, l’aerostato rappresentato non sia il Telemaco con la sua navicella e le corde di ritenuta, e che il grande aerostato che lo sostituisce non abbia niente di reale con la sua vela assurda e la sua galleria a due piani. L’autore suppone quindi  che il Telemaco non si sia alzato quel giorno e che quindi l’alfiere Lasinio non l’abbia visto e non l’abbia disegnato. Solo al momento di  stampare l’incisione parve opportuno inserire l’aerostato che, non essendo mai stato visto dal Lasinio, fu immaginato. Si tenga presente che una seconda tiratura della stampa apparve senza il pallone aerostatico. </w:t>
      </w:r>
      <w:r>
        <w:rPr>
          <w:i/>
          <w:u w:val="single"/>
        </w:rPr>
        <w:t xml:space="preserve"> </w:t>
      </w:r>
      <w:r>
        <w:rPr/>
        <w:t xml:space="preserve">  </w:t>
      </w:r>
    </w:p>
  </w:footnote>
  <w:footnote w:id="109">
    <w:p>
      <w:pPr>
        <w:pStyle w:val="Footnote"/>
        <w:jc w:val="both"/>
        <w:rPr/>
      </w:pPr>
      <w:r>
        <w:rPr>
          <w:rStyle w:val="FootnoteCharacters"/>
        </w:rPr>
        <w:footnoteRef/>
      </w:r>
      <w:r>
        <w:rPr/>
        <w:t xml:space="preserve"> </w:t>
      </w:r>
      <w:r>
        <w:rPr/>
        <w:t xml:space="preserve">Vedasi </w:t>
      </w:r>
      <w:r>
        <w:rPr>
          <w:i/>
        </w:rPr>
        <w:t xml:space="preserve">Testi e documenti foscoliani: il centenario della nascita di Ugo Foscolo, </w:t>
      </w:r>
      <w:r>
        <w:rPr/>
        <w:t>di</w:t>
      </w:r>
      <w:r>
        <w:rPr>
          <w:i/>
        </w:rPr>
        <w:t xml:space="preserve"> </w:t>
      </w:r>
      <w:r>
        <w:rPr/>
        <w:t xml:space="preserve">Biblioteca nazionale braidese, Tip. U. Allegretti, 1979, pag. 9. L’incisione è titolata </w:t>
      </w:r>
      <w:r>
        <w:rPr>
          <w:i/>
        </w:rPr>
        <w:t>“F. Melzi d’Eril, duc de Lodi, vice-pdt de la République italienne”.</w:t>
      </w:r>
      <w:r>
        <w:rPr/>
        <w:t xml:space="preserve"> (Vedi </w:t>
      </w:r>
      <w:r>
        <w:rPr>
          <w:i/>
        </w:rPr>
        <w:t xml:space="preserve">Dossier Pédagogique de L’Action Musée Ecole pour l’Exposition temporaire du Musée Fesch – Napoléon, les Bonaparte, et l’Italie - 30.04-30.09.2001 – </w:t>
      </w:r>
      <w:r>
        <w:rPr/>
        <w:t>Dossier preparato da J.L. Arrighi e C. Brothier. Pag. 16).</w:t>
      </w:r>
    </w:p>
  </w:footnote>
  <w:footnote w:id="110">
    <w:p>
      <w:pPr>
        <w:pStyle w:val="Footnote"/>
        <w:jc w:val="both"/>
        <w:rPr/>
      </w:pPr>
      <w:r>
        <w:rPr>
          <w:rStyle w:val="FootnoteCharacters"/>
        </w:rPr>
        <w:footnoteRef/>
      </w:r>
      <w:r>
        <w:rPr/>
        <w:t xml:space="preserve"> </w:t>
      </w:r>
      <w:r>
        <w:rPr/>
        <w:t xml:space="preserve">Vedasi </w:t>
      </w:r>
      <w:r>
        <w:rPr>
          <w:i/>
        </w:rPr>
        <w:t xml:space="preserve">Assemblee della Repubblica Cisalpina </w:t>
      </w:r>
      <w:r>
        <w:rPr/>
        <w:t xml:space="preserve">di Camillo Montalcini  - Forni, 1938 , pag. 622. Ivi, oltre al nome di Basilio Lasinio, veneziano, sono indicati anche quelli degli altri dodici cui venne concessa la cittadinanza: Gaetano Braganza, Vincenzo Scandella, Domenico Antonio Volpini, Domenico Voltolini, Bonomo Ippoliti, Marco Gnoato, Giuseppe Fingati, Francesco Mattei, Giovanbattista Zambelli, Domenico Ostia, Francesco Trivisi e Francesco Vertato. </w:t>
      </w:r>
    </w:p>
  </w:footnote>
  <w:footnote w:id="111">
    <w:p>
      <w:pPr>
        <w:pStyle w:val="Footnote"/>
        <w:rPr/>
      </w:pPr>
      <w:r>
        <w:rPr>
          <w:rStyle w:val="FootnoteCharacters"/>
        </w:rPr>
        <w:footnoteRef/>
      </w:r>
      <w:r>
        <w:rPr/>
        <w:t xml:space="preserve"> </w:t>
      </w:r>
      <w:r>
        <w:rPr/>
        <w:t xml:space="preserve">Vedasi </w:t>
      </w:r>
      <w:r>
        <w:rPr>
          <w:i/>
        </w:rPr>
        <w:t xml:space="preserve">Archivio veneto </w:t>
      </w:r>
      <w:r>
        <w:rPr/>
        <w:t>di</w:t>
      </w:r>
      <w:r>
        <w:rPr>
          <w:i/>
        </w:rPr>
        <w:t xml:space="preserve"> </w:t>
      </w:r>
      <w:r>
        <w:rPr/>
        <w:t>Deputazione di storia patria per le Venezie, 1927, pag. 167.</w:t>
      </w:r>
    </w:p>
  </w:footnote>
  <w:footnote w:id="112">
    <w:p>
      <w:pPr>
        <w:pStyle w:val="Footnote"/>
        <w:jc w:val="both"/>
        <w:rPr/>
      </w:pPr>
      <w:r>
        <w:rPr>
          <w:rStyle w:val="FootnoteCharacters"/>
        </w:rPr>
        <w:footnoteRef/>
      </w:r>
      <w:r>
        <w:rPr/>
        <w:t xml:space="preserve"> </w:t>
      </w:r>
      <w:r>
        <w:rPr/>
        <w:t xml:space="preserve">Vedasi </w:t>
      </w:r>
      <w:r>
        <w:rPr>
          <w:i/>
        </w:rPr>
        <w:t xml:space="preserve">“Della Letteratura Trevigiana dal sec. XYIII” fino a nostri giorni” </w:t>
      </w:r>
      <w:r>
        <w:rPr/>
        <w:t>di</w:t>
      </w:r>
      <w:r>
        <w:rPr>
          <w:i/>
        </w:rPr>
        <w:t xml:space="preserve"> </w:t>
      </w:r>
      <w:r>
        <w:rPr/>
        <w:t>Domenico</w:t>
      </w:r>
      <w:r>
        <w:rPr>
          <w:i/>
        </w:rPr>
        <w:t xml:space="preserve"> </w:t>
      </w:r>
      <w:r>
        <w:rPr/>
        <w:t>Maria</w:t>
      </w:r>
      <w:r>
        <w:rPr>
          <w:i/>
        </w:rPr>
        <w:t xml:space="preserve"> </w:t>
      </w:r>
      <w:r>
        <w:rPr/>
        <w:t>Federici, 1807,  per Giulio Trento e Figli – pag. 44.</w:t>
      </w:r>
    </w:p>
  </w:footnote>
  <w:footnote w:id="113">
    <w:p>
      <w:pPr>
        <w:pStyle w:val="Footnote"/>
        <w:rPr/>
      </w:pPr>
      <w:r>
        <w:rPr>
          <w:rStyle w:val="FootnoteCharacters"/>
        </w:rPr>
        <w:footnoteRef/>
      </w:r>
      <w:r>
        <w:rPr/>
        <w:t xml:space="preserve"> </w:t>
      </w:r>
      <w:r>
        <w:rPr>
          <w:i/>
        </w:rPr>
        <w:t>“</w:t>
      </w:r>
      <w:r>
        <w:rPr>
          <w:i/>
        </w:rPr>
        <w:t>L’Italia nei cento anni del secolo XIX (1801-1900)”-</w:t>
      </w:r>
      <w:r>
        <w:rPr/>
        <w:t xml:space="preserve"> Alfredo Comandini – vol. I – A. Vallardi, 1901 – pagg. 196 e 212. </w:t>
      </w:r>
    </w:p>
    <w:p>
      <w:pPr>
        <w:pStyle w:val="Footnote"/>
        <w:rPr/>
      </w:pPr>
      <w:r>
        <w:rPr/>
        <w:t xml:space="preserve">A pag. 196 del volume è anche riprodotto il disegno del monumento in questione ad opera di Basilio Lasinio.   </w:t>
      </w:r>
    </w:p>
  </w:footnote>
  <w:footnote w:id="114">
    <w:p>
      <w:pPr>
        <w:pStyle w:val="Footnote"/>
        <w:jc w:val="both"/>
        <w:rPr/>
      </w:pPr>
      <w:r>
        <w:rPr>
          <w:rStyle w:val="FootnoteCharacters"/>
        </w:rPr>
        <w:footnoteRef/>
      </w:r>
      <w:r>
        <w:rPr/>
        <w:t xml:space="preserve">  </w:t>
      </w:r>
      <w:r>
        <w:rPr/>
        <w:t>Il corpo  pompieri di Milano nacque nel 1812, preceduto soltanto da quello di tre città italiane: Napoli (1806); Firenze (1809); Roma (1810).</w:t>
      </w:r>
    </w:p>
  </w:footnote>
  <w:footnote w:id="115">
    <w:p>
      <w:pPr>
        <w:pStyle w:val="Footnote"/>
        <w:jc w:val="both"/>
        <w:rPr/>
      </w:pPr>
      <w:r>
        <w:rPr>
          <w:rStyle w:val="FootnoteCharacters"/>
        </w:rPr>
        <w:footnoteRef/>
      </w:r>
      <w:r>
        <w:rPr/>
        <w:t xml:space="preserve"> </w:t>
      </w:r>
      <w:r>
        <w:rPr/>
        <w:t>Questa stampa, di mm. 375 X 270 + ampi margini, nel 2006 è stata offerta dalla Libreria Gutemberg su Internet al prezzo di Euro 550,00= (http://www.libreria-gutemberg.it/catalogo118/sezione12.htm).</w:t>
      </w:r>
    </w:p>
  </w:footnote>
  <w:footnote w:id="116">
    <w:p>
      <w:pPr>
        <w:pStyle w:val="Footnote"/>
        <w:jc w:val="both"/>
        <w:rPr/>
      </w:pPr>
      <w:r>
        <w:rPr>
          <w:rStyle w:val="FootnoteCharacters"/>
        </w:rPr>
        <w:footnoteRef/>
      </w:r>
      <w:r>
        <w:rPr/>
        <w:t xml:space="preserve"> </w:t>
      </w:r>
      <w:r>
        <w:rPr/>
        <w:t xml:space="preserve">Il volume, in 4^, che nel 2006 sul mercato antiquario (Libreria Antiquaria Malavasi – Milano, in Maremagnum  Librorum – Internet) quota EUR 2.200,00=, fu edito in Milano, presso Pietro Agnelli, 1802 e, di esso, apparve recensione su il </w:t>
      </w:r>
      <w:r>
        <w:rPr>
          <w:i/>
        </w:rPr>
        <w:t xml:space="preserve">Giornale dell’Accademia </w:t>
      </w:r>
      <w:r>
        <w:rPr/>
        <w:t xml:space="preserve">(l’Accademia Militare della Repubblica italiana fondata dallo svedese Tibell, diretto superione di Basilio Lasinio nel Corpo Topografico), che, nella sua breve vita - compresa tra l’aprile 1802 ed il giugno 1803 - si occupò appunto anche di recensire “libri militari”. </w:t>
      </w:r>
    </w:p>
  </w:footnote>
  <w:footnote w:id="117">
    <w:p>
      <w:pPr>
        <w:pStyle w:val="Footnote"/>
        <w:jc w:val="both"/>
        <w:rPr/>
      </w:pPr>
      <w:r>
        <w:rPr>
          <w:rStyle w:val="FootnoteCharacters"/>
        </w:rPr>
        <w:footnoteRef/>
      </w:r>
      <w:r>
        <w:rPr/>
        <w:t xml:space="preserve"> </w:t>
      </w:r>
      <w:r>
        <w:rPr/>
        <w:t>Per inciso e solo pel fatto che qui si sta parlando di ippica, l’ippodromo di Pisa annualmente ha in calendario una corsa (Handicap di minima 4 e oltre m. 1500 - P. Grande) intitolata “Premio Lasinio”.  Ritengo, ma è da accertare, che il premio in questione sia legato, in qualche modo, al ramo toscano dei Lasinio).</w:t>
      </w:r>
    </w:p>
  </w:footnote>
  <w:footnote w:id="118">
    <w:p>
      <w:pPr>
        <w:pStyle w:val="Footnote"/>
        <w:rPr/>
      </w:pPr>
      <w:r>
        <w:rPr>
          <w:rStyle w:val="FootnoteCharacters"/>
        </w:rPr>
        <w:footnoteRef/>
      </w:r>
      <w:r>
        <w:rPr>
          <w:lang w:val="en-GB"/>
        </w:rPr>
        <w:t xml:space="preserve"> </w:t>
      </w:r>
      <w:r>
        <w:rPr>
          <w:lang w:val="en-GB"/>
        </w:rPr>
        <w:t xml:space="preserve">Vedasi su Internet: </w:t>
      </w:r>
      <w:hyperlink r:id="rId5">
        <w:r>
          <w:rPr>
            <w:rStyle w:val="InternetLink"/>
            <w:lang w:val="en-GB"/>
          </w:rPr>
          <w:t>http://www.kressfoundation.org</w:t>
        </w:r>
      </w:hyperlink>
      <w:r>
        <w:rPr>
          <w:lang w:val="en-GB"/>
        </w:rPr>
        <w:t xml:space="preserve"> (The Samuel H. Kress Foundation). Le incisioni per il Mazzucchelli sono anche reperibili presso la Biblioteca Comunale di Treviso 8una di esse è acquerellata). </w:t>
      </w:r>
    </w:p>
  </w:footnote>
  <w:footnote w:id="119">
    <w:p>
      <w:pPr>
        <w:pStyle w:val="Footnote"/>
        <w:jc w:val="both"/>
        <w:rPr/>
      </w:pPr>
      <w:r>
        <w:rPr>
          <w:rStyle w:val="FootnoteCharacters"/>
        </w:rPr>
        <w:footnoteRef/>
      </w:r>
      <w:r>
        <w:rPr/>
        <w:t xml:space="preserve"> </w:t>
      </w:r>
      <w:r>
        <w:rPr/>
        <w:t xml:space="preserve">Francesco P. Favaloro </w:t>
      </w:r>
      <w:r>
        <w:rPr>
          <w:i/>
        </w:rPr>
        <w:t xml:space="preserve">La Legione Italica, 1800 – </w:t>
      </w:r>
      <w:r>
        <w:rPr/>
        <w:t xml:space="preserve">Panoplia No. 15 – 1993 pagg. 22 e 23. In ogni caso il rinvenimento del dipinto citato apre l’interrogativo di dove esso si trovi attualmente e se il Lasinio fosse stato presente sul Gran San Bernardo. Circa questa secondo interrogativo, sappiamo che dell’Armée de Reserve, formata a Dijon il 25 gennaio, faceva parte una divisione di esuli italiani denominata Legione Italica, agli ordini del gen. Lechi che aveva come aiutante il gen. Pietro Teuliè. Gli italiani, riuniti a Bourg en Bresse già dal 21 marzo, erano giunti in Francia al seguito delle truppe francesi sbandate dagli Austriaci. La loro forza ammontava a 3596 uomini, soprattutto piemontesi, romani e napoletani, (tra questi Guglielmo Pepe), ai quali si aggiunsero 1094 regolari che servivano nei reggimenti francesi.  </w:t>
      </w:r>
    </w:p>
    <w:p>
      <w:pPr>
        <w:pStyle w:val="Footnote"/>
        <w:jc w:val="both"/>
        <w:rPr/>
      </w:pPr>
      <w:r>
        <w:rPr/>
        <w:t xml:space="preserve">La Legione era organizzata su due mezze brigate per complessivi sette battaglioni in linea, un battaglione di fanteria leggera, un battaglione di 700 ufficiali in soprannumero, due compagnie di artiglieria, una compagnia del genio, un reggimento di ussari ed un reggimento di cacciatori a cavallo. </w:t>
      </w:r>
    </w:p>
  </w:footnote>
  <w:footnote w:id="120">
    <w:p>
      <w:pPr>
        <w:pStyle w:val="Footnote"/>
        <w:rPr/>
      </w:pPr>
      <w:r>
        <w:rPr>
          <w:rStyle w:val="FootnoteCharacters"/>
        </w:rPr>
        <w:footnoteRef/>
      </w:r>
      <w:r>
        <w:rPr/>
        <w:t xml:space="preserve"> </w:t>
      </w:r>
      <w:r>
        <w:rPr/>
        <w:t xml:space="preserve">Vedasi di G. Barsanti e G. Chelazzi </w:t>
      </w:r>
      <w:r>
        <w:rPr>
          <w:i/>
        </w:rPr>
        <w:t>“Museo di Storia Naturale dell’Università di Firenze”</w:t>
      </w:r>
      <w:r>
        <w:rPr/>
        <w:t xml:space="preserve"> – Firenze – University Press, 2009 -</w:t>
      </w:r>
      <w:r>
        <w:rPr>
          <w:i/>
        </w:rPr>
        <w:t xml:space="preserve"> </w:t>
      </w:r>
      <w:r>
        <w:rPr/>
        <w:t xml:space="preserve">Vol. I, pagg. 100 e 101. </w:t>
      </w:r>
      <w:r>
        <w:rPr>
          <w:i/>
        </w:rPr>
        <w:t xml:space="preserve">  </w:t>
      </w:r>
    </w:p>
  </w:footnote>
  <w:footnote w:id="121">
    <w:p>
      <w:pPr>
        <w:pStyle w:val="Footnote"/>
        <w:jc w:val="both"/>
        <w:rPr/>
      </w:pPr>
      <w:r>
        <w:rPr>
          <w:rStyle w:val="FootnoteCharacters"/>
        </w:rPr>
        <w:footnoteRef/>
      </w:r>
      <w:r>
        <w:rPr/>
        <w:t xml:space="preserve"> </w:t>
      </w:r>
      <w:r>
        <w:rPr/>
        <w:t>Gli altri artisti che presero parte al progetto, oltre al Lasinio, furono: Ferdinando Moretti (con 91 lavori), Giuseppe Sacconi (34), Claudio Valvani (28), Stefano Molinari (18), Vincenzo Giuria (15), Gaetano Marchissi (8), Franco (?) Mazzuoli (7), Luigi Nardi (6), Ferdinando Scaletti (3), Balz (3), Antonio Piatti (1), Antonio Serantoni (1).</w:t>
      </w:r>
    </w:p>
  </w:footnote>
  <w:footnote w:id="122">
    <w:p>
      <w:pPr>
        <w:pStyle w:val="Footnote"/>
        <w:jc w:val="both"/>
        <w:rPr/>
      </w:pPr>
      <w:r>
        <w:rPr>
          <w:rStyle w:val="FootnoteCharacters"/>
        </w:rPr>
        <w:footnoteRef/>
      </w:r>
      <w:r>
        <w:rPr/>
        <w:t xml:space="preserve"> </w:t>
      </w:r>
      <w:r>
        <w:rPr/>
        <w:t xml:space="preserve">Corriere della Sera del 18.11.2002 - pag. 29, articolo di Rosanna Bossaglia  “E gli artisti fecero a gara per effigiare Napoleone”.  L’articolo cita per detta mostra la pubblicazione di un catalogo </w:t>
      </w:r>
      <w:r>
        <w:rPr>
          <w:i/>
        </w:rPr>
        <w:t xml:space="preserve">“Napoleone e la Repubblica Italiana: 1802-1805”, </w:t>
      </w:r>
      <w:r>
        <w:rPr/>
        <w:t xml:space="preserve">di Carlo Capra, Fernando Mazzocca e Franco Della Deruta, Ed. Skira, 2002.    </w:t>
      </w:r>
    </w:p>
  </w:footnote>
  <w:footnote w:id="123">
    <w:p>
      <w:pPr>
        <w:pStyle w:val="Footnote"/>
        <w:jc w:val="both"/>
        <w:rPr/>
      </w:pPr>
      <w:r>
        <w:rPr>
          <w:rStyle w:val="FootnoteCharacters"/>
        </w:rPr>
        <w:footnoteRef/>
      </w:r>
      <w:r>
        <w:rPr/>
        <w:t xml:space="preserve"> </w:t>
      </w:r>
      <w:r>
        <w:rPr/>
        <w:t>Da una cartolina indirizzata da Firenze 13.03.1935 – XIII al Professor Luigi Coletti Conservatore Museo Civico di Treviso, acclusa all’Albero genealogico presso la Biblioteca Civica di Treviso.</w:t>
      </w:r>
    </w:p>
  </w:footnote>
  <w:footnote w:id="124">
    <w:p>
      <w:pPr>
        <w:pStyle w:val="Footnote"/>
        <w:rPr/>
      </w:pPr>
      <w:r>
        <w:rPr>
          <w:rStyle w:val="FootnoteCharacters"/>
        </w:rPr>
        <w:footnoteRef/>
      </w:r>
      <w:r>
        <w:rPr/>
        <w:t xml:space="preserve"> </w:t>
      </w:r>
      <w:r>
        <w:rPr/>
        <w:t>Vedasi su Internet: http://www.trevisoinfo.it/palacaspinedadue.htm.</w:t>
      </w:r>
    </w:p>
  </w:footnote>
  <w:footnote w:id="125">
    <w:p>
      <w:pPr>
        <w:pStyle w:val="Footnote"/>
        <w:jc w:val="both"/>
        <w:rPr/>
      </w:pPr>
      <w:r>
        <w:rPr>
          <w:rStyle w:val="FootnoteCharacters"/>
        </w:rPr>
        <w:footnoteRef/>
      </w:r>
      <w:r>
        <w:rPr/>
        <w:t xml:space="preserve"> </w:t>
      </w:r>
      <w:r>
        <w:rPr/>
        <w:t xml:space="preserve">Vedi </w:t>
      </w:r>
      <w:r>
        <w:rPr>
          <w:i/>
        </w:rPr>
        <w:t xml:space="preserve">Archivio veneto </w:t>
      </w:r>
      <w:r>
        <w:rPr/>
        <w:t>di</w:t>
      </w:r>
      <w:r>
        <w:rPr>
          <w:i/>
        </w:rPr>
        <w:t xml:space="preserve"> D</w:t>
      </w:r>
      <w:r>
        <w:rPr/>
        <w:t>eputazione</w:t>
      </w:r>
      <w:r>
        <w:rPr>
          <w:i/>
        </w:rPr>
        <w:t xml:space="preserve"> </w:t>
      </w:r>
      <w:r>
        <w:rPr/>
        <w:t>di</w:t>
      </w:r>
      <w:r>
        <w:rPr>
          <w:i/>
        </w:rPr>
        <w:t xml:space="preserve"> </w:t>
      </w:r>
      <w:r>
        <w:rPr/>
        <w:t>storia</w:t>
      </w:r>
      <w:r>
        <w:rPr>
          <w:i/>
        </w:rPr>
        <w:t xml:space="preserve"> </w:t>
      </w:r>
      <w:r>
        <w:rPr/>
        <w:t>patria</w:t>
      </w:r>
      <w:r>
        <w:rPr>
          <w:i/>
        </w:rPr>
        <w:t xml:space="preserve"> </w:t>
      </w:r>
      <w:r>
        <w:rPr/>
        <w:t>per</w:t>
      </w:r>
      <w:r>
        <w:rPr>
          <w:i/>
        </w:rPr>
        <w:t xml:space="preserve"> </w:t>
      </w:r>
      <w:r>
        <w:rPr/>
        <w:t>le</w:t>
      </w:r>
      <w:r>
        <w:rPr>
          <w:i/>
        </w:rPr>
        <w:t xml:space="preserve"> </w:t>
      </w:r>
      <w:r>
        <w:rPr/>
        <w:t>Venezie,</w:t>
      </w:r>
      <w:r>
        <w:rPr>
          <w:i/>
        </w:rPr>
        <w:t xml:space="preserve"> </w:t>
      </w:r>
      <w:r>
        <w:rPr/>
        <w:t xml:space="preserve">Pubblicato da R. |Deputazione , 1927, pagg. 156, nonché  </w:t>
      </w:r>
      <w:r>
        <w:rPr>
          <w:i/>
        </w:rPr>
        <w:t xml:space="preserve">Giuseppe Bernardino Bison (1762-1844) </w:t>
      </w:r>
      <w:r>
        <w:rPr/>
        <w:t>di Carolina Piperata, pubblicato da CEDAM, 1940, pag. 30.  Una ricognizione presso la Biblioteca Comunale di Treviso mi ha permesso di visionare e fotografare i sei disegni acquerellati che costituiscono il bozzetto degli affreschi di Ca’ Spineda.</w:t>
      </w:r>
    </w:p>
  </w:footnote>
  <w:footnote w:id="126">
    <w:p>
      <w:pPr>
        <w:pStyle w:val="Footnote"/>
        <w:jc w:val="both"/>
        <w:rPr/>
      </w:pPr>
      <w:r>
        <w:rPr>
          <w:rStyle w:val="FootnoteCharacters"/>
        </w:rPr>
        <w:footnoteRef/>
      </w:r>
      <w:r>
        <w:rPr/>
        <w:t xml:space="preserve">  </w:t>
      </w:r>
      <w:r>
        <w:rPr/>
        <w:t xml:space="preserve">La medaglia rappresenta da un lato la testa di Canova con la leggenda “ANTONIO CANOVA”; dall’altro sono le parole “I APR. MDCCCXXIII ERMA NELL’ATENEO DI TREV.”. – Vedasi </w:t>
      </w:r>
      <w:r>
        <w:rPr>
          <w:i/>
        </w:rPr>
        <w:t xml:space="preserve">“Biblioteca italiana o sia giornale di letteratura, scienze ed arti” – </w:t>
      </w:r>
      <w:r>
        <w:rPr/>
        <w:t>Tomo XXXII, 1823 – Ottobre, Novembre, Dicembre – pag. 133.</w:t>
      </w:r>
    </w:p>
  </w:footnote>
  <w:footnote w:id="127">
    <w:p>
      <w:pPr>
        <w:pStyle w:val="Footnote"/>
        <w:rPr/>
      </w:pPr>
      <w:r>
        <w:rPr>
          <w:rStyle w:val="FootnoteCharacters"/>
        </w:rPr>
        <w:footnoteRef/>
      </w:r>
      <w:r>
        <w:rPr/>
        <w:t xml:space="preserve"> </w:t>
      </w:r>
      <w:r>
        <w:rPr/>
        <w:t>Opere edite e postume di Ugo Foscolo – Vol. 6° - Epistolario – Firenze, Felice Le Monnier, 1852 (p. 128).</w:t>
      </w:r>
    </w:p>
  </w:footnote>
  <w:footnote w:id="128">
    <w:p>
      <w:pPr>
        <w:pStyle w:val="Footnote"/>
        <w:jc w:val="both"/>
        <w:rPr/>
      </w:pPr>
      <w:r>
        <w:rPr>
          <w:rStyle w:val="FootnoteCharacters"/>
        </w:rPr>
        <w:footnoteRef/>
      </w:r>
      <w:r>
        <w:rPr/>
        <w:t xml:space="preserve"> </w:t>
      </w:r>
      <w:r>
        <w:rPr/>
        <w:t xml:space="preserve">Associazione Tarvisium </w:t>
      </w:r>
      <w:r>
        <w:rPr>
          <w:i/>
        </w:rPr>
        <w:t xml:space="preserve">“Treviso Nostra” </w:t>
      </w:r>
      <w:r>
        <w:rPr/>
        <w:t xml:space="preserve">– Tipolitografia S.I.T. – Dosson di Casier, 1980 – Seconda Edizione – pag. 207.  </w:t>
      </w:r>
    </w:p>
  </w:footnote>
  <w:footnote w:id="129">
    <w:p>
      <w:pPr>
        <w:pStyle w:val="Footnote"/>
        <w:jc w:val="both"/>
        <w:rPr/>
      </w:pPr>
      <w:r>
        <w:rPr>
          <w:rStyle w:val="FootnoteCharacters"/>
        </w:rPr>
        <w:footnoteRef/>
      </w:r>
      <w:r>
        <w:rPr/>
        <w:t xml:space="preserve"> </w:t>
      </w:r>
      <w:r>
        <w:rPr/>
        <w:t xml:space="preserve">L’opuscolo è citato da Ernesto Lasinio nel suo </w:t>
      </w:r>
      <w:r>
        <w:rPr>
          <w:i/>
        </w:rPr>
        <w:t>“Il Camposanto e l’Accademia di Belle Arti di Pisa dal 1806 al 1838 nelle memorie e nelle carte di Carlo Lasinio”</w:t>
      </w:r>
      <w:r>
        <w:rPr/>
        <w:t xml:space="preserve"> – Tipografia Editrice Cav. F. .Mariotti, 1923, pag. 10, tuttavia l’Autore sostiene di non averlo potuto trovare pur avendolo cercato a lungo. In ogni caso Ernesto Lasinio ne possedeva il manoscritto originale. </w:t>
      </w:r>
    </w:p>
  </w:footnote>
  <w:footnote w:id="130">
    <w:p>
      <w:pPr>
        <w:pStyle w:val="Footnote"/>
        <w:jc w:val="both"/>
        <w:rPr/>
      </w:pPr>
      <w:r>
        <w:rPr>
          <w:rStyle w:val="FootnoteCharacters"/>
        </w:rPr>
        <w:footnoteRef/>
      </w:r>
      <w:r>
        <w:rPr/>
        <w:t xml:space="preserve"> </w:t>
      </w:r>
      <w:r>
        <w:rPr/>
        <w:t xml:space="preserve">Vedasi Albano Sorbelli – Vol. LV </w:t>
      </w:r>
      <w:r>
        <w:rPr>
          <w:i/>
        </w:rPr>
        <w:t xml:space="preserve">“Inventari dei Manoscritti delle Biblioteche d’Italia” - </w:t>
      </w:r>
      <w:r>
        <w:rPr/>
        <w:t xml:space="preserve">Biblioteca Civica Bassano del Grappa – Libreria Editrice Leo S. Olschki, Firenze, 1934 – pag. 115, lettera sub 2399 (XV, E 13). Nella stessa biblioteca sono conservate complessivamente sei lettere (3583-3588) di Carlo Lasinio da Firenze, due delle quali recano le date 22.07.1804 e 20.02.1822 (v. 548). </w:t>
      </w:r>
    </w:p>
  </w:footnote>
  <w:footnote w:id="131">
    <w:p>
      <w:pPr>
        <w:pStyle w:val="Footnote"/>
        <w:jc w:val="both"/>
        <w:rPr/>
      </w:pPr>
      <w:r>
        <w:rPr>
          <w:rStyle w:val="FootnoteCharacters"/>
        </w:rPr>
        <w:footnoteRef/>
      </w:r>
      <w:r>
        <w:rPr/>
        <w:t xml:space="preserve"> </w:t>
      </w:r>
      <w:r>
        <w:rPr/>
        <w:t xml:space="preserve">Il sonetto venne, dalle </w:t>
      </w:r>
      <w:r>
        <w:rPr>
          <w:i/>
        </w:rPr>
        <w:t>nobili</w:t>
      </w:r>
      <w:r>
        <w:rPr/>
        <w:t xml:space="preserve"> </w:t>
      </w:r>
      <w:r>
        <w:rPr>
          <w:i/>
        </w:rPr>
        <w:t>signore</w:t>
      </w:r>
      <w:r>
        <w:rPr/>
        <w:t xml:space="preserve"> Marianna e Teresa, madre e figlia, nonché sua sorella, inserito il 02.03.1861 ne le </w:t>
      </w:r>
      <w:r>
        <w:rPr>
          <w:i/>
        </w:rPr>
        <w:t xml:space="preserve">“Memorie funebri antiche e recenti offerte per la stampa”  </w:t>
      </w:r>
      <w:r>
        <w:rPr/>
        <w:t>dell’Ab. Gaetano Sorgato, edito a Padova, coi Tipi del Seminario, 1860 – pag. 204.</w:t>
      </w:r>
    </w:p>
  </w:footnote>
  <w:footnote w:id="132">
    <w:p>
      <w:pPr>
        <w:pStyle w:val="Footnote"/>
        <w:rPr/>
      </w:pPr>
      <w:r>
        <w:rPr>
          <w:rStyle w:val="FootnoteCharacters"/>
        </w:rPr>
        <w:footnoteRef/>
      </w:r>
      <w:r>
        <w:rPr/>
        <w:t xml:space="preserve"> </w:t>
      </w:r>
      <w:r>
        <w:rPr/>
        <w:t xml:space="preserve">Vedasi la voce Carlo Lasinio sul E. Benezit – Edizione 1999. </w:t>
      </w:r>
    </w:p>
  </w:footnote>
  <w:footnote w:id="133">
    <w:p>
      <w:pPr>
        <w:pStyle w:val="Footnote"/>
        <w:jc w:val="both"/>
        <w:rPr/>
      </w:pPr>
      <w:r>
        <w:rPr>
          <w:rStyle w:val="FootnoteCharacters"/>
        </w:rPr>
        <w:footnoteRef/>
      </w:r>
      <w:r>
        <w:rPr/>
        <w:t xml:space="preserve"> </w:t>
      </w:r>
      <w:r>
        <w:rPr/>
        <w:t xml:space="preserve">Titolo non rinnovabile né trasmissibile, originariamente conferito dal Sacro Romano Impero e quindi, in un secondo tempo, anche dai Palazzi Apostolici (Santa Sede). Questo secondo è il caso di Carlo Lasinio nominato nel 1819 da Pio VII cavaliere aureato e Conte Palatino Lateranense. Ai nostri giorni il titolo è alquanto svilito atteso che viene conferito pure da alcune Università.  </w:t>
      </w:r>
    </w:p>
  </w:footnote>
  <w:footnote w:id="134">
    <w:p>
      <w:pPr>
        <w:pStyle w:val="Footnote"/>
        <w:rPr/>
      </w:pPr>
      <w:r>
        <w:rPr>
          <w:rStyle w:val="FootnoteCharacters"/>
        </w:rPr>
        <w:footnoteRef/>
      </w:r>
      <w:r>
        <w:rPr/>
        <w:t xml:space="preserve"> </w:t>
      </w:r>
      <w:r>
        <w:rPr/>
        <w:t xml:space="preserve">Vedasi </w:t>
      </w:r>
      <w:r>
        <w:rPr>
          <w:i/>
        </w:rPr>
        <w:t xml:space="preserve">“Gli Incisori del sec. XIX” </w:t>
      </w:r>
      <w:r>
        <w:rPr/>
        <w:t>di Alfredo Petrucci</w:t>
      </w:r>
      <w:r>
        <w:rPr>
          <w:i/>
        </w:rPr>
        <w:t xml:space="preserve"> – </w:t>
      </w:r>
      <w:r>
        <w:rPr/>
        <w:t>Ist. Poligrafico dello Stato, Roma, 1958 – pag. 140.</w:t>
      </w:r>
    </w:p>
  </w:footnote>
  <w:footnote w:id="135">
    <w:p>
      <w:pPr>
        <w:pStyle w:val="Footnote"/>
        <w:jc w:val="both"/>
        <w:rPr/>
      </w:pPr>
      <w:r>
        <w:rPr>
          <w:rStyle w:val="FootnoteCharacters"/>
        </w:rPr>
        <w:footnoteRef/>
      </w:r>
      <w:r>
        <w:rPr/>
        <w:t xml:space="preserve"> </w:t>
      </w:r>
      <w:r>
        <w:rPr/>
        <w:t xml:space="preserve">D.M. Federici </w:t>
      </w:r>
      <w:r>
        <w:rPr>
          <w:i/>
        </w:rPr>
        <w:t>“Memorie trevigiane sulle opere del disegno dal 1100 al 1800 per servire alla storia delle Belle Arti d’Italia”</w:t>
      </w:r>
      <w:r>
        <w:rPr/>
        <w:t>, Venezia, 1803 – pag. 184.</w:t>
      </w:r>
    </w:p>
  </w:footnote>
  <w:footnote w:id="136">
    <w:p>
      <w:pPr>
        <w:pStyle w:val="Footnote"/>
        <w:jc w:val="both"/>
        <w:rPr/>
      </w:pPr>
      <w:r>
        <w:rPr>
          <w:rStyle w:val="FootnoteCharacters"/>
        </w:rPr>
        <w:footnoteRef/>
      </w:r>
      <w:r>
        <w:rPr/>
        <w:t xml:space="preserve"> </w:t>
      </w:r>
      <w:r>
        <w:rPr/>
        <w:t xml:space="preserve">Jacopo Lasinio nel suo </w:t>
      </w:r>
      <w:r>
        <w:rPr>
          <w:i/>
        </w:rPr>
        <w:t xml:space="preserve">“Cenni su Cav. Carlo Lasinio”, </w:t>
      </w:r>
      <w:r>
        <w:rPr/>
        <w:t>pag. 7</w:t>
      </w:r>
      <w:r>
        <w:rPr>
          <w:i/>
        </w:rPr>
        <w:t>,</w:t>
      </w:r>
      <w:r>
        <w:rPr/>
        <w:t xml:space="preserve"> ci informa che lo zio cominciò a disegnare sotto la guida del conte Carlo degli Azzoni Avogaro, un appassionato dilettante, per proseguire i propri studi di disegno con l’insegnamento di Bernardino Castelli e, quindi, a Venezia, dove si recò a soli dodici anni, avendo a maestro Antonio Marinetti detto il Chiozzotto. In questo periodo ritrasse gessi e statue della Galleria Farsetti ed ebbe compagno di studi  Antonio Canova.</w:t>
      </w:r>
      <w:r>
        <w:rPr>
          <w:i/>
        </w:rPr>
        <w:t xml:space="preserve"> </w:t>
      </w:r>
    </w:p>
  </w:footnote>
  <w:footnote w:id="137">
    <w:p>
      <w:pPr>
        <w:pStyle w:val="Footnote"/>
        <w:jc w:val="both"/>
        <w:rPr/>
      </w:pPr>
      <w:r>
        <w:rPr>
          <w:rStyle w:val="FootnoteCharacters"/>
        </w:rPr>
        <w:footnoteRef/>
      </w:r>
      <w:r>
        <w:rPr/>
        <w:t xml:space="preserve"> </w:t>
      </w:r>
      <w:r>
        <w:rPr/>
        <w:t xml:space="preserve">Vedasi di Ernesto Lasinio </w:t>
      </w:r>
      <w:r>
        <w:rPr>
          <w:i/>
        </w:rPr>
        <w:t xml:space="preserve">“Il Camposanto e l’Accademia di Belle Arti di Pisa dal 1806  al 1838 nelle memorie e nelle carte di Carlo Lasinio” – </w:t>
      </w:r>
      <w:r>
        <w:rPr/>
        <w:t>Tipografia Editrice Cav. F. Mariotti – Pisa, 1923,  8.</w:t>
      </w:r>
      <w:r>
        <w:rPr>
          <w:i/>
        </w:rPr>
        <w:t xml:space="preserve"> </w:t>
      </w:r>
      <w:r>
        <w:rPr/>
        <w:t xml:space="preserve"> </w:t>
      </w:r>
    </w:p>
  </w:footnote>
  <w:footnote w:id="138">
    <w:p>
      <w:pPr>
        <w:pStyle w:val="Footnote"/>
        <w:jc w:val="both"/>
        <w:rPr/>
      </w:pPr>
      <w:r>
        <w:rPr>
          <w:rStyle w:val="FootnoteCharacters"/>
        </w:rPr>
        <w:footnoteRef/>
      </w:r>
      <w:r>
        <w:rPr/>
        <w:t xml:space="preserve"> </w:t>
      </w:r>
      <w:r>
        <w:rPr/>
        <w:t xml:space="preserve">Per informazioni sul Pittore, si rimanda all’opera di Ute von Heyl </w:t>
      </w:r>
      <w:r>
        <w:rPr>
          <w:i/>
        </w:rPr>
        <w:t>“Umbruch Zum Klassizismus in der venezianischen Malerei”.</w:t>
      </w:r>
    </w:p>
  </w:footnote>
  <w:footnote w:id="139">
    <w:p>
      <w:pPr>
        <w:pStyle w:val="Footnote"/>
        <w:jc w:val="both"/>
        <w:rPr/>
      </w:pPr>
      <w:r>
        <w:rPr>
          <w:rStyle w:val="FootnoteCharacters"/>
        </w:rPr>
        <w:footnoteRef/>
      </w:r>
      <w:r>
        <w:rPr/>
        <w:t xml:space="preserve"> </w:t>
      </w:r>
      <w:r>
        <w:rPr/>
        <w:t xml:space="preserve">Come si vedrà, la sua giovane età e la notorietà che ha assunto tra i potenti, fanno di lui un vero e proprio </w:t>
      </w:r>
      <w:r>
        <w:rPr>
          <w:i/>
        </w:rPr>
        <w:t>enfant prodige.</w:t>
      </w:r>
    </w:p>
  </w:footnote>
  <w:footnote w:id="140">
    <w:p>
      <w:pPr>
        <w:pStyle w:val="Footnote"/>
        <w:jc w:val="both"/>
        <w:rPr/>
      </w:pPr>
      <w:r>
        <w:rPr>
          <w:rStyle w:val="FootnoteCharacters"/>
        </w:rPr>
        <w:footnoteRef/>
      </w:r>
      <w:r>
        <w:rPr/>
        <w:t xml:space="preserve"> </w:t>
      </w:r>
      <w:r>
        <w:rPr/>
        <w:t xml:space="preserve">Vedasi </w:t>
      </w:r>
      <w:r>
        <w:rPr>
          <w:i/>
        </w:rPr>
        <w:t xml:space="preserve">“Carlo Lasinio Incisioni” </w:t>
      </w:r>
      <w:r>
        <w:rPr/>
        <w:t xml:space="preserve">a cura di Paola Cassinelli - Gabinetto Disegni e Stampe degli Uffizi VC – Leo S. Olschki Editore, Firenze, 2004, pag. X (Archivio di Stato di Firenze – Miscellanea di Finanza A, ins. 326, c. non numerata). </w:t>
      </w:r>
    </w:p>
  </w:footnote>
  <w:footnote w:id="141">
    <w:p>
      <w:pPr>
        <w:pStyle w:val="Footnote"/>
        <w:jc w:val="both"/>
        <w:rPr/>
      </w:pPr>
      <w:r>
        <w:rPr>
          <w:rStyle w:val="FootnoteCharacters"/>
        </w:rPr>
        <w:footnoteRef/>
      </w:r>
      <w:r>
        <w:rPr>
          <w:lang w:val="de-DE"/>
        </w:rPr>
        <w:t xml:space="preserve"> </w:t>
      </w:r>
      <w:r>
        <w:rPr>
          <w:i/>
          <w:lang w:val="de-DE"/>
        </w:rPr>
        <w:t xml:space="preserve">Ibidem </w:t>
      </w:r>
      <w:r>
        <w:rPr>
          <w:lang w:val="de-DE"/>
        </w:rPr>
        <w:t xml:space="preserve">pag. </w:t>
      </w:r>
      <w:r>
        <w:rPr/>
        <w:t xml:space="preserve">XII (cit. Soprintendenza per i Beni Ambientali ed Architettonici … di Firenze, filza XII, 1779, ins. 78, c.30).  </w:t>
      </w:r>
    </w:p>
  </w:footnote>
  <w:footnote w:id="142">
    <w:p>
      <w:pPr>
        <w:pStyle w:val="Footnote"/>
        <w:rPr/>
      </w:pPr>
      <w:r>
        <w:rPr>
          <w:rStyle w:val="FootnoteCharacters"/>
        </w:rPr>
        <w:footnoteRef/>
      </w:r>
      <w:r>
        <w:rPr>
          <w:lang w:val="de-DE"/>
        </w:rPr>
        <w:t xml:space="preserve"> </w:t>
      </w:r>
      <w:r>
        <w:rPr>
          <w:i/>
          <w:lang w:val="de-DE"/>
        </w:rPr>
        <w:t xml:space="preserve">Ibidem </w:t>
      </w:r>
      <w:r>
        <w:rPr>
          <w:lang w:val="de-DE"/>
        </w:rPr>
        <w:t>pag. XII.</w:t>
      </w:r>
    </w:p>
  </w:footnote>
  <w:footnote w:id="143">
    <w:p>
      <w:pPr>
        <w:pStyle w:val="Footnote"/>
        <w:jc w:val="both"/>
        <w:rPr/>
      </w:pPr>
      <w:r>
        <w:rPr>
          <w:rStyle w:val="FootnoteCharacters"/>
        </w:rPr>
        <w:footnoteRef/>
      </w:r>
      <w:r>
        <w:rPr/>
        <w:t xml:space="preserve"> </w:t>
      </w:r>
      <w:r>
        <w:rPr>
          <w:i/>
        </w:rPr>
        <w:t xml:space="preserve">Ibidem </w:t>
      </w:r>
      <w:r>
        <w:rPr/>
        <w:t>pag. XIV (cit. Soprintendenza per i Beni Ambientali ed Architettonici … di Firenze, filza XII, 1779, ins. 67, c. non numerata).</w:t>
      </w:r>
    </w:p>
  </w:footnote>
  <w:footnote w:id="144">
    <w:p>
      <w:pPr>
        <w:pStyle w:val="Footnote"/>
        <w:jc w:val="both"/>
        <w:rPr/>
      </w:pPr>
      <w:r>
        <w:rPr>
          <w:rStyle w:val="FootnoteCharacters"/>
        </w:rPr>
        <w:footnoteRef/>
      </w:r>
      <w:r>
        <w:rPr/>
        <w:t xml:space="preserve"> </w:t>
      </w:r>
      <w:r>
        <w:rPr/>
        <w:t xml:space="preserve">A questo periodo risale anche un’incisione </w:t>
      </w:r>
      <w:r>
        <w:rPr>
          <w:i/>
        </w:rPr>
        <w:t>“Ercole Fanciullo”</w:t>
      </w:r>
      <w:r>
        <w:rPr/>
        <w:t xml:space="preserve"> (un Ercole bimbo che lotta col serpente, in foglio di cm. 51,5 X 37) tratto da Agostino Marchesi (Marchissi) ed inserita ne’ “Statue e gruppi nel giardino di Boboli”, 1779.</w:t>
      </w:r>
      <w:r>
        <w:rPr>
          <w:i/>
        </w:rPr>
        <w:t xml:space="preserve"> </w:t>
      </w:r>
    </w:p>
  </w:footnote>
  <w:footnote w:id="145">
    <w:p>
      <w:pPr>
        <w:pStyle w:val="Footnote"/>
        <w:jc w:val="both"/>
        <w:rPr/>
      </w:pPr>
      <w:r>
        <w:rPr>
          <w:rStyle w:val="FootnoteCharacters"/>
        </w:rPr>
        <w:footnoteRef/>
      </w:r>
      <w:r>
        <w:rPr/>
        <w:t xml:space="preserve"> </w:t>
      </w:r>
      <w:r>
        <w:rPr/>
        <w:t xml:space="preserve">Da </w:t>
      </w:r>
      <w:r>
        <w:rPr>
          <w:i/>
        </w:rPr>
        <w:t xml:space="preserve">“Proverbi figurati nell’età dei lumi 1786 -1788 – Incisioni di Carlo Lasinio dalle collezioni della Uguccione Ranieri di Sorbello” </w:t>
      </w:r>
      <w:r>
        <w:rPr/>
        <w:t>a cura di Claudia Pazzini, Edizione Uguccione Ranieri di Sorbello Foundation,  Perugia , 2005 – pag. 9.</w:t>
      </w:r>
    </w:p>
  </w:footnote>
  <w:footnote w:id="146">
    <w:p>
      <w:pPr>
        <w:pStyle w:val="Footnote"/>
        <w:jc w:val="both"/>
        <w:rPr/>
      </w:pPr>
      <w:r>
        <w:rPr>
          <w:rStyle w:val="FootnoteCharacters"/>
        </w:rPr>
        <w:footnoteRef/>
      </w:r>
      <w:r>
        <w:rPr/>
        <w:t xml:space="preserve"> </w:t>
      </w:r>
      <w:r>
        <w:rPr/>
        <w:t xml:space="preserve">Vedasi </w:t>
      </w:r>
      <w:r>
        <w:rPr>
          <w:i/>
        </w:rPr>
        <w:t xml:space="preserve">“Proverbi figurati nell’età dei lumi 1786 –1788 – Incisioni di Carlo Lasinio dalle collezioni della Uguccione Ranieri di Sorbello Foundation” </w:t>
      </w:r>
      <w:r>
        <w:rPr/>
        <w:t>a cura di Claudia Pazzini – Editore Uguccione Ranieri di Sorbello Foundation, Perugina, 2005 – pagg. 13 e 27.</w:t>
      </w:r>
    </w:p>
  </w:footnote>
  <w:footnote w:id="147">
    <w:p>
      <w:pPr>
        <w:pStyle w:val="Footnote"/>
        <w:jc w:val="both"/>
        <w:rPr/>
      </w:pPr>
      <w:r>
        <w:rPr>
          <w:rStyle w:val="FootnoteCharacters"/>
        </w:rPr>
        <w:footnoteRef/>
      </w:r>
      <w:r>
        <w:rPr/>
        <w:t xml:space="preserve"> </w:t>
      </w:r>
      <w:r>
        <w:rPr/>
        <w:t xml:space="preserve">Queste stampe di riproduzione, che rispondevano ad esigenze di gusto neoclassico richieste dal periodo storico, ebbero un forte impatto sulla società del tempo, al punto che ho potuto rintracciare – presso un antiquario di Como - una </w:t>
      </w:r>
      <w:r>
        <w:rPr>
          <w:i/>
        </w:rPr>
        <w:t xml:space="preserve">console, </w:t>
      </w:r>
      <w:r>
        <w:rPr/>
        <w:t xml:space="preserve">di pochi anni successiva, il cui intarsio riproduce esattamente, anche dal punto di vista dimensionale, l’incisione lasiniana del carro di Mercurio trainato dai due galli. Della </w:t>
      </w:r>
      <w:r>
        <w:rPr>
          <w:i/>
        </w:rPr>
        <w:t xml:space="preserve">console </w:t>
      </w:r>
      <w:r>
        <w:rPr/>
        <w:t>ho fatto un paio di fotografie a scopo di documentazione.</w:t>
      </w:r>
      <w:r>
        <w:rPr>
          <w:i/>
        </w:rPr>
        <w:t xml:space="preserve"> </w:t>
      </w:r>
    </w:p>
  </w:footnote>
  <w:footnote w:id="148">
    <w:p>
      <w:pPr>
        <w:pStyle w:val="Footnote"/>
        <w:jc w:val="both"/>
        <w:rPr/>
      </w:pPr>
      <w:r>
        <w:rPr>
          <w:rStyle w:val="FootnoteCharacters"/>
        </w:rPr>
        <w:footnoteRef/>
      </w:r>
      <w:r>
        <w:rPr/>
        <w:t xml:space="preserve"> </w:t>
      </w:r>
      <w:r>
        <w:rPr/>
        <w:t xml:space="preserve">Di Edouard Dagoty il Lasinio realizzò nel 1783 un ritratto proprio in mezzatinta, o </w:t>
      </w:r>
      <w:r>
        <w:rPr>
          <w:i/>
        </w:rPr>
        <w:t>“a fumo”</w:t>
      </w:r>
      <w:r>
        <w:rPr/>
        <w:t>,</w:t>
      </w:r>
      <w:r>
        <w:rPr>
          <w:i/>
        </w:rPr>
        <w:t xml:space="preserve"> </w:t>
      </w:r>
      <w:r>
        <w:rPr/>
        <w:t xml:space="preserve">o </w:t>
      </w:r>
      <w:r>
        <w:rPr>
          <w:i/>
        </w:rPr>
        <w:t>“manière noire”</w:t>
      </w:r>
      <w:r>
        <w:rPr/>
        <w:t>,</w:t>
      </w:r>
      <w:r>
        <w:rPr>
          <w:i/>
        </w:rPr>
        <w:t xml:space="preserve">  </w:t>
      </w:r>
      <w:r>
        <w:rPr/>
        <w:t xml:space="preserve">tratto da Johann Ernst Heinsius. </w:t>
      </w:r>
    </w:p>
  </w:footnote>
  <w:footnote w:id="149">
    <w:p>
      <w:pPr>
        <w:pStyle w:val="Footnote"/>
        <w:jc w:val="both"/>
        <w:rPr/>
      </w:pPr>
      <w:r>
        <w:rPr>
          <w:rStyle w:val="FootnoteCharacters"/>
        </w:rPr>
        <w:footnoteRef/>
      </w:r>
      <w:r>
        <w:rPr/>
        <w:t xml:space="preserve"> </w:t>
      </w:r>
      <w:r>
        <w:rPr/>
        <w:t xml:space="preserve">L’esemplare degli Uffizi della </w:t>
      </w:r>
      <w:r>
        <w:rPr>
          <w:i/>
        </w:rPr>
        <w:t>Venere</w:t>
      </w:r>
      <w:r>
        <w:rPr/>
        <w:t xml:space="preserve"> è datato 1774 e non 1884. Ciò ha dato luogo ad una </w:t>
      </w:r>
      <w:r>
        <w:rPr>
          <w:i/>
        </w:rPr>
        <w:t xml:space="preserve">querelle </w:t>
      </w:r>
      <w:r>
        <w:rPr/>
        <w:t>circa l’anno in cui il Lasinio giunse a Firenze. Il pronipote del Lasinio ci dice 1782, tuttavia la cosa non spiegherebbe come l’artista abbia potuto venire onorato della scelta di Maria Teresa d’Austria che morì nel 1780. Inoltre, il Dagoty giunse a Firenze, a propria volta, solo nel 1783. E’ quindi ipotizzabile che la scelta di Maria Teresa, a disegnare dei ritratti di Donne Illustri, fosse frutto dell’attività del Lasinio in Veneto, oppure che questi avesse avuto precedenti soggiorni in Firenze prima di stabilirvisi definitivamente nel 1782.</w:t>
      </w:r>
    </w:p>
  </w:footnote>
  <w:footnote w:id="150">
    <w:p>
      <w:pPr>
        <w:pStyle w:val="Footnote"/>
        <w:jc w:val="both"/>
        <w:rPr/>
      </w:pPr>
      <w:r>
        <w:rPr>
          <w:rStyle w:val="FootnoteCharacters"/>
        </w:rPr>
        <w:footnoteRef/>
      </w:r>
      <w:r>
        <w:rPr/>
        <w:t xml:space="preserve"> </w:t>
      </w:r>
      <w:r>
        <w:rPr/>
        <w:t xml:space="preserve">Vedasi lo studio di Anna Forlani-Tempesti accluso alla stampa anastatica de </w:t>
      </w:r>
      <w:r>
        <w:rPr>
          <w:i/>
        </w:rPr>
        <w:t xml:space="preserve">“I Contadini della Toscana” – </w:t>
      </w:r>
      <w:r>
        <w:rPr/>
        <w:t>Edizioni Il Polifilo, Milano, 1970 – pagg. 6 e 7.</w:t>
      </w:r>
    </w:p>
  </w:footnote>
  <w:footnote w:id="151">
    <w:p>
      <w:pPr>
        <w:pStyle w:val="Footnote"/>
        <w:jc w:val="both"/>
        <w:rPr/>
      </w:pPr>
      <w:r>
        <w:rPr>
          <w:rStyle w:val="FootnoteCharacters"/>
        </w:rPr>
        <w:footnoteRef/>
      </w:r>
      <w:r>
        <w:rPr/>
        <w:t xml:space="preserve"> </w:t>
      </w:r>
      <w:r>
        <w:rPr/>
        <w:t>Nel 1787 il Lasinio realizza un’acquaforte col ritratto dello stampatore pistoiese Atto Brancali che, all’epoca del Sinodo, ebbe con lui dei rapporti di lavoro. L’acquaforte è oggi conservata nella Raccolta Bertarelli al Castello Sforzesco di Milano.</w:t>
      </w:r>
    </w:p>
  </w:footnote>
  <w:footnote w:id="152">
    <w:p>
      <w:pPr>
        <w:pStyle w:val="Footnote"/>
        <w:jc w:val="both"/>
        <w:rPr/>
      </w:pPr>
      <w:r>
        <w:rPr>
          <w:rStyle w:val="FootnoteCharacters"/>
        </w:rPr>
        <w:footnoteRef/>
      </w:r>
      <w:r>
        <w:rPr/>
        <w:t xml:space="preserve"> </w:t>
      </w:r>
      <w:r>
        <w:rPr/>
        <w:t xml:space="preserve">Oltre all’edizione in verticale del 1786 ed a quella in orizzontale (più ricca di ambientazione dei personaggi, anche se in formato più piccolo) del 1788, sempre in collaborazione del noto pittore ed incisore Giuseppe Piattoli, ed entrambe corredate di frontespizio, nel 1798 Pagni e Bardi decideranno di ampliare il loro mercato mettendo in vendita un’edizione spagnola della prima serie (riveduta e corretta, nonché priva di tre tavole) dei proverbi di Lasinio. </w:t>
      </w:r>
    </w:p>
  </w:footnote>
  <w:footnote w:id="153">
    <w:p>
      <w:pPr>
        <w:pStyle w:val="Footnote"/>
        <w:jc w:val="both"/>
        <w:rPr/>
      </w:pPr>
      <w:r>
        <w:rPr>
          <w:rStyle w:val="FootnoteCharacters"/>
        </w:rPr>
        <w:footnoteRef/>
      </w:r>
      <w:r>
        <w:rPr/>
        <w:t xml:space="preserve"> </w:t>
      </w:r>
      <w:r>
        <w:rPr/>
        <w:t>Questa serie di 12 ritratti (Tiratura in seppia) disegnata ed incisa da Carlo Lasinio, edita in Firenze presso la Società Calcografica Gaetano Calamandrei, è valutata (2004) EUR 6.000,00=. (</w:t>
      </w:r>
      <w:hyperlink r:id="rId6">
        <w:r>
          <w:rPr>
            <w:rStyle w:val="InternetLink"/>
          </w:rPr>
          <w:t>http://www.gozzini.com/mostra.htm</w:t>
        </w:r>
      </w:hyperlink>
      <w:r>
        <w:rPr/>
        <w:t xml:space="preserve"> Libreria Gozzini in occasione della XV Mostra Libro Antico, Milano 2004). Esiste poi anche una serie a colori, ovviamente più rara. Di quest’ultima serie si ricorda, a titolo indicativo, “Pieranizzi” - dalla scritta sul grembiale dell’uomo, che maneggia un Pulcinella di pezza - impresso presso la Società Calcografica. Nel No. 312 di “Antiquariato” dell’Aprile 2007, (Editoriale Giorgio Mondadori SpA), è inserito un allegato che pubblicizza la XII edizione di </w:t>
      </w:r>
      <w:r>
        <w:rPr>
          <w:i/>
        </w:rPr>
        <w:t xml:space="preserve">Elegantia 2007 </w:t>
      </w:r>
      <w:r>
        <w:rPr/>
        <w:t xml:space="preserve">organizzato a Castelfranco Veneto da Cecchetto Antiquariato. In questo, a pagina 16, è illustrato fotograficamente un gruppo di otto incisioni a colori, (cm. 52,5 x 40 – cornice compresa), sulle 12 dell’opera, offerte al prezzo complessivo di EURO 14.000,00=.  </w:t>
      </w:r>
    </w:p>
  </w:footnote>
  <w:footnote w:id="154">
    <w:p>
      <w:pPr>
        <w:pStyle w:val="Footnote"/>
        <w:jc w:val="both"/>
        <w:rPr/>
      </w:pPr>
      <w:r>
        <w:rPr>
          <w:rStyle w:val="FootnoteCharacters"/>
        </w:rPr>
        <w:footnoteRef/>
      </w:r>
      <w:r>
        <w:rPr/>
        <w:t xml:space="preserve"> </w:t>
      </w:r>
      <w:r>
        <w:rPr/>
        <w:t>I prezzi degli “autoritratti” sciolti, variano (2003) sul mercato antiquario dai 750 ai 2.200 $USA/cad. (vedasi abebooks.com). Tra gli autoritratti in questione cito, a titolo esemplificativo, quello di Giovanni Battista Salvi detto il Sassoferrato (1605-1685), presso la National Gallery of Art di Washington, DC (Lessing Julius Rosenwald Collection) insieme ad altri tredici altri autoritratti, un ritratto del Dagoty da Johann Ernst Heinsius e dall’incisione, sempre mezzotinta a colori,  “</w:t>
      </w:r>
      <w:r>
        <w:rPr>
          <w:i/>
        </w:rPr>
        <w:t xml:space="preserve">Huntsman Visiting a Lady” </w:t>
      </w:r>
      <w:r>
        <w:rPr/>
        <w:t>tratta</w:t>
      </w:r>
      <w:r>
        <w:rPr>
          <w:i/>
        </w:rPr>
        <w:t xml:space="preserve"> </w:t>
      </w:r>
      <w:r>
        <w:rPr/>
        <w:t>da  Gabriel Metsu. A questa serie appartengono pure, tra gli altri, gli autoritratti  di Antonio Carracci (1583-1618), Cristiano Seybolt (1702-1747), Antonio Nasini (1643-1715), Pietro Lely (1618-1680), Andrea Schiavone (1522-1582), Charles Le Brun (1619-1690) - di questa, mm.165x 129, un esemplare è anche conservato a Parigi presso l’Ecole des chartes -, Leonardo da Vinci (1452-1519),  e Pietro da Cortona (1596-1669).</w:t>
      </w:r>
    </w:p>
  </w:footnote>
  <w:footnote w:id="155">
    <w:p>
      <w:pPr>
        <w:pStyle w:val="Footnote"/>
        <w:jc w:val="both"/>
        <w:rPr/>
      </w:pPr>
      <w:r>
        <w:rPr>
          <w:rStyle w:val="FootnoteCharacters"/>
        </w:rPr>
        <w:footnoteRef/>
      </w:r>
      <w:r>
        <w:rPr/>
        <w:t xml:space="preserve"> </w:t>
      </w:r>
      <w:r>
        <w:rPr/>
        <w:t xml:space="preserve">Paola Cassinelli Lazzeri, nel suo </w:t>
      </w:r>
      <w:r>
        <w:rPr>
          <w:i/>
        </w:rPr>
        <w:t>“Carlo Lasinio Incisioni”</w:t>
      </w:r>
      <w:r>
        <w:rPr/>
        <w:t xml:space="preserve">, Leo S. Olschki Editore, Firenze 2004, scrive (pag. 40) di avere personalmente visto, di questa prima tiratura, 198 stampe, tuttavia non fa cenno alcuno a rami eventualmente realizzati da altri incisori.   </w:t>
      </w:r>
    </w:p>
  </w:footnote>
  <w:footnote w:id="156">
    <w:p>
      <w:pPr>
        <w:pStyle w:val="Footnote"/>
        <w:jc w:val="both"/>
        <w:rPr/>
      </w:pPr>
      <w:r>
        <w:rPr>
          <w:rStyle w:val="FootnoteCharacters"/>
        </w:rPr>
        <w:footnoteRef/>
      </w:r>
      <w:r>
        <w:rPr/>
        <w:t xml:space="preserve"> </w:t>
      </w:r>
      <w:r>
        <w:rPr/>
        <w:t>La seconda serie, realizzata tra il 1791 ed il 1795, in fogli di dimensioni maggiori della prima ed in cui l’autoritratto di Alexander Roslin è sostituito, (come lo fu in Galleria tra il 1791 ed il 1793), da altro ritratto più aulico nel quale il pittore viene raffigurato in vesti di broccato, è composta di 324 acqueforti colorate e ritoccate a colori. Il sito Lombardia Beni Culturali, sub “stampe e matrici di incisone”, riproduce 220 ritratti di questa serie di cui ben 157 di mano del Lasinio, mentre i restanti sono di altri incisori che, con il Lasinio, collaborarono all’opera (16 ritratti sono di Giovanni Domenico Ferretti; 32 di Carlo Gregori; 5 di Marcantonio Corsi; 4 di Pietro Antonio Pazzi; mentre Francesco Maria Francia, Ferdinando Gregori, Cosimo Colombini, Giovanni Antonio Falconi, Gennaro Gűtierrez e Giovanni Battista Jacoboni sono presenti con una sola incisione per ciascuno). Le stampe, che si trovano a Merate (LC) in villa Confalonieri, appartengono alla seconda serie e ciò è confermato dalla presenza, tra di esse, dell’autoritratto di Alexander Roslin in vesti auliche (a differenza della corrispondente incisione della prima serie in cui l’artista era raffigurato come giovane artista  con aria trasognata immerso tra tele e pennelli). Esiste anche una terza serie, databile alla fine del secolo (1797 ?), di cui si conoscono solo sei fogli di piccole dimensioni, realizzati in bianco e nero con la tecnica mista dell’acquaforte e bulino, firmati dal Volpini e dal Lasinio, probabilmente stampati in proprio nella stamperia che i due avevano aperto in Firenze. Presso l’Accademia di Belle Arti Tadini di Lovere (BG) sappiamo essere conservati tutti i sei fogli di questa serie.  Vedasi “</w:t>
      </w:r>
      <w:r>
        <w:rPr>
          <w:i/>
        </w:rPr>
        <w:t xml:space="preserve">Carlo Lasinio Incisioni” </w:t>
      </w:r>
      <w:r>
        <w:rPr/>
        <w:t xml:space="preserve">a cura di P. Cassinelli Lazzeri – Leo S. Olschki Editore, Firenze 2004 – pagg. XV e XVI, nonché il sito Lombardia Beni Culturali.  </w:t>
      </w:r>
    </w:p>
  </w:footnote>
  <w:footnote w:id="157">
    <w:p>
      <w:pPr>
        <w:pStyle w:val="Footnote"/>
        <w:jc w:val="both"/>
        <w:rPr/>
      </w:pPr>
      <w:r>
        <w:rPr>
          <w:rStyle w:val="FootnoteCharacters"/>
        </w:rPr>
        <w:footnoteRef/>
      </w:r>
      <w:r>
        <w:rPr/>
        <w:t xml:space="preserve"> </w:t>
      </w:r>
      <w:r>
        <w:rPr/>
        <w:t xml:space="preserve">I personaggi raffigurati sono: Anto Balestra, M. Antonietta Elettrice di Baviera, Giovanni Calcar, Giov. Benedetto Castiglione, Gio. Contarini, Antonio Fauray, Girolamo Forabosco, Franco Gambacciani, Luigi Gutterbrun, Principe Hoarg, Niccola de Languilliere, Luca Kranack, Franco Paglia, Franco Soderini, Venceslao Vcheslam, Lazzaro Taurone e Federigo Zuccheri. </w:t>
      </w:r>
    </w:p>
  </w:footnote>
  <w:footnote w:id="158">
    <w:p>
      <w:pPr>
        <w:pStyle w:val="Footnote"/>
        <w:rPr/>
      </w:pPr>
      <w:r>
        <w:rPr>
          <w:rStyle w:val="FootnoteCharacters"/>
        </w:rPr>
        <w:footnoteRef/>
      </w:r>
      <w:r>
        <w:rPr/>
        <w:t xml:space="preserve"> </w:t>
      </w:r>
      <w:r>
        <w:rPr/>
        <w:t>Di queste incisioni ho fatto, il 31.05.2010, delle fotografie digitali.</w:t>
      </w:r>
    </w:p>
  </w:footnote>
  <w:footnote w:id="159">
    <w:p>
      <w:pPr>
        <w:pStyle w:val="Footnote"/>
        <w:jc w:val="both"/>
        <w:rPr/>
      </w:pPr>
      <w:r>
        <w:rPr>
          <w:rStyle w:val="FootnoteCharacters"/>
        </w:rPr>
        <w:footnoteRef/>
      </w:r>
      <w:r>
        <w:rPr/>
        <w:t xml:space="preserve"> </w:t>
      </w:r>
      <w:r>
        <w:rPr/>
        <w:t>Dell’opera è stata realizzata un’edizione in facsimile fotolitografica in quarto grande in 700 esemplari numerati, 44 pagine, 61 tavole a colori (Edizioni Il Polifilo, Milano,  1970) con introduzione di Giacomo Devoto e con uno studio di Anna Forlani Tempesta che, sul mercato antiquario, si trova ad una cifra di circa Euro 150,00=.  Ben diversa è la situazione per quanto attiene l’opera originale, dato che, alla mostra “Libri Antichi e Rari a Palazzo Venezia, Roma 2004”, la serie completa, composta da un frontespizio – nel quale il Lasinio si dichiara “Trevisano” - e 60 tavole di stupendi costumi, incisi su rame a colori all’acquaforte e granito, sotto la direzione di (e in buona parte incise da) Carlo Lasinio, Firenze, Pagni &amp; Bardi, cm. 33X23 più ampi margini intonsi, (ciascuna stampa è dotata di cornice dorata eseguita dalla Ditta Miller di Londra - fine sec. XIX - con misure della cornice cm. 58X40, vetri originali, tranne 6 sostituiti), era offerta al prezzo di Euro 48.000,00=.</w:t>
      </w:r>
    </w:p>
    <w:p>
      <w:pPr>
        <w:pStyle w:val="Footnote"/>
        <w:jc w:val="both"/>
        <w:rPr/>
      </w:pPr>
      <w:r>
        <w:rPr/>
        <w:t>Delle 60 tavole, tutte estremamente rare a causa degli alti costi di produzione, il Lasinio ne firma solo 16, le altre recano, quali incisori, i nomi di Cecchi e Cavini, Cavini, Giovan Battista Cecchi, Gaetano Zancon, Pietro Zancon da Bassano suo fratello, Gaetano Vascellini, Gaetano Cecchi, Giuseppe Pera, Antonio Scoffo, Giuseppe Canacci e Mugnon. I disegnatori sono invece Gaetano Bicci, Antonio Bicci, Antonio Fedi, Gaetano Piattoli, mentre per le tavole 37 e 38 il disegnatore è anonimo. Molti dei succitati nomi lavorarono anche all’</w:t>
      </w:r>
      <w:r>
        <w:rPr>
          <w:i/>
        </w:rPr>
        <w:t>Etruria Pittrice.</w:t>
      </w:r>
      <w:r>
        <w:rPr/>
        <w:t xml:space="preserve"> Circa la rarità dell’opera, basti pensare che il Gabinetto Disegni e Stampe degli Uffizi di Firenze, nel quale figurano oltre trecento incisioni di Carlo Lasinio, di queste tavole possiede solo esemplari in bianco e nero.   </w:t>
      </w:r>
    </w:p>
  </w:footnote>
  <w:footnote w:id="160">
    <w:p>
      <w:pPr>
        <w:pStyle w:val="Footnote"/>
        <w:jc w:val="both"/>
        <w:rPr/>
      </w:pPr>
      <w:r>
        <w:rPr>
          <w:rStyle w:val="FootnoteCharacters"/>
        </w:rPr>
        <w:footnoteRef/>
      </w:r>
      <w:r>
        <w:rPr/>
        <w:t xml:space="preserve"> </w:t>
      </w:r>
      <w:r>
        <w:rPr/>
        <w:t xml:space="preserve">Vedasi lo studio di Anna Forlani-Tempesti accluso alla stampa anastatica de </w:t>
      </w:r>
      <w:r>
        <w:rPr>
          <w:i/>
        </w:rPr>
        <w:t xml:space="preserve">“I Contadini della Toscana” – </w:t>
      </w:r>
      <w:r>
        <w:rPr/>
        <w:t>Edizioni Il Polifilo, Milano, 1970 – pag. 10.</w:t>
      </w:r>
    </w:p>
  </w:footnote>
  <w:footnote w:id="161">
    <w:p>
      <w:pPr>
        <w:pStyle w:val="Footnote"/>
        <w:jc w:val="both"/>
        <w:rPr/>
      </w:pPr>
      <w:r>
        <w:rPr>
          <w:rStyle w:val="FootnoteCharacters"/>
        </w:rPr>
        <w:footnoteRef/>
      </w:r>
      <w:r>
        <w:rPr/>
        <w:t xml:space="preserve"> </w:t>
      </w:r>
      <w:r>
        <w:rPr/>
        <w:t xml:space="preserve">Vedasi l’introduzione di Giacomo Devoto alla stampa anastatica de </w:t>
      </w:r>
      <w:r>
        <w:rPr>
          <w:i/>
        </w:rPr>
        <w:t xml:space="preserve">“I Contadini della Toscana” </w:t>
      </w:r>
      <w:r>
        <w:rPr/>
        <w:t xml:space="preserve">– Edizioni Il Polifilo, Milano, 1970 </w:t>
      </w:r>
      <w:r>
        <w:rPr>
          <w:i/>
        </w:rPr>
        <w:t xml:space="preserve">– </w:t>
      </w:r>
      <w:r>
        <w:rPr/>
        <w:t>pag. IX.</w:t>
      </w:r>
      <w:r>
        <w:rPr>
          <w:i/>
        </w:rPr>
        <w:t xml:space="preserve"> </w:t>
      </w:r>
    </w:p>
  </w:footnote>
  <w:footnote w:id="162">
    <w:p>
      <w:pPr>
        <w:pStyle w:val="Footnote"/>
        <w:jc w:val="both"/>
        <w:rPr/>
      </w:pPr>
      <w:r>
        <w:rPr>
          <w:rStyle w:val="FootnoteCharacters"/>
        </w:rPr>
        <w:footnoteRef/>
      </w:r>
      <w:r>
        <w:rPr/>
        <w:t xml:space="preserve"> </w:t>
      </w:r>
      <w:r>
        <w:rPr/>
        <w:t>L’ordine attribuiva ai cavalieri, che dovevano risiedere in una stanza a ciascuno di loro assegnata nel convento, (oggi palazzo della Carovana), con orari e regole piuttosto rigidi di ispirazione militare, l’onere di un tirocinio triennale nel corso del quale ognuno doveva svolgere qualsiasi compito gli venisse affidato, dall’accompagnare il granduca nelle vesti di paggio, al recarsi come ambasciatore presso la corte di qualche principe straniero, ecc.</w:t>
      </w:r>
    </w:p>
  </w:footnote>
  <w:footnote w:id="163">
    <w:p>
      <w:pPr>
        <w:pStyle w:val="Footnote"/>
        <w:jc w:val="both"/>
        <w:rPr/>
      </w:pPr>
      <w:r>
        <w:rPr>
          <w:rStyle w:val="FootnoteCharacters"/>
        </w:rPr>
        <w:footnoteRef/>
      </w:r>
      <w:r>
        <w:rPr/>
        <w:t xml:space="preserve"> </w:t>
      </w:r>
      <w:r>
        <w:rPr/>
        <w:t xml:space="preserve">Vedasi di Ernesto Lasinio </w:t>
      </w:r>
      <w:r>
        <w:rPr>
          <w:i/>
        </w:rPr>
        <w:t>“Il Camposanto e l’Accademia di Belle Arti di Pisa dal 1806 al 1838 nelle memorie e nelle carte di Carlo Lasinio”</w:t>
      </w:r>
      <w:r>
        <w:rPr/>
        <w:t>- Tipografia Editrice Cav. F. Mariotti, - Pisa, 1923 – pag. 40.</w:t>
      </w:r>
    </w:p>
  </w:footnote>
  <w:footnote w:id="164">
    <w:p>
      <w:pPr>
        <w:pStyle w:val="Footnote"/>
        <w:rPr/>
      </w:pPr>
      <w:r>
        <w:rPr>
          <w:rStyle w:val="FootnoteCharacters"/>
        </w:rPr>
        <w:footnoteRef/>
      </w:r>
      <w:r>
        <w:rPr/>
        <w:t xml:space="preserve"> </w:t>
      </w:r>
      <w:r>
        <w:rPr/>
        <w:t>L’opera, edita da Niccolò Pagni e Giuseppe Bardi, quota (2004) sul mercato antiquario EUR 12.000,00= (</w:t>
      </w:r>
      <w:hyperlink r:id="rId7">
        <w:r>
          <w:rPr>
            <w:rStyle w:val="InternetLink"/>
          </w:rPr>
          <w:t>http://www.libri-antichi.com/salimbeni</w:t>
        </w:r>
      </w:hyperlink>
      <w:r>
        <w:rPr/>
        <w:t>).</w:t>
      </w:r>
    </w:p>
  </w:footnote>
  <w:footnote w:id="165">
    <w:p>
      <w:pPr>
        <w:pStyle w:val="Footnote"/>
        <w:jc w:val="both"/>
        <w:rPr/>
      </w:pPr>
      <w:r>
        <w:rPr>
          <w:rStyle w:val="FootnoteCharacters"/>
        </w:rPr>
        <w:footnoteRef/>
      </w:r>
      <w:r>
        <w:rPr/>
        <w:t xml:space="preserve"> </w:t>
      </w:r>
      <w:r>
        <w:rPr/>
        <w:t xml:space="preserve">Al progetto editoriale, infatti, parteciparono anche gli incisori Giovanni Battista Cecchi, Gaetano Cecchi, Matteo Carboni (allievo del Lasinio che collaborò all’opera con ben 10 incisioni), Ferdinando Gregori e Gaetano Vascellini che tradussero su rame i disegni di molti copisti tra i quali Carlo Bozzolini, Giuseppe Pera, Pietro Benvenuti, Pietro Sabatelli, Giuseppe Calendi, Giuseppe Miller, Sante Pacini, Angelo Volpini, Giambattista Benigni, Pietro Ermini, Antonio Fedi, Michael Kock, Gaetano Savorelli e Giovanni Stella. Vedasi </w:t>
      </w:r>
      <w:r>
        <w:rPr>
          <w:i/>
        </w:rPr>
        <w:t xml:space="preserve">“Proverbi figurati nell’età dei lumi 1786-1788” </w:t>
      </w:r>
      <w:r>
        <w:rPr/>
        <w:t xml:space="preserve">a cura di Claudia Pazzini – Uguccione Ranieri di Sorbello Foundation, Perugia, 2005 – pag. 23. </w:t>
      </w:r>
    </w:p>
  </w:footnote>
  <w:footnote w:id="166">
    <w:p>
      <w:pPr>
        <w:pStyle w:val="Footnote"/>
        <w:jc w:val="both"/>
        <w:rPr/>
      </w:pPr>
      <w:r>
        <w:rPr>
          <w:rStyle w:val="FootnoteCharacters"/>
        </w:rPr>
        <w:footnoteRef/>
      </w:r>
      <w:r>
        <w:rPr/>
        <w:t xml:space="preserve"> </w:t>
      </w:r>
      <w:r>
        <w:rPr/>
        <w:t>Quest’opera – Folio 508 X 337 mm. – quotava (2004) sul mercato antiquario, EUR 4.500,00= (</w:t>
      </w:r>
      <w:hyperlink r:id="rId8">
        <w:r>
          <w:rPr>
            <w:rStyle w:val="InternetLink"/>
          </w:rPr>
          <w:t>http://www.libri-antichi.com/salimbeni</w:t>
        </w:r>
      </w:hyperlink>
      <w:r>
        <w:rPr/>
        <w:t>) e nel.2007 $USA 7.500,00= (</w:t>
      </w:r>
      <w:hyperlink r:id="rId9">
        <w:r>
          <w:rPr>
            <w:rStyle w:val="InternetLink"/>
          </w:rPr>
          <w:t>http://www.ursus</w:t>
        </w:r>
      </w:hyperlink>
      <w:r>
        <w:rPr/>
        <w:t xml:space="preserve">books.com/item104367.html). </w:t>
      </w:r>
    </w:p>
  </w:footnote>
  <w:footnote w:id="167">
    <w:p>
      <w:pPr>
        <w:pStyle w:val="Footnote"/>
        <w:rPr/>
      </w:pPr>
      <w:r>
        <w:rPr>
          <w:rStyle w:val="FootnoteCharacters"/>
        </w:rPr>
        <w:footnoteRef/>
      </w:r>
      <w:r>
        <w:rPr/>
        <w:t xml:space="preserve"> </w:t>
      </w:r>
      <w:r>
        <w:rPr/>
        <w:t xml:space="preserve">Il volume, una prima edizione, è offerto su internet (2009) al prezzo di 650 Euro. </w:t>
      </w:r>
    </w:p>
  </w:footnote>
  <w:footnote w:id="168">
    <w:p>
      <w:pPr>
        <w:pStyle w:val="Footnote"/>
        <w:jc w:val="both"/>
        <w:rPr/>
      </w:pPr>
      <w:r>
        <w:rPr>
          <w:rStyle w:val="FootnoteCharacters"/>
        </w:rPr>
        <w:footnoteRef/>
      </w:r>
      <w:r>
        <w:rPr/>
        <w:t xml:space="preserve"> </w:t>
      </w:r>
      <w:r>
        <w:rPr/>
        <w:t xml:space="preserve">Questa serie di acqueforti a colori ritoccate con pennello ad acquerello, (battuta mm. 270x395 – foglio mm. 325x450), tutta su disegni di Giuseppe Piattoli, porta i titoli:  1Berlina, 2 Il Beccalaglio, 3 La Pentolaccia, 4 L’Altalena, 5 Il Pallone, 6 Le Pallottole, 7 Il Guancialin d’Oro, 8  Bicci calla calla, 9 Capo a Nascondi, 10 Il Saccomazzone, 11 La Trottola, 12 Il Cappelletto, 13 Madonna fuscellina, 14 Il Ceppo, 15 Il Ballo, 16 Befane, 17 Le Chiavi, 18 Il Berlingaccio, 19 Le Rificolone, 20 I Birilli, 21 Trucco, 22 La Civetta, 23 Infilalago, 24 La Lotta.  Ognuna di esse reca una scritta lungo il margine inferiore. Ad esempio “I Birilli”, che ho avuto agio di esaminare attentamente, (su un foglio purtroppo smarginato in quanto un tempo si privilegiava la cornice esistente a quanto si doveva incorniciare e non viceversa come oggi accade grazie ad un benessere maggiormente diffuso), reca la scritta </w:t>
      </w:r>
      <w:r>
        <w:rPr>
          <w:i/>
        </w:rPr>
        <w:t>“Felice età del tenero fanciullo / che tiene gioja in semplice trastullo”.</w:t>
      </w:r>
      <w:r>
        <w:rPr/>
        <w:t xml:space="preserve"> Sul Frontespizio dell’opera, poi, il gioco è così definito: </w:t>
      </w:r>
      <w:r>
        <w:rPr>
          <w:i/>
        </w:rPr>
        <w:t xml:space="preserve">“I Birilli de quali chi più ne getta / a terra con una palla vince”. </w:t>
      </w:r>
      <w:r>
        <w:rPr/>
        <w:t xml:space="preserve">La Libreria Antiquaria Gonelli Srl nel 2007 ha offerto sette incisioni acquerellate tratte dai </w:t>
      </w:r>
      <w:r>
        <w:rPr>
          <w:i/>
        </w:rPr>
        <w:t>Giochi fiorentini</w:t>
      </w:r>
      <w:r>
        <w:rPr/>
        <w:t xml:space="preserve">, al prezzo complessivo di EUR 6.500,00=. L’immagine, che su Internet (Antiquarian Books:: ILAB-LILA: International League of Antiquarian Booksellers) reclamizza la proposta, è proprio quella de “I Birilli” che si trova tra le sette incisioni  offerte.   </w:t>
      </w:r>
    </w:p>
  </w:footnote>
  <w:footnote w:id="169">
    <w:p>
      <w:pPr>
        <w:pStyle w:val="Footnote"/>
        <w:jc w:val="both"/>
        <w:rPr/>
      </w:pPr>
      <w:r>
        <w:rPr>
          <w:rStyle w:val="FootnoteCharacters"/>
        </w:rPr>
        <w:footnoteRef/>
      </w:r>
      <w:r>
        <w:rPr/>
        <w:t xml:space="preserve"> </w:t>
      </w:r>
      <w:r>
        <w:rPr/>
        <w:t>The Fitzwilliam Museum di Cambridge possiede sette disegni a gessetto nero ed acquerellati, con bordo realizzato sempre con gessetto nero, rappresentanti le tavole de “</w:t>
      </w:r>
      <w:r>
        <w:rPr>
          <w:i/>
        </w:rPr>
        <w:t xml:space="preserve">Il Matrimonio di Marfisa” (1790) </w:t>
      </w:r>
      <w:r>
        <w:rPr/>
        <w:t xml:space="preserve">recanti i seguenti titoli: </w:t>
      </w:r>
      <w:r>
        <w:rPr>
          <w:i/>
        </w:rPr>
        <w:t xml:space="preserve">Il regalo; Gli sposi che vanno a spasso; Accademia; Il primo abboccamento; L’Anello; I Rinfreschi; La buona notte. </w:t>
      </w:r>
      <w:r>
        <w:rPr/>
        <w:t>Questi disegni recano i numeri d’inventario 2628 A-B-C-D-E-F-G.</w:t>
      </w:r>
    </w:p>
  </w:footnote>
  <w:footnote w:id="170">
    <w:p>
      <w:pPr>
        <w:pStyle w:val="Footnote"/>
        <w:jc w:val="both"/>
        <w:rPr/>
      </w:pPr>
      <w:r>
        <w:rPr>
          <w:rStyle w:val="FootnoteCharacters"/>
        </w:rPr>
        <w:footnoteRef/>
      </w:r>
      <w:r>
        <w:rPr/>
        <w:t xml:space="preserve"> </w:t>
      </w:r>
      <w:r>
        <w:rPr/>
        <w:t>Quest’ultima incisione era offerta (2003) su Internet, (</w:t>
      </w:r>
      <w:hyperlink r:id="rId10">
        <w:r>
          <w:rPr>
            <w:rStyle w:val="InternetLink"/>
          </w:rPr>
          <w:t>http://www.reiss-sohn.de/kunst_92/eng/N254.HTM</w:t>
        </w:r>
      </w:hyperlink>
      <w:r>
        <w:rPr/>
        <w:t>), ad EUR 300,00=.</w:t>
      </w:r>
    </w:p>
  </w:footnote>
  <w:footnote w:id="171">
    <w:p>
      <w:pPr>
        <w:pStyle w:val="Footnote"/>
        <w:jc w:val="both"/>
        <w:rPr/>
      </w:pPr>
      <w:r>
        <w:rPr>
          <w:rStyle w:val="FootnoteCharacters"/>
        </w:rPr>
        <w:footnoteRef/>
      </w:r>
      <w:r>
        <w:rPr/>
        <w:t xml:space="preserve"> </w:t>
      </w:r>
      <w:r>
        <w:rPr/>
        <w:t xml:space="preserve">Le vasche di detta via, costruite dall’Arte della Lana per lavarvi stoffe di lana greggia, dopo essere state ridotte a scuderia, vennero demolite nel 1834 per consentire, nel 1854, la costruzione del Teatro Verdi. L’incisione di Carlo Lasinio, pertanto, assume anche un valore documentaristico. </w:t>
      </w:r>
    </w:p>
  </w:footnote>
  <w:footnote w:id="172">
    <w:p>
      <w:pPr>
        <w:pStyle w:val="Footnote"/>
        <w:jc w:val="both"/>
        <w:rPr/>
      </w:pPr>
      <w:r>
        <w:rPr>
          <w:rStyle w:val="FootnoteCharacters"/>
        </w:rPr>
        <w:footnoteRef/>
      </w:r>
      <w:r>
        <w:rPr/>
        <w:t xml:space="preserve"> </w:t>
      </w:r>
      <w:r>
        <w:rPr/>
        <w:t xml:space="preserve">Jacopo Lasinio nel suo </w:t>
      </w:r>
      <w:r>
        <w:rPr>
          <w:i/>
        </w:rPr>
        <w:t>“Cenni sul Cav. Carlo Lasinio”,</w:t>
      </w:r>
      <w:r>
        <w:rPr/>
        <w:t xml:space="preserve"> pag. 10, ci dice, a proposito degli pseudonimi utilizzati dal proprio zio: </w:t>
      </w:r>
      <w:r>
        <w:rPr>
          <w:i/>
        </w:rPr>
        <w:t xml:space="preserve">“… così comandato dal Governo.”, </w:t>
      </w:r>
      <w:r>
        <w:rPr/>
        <w:t xml:space="preserve">affermazione che, se veritiera, la dice lunga sugli equilibri politici di quei giorni. </w:t>
      </w:r>
      <w:r>
        <w:rPr>
          <w:i/>
        </w:rPr>
        <w:t xml:space="preserve"> </w:t>
      </w:r>
    </w:p>
  </w:footnote>
  <w:footnote w:id="173">
    <w:p>
      <w:pPr>
        <w:pStyle w:val="Footnote"/>
        <w:jc w:val="both"/>
        <w:rPr/>
      </w:pPr>
      <w:r>
        <w:rPr>
          <w:rStyle w:val="FootnoteCharacters"/>
        </w:rPr>
        <w:footnoteRef/>
      </w:r>
      <w:r>
        <w:rPr/>
        <w:t xml:space="preserve"> </w:t>
      </w:r>
      <w:r>
        <w:rPr/>
        <w:t xml:space="preserve">In questo contesto Lasinio incide la </w:t>
      </w:r>
      <w:r>
        <w:rPr>
          <w:i/>
        </w:rPr>
        <w:t xml:space="preserve">“Partenza del Granduca Ferdinando III da Palazzo Pitti” </w:t>
      </w:r>
      <w:r>
        <w:rPr/>
        <w:t xml:space="preserve">il 25 Marzo 1799,  </w:t>
      </w:r>
      <w:r>
        <w:rPr>
          <w:i/>
        </w:rPr>
        <w:t xml:space="preserve">“Rivoluzione in Piazza della Signoria” </w:t>
      </w:r>
      <w:r>
        <w:rPr/>
        <w:t>con la distruzione degli emblemi repubblicani nella sera del 4 Luglio 1799 e lo</w:t>
      </w:r>
      <w:r>
        <w:rPr>
          <w:i/>
        </w:rPr>
        <w:t xml:space="preserve">“Inalberamento delle Armi Granducali” </w:t>
      </w:r>
      <w:r>
        <w:rPr/>
        <w:t>il mattino successivo.</w:t>
      </w:r>
      <w:r>
        <w:rPr>
          <w:i/>
        </w:rPr>
        <w:t xml:space="preserve">  </w:t>
      </w:r>
    </w:p>
  </w:footnote>
  <w:footnote w:id="174">
    <w:p>
      <w:pPr>
        <w:pStyle w:val="Footnote"/>
        <w:jc w:val="both"/>
        <w:rPr/>
      </w:pPr>
      <w:r>
        <w:rPr>
          <w:rStyle w:val="FootnoteCharacters"/>
        </w:rPr>
        <w:footnoteRef/>
      </w:r>
      <w:r>
        <w:rPr/>
        <w:t xml:space="preserve"> </w:t>
      </w:r>
      <w:r>
        <w:rPr/>
        <w:t xml:space="preserve">La massima parte delle stampe citate, riguardanti Luigi XVI e la sua famiglia, sono conservate nel Museo di Portoferraio, (Catalogo Collettivo dei Beni culturali livornesi). </w:t>
      </w:r>
    </w:p>
  </w:footnote>
  <w:footnote w:id="175">
    <w:p>
      <w:pPr>
        <w:pStyle w:val="Footnote"/>
        <w:jc w:val="both"/>
        <w:rPr/>
      </w:pPr>
      <w:r>
        <w:rPr>
          <w:rStyle w:val="FootnoteCharacters"/>
        </w:rPr>
        <w:footnoteRef/>
      </w:r>
      <w:r>
        <w:rPr/>
        <w:t xml:space="preserve"> </w:t>
      </w:r>
      <w:r>
        <w:rPr/>
        <w:t>Presso il National Maritime Museum è conservata un’altra incisione del Lasinio così titolata: “Lord Nelson landing at Leghorn on his return to England after the capture of Malta 5</w:t>
      </w:r>
      <w:r>
        <w:rPr>
          <w:vertAlign w:val="superscript"/>
        </w:rPr>
        <w:t>th</w:t>
      </w:r>
      <w:r>
        <w:rPr/>
        <w:t xml:space="preserve"> Sep. 1800”.</w:t>
      </w:r>
    </w:p>
  </w:footnote>
  <w:footnote w:id="176">
    <w:p>
      <w:pPr>
        <w:pStyle w:val="Footnote"/>
        <w:jc w:val="both"/>
        <w:rPr/>
      </w:pPr>
      <w:r>
        <w:rPr>
          <w:rStyle w:val="FootnoteCharacters"/>
        </w:rPr>
        <w:footnoteRef/>
      </w:r>
      <w:r>
        <w:rPr/>
        <w:t xml:space="preserve"> </w:t>
      </w:r>
      <w:r>
        <w:rPr/>
        <w:t xml:space="preserve">L’incisione reca la scritta “Liberato dalla schiavitù il Papa Pio VII abbandona nel dì 28 Gennaio 1814 Fontainebleau, e dopo essere passato per varie città della Francia, giunto in Italia perviene inaspettatamente al Taro Fiume distante cinque miglia da Parma, ed ivi è consegnato dall’Uffiziale di Gendarmi ai posti avanzati dell’Armata Austro-Napoletana li 25 Marzo dello stesso anno.” – C. Lasinio e figlio inc. </w:t>
      </w:r>
      <w:r>
        <w:rPr>
          <w:lang w:val="de-DE"/>
        </w:rPr>
        <w:t xml:space="preserve">(mm. 300 X 375), inv. </w:t>
      </w:r>
      <w:r>
        <w:rPr>
          <w:lang w:val="fr-FR"/>
        </w:rPr>
        <w:t xml:space="preserve">Gius. </w:t>
      </w:r>
      <w:r>
        <w:rPr/>
        <w:t>Bezzoli. La scena, che definirei “feroce”, raffigura la presa in carico del Pontefice con firma della “bolla di consegna”! Una copia dell’incisione è conservata tra le stampe storiche della Raccolta A. Bertarelli a Milano al No. 2517. Questa acquaforte è anche conservata, assieme alle due successivamente indicate, presso la Diocesi di Bergamo (Vedasi http//beniculturali.diocesi,bergamo.it).</w:t>
      </w:r>
    </w:p>
  </w:footnote>
  <w:footnote w:id="177">
    <w:p>
      <w:pPr>
        <w:pStyle w:val="Footnote"/>
        <w:rPr/>
      </w:pPr>
      <w:r>
        <w:rPr>
          <w:rStyle w:val="FootnoteCharacters"/>
        </w:rPr>
        <w:footnoteRef/>
      </w:r>
      <w:r>
        <w:rPr/>
        <w:t xml:space="preserve"> </w:t>
      </w:r>
      <w:r>
        <w:rPr/>
        <w:t>Una copia di questa incisione figura presso il Fine Arts Museum di San Francisco.</w:t>
      </w:r>
    </w:p>
  </w:footnote>
  <w:footnote w:id="178">
    <w:p>
      <w:pPr>
        <w:pStyle w:val="Footnote"/>
        <w:jc w:val="both"/>
        <w:rPr/>
      </w:pPr>
      <w:r>
        <w:rPr>
          <w:rStyle w:val="FootnoteCharacters"/>
        </w:rPr>
        <w:footnoteRef/>
      </w:r>
      <w:r>
        <w:rPr/>
        <w:t xml:space="preserve"> </w:t>
      </w:r>
      <w:r>
        <w:rPr/>
        <w:t xml:space="preserve">Accanto alle incisioni a valenza antifrancese, tuttavia, il Lasinio non disdegnava di realizzare rami celebrativi del Generale Napoleone Bonaparte, come la stampa, riproducente il suo ritratto e risalente attorno al 1796, su disegno di Jean-Antoine Gros, uno dei massimi cantori, in grafica, dell’epopea napoleonica. Un esemplare della citata acquaforte  è conservato a Milano presso le Civiche Raccolte d’Arte Applicata ed Incisioni.  </w:t>
      </w:r>
    </w:p>
  </w:footnote>
  <w:footnote w:id="179">
    <w:p>
      <w:pPr>
        <w:pStyle w:val="Footnote"/>
        <w:jc w:val="both"/>
        <w:rPr/>
      </w:pPr>
      <w:r>
        <w:rPr>
          <w:rStyle w:val="FootnoteCharacters"/>
        </w:rPr>
        <w:footnoteRef/>
      </w:r>
      <w:r>
        <w:rPr/>
        <w:t xml:space="preserve"> </w:t>
      </w:r>
      <w:r>
        <w:rPr/>
        <w:t>Proprio al periodo in cui il Lasinio fu professore dell’Accademia del Disegno fiorentina risale l’acquisto da lui fatto del Palazzo di Bianca Cappello al n. 26 di Via Maggio nel quartiere di Oltr’Arno in Firenze. Il palazzo, originariamente della famiglia Corbinelli, venne costruito, su richiesta di Francesco I de’ Medici, per la propria amante Bianca Cappello, su di un preesistente edificio dei primi del Quattrocento. Il fabbricato fece da scenario ad una delle più chiaccherate storie d’amore rinascimentali fra il rampollo della famiglia Medici e la nobildonna veneziana di cui si era follemente innamorato nonostante fosse già sposato con Giovanna d’Austria. Il palazzo venne costruito da Bernardo Buontalenti tra il 1570 ed il 1574,  quando Francesco I era già duca, nella posizione più vicina possibile a Palazzo Pitti.</w:t>
      </w:r>
    </w:p>
    <w:p>
      <w:pPr>
        <w:pStyle w:val="Footnote"/>
        <w:jc w:val="both"/>
        <w:rPr/>
      </w:pPr>
      <w:r>
        <w:rPr/>
        <w:t>Gli amanti, con la morte prematura di Giovanna, poterono finalmente sposarsi nel 1579, ma la loro unione venne fortemente osteggiata dai Medici, così che i due morirono nel 1587 nella villa medicea di Poggio a Caiano, a distanza di un solo giorno uno dall’altra, avvelenati, sembra, dal cardinale Ferdinando.</w:t>
      </w:r>
    </w:p>
    <w:p>
      <w:pPr>
        <w:pStyle w:val="Footnote"/>
        <w:jc w:val="both"/>
        <w:rPr/>
      </w:pPr>
      <w:r>
        <w:rPr/>
        <w:t xml:space="preserve">Il palazzo però venne venduto dalla stessa Bianca, dopo che era divenuta granduchessa, all’Ospedale di Santa Maria Nuova  e, solo allora, vi furono dipinte le celebri grottesche sulla facciata opera di Bernardino Poccetti (1579-1580). Il palazzo venne successivamente ceduto a Giovanni Riccardi dal quale venne acquistato dal Lasinio. Oggi appartiene al Comune di Firenze che lo ha destinato a sede dell’archivio e dei laboratori di conservazione e restauro dei libri del Gabinetto Vieusseux. (Vedasi </w:t>
      </w:r>
      <w:hyperlink r:id="rId11">
        <w:r>
          <w:rPr>
            <w:rStyle w:val="InternetLink"/>
          </w:rPr>
          <w:t>http://it.wikipedia.org/wiki/Palazzo</w:t>
        </w:r>
      </w:hyperlink>
      <w:r>
        <w:rPr/>
        <w:t xml:space="preserve"> di Bianca Cappello).</w:t>
      </w:r>
      <w:r>
        <w:rPr>
          <w:smallCaps/>
        </w:rPr>
        <w:t xml:space="preserve"> </w:t>
      </w:r>
    </w:p>
  </w:footnote>
  <w:footnote w:id="180">
    <w:p>
      <w:pPr>
        <w:pStyle w:val="Footnote"/>
        <w:jc w:val="both"/>
        <w:rPr/>
      </w:pPr>
      <w:r>
        <w:rPr>
          <w:rStyle w:val="FootnoteCharacters"/>
        </w:rPr>
        <w:footnoteRef/>
      </w:r>
      <w:r>
        <w:rPr/>
        <w:t xml:space="preserve"> </w:t>
      </w:r>
      <w:r>
        <w:rPr/>
        <w:t xml:space="preserve">Vedasi a cura di Paola Cassinelli Lazzeri </w:t>
      </w:r>
      <w:r>
        <w:rPr>
          <w:i/>
        </w:rPr>
        <w:t xml:space="preserve">“Carlo Lasinio Incisioni” </w:t>
      </w:r>
      <w:r>
        <w:rPr/>
        <w:t xml:space="preserve">– Leo S. Olschki Editore – Firenze, 2004 – pag. 77. </w:t>
      </w:r>
    </w:p>
  </w:footnote>
  <w:footnote w:id="181">
    <w:p>
      <w:pPr>
        <w:pStyle w:val="Footnote"/>
        <w:jc w:val="both"/>
        <w:rPr/>
      </w:pPr>
      <w:r>
        <w:rPr>
          <w:rStyle w:val="FootnoteCharacters"/>
        </w:rPr>
        <w:footnoteRef/>
      </w:r>
      <w:r>
        <w:rPr/>
        <w:t xml:space="preserve"> </w:t>
      </w:r>
      <w:r>
        <w:rPr/>
        <w:t xml:space="preserve">Il volumetto, intitolato </w:t>
      </w:r>
      <w:r>
        <w:rPr>
          <w:i/>
        </w:rPr>
        <w:t xml:space="preserve">“Orazione funebre per la morte di Sua Maestà Lodovico Primo, infante di Spagna, re d’Etruria &amp;c. &amp;c. &amp;c.: recitata il dì 30 luglio 1803 in occasione dei solenni funerali celebrati nella R. Basilica di S. Lorenzo di Firenze per ordine della Maestà di Maria Luisa, infanta di Spagna, regina reggente d’Etruria &amp;c. &amp;c. &amp;c. (1804)”- </w:t>
      </w:r>
      <w:r>
        <w:rPr/>
        <w:t>Firenze, nella Reale stamperia.</w:t>
      </w:r>
    </w:p>
  </w:footnote>
  <w:footnote w:id="182">
    <w:p>
      <w:pPr>
        <w:pStyle w:val="Footnote"/>
        <w:jc w:val="both"/>
        <w:rPr/>
      </w:pPr>
      <w:r>
        <w:rPr>
          <w:rStyle w:val="FootnoteCharacters"/>
        </w:rPr>
        <w:footnoteRef/>
      </w:r>
      <w:r>
        <w:rPr/>
        <w:t xml:space="preserve"> </w:t>
      </w:r>
      <w:r>
        <w:rPr/>
        <w:t xml:space="preserve">Il Rosini, erudito poligrafo ed editore pisano, aveva promosso la riproduzione in rame su tavole degli affreschi del Camposanto di Pisa senza spaventarsi per l’ingente spesa che questa avrebbe comportato, (in sette anni costò ben quindicimila scudi), mettendo tutto immediatamente in opera  per far trasferire il Lasinio a Pisa. Quest’ultimo definì il Rosini </w:t>
      </w:r>
      <w:r>
        <w:rPr>
          <w:i/>
        </w:rPr>
        <w:t xml:space="preserve">“uomo energico e per le speculazioni pronto”. </w:t>
      </w:r>
      <w:r>
        <w:rPr/>
        <w:t xml:space="preserve">Vedasi su Il Sole-24 Ore del 17.10.1993 - pag. 21 -  l’articolo  di Enrico Castelnuovo </w:t>
      </w:r>
      <w:r>
        <w:rPr>
          <w:i/>
        </w:rPr>
        <w:t xml:space="preserve">“Il rianimator di marmi”, </w:t>
      </w:r>
      <w:r>
        <w:rPr/>
        <w:t>in occasione della mostra “I Marmi di Lasinio. La collezione di sculture medievali e moderne nel Camposanto di Pisa” tenutasi quell’anno al Museo Nazionale di San Matteo.</w:t>
      </w:r>
      <w:r>
        <w:rPr>
          <w:i/>
        </w:rPr>
        <w:t xml:space="preserve">  </w:t>
      </w:r>
      <w:r>
        <w:rPr/>
        <w:t xml:space="preserve">  </w:t>
      </w:r>
    </w:p>
  </w:footnote>
  <w:footnote w:id="183">
    <w:p>
      <w:pPr>
        <w:pStyle w:val="Footnote"/>
        <w:rPr/>
      </w:pPr>
      <w:r>
        <w:rPr>
          <w:rStyle w:val="FootnoteCharacters"/>
        </w:rPr>
        <w:footnoteRef/>
      </w:r>
      <w:r>
        <w:rPr/>
        <w:t xml:space="preserve"> </w:t>
      </w:r>
      <w:r>
        <w:rPr/>
        <w:t xml:space="preserve">Giampiero Lucchesi </w:t>
      </w:r>
      <w:r>
        <w:rPr>
          <w:i/>
        </w:rPr>
        <w:t xml:space="preserve">“Museo dell’Opera del Duomo di Pisa”- </w:t>
      </w:r>
      <w:r>
        <w:rPr/>
        <w:t>Pacini Editore, Pisa, 1993 –  pagg.  100/102.</w:t>
      </w:r>
    </w:p>
  </w:footnote>
  <w:footnote w:id="184">
    <w:p>
      <w:pPr>
        <w:pStyle w:val="Footnote"/>
        <w:jc w:val="both"/>
        <w:rPr/>
      </w:pPr>
      <w:r>
        <w:rPr>
          <w:rStyle w:val="FootnoteCharacters"/>
        </w:rPr>
        <w:footnoteRef/>
      </w:r>
      <w:r>
        <w:rPr/>
        <w:t xml:space="preserve"> </w:t>
      </w:r>
      <w:r>
        <w:rPr/>
        <w:t xml:space="preserve">Ernesto Lasinio ne </w:t>
      </w:r>
      <w:r>
        <w:rPr>
          <w:i/>
        </w:rPr>
        <w:t xml:space="preserve">“Il Camposanto e l’Accademia di Belle Arti di Pisa dal 1806 al 1838 nelle memorie e nelle carte di Carlo Lasinio”- </w:t>
      </w:r>
      <w:r>
        <w:rPr/>
        <w:t>Tipografia Editrice Cav. F. Mariotti – Pisa,  1923, a pagg. 1-7, afferma che Carlo Lasinio,</w:t>
      </w:r>
      <w:r>
        <w:rPr>
          <w:i/>
        </w:rPr>
        <w:t xml:space="preserve"> </w:t>
      </w:r>
      <w:r>
        <w:rPr/>
        <w:t xml:space="preserve"> “… </w:t>
      </w:r>
      <w:r>
        <w:rPr>
          <w:i/>
        </w:rPr>
        <w:t>di</w:t>
      </w:r>
      <w:r>
        <w:rPr/>
        <w:t xml:space="preserve"> </w:t>
      </w:r>
      <w:r>
        <w:rPr>
          <w:i/>
        </w:rPr>
        <w:t>passaggio a Pisa</w:t>
      </w:r>
      <w:r>
        <w:rPr/>
        <w:t xml:space="preserve">, </w:t>
      </w:r>
      <w:r>
        <w:rPr>
          <w:i/>
        </w:rPr>
        <w:t>entrava</w:t>
      </w:r>
      <w:r>
        <w:rPr/>
        <w:t xml:space="preserve"> </w:t>
      </w:r>
      <w:r>
        <w:rPr>
          <w:i/>
        </w:rPr>
        <w:t>nel bel Camposanto”</w:t>
      </w:r>
      <w:r>
        <w:rPr/>
        <w:t xml:space="preserve"> il cui stato di degrado e di abbandono lo lasciò “</w:t>
      </w:r>
      <w:r>
        <w:rPr>
          <w:i/>
        </w:rPr>
        <w:t>Disgustato e sbalordito”. “… si accingeva a partire per Livorno, quando il caso volle s’incontrasse col prof. Giovanni Rosini, …”.</w:t>
      </w:r>
      <w:r>
        <w:rPr/>
        <w:t xml:space="preserve">  </w:t>
      </w:r>
    </w:p>
  </w:footnote>
  <w:footnote w:id="185">
    <w:p>
      <w:pPr>
        <w:pStyle w:val="Footnote"/>
        <w:jc w:val="both"/>
        <w:rPr/>
      </w:pPr>
      <w:r>
        <w:rPr>
          <w:rStyle w:val="FootnoteCharacters"/>
        </w:rPr>
        <w:footnoteRef/>
      </w:r>
      <w:r>
        <w:rPr/>
        <w:t xml:space="preserve"> </w:t>
      </w:r>
      <w:r>
        <w:rPr/>
        <w:t>Del sovrano eseguì ben due ritratti in tempi diversi.  Il secondo intorno al 1800. L’incisione di uno di essi è conservata a Reggio Emilia. Carlo Lasinio aveva anche ritratto di Francesco di Lorena (Vedasi il già citato studio di Anna Forlani Tempesti – pag. 6).</w:t>
      </w:r>
    </w:p>
  </w:footnote>
  <w:footnote w:id="186">
    <w:p>
      <w:pPr>
        <w:pStyle w:val="Footnote"/>
        <w:jc w:val="both"/>
        <w:rPr/>
      </w:pPr>
      <w:r>
        <w:rPr>
          <w:rStyle w:val="FootnoteCharacters"/>
        </w:rPr>
        <w:footnoteRef/>
      </w:r>
      <w:r>
        <w:rPr/>
        <w:t xml:space="preserve"> </w:t>
      </w:r>
      <w:r>
        <w:rPr/>
        <w:t xml:space="preserve">Maria Luisa di Borbone-Spagna, nata a Madrid nel 1782, aveva sposato nel 1795 Lodovico di Borbone-Parma, figlio del Duca Ferdinando, che Napoleone nel 1801 (pace di Lunéville) creò re d’Etruria. Vedova dal 1803, tenne la reggenza per il figlio Carlo Lodovico fino al 1807, quando il regno di Etruria fu abolito. Dopo il Congresso di Vienna le fu assegnata la reggenza per il figlio del Ducato di Lucca, in attesa di rientrare, dopo la morte di Maria Luigia d’Absburgo, in quello di Parma. Maria Luisa morì nel 1824. Il dipinto del Lasinio, insolitamente, fu realizzato ad olio su tela (cm. 46,50 x 38,50 senza cornice) ed è conservato a Parma, (Museo Glauco Lombardi – Sala Dorata del Palazzo di Riserva). (Vedasi </w:t>
      </w:r>
      <w:hyperlink r:id="rId12">
        <w:r>
          <w:rPr>
            <w:rStyle w:val="InternetLink"/>
          </w:rPr>
          <w:t>http://www.museolombardi.it</w:t>
        </w:r>
      </w:hyperlink>
      <w:r>
        <w:rPr/>
        <w:t xml:space="preserve"> nonché di M. Pellegri, </w:t>
      </w:r>
      <w:r>
        <w:rPr>
          <w:i/>
        </w:rPr>
        <w:t>“Il Museo Glauco Lombardi”</w:t>
      </w:r>
      <w:r>
        <w:rPr/>
        <w:t xml:space="preserve">, Parma, Battei 1984, pp. 51-52). Carlo Lasinio dedicò anche alla sovrana un ritratto di profilo disegnato ed inciso, di stile neoclassico, in calce al quale si firmava: </w:t>
      </w:r>
      <w:r>
        <w:rPr>
          <w:i/>
        </w:rPr>
        <w:t>“L’umiliss. Servo e sudd° fedeliss. R. Prof. Carlo de Lasinio”,</w:t>
      </w:r>
      <w:r>
        <w:rPr/>
        <w:t xml:space="preserve"> (Collezione Comandini). Il 21.09.1803, infatti, la Regina Maria Luisa, in visita alla Regia Scuola d’Intaglio di cui era presidente il Lasinio, chiese quanto tempo occorresse per formare un ritratto. Lasinio chiese pochi minuti e realizzò il ritratto della Sovrana, lo disegnò, lo incise e, con otto versi pure incisi ed il proprio nome, lo pose sotto il Torchio e lo presentò alla medesima, testimoni tutti i Cavalieri, e letterati che l’accompagnavano. Il tutto fu inciso ed impresso nel breve spazio di 20 minuti alla presenza di S.M. la Regina d’Etruria. L’ottava sotto il ritratto, recita: </w:t>
      </w:r>
      <w:r>
        <w:rPr>
          <w:i/>
        </w:rPr>
        <w:t xml:space="preserve">Mira, o Donna immortal, ritratto in parte il crin, la fronte e l’una e l’altra stella, E mira come ride in sulle carte il labbro ond’esce sì gentil favella: Ma in van potrò con la magia dell’arte render l’immagin tua sì cara e bella come il più dolce e rispettoso amore da gran tempo l’impresse in ogni core. </w:t>
      </w:r>
      <w:r>
        <w:rPr/>
        <w:t>(“Della letteratura trevigiana del secolo XVIII sino ai nostri giorni …” di Domenico Maria Federici – pag. 44).</w:t>
      </w:r>
    </w:p>
  </w:footnote>
  <w:footnote w:id="187">
    <w:p>
      <w:pPr>
        <w:pStyle w:val="Footnote"/>
        <w:jc w:val="both"/>
        <w:rPr/>
      </w:pPr>
      <w:r>
        <w:rPr>
          <w:rStyle w:val="FootnoteCharacters"/>
        </w:rPr>
        <w:footnoteRef/>
      </w:r>
      <w:r>
        <w:rPr/>
        <w:t xml:space="preserve"> </w:t>
      </w:r>
      <w:r>
        <w:rPr/>
        <w:t>Tra queste stampe, una, precisamente “Ebbrezza di Noè”, fu esposta recentemente (tra l’ottobre 2005 ed il gennaio 2006) al Museo Nazionale di Castel Sant’Angelo a Roma, in collaborazione con la Fondazione Lungarotti, a cui fa capo il “Museo del Vino” di Torgiano (PG) proprietario dell’incisione, in una curiosa mostra, intitolata “Riflessi DiVini”, che raccoglieva capolavori di pittura degli ultimi cinque secoli richiamanti l’argomento del vino, conferendovi, di volta in volta, un significato vieppiù complesso rispetto allo scontato riferimento sacro, essendo il vino una componente essenziale dell’eucarestia.</w:t>
      </w:r>
    </w:p>
    <w:p>
      <w:pPr>
        <w:pStyle w:val="Footnote"/>
        <w:jc w:val="both"/>
        <w:rPr/>
      </w:pPr>
      <w:r>
        <w:rPr/>
        <w:t xml:space="preserve">(Vedasi di Silvia Castello l’articolo </w:t>
      </w:r>
      <w:r>
        <w:rPr>
          <w:i/>
        </w:rPr>
        <w:t xml:space="preserve">“Ecco una mostra a bassa gradazione alcolica” </w:t>
      </w:r>
      <w:r>
        <w:rPr/>
        <w:t xml:space="preserve">apparso su “Il Giornale” No. 250 del 21.10.2005).  </w:t>
      </w:r>
    </w:p>
  </w:footnote>
  <w:footnote w:id="188">
    <w:p>
      <w:pPr>
        <w:pStyle w:val="Footnote"/>
        <w:jc w:val="both"/>
        <w:rPr/>
      </w:pPr>
      <w:r>
        <w:rPr>
          <w:rStyle w:val="FootnoteCharacters"/>
        </w:rPr>
        <w:footnoteRef/>
      </w:r>
      <w:r>
        <w:rPr/>
        <w:t xml:space="preserve"> </w:t>
      </w:r>
      <w:r>
        <w:rPr/>
        <w:t xml:space="preserve">L’opera di cui si parla cominciò il 15 gennaio 1806 e terminò nel dicembre 1812 recando la denominazione </w:t>
      </w:r>
      <w:r>
        <w:rPr>
          <w:i/>
        </w:rPr>
        <w:t>“Pitture a fresco del Camposanto di Pisa”</w:t>
      </w:r>
      <w:r>
        <w:rPr/>
        <w:t xml:space="preserve">. Fu eseguita in tre edizioni tutte perfettamente uguali (1812, 1822 e 1828) e tutte pubblicate da Molini, Landi e Compagno. Un volume dell’ultima edizione è stato colorato a mano, (37 incisioni su un totale di 43), dal figlio Giovanni Paolo ed è conservato oggi presso il Museo della Primaziale di Pisa (Museo dell’Opera). Su alcune tavole sono apposte delle scritte per leggere e decifrare le quali occorre buona vista e spesso l’ausilio di una lente. Chi scrive ha trovato otto tavole che presentano frasi spesso dedicatorie (indipendentemente dal personaggio cui in calce sono dedicate), altre volte di sfogo personale o di carattere professionale, alcune con indicazione di una data che così ci indica l’anno in cui i singoli rami furono eseguiti. Più in dettaglio: la Tav. I reca la scritta </w:t>
      </w:r>
      <w:r>
        <w:rPr>
          <w:i/>
        </w:rPr>
        <w:t xml:space="preserve">“Al caro Giam Paolo”; </w:t>
      </w:r>
      <w:r>
        <w:rPr/>
        <w:t xml:space="preserve">la Tav. II </w:t>
      </w:r>
      <w:r>
        <w:rPr>
          <w:i/>
        </w:rPr>
        <w:t xml:space="preserve">“al Secretario Canarù mio …  comar Marietta a dio al Compare Giarre e Soci Calai e Calamandrei”; </w:t>
      </w:r>
      <w:r>
        <w:rPr/>
        <w:t xml:space="preserve">Tav. X </w:t>
      </w:r>
      <w:r>
        <w:rPr>
          <w:i/>
        </w:rPr>
        <w:t xml:space="preserve">“al mio caro Pietro Pasta 30.05.1808”; </w:t>
      </w:r>
      <w:r>
        <w:rPr/>
        <w:t xml:space="preserve">Tav. XIX </w:t>
      </w:r>
      <w:r>
        <w:rPr>
          <w:i/>
        </w:rPr>
        <w:t>“al mio caro figlio G. Paolo”</w:t>
      </w:r>
      <w:r>
        <w:rPr/>
        <w:t xml:space="preserve">;  Tav. XXV </w:t>
      </w:r>
      <w:r>
        <w:rPr>
          <w:i/>
        </w:rPr>
        <w:t>“a Marianna Figlia”</w:t>
      </w:r>
      <w:r>
        <w:rPr/>
        <w:t>;</w:t>
      </w:r>
      <w:r>
        <w:rPr>
          <w:i/>
        </w:rPr>
        <w:t xml:space="preserve"> </w:t>
      </w:r>
      <w:r>
        <w:rPr/>
        <w:t xml:space="preserve">Tav. XXVI </w:t>
      </w:r>
      <w:r>
        <w:rPr>
          <w:i/>
        </w:rPr>
        <w:t>“mai più vernice dura”</w:t>
      </w:r>
      <w:r>
        <w:rPr/>
        <w:t xml:space="preserve">; </w:t>
      </w:r>
      <w:r>
        <w:rPr>
          <w:i/>
        </w:rPr>
        <w:t xml:space="preserve">  </w:t>
      </w:r>
      <w:r>
        <w:rPr/>
        <w:t xml:space="preserve">Tav. XXVII </w:t>
      </w:r>
      <w:r>
        <w:rPr>
          <w:i/>
        </w:rPr>
        <w:t xml:space="preserve">“25 Febr. 1808 a dispetto dei miei persecutori in 35 zorni l’ho finito” </w:t>
      </w:r>
      <w:r>
        <w:rPr/>
        <w:t xml:space="preserve">e ancora </w:t>
      </w:r>
      <w:r>
        <w:rPr>
          <w:i/>
        </w:rPr>
        <w:t>“No. 19 … Al Amico Gppe Niccolini Pittore”</w:t>
      </w:r>
      <w:r>
        <w:rPr/>
        <w:t xml:space="preserve">;  Tav. XXXV </w:t>
      </w:r>
      <w:r>
        <w:rPr>
          <w:i/>
        </w:rPr>
        <w:t>“al amico Volpini Pittore”</w:t>
      </w:r>
      <w:r>
        <w:rPr/>
        <w:t xml:space="preserve">;  Tav. XXXVI </w:t>
      </w:r>
      <w:r>
        <w:rPr>
          <w:i/>
        </w:rPr>
        <w:t>“20 giugno 1809 WW da manca guiderà WW”.</w:t>
      </w:r>
      <w:r>
        <w:rPr/>
        <w:t xml:space="preserve">  Per approfondimenti sull’argomento delle scritte nascoste presenti in tutte le tirature e quindi nelle tre edizioni dell’opera, si rimanda al lavoro di G. Lucchesi </w:t>
      </w:r>
      <w:r>
        <w:rPr>
          <w:i/>
        </w:rPr>
        <w:t xml:space="preserve">Carlo Lasinio e le “scritte” nascoste nelle sue incisioni degli affreschi del Camposanto </w:t>
      </w:r>
      <w:r>
        <w:rPr/>
        <w:t>(1993) in Bollettino Storico Pisano Vol. LXII pp. 383-397.</w:t>
      </w:r>
    </w:p>
    <w:p>
      <w:pPr>
        <w:pStyle w:val="Footnote"/>
        <w:jc w:val="both"/>
        <w:rPr/>
      </w:pPr>
      <w:r>
        <w:rPr/>
        <w:t xml:space="preserve">Oltre alle tre edizioni menzionate, esiste anche un esemplare della prima edizione con rilegatura originale, ma con fogli su carte di qualità – vergellate e non  - e dimensioni variabili, nel quale una delle tavole, la XXXVII, </w:t>
      </w:r>
      <w:r>
        <w:rPr>
          <w:i/>
        </w:rPr>
        <w:t>Il sacrificio di Abramo</w:t>
      </w:r>
      <w:r>
        <w:rPr/>
        <w:t xml:space="preserve"> è una prova </w:t>
      </w:r>
      <w:r>
        <w:rPr>
          <w:i/>
        </w:rPr>
        <w:t xml:space="preserve">ante litteram </w:t>
      </w:r>
      <w:r>
        <w:rPr/>
        <w:t xml:space="preserve">in cui manca ogni scritta dedicatoria, lo stesso titolo della tavola, nonché ogni indicazione dell’editore e dell’incisore. Le tavole recano in parte la scritta “Firenze presso Molini”, su carta più bianca, ed in parte “Firenze Presso Molini Landi e Co.”.  Tra queste ultime, poi, alcune recano il timbro a secco di Molini Landi. Diverse tavole, infine, non recano incisa la numerazione romana, ma questa è stata apposta a matita. Curiosamente l’indice delle tavole, incollato sul retro della copertina, risulta stampato dalla Libreria Nistri di Pisa. Inoltre due tavole di questo volume, precisamente la Tav. IV </w:t>
      </w:r>
      <w:r>
        <w:rPr>
          <w:i/>
        </w:rPr>
        <w:t>“Combattimento di S. Efeso contro i Pagani di Sardegna”</w:t>
      </w:r>
      <w:r>
        <w:rPr/>
        <w:t xml:space="preserve"> e la Tav. V “</w:t>
      </w:r>
      <w:r>
        <w:rPr>
          <w:i/>
        </w:rPr>
        <w:t xml:space="preserve">Martirio dei SS. Efeso e Potito”, </w:t>
      </w:r>
      <w:r>
        <w:rPr/>
        <w:t>sono state tirate con inchiostro colore seppia.</w:t>
      </w:r>
    </w:p>
    <w:p>
      <w:pPr>
        <w:pStyle w:val="Footnote"/>
        <w:jc w:val="both"/>
        <w:rPr/>
      </w:pPr>
      <w:r>
        <w:rPr>
          <w:i/>
        </w:rPr>
        <w:t xml:space="preserve"> </w:t>
      </w:r>
      <w:r>
        <w:rPr/>
        <w:t>Chi scrive ritiene trattarsi o di una sorta di prova generale dell’opera con utilizzo di prove di stampa che venivano fatte mano a mano che i rami venivano ultimati, vale a dire quello che più avanti veniva chiamato un “menabò”.</w:t>
      </w:r>
    </w:p>
    <w:p>
      <w:pPr>
        <w:pStyle w:val="Footnote"/>
        <w:jc w:val="both"/>
        <w:rPr/>
      </w:pPr>
      <w:r>
        <w:rPr/>
        <w:t>Altra ipotesi è che, venduti tutti i volumi della prima edizione che andò a ruba, qualcuno della “bottega” del Lasinio, abbia pensato di mettere insieme artigianalmente un altro volume con le prove di stampa disponibili, forse a titolo di documentazione, commissionando l’indice – evidentemente esaurito – alla Libreria Nistri.</w:t>
      </w:r>
    </w:p>
    <w:p>
      <w:pPr>
        <w:pStyle w:val="Footnote"/>
        <w:jc w:val="both"/>
        <w:rPr/>
      </w:pPr>
      <w:r>
        <w:rPr/>
        <w:t xml:space="preserve">L’opera di Carlo Lasinio ebbe un’immensa influenza sugli incisori europei del XIX secolo e, in particolare sui pre-raffaelliti,  in Inghilterra, malgrado i commenti poco lusinghieri di Ruskin nella </w:t>
      </w:r>
      <w:r>
        <w:rPr>
          <w:i/>
        </w:rPr>
        <w:t xml:space="preserve">Quarterly Review </w:t>
      </w:r>
      <w:r>
        <w:rPr/>
        <w:t>del Giugno 1847.</w:t>
      </w:r>
      <w:r>
        <w:rPr>
          <w:i/>
        </w:rPr>
        <w:t xml:space="preserve"> </w:t>
      </w:r>
      <w:r>
        <w:rPr/>
        <w:t xml:space="preserve"> </w:t>
      </w:r>
      <w:r>
        <w:rPr>
          <w:i/>
        </w:rPr>
        <w:t>The Pre-Raphaelite Brotherhood,</w:t>
      </w:r>
      <w:r>
        <w:rPr/>
        <w:t xml:space="preserve"> movimento che faceva capo agli inglesi Dante Gabriel Rossetti (1828-1882), William Holman Hunt (1827-1910), John Everett Millais (1829-1896), William Michael Rossetti (1829-1919), Thomas Woolner (1825-1892), F.G. Stephens (1828-1907), Christina Rossetti (1830-1894) and James Collison (1825 ca.-1881), nacque nel 1848 a contrastare l’accademismo della Royal Academy essendo la confraternita promotrice di una nuova funzione morale dell’arte, per una pittura libera dalle mode ed ispirata alla purezza del Quattrocento italiano. </w:t>
      </w:r>
    </w:p>
  </w:footnote>
  <w:footnote w:id="189">
    <w:p>
      <w:pPr>
        <w:pStyle w:val="Footnote"/>
        <w:jc w:val="both"/>
        <w:rPr/>
      </w:pPr>
      <w:r>
        <w:rPr>
          <w:rStyle w:val="FootnoteCharacters"/>
        </w:rPr>
        <w:footnoteRef/>
      </w:r>
      <w:r>
        <w:rPr/>
        <w:t xml:space="preserve"> </w:t>
      </w:r>
      <w:r>
        <w:rPr/>
        <w:t>Il Lasinio collaborò all’edizione del 1806 della Niccolò Capurro di Pisa realizzando un’incisione-ritratto di Giuseppe Parini che fu inserita nel volume dal titolo:</w:t>
      </w:r>
      <w:r>
        <w:rPr>
          <w:i/>
        </w:rPr>
        <w:t>“Poesie di Giuseppe Parini Milanese”.</w:t>
      </w:r>
    </w:p>
  </w:footnote>
  <w:footnote w:id="190">
    <w:p>
      <w:pPr>
        <w:pStyle w:val="Footnote"/>
        <w:jc w:val="both"/>
        <w:rPr/>
      </w:pPr>
      <w:r>
        <w:rPr>
          <w:rStyle w:val="FootnoteCharacters"/>
        </w:rPr>
        <w:footnoteRef/>
      </w:r>
      <w:r>
        <w:rPr/>
        <w:t xml:space="preserve"> </w:t>
      </w:r>
      <w:r>
        <w:rPr/>
        <w:t xml:space="preserve">Una lapide ricorda solennemente l’incarico conferito al Lasinio da Maria Luisa regina d’Etruria:  </w:t>
      </w:r>
      <w:r>
        <w:rPr>
          <w:i/>
        </w:rPr>
        <w:t xml:space="preserve">“Memoria della Storia delle Belle Arti. Sua Maestà la Regina Reggente vuole che Carlo Lasinio maestro d’Intaglio della Regia Accademia delle Belle Arti passi conservatore del Camposanto di Pisa – 10 Giugno 1807…”, </w:t>
      </w:r>
      <w:r>
        <w:rPr/>
        <w:t xml:space="preserve">(Vedasi Enrico Castelnuovo nel già citato </w:t>
      </w:r>
      <w:r>
        <w:rPr>
          <w:i/>
        </w:rPr>
        <w:t xml:space="preserve">“Il rianimator dei marmi”- </w:t>
      </w:r>
      <w:r>
        <w:rPr/>
        <w:t xml:space="preserve">Il Sole-24 Ore del 17.10.1993). Proprio al 1807 risalgono gli otto acquerelli (uno ha misure mm. 324 x 389; gli altri misure approssimativamente vicine), copie d’affreschi del Camposanto di Pisa, eseguite in quell’anno dal Lasinio su commissione del  collezionista d’arte Tosio e conservate presso la Pinacoteca Comunale di Brescia alla quale venne successivamente conferita l’intera collezione Tosio. Vedasi di Federico Odorici </w:t>
      </w:r>
      <w:r>
        <w:rPr>
          <w:i/>
        </w:rPr>
        <w:t xml:space="preserve">“Guida di Brescia” </w:t>
      </w:r>
      <w:r>
        <w:rPr/>
        <w:t>seconda edizione riveduta dall’autore, Stefano Malaguzzi Libraio-Editore, Brescia, 1882, pag. 126. Il 27.03.2007 mi sono recato all’Archivio fotografico dei Civici Musei d’Arte e Storia di Brescia dove, grazie alla cortesia della Signora Piera Tabaglio, ho potuto prendere visione delle diapositive relative agli acquerelli (inv. 861/…/868) e quindi venire in possesso delle scansioni digitali degli stessi.</w:t>
      </w:r>
    </w:p>
  </w:footnote>
  <w:footnote w:id="191">
    <w:p>
      <w:pPr>
        <w:pStyle w:val="Footnote"/>
        <w:jc w:val="both"/>
        <w:rPr/>
      </w:pPr>
      <w:r>
        <w:rPr>
          <w:rStyle w:val="FootnoteCharacters"/>
        </w:rPr>
        <w:footnoteRef/>
      </w:r>
      <w:r>
        <w:rPr/>
        <w:t xml:space="preserve"> </w:t>
      </w:r>
      <w:r>
        <w:rPr/>
        <w:t xml:space="preserve">Quanto inesatte fossero queste voci è anche dimostrato da una lettera indirizzatagli da Dominique Vivant-Denon (1747-1825), incisore ed amministratore francese durante la spedizione d’Egitto, nel corso della quale fece rilevare numerosi monumenti che pubblicò nel suo monumentale </w:t>
      </w:r>
      <w:r>
        <w:rPr>
          <w:i/>
        </w:rPr>
        <w:t xml:space="preserve">“Voyage”. </w:t>
      </w:r>
      <w:r>
        <w:rPr/>
        <w:t xml:space="preserve">La missiva, datata da Parigi il 14.03.1812,  informa  il Lasinio che il Ministro degli Interni sta per scrivergli </w:t>
      </w:r>
      <w:r>
        <w:rPr>
          <w:i/>
        </w:rPr>
        <w:t xml:space="preserve">“pour vous témoigner sa satisfaction sur l’ouvrage que vous venez de publier et sur le zèle que vous avez mis à réunir tant d’objets prècieux dans le Campo-Santo…”. </w:t>
      </w:r>
      <w:r>
        <w:rPr/>
        <w:t xml:space="preserve">Su proposta di Vivant-Denon, lo stesso ministro ha disposto l’invio a Pisa di numerosi bei gessi modellati sull’antico per il Liceo di Lasinio </w:t>
      </w:r>
      <w:r>
        <w:rPr>
          <w:i/>
        </w:rPr>
        <w:t>“… afin de l’indemniser</w:t>
      </w:r>
      <w:r>
        <w:rPr/>
        <w:t xml:space="preserve"> (!)</w:t>
      </w:r>
      <w:r>
        <w:rPr>
          <w:i/>
        </w:rPr>
        <w:t xml:space="preserve"> des tableaux </w:t>
      </w:r>
      <w:r>
        <w:rPr/>
        <w:t xml:space="preserve">(originali, quelli!) </w:t>
      </w:r>
      <w:r>
        <w:rPr>
          <w:i/>
        </w:rPr>
        <w:t>que</w:t>
      </w:r>
      <w:r>
        <w:rPr/>
        <w:t xml:space="preserve"> </w:t>
      </w:r>
      <w:r>
        <w:rPr>
          <w:i/>
        </w:rPr>
        <w:t>j’ai</w:t>
      </w:r>
      <w:r>
        <w:rPr/>
        <w:t xml:space="preserve"> </w:t>
      </w:r>
      <w:r>
        <w:rPr>
          <w:i/>
        </w:rPr>
        <w:t>demandés</w:t>
      </w:r>
      <w:r>
        <w:rPr/>
        <w:t xml:space="preserve"> </w:t>
      </w:r>
      <w:r>
        <w:rPr>
          <w:i/>
        </w:rPr>
        <w:t>pour</w:t>
      </w:r>
      <w:r>
        <w:rPr/>
        <w:t xml:space="preserve"> </w:t>
      </w:r>
      <w:r>
        <w:rPr>
          <w:i/>
        </w:rPr>
        <w:t xml:space="preserve">Paris. Ce présent équivaudra  à la cession que cette ville fait, &amp; sera pour elle d’un plus grand intérêt que ces tableaux auxquels elle attachait si peu de prix …”.  </w:t>
      </w:r>
      <w:r>
        <w:rPr/>
        <w:t xml:space="preserve">Sul margine, il commento amaro di Carlo Lasinio: </w:t>
      </w:r>
      <w:r>
        <w:rPr>
          <w:i/>
        </w:rPr>
        <w:t>“Bel compenso per Dio!”.</w:t>
      </w:r>
      <w:r>
        <w:rPr/>
        <w:t xml:space="preserve"> </w:t>
      </w:r>
      <w:r>
        <w:rPr>
          <w:i/>
        </w:rPr>
        <w:t xml:space="preserve"> </w:t>
      </w:r>
    </w:p>
  </w:footnote>
  <w:footnote w:id="192">
    <w:p>
      <w:pPr>
        <w:pStyle w:val="Footnote"/>
        <w:jc w:val="both"/>
        <w:rPr/>
      </w:pPr>
      <w:r>
        <w:rPr>
          <w:rStyle w:val="FootnoteCharacters"/>
        </w:rPr>
        <w:footnoteRef/>
      </w:r>
      <w:r>
        <w:rPr/>
        <w:t xml:space="preserve"> </w:t>
      </w:r>
      <w:r>
        <w:rPr/>
        <w:t xml:space="preserve">Per approfondimenti sull’argomento vedasi </w:t>
      </w:r>
      <w:r>
        <w:rPr>
          <w:i/>
        </w:rPr>
        <w:t xml:space="preserve">“I Marmi di Lasinio, La collezione di sculture medioevali e moderne nel Camposanto di Pisa”, </w:t>
      </w:r>
      <w:r>
        <w:rPr/>
        <w:t xml:space="preserve">a cura di C. Baracchini, catalogo della mostra, SPES, Firenze, 1993 e, di Ernesto Lasinio, </w:t>
      </w:r>
      <w:r>
        <w:rPr>
          <w:i/>
        </w:rPr>
        <w:t>“Il Camposanto e l’Accademia di Belle Arti di Pisa dal 1806 al 1838 nelle memorie e nelle carte di Carlo Lasinio”</w:t>
      </w:r>
      <w:r>
        <w:rPr/>
        <w:t>- Tipografia Editrice Cav. F. Mariotti – Pisa, 1923 – pag. 25.</w:t>
      </w:r>
    </w:p>
  </w:footnote>
  <w:footnote w:id="193">
    <w:p>
      <w:pPr>
        <w:pStyle w:val="Footnote"/>
        <w:jc w:val="both"/>
        <w:rPr/>
      </w:pPr>
      <w:r>
        <w:rPr>
          <w:rStyle w:val="FootnoteCharacters"/>
        </w:rPr>
        <w:footnoteRef/>
      </w:r>
      <w:r>
        <w:rPr/>
        <w:t xml:space="preserve"> </w:t>
      </w:r>
      <w:r>
        <w:rPr/>
        <w:t xml:space="preserve">Annoterà più tardi: </w:t>
      </w:r>
      <w:r>
        <w:rPr>
          <w:i/>
        </w:rPr>
        <w:t xml:space="preserve">“Non vi era giorno che non acquistassi frammenti bellissimi per la storia delle arti” </w:t>
      </w:r>
      <w:r>
        <w:rPr/>
        <w:t>(Vedasi Enrico Castelnuovo nel citato articolo “Il rianimator dei marmi” – Il Sole-24 Ore del 17.10.1993).</w:t>
      </w:r>
    </w:p>
  </w:footnote>
  <w:footnote w:id="194">
    <w:p>
      <w:pPr>
        <w:pStyle w:val="Footnote"/>
        <w:jc w:val="both"/>
        <w:rPr/>
      </w:pPr>
      <w:r>
        <w:rPr>
          <w:rStyle w:val="FootnoteCharacters"/>
        </w:rPr>
        <w:footnoteRef/>
      </w:r>
      <w:r>
        <w:rPr/>
        <w:t xml:space="preserve"> </w:t>
      </w:r>
      <w:r>
        <w:rPr/>
        <w:t xml:space="preserve">Vedasi la lettera del 22.03.1813 di Vivant-Denon - Direttore dei musei nel Consolato e l’Impero – indirizzata al Ministro dell’Interno, registrata AA8 p. 298 degli Archivi dei musei nazionali (2770), nella quale, riferendosi al “Lazinio”,  il Denon scrive: </w:t>
      </w:r>
      <w:r>
        <w:rPr>
          <w:i/>
        </w:rPr>
        <w:t>“…ces prètres …lui font au contraire un crime d’avoir introduit dans ce monument des tombeaux antiques de personnages qui ne sont point morts dans le sein de l’Eglise catholique …”.</w:t>
      </w:r>
      <w:r>
        <w:rPr/>
        <w:t xml:space="preserve"> L’integralismo cattolico, poco meno di duecento anni fa, non aveva ancora assimilato e metabolizzato la lezione dell’Illuminismo. Quanto sopra ad uso di chi, oggi, giustamente se la prende con l’integralismo islamico: ne riparleremo (forse) fra due secoli!</w:t>
      </w:r>
    </w:p>
  </w:footnote>
  <w:footnote w:id="195">
    <w:p>
      <w:pPr>
        <w:pStyle w:val="Footnote"/>
        <w:jc w:val="both"/>
        <w:rPr/>
      </w:pPr>
      <w:r>
        <w:rPr>
          <w:rStyle w:val="FootnoteCharacters"/>
        </w:rPr>
        <w:footnoteRef/>
      </w:r>
      <w:r>
        <w:rPr/>
        <w:t xml:space="preserve"> </w:t>
      </w:r>
      <w:r>
        <w:rPr/>
        <w:t xml:space="preserve">L’Accademia, infatti, nella cosiddetta Sala dei Principianti, accolse in quegli anni in cui molte chiese e monasteri vennero soppressi dalle autorità napoleoniche, diversi dipinti da essi provenienti. Un esempio tra i molti: venne ospitata la Tavola con la Madonna col Bambino proveniente dalla chiesa di San Giovannino de Frieri o dei Cavalieri (1260-1275) dove era collocata sopra di una finestra nel dormitorio delle monache gerosolimitane. Ora il dipinto (tempera su tela) è esposto nel Museo Nazionale di San Matteo. Altro esempio è dato dal dossale con Cristo Pantokrator fra la Vergine e Giovanni Battista ed i Santi Caterina e Silvestro. Anche quest’opera, proveniente dal Convento di San Silvestro, approdò all’Accademia delle Belle Arti di Pisa per esservi esposta al di sopra della porta di ingresso della sala dei gessi, dopo essere stata recuperata, nel 1810, nella chiesa interna e coretto delle suore domenicane, previo suo trasporto nella raccolta lasiniana allestita nella Cappella dal Pozzo del Camposanto monumentale. Oggi anche quest’opera si trova nel Museo Nazionale di San Matteo (inv. 1582). Il Cristo in questione regge un libro con l’iscrizione </w:t>
      </w:r>
      <w:r>
        <w:rPr>
          <w:i/>
        </w:rPr>
        <w:t>“Ego sum. Principium et finis dicit Dominus”.</w:t>
      </w:r>
    </w:p>
  </w:footnote>
  <w:footnote w:id="196">
    <w:p>
      <w:pPr>
        <w:pStyle w:val="Footnote"/>
        <w:jc w:val="both"/>
        <w:rPr/>
      </w:pPr>
      <w:r>
        <w:rPr>
          <w:rStyle w:val="FootnoteCharacters"/>
        </w:rPr>
        <w:footnoteRef/>
      </w:r>
      <w:r>
        <w:rPr/>
        <w:t xml:space="preserve"> </w:t>
      </w:r>
      <w:r>
        <w:rPr/>
        <w:t xml:space="preserve">Per un certo periodo fu assistente del Lasinio, nella scuola di figura della locale Accademia, Gaetano Ciuchi il quale fu maestro di disegno di Emilia Peruzzi Toscanelli (n. 04.02.1827) quintogenita di Giovan Battista Toscanelli, imprenditore edile cui era stata affidata la costruzione del cimitero suburbano di Pisa – originario di Lugano – e di Angiola Cipriani (di famiglia còrsa trasferitasi in Toscana ed imparentata con i Bonaparte). Emilia Peruzzi Toscanelli ebbe un ruolo di protagonista nella vita culturale di Firenze (dove si recò sposa nel 1850) della seconda metà dell’Ottocento ed è nota anche attraverso le sue memorie “Vita di me” pubblicate postume dalla nipote nel 1934. </w:t>
      </w:r>
    </w:p>
  </w:footnote>
  <w:footnote w:id="197">
    <w:p>
      <w:pPr>
        <w:pStyle w:val="Footnote"/>
        <w:jc w:val="both"/>
        <w:rPr/>
      </w:pPr>
      <w:r>
        <w:rPr>
          <w:rStyle w:val="FootnoteCharacters"/>
        </w:rPr>
        <w:footnoteRef/>
      </w:r>
      <w:r>
        <w:rPr/>
        <w:t xml:space="preserve"> </w:t>
      </w:r>
      <w:r>
        <w:rPr/>
        <w:t>L’8 e 9 novembre 2008 alla XX Mostra mercato del libro e della stampa antica di Pisa, tenutasi presso la  Stazione Leopolda,  sono  state esposte alcune tavole a colori riprodotte dagli originali del volume “Pitture a fresco del Camposanto di Pisa”, disegnate ed intagliate da Carlo Lasinio, nonché delle incisioni originali dell’artista. In proposito, chi scrive ha potuto prendere visione, nel novembre 2009 – presso la Saint James’s Court (Stalls 104 &amp; 105), Admiral Vernon Antiques Arcade, 141- 149 Portobello Road, London, W11 2DY – della tavola originale “Ebbrezza di Noè” colorata finemente ad acquerello, presumibilmente nell’ottocento, da mano ignota. Sicuramente non si tratta – in questo caso – di riproduzione. Sarebbe stato interessante confrontare questa tavola con quella corrispondente colorata da Giovanni Paolo Lasinio conservata presso il Museo dell’opera di Pisa. Ciò non è stato possibile in quanto l’antiquario londinese, (Mr. Serge Alexis Carré e Mrs. Cornelia Meilli Carré),</w:t>
      </w:r>
      <w:r>
        <w:rPr>
          <w:smallCaps/>
        </w:rPr>
        <w:t xml:space="preserve"> </w:t>
      </w:r>
      <w:r>
        <w:rPr/>
        <w:t xml:space="preserve">chiedeva per il proprio foglio ben 950 Pounds.  Questi ha detto di avere acquistato la tavola, assieme ad altre, tra le quali una bella incisione del Lasinio di Mercurio/Hermes, da un grosso collezionista inglese.   </w:t>
      </w:r>
    </w:p>
  </w:footnote>
  <w:footnote w:id="198">
    <w:p>
      <w:pPr>
        <w:pStyle w:val="Footnote"/>
        <w:jc w:val="both"/>
        <w:rPr/>
      </w:pPr>
      <w:r>
        <w:rPr>
          <w:rStyle w:val="FootnoteCharacters"/>
        </w:rPr>
        <w:footnoteRef/>
      </w:r>
      <w:r>
        <w:rPr/>
        <w:t xml:space="preserve"> </w:t>
      </w:r>
      <w:r>
        <w:rPr/>
        <w:t>Le incisioni tutte di quest’opera di Carlo Lasinio sono stampate su carta a mano grave con vergelle senza filigrana in fogli di cm. 60X100. Quelle della serie “a colori”, (37 su 43 complessive dell’opera), sono circoscritte da una campitura in tempera grigia e mancano delle scritte dedicatorie che compaiono nelle stampe della serie normale. Le didascalie sono scritte in caratteri romani dorati. La coloritura è stata eseguita ad acquerello e tempera.</w:t>
      </w:r>
    </w:p>
  </w:footnote>
  <w:footnote w:id="199">
    <w:p>
      <w:pPr>
        <w:pStyle w:val="Footnote"/>
        <w:rPr/>
      </w:pPr>
      <w:r>
        <w:rPr>
          <w:rStyle w:val="FootnoteCharacters"/>
        </w:rPr>
        <w:footnoteRef/>
      </w:r>
      <w:r>
        <w:rPr/>
        <w:t xml:space="preserve"> </w:t>
      </w:r>
      <w:r>
        <w:rPr/>
        <w:t xml:space="preserve">Vedasi di Gianpaolo Lucchesi </w:t>
      </w:r>
      <w:r>
        <w:rPr>
          <w:i/>
        </w:rPr>
        <w:t xml:space="preserve">“Museo dell’Opera del Duomo di Pisa” – </w:t>
      </w:r>
      <w:r>
        <w:rPr/>
        <w:t>Pacini Editore, Pisa, 1993 – pagg. 6/7.</w:t>
      </w:r>
      <w:r>
        <w:rPr>
          <w:i/>
          <w:smallCaps/>
        </w:rPr>
        <w:t xml:space="preserve"> </w:t>
      </w:r>
    </w:p>
  </w:footnote>
  <w:footnote w:id="200">
    <w:p>
      <w:pPr>
        <w:pStyle w:val="Footnote"/>
        <w:jc w:val="both"/>
        <w:rPr/>
      </w:pPr>
      <w:r>
        <w:rPr>
          <w:rStyle w:val="FootnoteCharacters"/>
        </w:rPr>
        <w:footnoteRef/>
      </w:r>
      <w:r>
        <w:rPr/>
        <w:t xml:space="preserve"> </w:t>
      </w:r>
      <w:r>
        <w:rPr/>
        <w:t>Curiosamente il Navigatore è rappresentato in improbabile abbigliamento tardo-cinquecentesco. Un  esemplare della stampa è conservato a Reggio Emilia. Di questa incisioni esistono varie tirature: ne ho potuta vedere una del 1830 ca.  presso la Soc. Beccari e Menichelli di Livorno.</w:t>
      </w:r>
    </w:p>
  </w:footnote>
  <w:footnote w:id="201">
    <w:p>
      <w:pPr>
        <w:pStyle w:val="Footnote"/>
        <w:jc w:val="both"/>
        <w:rPr/>
      </w:pPr>
      <w:r>
        <w:rPr>
          <w:rStyle w:val="FootnoteCharacters"/>
        </w:rPr>
        <w:footnoteRef/>
      </w:r>
      <w:r>
        <w:rPr/>
        <w:t xml:space="preserve"> </w:t>
      </w:r>
      <w:r>
        <w:rPr/>
        <w:t xml:space="preserve">Vedasi di Ernesto Lasinio </w:t>
      </w:r>
      <w:r>
        <w:rPr>
          <w:i/>
        </w:rPr>
        <w:t>“Il Camposanto e l’Accademia di Belle Arti di Pisa dal 1806 al 1838 nelle memorie e nelle carte di Carlo Lasinio”</w:t>
      </w:r>
      <w:r>
        <w:rPr/>
        <w:t>- Tipografia Editrice Cav. F. Mariotti – Pisa, 1923 – pag. 40. Le quattro incisioni sono edite in Livorno presso la Società  Menichelli, Beccari e Vignozzi.</w:t>
      </w:r>
    </w:p>
  </w:footnote>
  <w:footnote w:id="202">
    <w:p>
      <w:pPr>
        <w:pStyle w:val="Footnote"/>
        <w:jc w:val="both"/>
        <w:rPr/>
      </w:pPr>
      <w:r>
        <w:rPr>
          <w:rStyle w:val="FootnoteCharacters"/>
        </w:rPr>
        <w:footnoteRef/>
      </w:r>
      <w:r>
        <w:rPr/>
        <w:t xml:space="preserve"> </w:t>
      </w:r>
      <w:r>
        <w:rPr/>
        <w:t>Collezione Ratti, Milano – Incisione del 1810 dedicata a S.E. Capelle Prefetto del Dipartimento del Mediterraneo, Barone dell’Impero e Cavaliere della Legion d’Onore.</w:t>
      </w:r>
    </w:p>
  </w:footnote>
  <w:footnote w:id="203">
    <w:p>
      <w:pPr>
        <w:pStyle w:val="Footnote"/>
        <w:jc w:val="both"/>
        <w:rPr/>
      </w:pPr>
      <w:r>
        <w:rPr>
          <w:rStyle w:val="FootnoteCharacters"/>
        </w:rPr>
        <w:footnoteRef/>
      </w:r>
      <w:r>
        <w:rPr/>
        <w:t xml:space="preserve"> </w:t>
      </w:r>
      <w:r>
        <w:rPr/>
        <w:t xml:space="preserve">La stampa del 1811, a cura dell’Editore Menichelli, Beccari e Vignozzi di Livorno, fu dedicata “A S.C. il Sig. Cav. Giovanni Battista Franceschi Generale Comandante il Dipartimento del Mediterraneo uno dei Comandanti della Legion d’Onore”, già depositato alla Biblioteca Imperiale in Livorno, trovasi ora nella Raccolta Toschi e misura cm. 47,8 X 63,7. </w:t>
      </w:r>
    </w:p>
  </w:footnote>
  <w:footnote w:id="204">
    <w:p>
      <w:pPr>
        <w:pStyle w:val="Footnote"/>
        <w:rPr/>
      </w:pPr>
      <w:r>
        <w:rPr>
          <w:rStyle w:val="FootnoteCharacters"/>
        </w:rPr>
        <w:footnoteRef/>
      </w:r>
      <w:r>
        <w:rPr/>
        <w:t xml:space="preserve"> </w:t>
      </w:r>
      <w:r>
        <w:rPr/>
        <w:t xml:space="preserve">Collezione Ratti, Milano – Incisione del 1811dedicata al Signor Francesco Sproni, Maire della Città di Livorno.  </w:t>
      </w:r>
    </w:p>
  </w:footnote>
  <w:footnote w:id="205">
    <w:p>
      <w:pPr>
        <w:pStyle w:val="Footnote"/>
        <w:jc w:val="both"/>
        <w:rPr/>
      </w:pPr>
      <w:r>
        <w:rPr>
          <w:rStyle w:val="FootnoteCharacters"/>
        </w:rPr>
        <w:footnoteRef/>
      </w:r>
      <w:r>
        <w:rPr/>
        <w:t xml:space="preserve"> </w:t>
      </w:r>
      <w:r>
        <w:rPr/>
        <w:t xml:space="preserve">Giorgio Gallesio fu agricoltore, magistrato, deputato, funzionario pubblico, diplomatico e -  a soli quarantacinque anni - si ritirò a vita privata per dedicarsi interamente - tra il 1817 ed il 1839 - alla sua monumentale impresa editoriale, vale a dire ad un’opera pomologica intesa a descrivere e raffigurare </w:t>
      </w:r>
      <w:r>
        <w:rPr>
          <w:i/>
        </w:rPr>
        <w:t>“le varietà più squisite degli alberi da frutto coltivati in Italia”,</w:t>
      </w:r>
      <w:r>
        <w:rPr/>
        <w:t>così da fornire un’esauriente rappresentazione del germoplasma frutticolo italiano del primo ‘800</w:t>
      </w:r>
      <w:r>
        <w:rPr>
          <w:i/>
        </w:rPr>
        <w:t xml:space="preserve">. </w:t>
      </w:r>
      <w:r>
        <w:rPr/>
        <w:t>L’opera, edita presso la tipografia di Niccolò Capurro di Pisa, co’ caratteri de’ FF. Amoretti, 50 cm., ebbe una complessiva tiratura di poco più di 170 esemplari. Nelle 41 dispense che la costituiscono, si susseguono, senza un ordine prestabilito tra il 1817 ed il 1839, 156 schede pomologiche, ciascuna formata da una tavola incisa su rame “a mezzo tinto” e colorata a mano e da una dettagliata descrizione della corrispondente varietà, stilata dallo stesso Gallesio.</w:t>
      </w:r>
    </w:p>
    <w:p>
      <w:pPr>
        <w:pStyle w:val="Footnote"/>
        <w:jc w:val="both"/>
        <w:rPr/>
      </w:pPr>
      <w:r>
        <w:rPr/>
        <w:t xml:space="preserve">A realizzare le 160 tavole in-folio complessive concorsero pittori professionisti e dilettanti, (Antonio Basoli, Carolina ed Isabella Bozzolini, Rachele Cioni, Domenico Del Pino, Bianca Mojon, Antonio Serantoni, ecc.), nonché noti incisori quali Paolo Fumagalli, Bernardino Rosaspina, Giuseppe Pera, Carlo Lasinio, ecc., coordinati dallo stesso Gallesio. (vedasi </w:t>
      </w:r>
      <w:hyperlink r:id="rId13">
        <w:r>
          <w:rPr>
            <w:rStyle w:val="InternetLink"/>
          </w:rPr>
          <w:t>http://www.pomona</w:t>
        </w:r>
      </w:hyperlink>
      <w:r>
        <w:rPr/>
        <w:t xml:space="preserve">italiana.it e scheda a cura di Enrico Baldini in </w:t>
      </w:r>
      <w:hyperlink r:id="rId14">
        <w:r>
          <w:rPr>
            <w:rStyle w:val="InternetLink"/>
          </w:rPr>
          <w:t>www.librit.unibo.it</w:t>
        </w:r>
      </w:hyperlink>
      <w:r>
        <w:rPr/>
        <w:t>).</w:t>
      </w:r>
    </w:p>
  </w:footnote>
  <w:footnote w:id="206">
    <w:p>
      <w:pPr>
        <w:pStyle w:val="Footnote"/>
        <w:jc w:val="both"/>
        <w:rPr/>
      </w:pPr>
      <w:r>
        <w:rPr>
          <w:rStyle w:val="FootnoteCharacters"/>
        </w:rPr>
        <w:footnoteRef/>
      </w:r>
      <w:r>
        <w:rPr/>
        <w:t xml:space="preserve"> </w:t>
      </w:r>
      <w:r>
        <w:rPr/>
        <w:t>Gli altri autori che collaborarono all’opera furono Giovanni Rosini (1776-1855), Pietro Benvenuti (1769-1844), Raffaello Morghen (1761-1833) e Giovanni Silvestri (1778-1855).</w:t>
      </w:r>
    </w:p>
  </w:footnote>
  <w:footnote w:id="207">
    <w:p>
      <w:pPr>
        <w:pStyle w:val="Footnote"/>
        <w:jc w:val="both"/>
        <w:rPr/>
      </w:pPr>
      <w:r>
        <w:rPr>
          <w:rStyle w:val="FootnoteCharacters"/>
        </w:rPr>
        <w:footnoteRef/>
      </w:r>
      <w:r>
        <w:rPr/>
        <w:t xml:space="preserve"> </w:t>
      </w:r>
      <w:r>
        <w:rPr/>
        <w:t xml:space="preserve">Chi scrive conosce una raccolta di 32 stampe racchiuse in una cartella coeva (la XXIII è mancante). Tutte sono incise  da Carlo Lasinio su disegni di G.P. Lasinio le prime 26 incisioni e la 32esima, mentre quelle dal 27 al 31 sono tratte da disegni di F. Pieraccini. Tutte sono edite da Niccolò Pagni con la sola eccezione - la sesta - edita da Capurro. Il nome della raccolta, che si trovava un tempo  ad Anversa, è </w:t>
      </w:r>
      <w:r>
        <w:rPr>
          <w:i/>
        </w:rPr>
        <w:t xml:space="preserve">“Pitture a Fresco nelle Chiese di Firenze” </w:t>
      </w:r>
      <w:r>
        <w:rPr/>
        <w:t xml:space="preserve">e, sul foglio in bianco che costituisce la prima pagina di essa, figura a penna la dedica “Souvenir de voyage d’Italie d’un ami Walery” (All’epoca erano di moda i </w:t>
      </w:r>
      <w:r>
        <w:rPr>
          <w:i/>
        </w:rPr>
        <w:t xml:space="preserve">grand tours </w:t>
      </w:r>
      <w:r>
        <w:rPr/>
        <w:t>nei quali il Paese “ove fiioriscono i limoni” la faceva da padrone)</w:t>
      </w:r>
      <w:r>
        <w:rPr>
          <w:i/>
        </w:rPr>
        <w:t>.</w:t>
      </w:r>
    </w:p>
    <w:p>
      <w:pPr>
        <w:pStyle w:val="Footnote"/>
        <w:jc w:val="both"/>
        <w:rPr/>
      </w:pPr>
      <w:r>
        <w:rPr/>
        <w:t xml:space="preserve">Una curiosità: la trentaduesima tavola non raffigura un affresco di chiesa fiorentina, bensì quello de </w:t>
      </w:r>
      <w:r>
        <w:rPr>
          <w:i/>
        </w:rPr>
        <w:t>“La caduta degli angeli ribelli”</w:t>
      </w:r>
      <w:r>
        <w:rPr/>
        <w:t xml:space="preserve"> (1821)</w:t>
      </w:r>
      <w:r>
        <w:rPr>
          <w:i/>
        </w:rPr>
        <w:t xml:space="preserve"> </w:t>
      </w:r>
      <w:r>
        <w:rPr/>
        <w:t>presente nella Chiesa di S. Angelo ad Arezzo ed opera</w:t>
      </w:r>
      <w:r>
        <w:rPr>
          <w:i/>
        </w:rPr>
        <w:t xml:space="preserve"> </w:t>
      </w:r>
      <w:r>
        <w:rPr/>
        <w:t>di Spinello Aretino, pittore ben noto ai Lasinio in quanto aveva operato anche nel Camposanto di Pisa.</w:t>
      </w:r>
    </w:p>
    <w:p>
      <w:pPr>
        <w:pStyle w:val="Footnote"/>
        <w:jc w:val="both"/>
        <w:rPr/>
      </w:pPr>
      <w:r>
        <w:rPr/>
        <w:t xml:space="preserve">Circa la XXIII tavola mancante, probabilmente essa è presente tra le incisioni della serie, conservate presso The British Museum – Department Prints &amp; Drawings – </w:t>
      </w:r>
      <w:r>
        <w:rPr>
          <w:i/>
        </w:rPr>
        <w:t xml:space="preserve">sub </w:t>
      </w:r>
      <w:r>
        <w:rPr/>
        <w:t xml:space="preserve">Nn. 1865, 1209.1 … Chi scrive si ripromette, alla prima occasione, di recarsi a visionarla.  </w:t>
      </w:r>
    </w:p>
  </w:footnote>
  <w:footnote w:id="208">
    <w:p>
      <w:pPr>
        <w:pStyle w:val="Footnote"/>
        <w:jc w:val="both"/>
        <w:rPr/>
      </w:pPr>
      <w:r>
        <w:rPr>
          <w:rStyle w:val="FootnoteCharacters"/>
        </w:rPr>
        <w:footnoteRef/>
      </w:r>
      <w:r>
        <w:rPr/>
        <w:t xml:space="preserve"> </w:t>
      </w:r>
      <w:r>
        <w:rPr/>
        <w:t>A quest’opera si fa riferimento in una lettera di Vivant-Denon – Direttore dei musei nel Consolato e nell’Impero – del 29.06.1813 indirizzata al Ministro dell’Interno (Archivi dei Musei nazionali AA9  p. 15 Denon –2860).</w:t>
      </w:r>
    </w:p>
  </w:footnote>
  <w:footnote w:id="209">
    <w:p>
      <w:pPr>
        <w:pStyle w:val="Footnote"/>
        <w:jc w:val="both"/>
        <w:rPr/>
      </w:pPr>
      <w:r>
        <w:rPr>
          <w:rStyle w:val="FootnoteCharacters"/>
        </w:rPr>
        <w:footnoteRef/>
      </w:r>
      <w:r>
        <w:rPr/>
        <w:t xml:space="preserve"> </w:t>
      </w:r>
      <w:r>
        <w:rPr/>
        <w:t xml:space="preserve">Dal già citato </w:t>
      </w:r>
      <w:r>
        <w:rPr>
          <w:i/>
        </w:rPr>
        <w:t xml:space="preserve">“Carlo Lasinio Incisioni” </w:t>
      </w:r>
      <w:r>
        <w:rPr/>
        <w:t xml:space="preserve">a cura di Paola Cassinelli Lazzeri, pag. 91. Inoltre, si sa che la Cappella Brancacci fu lavorata metà dal Masaccio e metà da Masolino, con la sola esclusione di San Pietro Crocefisso, eseguito da Filippino Lippi. Dato tuttavia che, oltre al San Pietro Crocefisso sembra che il Lippi abbia lavorato anche al  San Pietro visitato in carcere da San Paolo, sui restanti affreschi nacque una </w:t>
      </w:r>
      <w:r>
        <w:rPr>
          <w:i/>
        </w:rPr>
        <w:t xml:space="preserve">querelle </w:t>
      </w:r>
      <w:r>
        <w:rPr/>
        <w:t xml:space="preserve">di attribuzione che solo di recente i critici sembrano avere sciolto. Il Lasinio (questa volta in veste di critico d’arte) ed il Rosini, ad esempio, diedero a Masaccio il San Paolo dinanzi al proconsole, che altri (Rumohr e Gaye), attribuiscono al Lippi e del pari, con gli altri affreschi si schierarono in attribuzioni a Masaccio, piuttosto che a Masolino o viceversa, poi sovvertite dalla critica degli anni successivi (Vedasi su Internet: </w:t>
      </w:r>
      <w:hyperlink r:id="rId15">
        <w:r>
          <w:rPr>
            <w:rStyle w:val="InternetLink"/>
          </w:rPr>
          <w:t>http://archiviostoricodellarte-giovannipititto.org</w:t>
        </w:r>
      </w:hyperlink>
      <w:r>
        <w:rPr/>
        <w:t xml:space="preserve">).   </w:t>
      </w:r>
    </w:p>
  </w:footnote>
  <w:footnote w:id="210">
    <w:p>
      <w:pPr>
        <w:pStyle w:val="Footnote"/>
        <w:jc w:val="both"/>
        <w:rPr/>
      </w:pPr>
      <w:r>
        <w:rPr>
          <w:rStyle w:val="FootnoteCharacters"/>
        </w:rPr>
        <w:footnoteRef/>
      </w:r>
      <w:r>
        <w:rPr/>
        <w:t xml:space="preserve"> </w:t>
      </w:r>
      <w:r>
        <w:rPr/>
        <w:t xml:space="preserve">Data tra il 1820 ed il 1830, poi, una </w:t>
      </w:r>
      <w:r>
        <w:rPr>
          <w:i/>
        </w:rPr>
        <w:t xml:space="preserve">“Veduta interna del Campanile di Pisa” </w:t>
      </w:r>
      <w:r>
        <w:rPr/>
        <w:t>edita a</w:t>
      </w:r>
      <w:r>
        <w:rPr>
          <w:i/>
        </w:rPr>
        <w:t xml:space="preserve"> </w:t>
      </w:r>
      <w:r>
        <w:rPr/>
        <w:t xml:space="preserve">Livorno (mm. 225  X 335), che Carlo Lasinio incise da  C. Verico su disegno di Antonio Terreni. </w:t>
      </w:r>
    </w:p>
  </w:footnote>
  <w:footnote w:id="211">
    <w:p>
      <w:pPr>
        <w:pStyle w:val="Footnote"/>
        <w:rPr/>
      </w:pPr>
      <w:r>
        <w:rPr>
          <w:rStyle w:val="FootnoteCharacters"/>
        </w:rPr>
        <w:footnoteRef/>
      </w:r>
      <w:r>
        <w:rPr>
          <w:lang w:val="de-DE"/>
        </w:rPr>
        <w:t xml:space="preserve"> </w:t>
      </w:r>
      <w:r>
        <w:rPr>
          <w:i/>
          <w:lang w:val="de-DE"/>
        </w:rPr>
        <w:t>Ibidem</w:t>
      </w:r>
      <w:r>
        <w:rPr>
          <w:lang w:val="de-DE"/>
        </w:rPr>
        <w:t>, pag. 92.</w:t>
      </w:r>
    </w:p>
  </w:footnote>
  <w:footnote w:id="212">
    <w:p>
      <w:pPr>
        <w:pStyle w:val="Footnote"/>
        <w:jc w:val="both"/>
        <w:rPr/>
      </w:pPr>
      <w:r>
        <w:rPr>
          <w:rStyle w:val="FootnoteCharacters"/>
        </w:rPr>
        <w:footnoteRef/>
      </w:r>
      <w:r>
        <w:rPr/>
        <w:t xml:space="preserve"> </w:t>
      </w:r>
      <w:r>
        <w:rPr/>
        <w:t>Il volume fu edito in Firenze, Tipogr. Brazzini ed il suo valore di antiquariato (2006) ascende ad EUR 320,00= (Libreria De Bernardi Grafica, Pavia su Maremagnum Librorum in Internet).</w:t>
      </w:r>
    </w:p>
  </w:footnote>
  <w:footnote w:id="213">
    <w:p>
      <w:pPr>
        <w:pStyle w:val="Footnote"/>
        <w:jc w:val="both"/>
        <w:rPr/>
      </w:pPr>
      <w:r>
        <w:rPr>
          <w:rStyle w:val="FootnoteCharacters"/>
        </w:rPr>
        <w:footnoteRef/>
      </w:r>
      <w:r>
        <w:rPr/>
        <w:t xml:space="preserve"> </w:t>
      </w:r>
      <w:r>
        <w:rPr/>
        <w:t>L’opera complessivamente è costituita da nove volumi di testo (3300 pagine in 8°) e da tre volumi di litografie in folio ripartite in “Munumenti storici” (1832) , “Monumenti civili” (1834) e “Monumenti di culto” (1844). I tre ultimi volumi sono preceduti da una litografia frontespizio. L’editore fu Giovanni Rosini, proprietario della Niccolò Capurro di Pisa.</w:t>
      </w:r>
    </w:p>
  </w:footnote>
  <w:footnote w:id="214">
    <w:p>
      <w:pPr>
        <w:pStyle w:val="Footnote"/>
        <w:rPr/>
      </w:pPr>
      <w:r>
        <w:rPr>
          <w:rStyle w:val="FootnoteCharacters"/>
        </w:rPr>
        <w:footnoteRef/>
      </w:r>
      <w:r>
        <w:rPr/>
        <w:t xml:space="preserve"> </w:t>
      </w:r>
      <w:r>
        <w:rPr/>
        <w:t>Per la precisione si tratta di 395  tavole litografiche parte delle quali acquerellate.</w:t>
      </w:r>
    </w:p>
  </w:footnote>
  <w:footnote w:id="215">
    <w:p>
      <w:pPr>
        <w:pStyle w:val="Footnote"/>
        <w:jc w:val="both"/>
        <w:rPr/>
      </w:pPr>
      <w:r>
        <w:rPr>
          <w:rStyle w:val="FootnoteCharacters"/>
        </w:rPr>
        <w:footnoteRef/>
      </w:r>
      <w:r>
        <w:rPr/>
        <w:t xml:space="preserve"> </w:t>
      </w:r>
      <w:r>
        <w:rPr/>
        <w:t xml:space="preserve">Ippolito Rosellini - nipote dell’ingegnere Gaetano che lavorò anche al progetto granducale di bonifica della Maremma - tra il 1828 ed il 1830, insieme a Richard Leprius e Jean Champollion, (noto per avere decifrato per primo i geroglifici), diresse la celebre spedizione letteraria franco-toscana in Egitto, finanziata dal Granduca Leopoldo II, che fece ritorno con settantanove casse di reperti ora conservati nel Museo Archeologico di Firenze. Alla spedizione partecipò anche lo zio Gaetano Rosellini, lo stesso che, accogliendo gli appelli del Lasinio, fece dono, nel 1830, al Camposanto di Pisa di dieci importanti reperti egiziani, oggi esposti presso il Museo dell’Opera del Duomo di Pisa.  La presenza di Salvador Cherubini, quale artista con la direzione dell’opera, si spiega col fatto che Ippolito Rosellini aveva sposato Zenobia Cherubini, figlia del celebre compositore. (Vedasi il “Museo dell’Opera del Duomo di Pisa” di Giampiero Lucchesi – Pacini Editore, Pisa, 1993 – pagg. 120 e 121).  </w:t>
      </w:r>
    </w:p>
  </w:footnote>
  <w:footnote w:id="216">
    <w:p>
      <w:pPr>
        <w:pStyle w:val="Footnote"/>
        <w:rPr/>
      </w:pPr>
      <w:r>
        <w:rPr>
          <w:rStyle w:val="FootnoteCharacters"/>
        </w:rPr>
        <w:footnoteRef/>
      </w:r>
      <w:r>
        <w:rPr/>
        <w:t xml:space="preserve"> </w:t>
      </w:r>
      <w:r>
        <w:rPr/>
        <w:t xml:space="preserve">Vedasi su Internet “The Elements of Drawing Catalogue search results”.   </w:t>
      </w:r>
    </w:p>
  </w:footnote>
  <w:footnote w:id="217">
    <w:p>
      <w:pPr>
        <w:pStyle w:val="Footnote"/>
        <w:jc w:val="both"/>
        <w:rPr/>
      </w:pPr>
      <w:r>
        <w:rPr>
          <w:rStyle w:val="FootnoteCharacters"/>
        </w:rPr>
        <w:footnoteRef/>
      </w:r>
      <w:r>
        <w:rPr/>
        <w:t xml:space="preserve"> </w:t>
      </w:r>
      <w:r>
        <w:rPr/>
        <w:t>E. Lasinio “</w:t>
      </w:r>
      <w:r>
        <w:rPr>
          <w:i/>
        </w:rPr>
        <w:t>Il Camposanto e l’Accademia delle Belle Arti di Pisa”</w:t>
      </w:r>
      <w:r>
        <w:rPr/>
        <w:t>, Tipografia Editrice Cav. F. Mariotti, Pisa, 1923,  pag. 9.</w:t>
      </w:r>
      <w:r>
        <w:rPr>
          <w:i/>
        </w:rPr>
        <w:t xml:space="preserve"> </w:t>
      </w:r>
    </w:p>
  </w:footnote>
  <w:footnote w:id="218">
    <w:p>
      <w:pPr>
        <w:pStyle w:val="Footnote"/>
        <w:jc w:val="both"/>
        <w:rPr/>
      </w:pPr>
      <w:r>
        <w:rPr>
          <w:rStyle w:val="FootnoteCharacters"/>
        </w:rPr>
        <w:footnoteRef/>
      </w:r>
      <w:r>
        <w:rPr/>
        <w:t xml:space="preserve"> </w:t>
      </w:r>
      <w:r>
        <w:rPr/>
        <w:t xml:space="preserve">Questa incisione del 1797, a colori mezzo tinta, cm. 14 X 11, testa e spalle incluse in bordo circolare, è offerta (2009) su internet da Garwood &amp; Voigt – 55 Bayham Road, Sevenoaks TNI 33 XE, England al prezzo di  Lgs. 150,00=. </w:t>
      </w:r>
    </w:p>
  </w:footnote>
  <w:footnote w:id="219">
    <w:p>
      <w:pPr>
        <w:pStyle w:val="Footnote"/>
        <w:jc w:val="both"/>
        <w:rPr/>
      </w:pPr>
      <w:r>
        <w:rPr>
          <w:rStyle w:val="FootnoteCharacters"/>
        </w:rPr>
        <w:footnoteRef/>
      </w:r>
      <w:r>
        <w:rPr/>
        <w:t xml:space="preserve"> </w:t>
      </w:r>
      <w:r>
        <w:rPr/>
        <w:t xml:space="preserve">Giovanni Baptista Luder, infatti, si era esibito con la sua mongolfiera, a Firenze, il 16 luglio 1793 e il Lasinio ne aveva immortalato le sembianze fissando cosi l’evento tanto straordinario nella memoria dei fiorentini. (Nel 2007 l’incisione è stata offerta dalla svizzera Harteveld Rare Books Ltd. Al prezzo di CHF 150,00=). </w:t>
      </w:r>
    </w:p>
  </w:footnote>
  <w:footnote w:id="220">
    <w:p>
      <w:pPr>
        <w:pStyle w:val="Footnote"/>
        <w:rPr/>
      </w:pPr>
      <w:r>
        <w:rPr>
          <w:rStyle w:val="FootnoteCharacters"/>
        </w:rPr>
        <w:footnoteRef/>
      </w:r>
      <w:r>
        <w:rPr>
          <w:lang w:val="de-DE"/>
        </w:rPr>
        <w:t xml:space="preserve"> </w:t>
      </w:r>
      <w:r>
        <w:rPr>
          <w:i/>
          <w:lang w:val="de-DE"/>
        </w:rPr>
        <w:t xml:space="preserve">Ibidem, </w:t>
      </w:r>
      <w:r>
        <w:rPr>
          <w:lang w:val="de-DE"/>
        </w:rPr>
        <w:t xml:space="preserve">pag. </w:t>
      </w:r>
      <w:r>
        <w:rPr/>
        <w:t>89.</w:t>
      </w:r>
      <w:r>
        <w:rPr>
          <w:i/>
        </w:rPr>
        <w:t xml:space="preserve"> </w:t>
      </w:r>
    </w:p>
  </w:footnote>
  <w:footnote w:id="221">
    <w:p>
      <w:pPr>
        <w:pStyle w:val="Footnote"/>
        <w:jc w:val="both"/>
        <w:rPr/>
      </w:pPr>
      <w:r>
        <w:rPr>
          <w:rStyle w:val="FootnoteCharacters"/>
        </w:rPr>
        <w:footnoteRef/>
      </w:r>
      <w:r>
        <w:rPr/>
        <w:t xml:space="preserve"> </w:t>
      </w:r>
      <w:r>
        <w:rPr/>
        <w:t>In proposito nell’Archivio dell’Opera Primaziale di Pisa (Fondo Lasinio, Filza No. 2, ins. 21) si conserva una minuta di lettera di C. Lasinio  del 22.05.1838, con la quale questi informa il Confaloniere ed i Priori del Magistrato Comunitativo di Pisa, sullo stato di degrado di alcuni affreschi (“Gli Anacoreti” di Laurati e “La Vergognosa” di B. Gozzoli – Vendemmia ed ebbrezza di Noè) e sull’esito del saggio che egli stesso eseguì su di essi. Dichiara che l’esperimento è stato effettuato (nel 1837) utilizzando esclusivamente un pennello intinto nel latte allungato con semplice acqua e che il risultato è positivo. L’esito della prova è stato sorprendente poiché il colore si è consolidato nuovamente senza arrecare danni come assicurato anche dall’opinione di autorevoli artisti e dal professore di Chimica Giuseppe Branchi. Entra poi in polemica con l’Operaio dell’Opera della Primaziale Pisana, Bruno Scorzi, che aveva avanzato critiche all’esperimento, per esprimere infine fiducia nei confronti del Magistrato Comunitativo, esortandolo a pronunciare un giudizio positivo sul proprio metodo e sulla proposta di estenderlo agli altri affreschi del Camposanto.</w:t>
      </w:r>
    </w:p>
    <w:p>
      <w:pPr>
        <w:pStyle w:val="Footnote"/>
        <w:jc w:val="both"/>
        <w:rPr/>
      </w:pPr>
      <w:r>
        <w:rPr/>
        <w:t>Indubitabile l’autenticità della citata minuta; resta tuttavia un dubbio circa la datazione della stessa (22.05.1838), in quanto Carlo Lasinio morì il 26.03.1838.</w:t>
      </w:r>
    </w:p>
  </w:footnote>
  <w:footnote w:id="222">
    <w:p>
      <w:pPr>
        <w:pStyle w:val="Footnote"/>
        <w:jc w:val="both"/>
        <w:rPr/>
      </w:pPr>
      <w:r>
        <w:rPr>
          <w:rStyle w:val="FootnoteCharacters"/>
        </w:rPr>
        <w:footnoteRef/>
      </w:r>
      <w:r>
        <w:rPr/>
        <w:t xml:space="preserve"> </w:t>
      </w:r>
      <w:r>
        <w:rPr/>
        <w:t xml:space="preserve">Vedasi il già citato </w:t>
      </w:r>
      <w:r>
        <w:rPr>
          <w:i/>
        </w:rPr>
        <w:t xml:space="preserve">“Carlo Lasinio Incisioni” </w:t>
      </w:r>
      <w:r>
        <w:rPr/>
        <w:t xml:space="preserve">a cura di Paola Cassinelli Lazzeri, pag. IX. Come </w:t>
      </w:r>
      <w:r>
        <w:rPr>
          <w:i/>
        </w:rPr>
        <w:t>dealer</w:t>
      </w:r>
      <w:r>
        <w:rPr/>
        <w:t xml:space="preserve"> nel campo delle arti figurative,  poi, lo videro protagonista, intorno agli anni 1820, come rivenditore di dipinti di primitivi italiani, dipinti che acquistava in proprio e che conservava nel Camposanto Monumentale di Pisa, apponendo sul retro delle tavole la scritta </w:t>
      </w:r>
      <w:r>
        <w:rPr>
          <w:i/>
        </w:rPr>
        <w:t xml:space="preserve">“Insigne Campo Santo di Pisa” </w:t>
      </w:r>
      <w:r>
        <w:rPr/>
        <w:t>e le proprie iniziali “</w:t>
      </w:r>
      <w:r>
        <w:rPr>
          <w:i/>
        </w:rPr>
        <w:t>CL”</w:t>
      </w:r>
      <w:r>
        <w:rPr/>
        <w:t>. E’ il caso, ad esempio, del pannello devozionale di Giovanni di Bartolomeo Cristiani (Pistoia, prima dei 1366 – dopo 1398)  raffigurante la Croce affiancata dalla Vergine e da Cristo nella Tomba, sotto i quali sono rappresentati i Santi Giovanni Battista, Pietro, Matteo, Luca, Giovanni Evangelista, Bartolomeo, Lorenzo e sette altri santi, nonché gli strumenti della Passione, il tutto su pannello dorato. Sembra che l’opera, al tempo attribuita a Stefano Fiorentino, sia stata venduta, probabilmente nel 1830,  dal Lasinio all’antiquario Francis Douce (1757-1834), collezionista britannico, ed inserita nel Museo Douce di Londra nel 1836. Ora appartenente a privato che lo ereditò dal patrigno che lo aveva acquistato prima del 1950, l’opera (cm. 48,50 X 58,40) valutata da 400.000 a 600.000 Lgs. è comparsa ad un’asta della Christies in King Street, a Londra, il 7 Luglio 2009.</w:t>
      </w:r>
    </w:p>
    <w:p>
      <w:pPr>
        <w:pStyle w:val="Footnote"/>
        <w:jc w:val="both"/>
        <w:rPr/>
      </w:pPr>
      <w:r>
        <w:rPr/>
        <w:t xml:space="preserve">Per Douce questo non fu l’unico acquisto fatto dal Lasinio, ma acquistò da questi almeno 15 opere. Altro ragguardevole cliente inglese del Lasinio fu Dawson Turner.    </w:t>
      </w:r>
    </w:p>
  </w:footnote>
  <w:footnote w:id="223">
    <w:p>
      <w:pPr>
        <w:pStyle w:val="Footnote"/>
        <w:jc w:val="both"/>
        <w:rPr/>
      </w:pPr>
      <w:r>
        <w:rPr>
          <w:rStyle w:val="FootnoteCharacters"/>
        </w:rPr>
        <w:footnoteRef/>
      </w:r>
      <w:r>
        <w:rPr/>
        <w:t xml:space="preserve"> </w:t>
      </w:r>
      <w:r>
        <w:rPr/>
        <w:t xml:space="preserve">Dallo studio di Anna Forlani-Tempesti, pag. 9, accluso alla ristampa anastatica de </w:t>
      </w:r>
      <w:r>
        <w:rPr>
          <w:i/>
        </w:rPr>
        <w:t>“I Contadini della Toscana”</w:t>
      </w:r>
      <w:r>
        <w:rPr/>
        <w:t xml:space="preserve">- Edizioni Il Polifilo, Milano, 1970. </w:t>
      </w:r>
    </w:p>
  </w:footnote>
  <w:footnote w:id="224">
    <w:p>
      <w:pPr>
        <w:pStyle w:val="Footnote"/>
        <w:jc w:val="both"/>
        <w:rPr/>
      </w:pPr>
      <w:r>
        <w:rPr>
          <w:rStyle w:val="FootnoteCharacters"/>
        </w:rPr>
        <w:footnoteRef/>
      </w:r>
      <w:r>
        <w:rPr/>
        <w:t xml:space="preserve"> </w:t>
      </w:r>
      <w:r>
        <w:rPr/>
        <w:t>L’opera, oltre ai prezzi già precedentemente indicati per il 2004 ed il 2007,  era anche offerta sul mercato antiquario (2006) EUR 3.500,00= (Vedasi su Internet: Maremagnum Librorum - Libreria Antiquaria Gonnelli Sas, Firenze).  Ovviamente i prezzi esposti sono anche relazionati allo stato di conservazione di quanto offerto.</w:t>
      </w:r>
    </w:p>
  </w:footnote>
  <w:footnote w:id="225">
    <w:p>
      <w:pPr>
        <w:pStyle w:val="Footnote"/>
        <w:jc w:val="both"/>
        <w:rPr/>
      </w:pPr>
      <w:r>
        <w:rPr>
          <w:rStyle w:val="FootnoteCharacters"/>
        </w:rPr>
        <w:footnoteRef/>
      </w:r>
      <w:r>
        <w:rPr/>
        <w:t xml:space="preserve"> </w:t>
      </w:r>
      <w:r>
        <w:rPr/>
        <w:t xml:space="preserve">L’opera,  9 tomi e 10 voll., quota (2006) EUR 590,00= sul mercato antiquario (Libreria Antiquaria Vallerini Andrea, Pisa su Maremagnum Librorum in Internet).  </w:t>
      </w:r>
    </w:p>
  </w:footnote>
  <w:footnote w:id="226">
    <w:p>
      <w:pPr>
        <w:pStyle w:val="Footnote"/>
        <w:jc w:val="both"/>
        <w:rPr/>
      </w:pPr>
      <w:r>
        <w:rPr>
          <w:rStyle w:val="FootnoteCharacters"/>
        </w:rPr>
        <w:footnoteRef/>
      </w:r>
      <w:r>
        <w:rPr/>
        <w:t xml:space="preserve"> </w:t>
      </w:r>
      <w:r>
        <w:rPr/>
        <w:t xml:space="preserve">Nel  Febbraio 1822 il Lasinio aveva inciso un ritratto di questi </w:t>
      </w:r>
      <w:r>
        <w:rPr>
          <w:i/>
        </w:rPr>
        <w:t>“furtivamente”</w:t>
      </w:r>
      <w:r>
        <w:rPr/>
        <w:t xml:space="preserve"> disegnato dal vero dal Direttore Giuseppe Colignon e dedicato </w:t>
      </w:r>
      <w:r>
        <w:rPr>
          <w:i/>
        </w:rPr>
        <w:t>“all’amicizia fida”.</w:t>
      </w:r>
      <w:r>
        <w:rPr/>
        <w:t xml:space="preserve"> </w:t>
      </w:r>
    </w:p>
  </w:footnote>
  <w:footnote w:id="227">
    <w:p>
      <w:pPr>
        <w:pStyle w:val="Footnote"/>
        <w:jc w:val="both"/>
        <w:rPr/>
      </w:pPr>
      <w:r>
        <w:rPr>
          <w:rStyle w:val="FootnoteCharacters"/>
        </w:rPr>
        <w:footnoteRef/>
      </w:r>
      <w:r>
        <w:rPr/>
        <w:t xml:space="preserve"> </w:t>
      </w:r>
      <w:r>
        <w:rPr/>
        <w:t xml:space="preserve">L’opera, 9 voll. in 5 tomi, quota (2006) EUR 320,00= sul mercato antiquario (Libreria De Bernardi di Pavia su Maremagnum Librorum in Internet). </w:t>
      </w:r>
    </w:p>
  </w:footnote>
  <w:footnote w:id="228">
    <w:p>
      <w:pPr>
        <w:pStyle w:val="Footnote"/>
        <w:jc w:val="both"/>
        <w:rPr/>
      </w:pPr>
      <w:r>
        <w:rPr>
          <w:rStyle w:val="FootnoteCharacters"/>
        </w:rPr>
        <w:footnoteRef/>
      </w:r>
      <w:r>
        <w:rPr/>
        <w:t xml:space="preserve"> </w:t>
      </w:r>
      <w:r>
        <w:rPr>
          <w:i/>
        </w:rPr>
        <w:t>Raccolt</w:t>
      </w:r>
      <w:r>
        <w:rPr/>
        <w:t xml:space="preserve">a </w:t>
      </w:r>
      <w:r>
        <w:rPr>
          <w:i/>
        </w:rPr>
        <w:t>voltiana</w:t>
      </w:r>
      <w:r>
        <w:rPr/>
        <w:t xml:space="preserve"> </w:t>
      </w:r>
      <w:r>
        <w:rPr>
          <w:i/>
        </w:rPr>
        <w:t>storica</w:t>
      </w:r>
      <w:r>
        <w:rPr/>
        <w:t xml:space="preserve"> – Società Storica Comense per i tipi della Tipografia Editrice Ostinelli di Bertolini Nani e C., Como, 1899, pag. 69, </w:t>
      </w:r>
      <w:r>
        <w:rPr>
          <w:i/>
        </w:rPr>
        <w:t>sub</w:t>
      </w:r>
      <w:r>
        <w:rPr/>
        <w:t xml:space="preserve"> 90. Alla stessa pagina, </w:t>
      </w:r>
      <w:r>
        <w:rPr>
          <w:i/>
        </w:rPr>
        <w:t xml:space="preserve">sub </w:t>
      </w:r>
      <w:r>
        <w:rPr/>
        <w:t>91, si ricorda una litografia disegnata dal Cambi ed incisa da G.P. Lasinio, raffigurante l’affresco di una delle lunette della tribuna del Galilei a Firenze, facente parte dell’illustrazione della stessa, stampata in Firenze nel 1841, per Giovanni Rosini.</w:t>
      </w:r>
    </w:p>
  </w:footnote>
  <w:footnote w:id="229">
    <w:p>
      <w:pPr>
        <w:pStyle w:val="Footnote"/>
        <w:jc w:val="both"/>
        <w:rPr/>
      </w:pPr>
      <w:r>
        <w:rPr>
          <w:rStyle w:val="FootnoteCharacters"/>
        </w:rPr>
        <w:footnoteRef/>
      </w:r>
      <w:r>
        <w:rPr/>
        <w:t xml:space="preserve"> </w:t>
      </w:r>
      <w:r>
        <w:rPr/>
        <w:t xml:space="preserve">Tra queste incisioni figurano titoli inconsueti tra i quali diversi che chi scrive non ha per il momento ancora potuto visionare. Cito qualche titolo: </w:t>
      </w:r>
      <w:r>
        <w:rPr>
          <w:i/>
        </w:rPr>
        <w:t xml:space="preserve">“A view of yhe English Burial Ground at Leghorn”; “Abate Mari celebre Matematico Aiutante alle Batterie di Mantova”; “Andrea Vaccà Berlingheri”; ”Avvocato Alessandro Del Conte”; ”Beata Maria Bagnesi Nob.le Fiorentina Terziaria di S.Domenico-tormentata per lo spazio di 45 anni da penosissima infermità …”;”Beata Veronica Giuliani Cappuccina in Città di Castello”; “Ferdinandus Joseph Arch. Austriae Princeps …; a Sua Altezza Venceslao de Peer … Giovacchino Lanfranchi di Livorna … D.D.D.”; “La Gita del Salvatore al Calvario pittura di Simon Memmi Senese”; “Ludovicus I, Rex Etruriae”; “Nicola Petrini Zamboni Professore di violino”; “Onofrio Minzoni”; “Carlo Arciduca d’Austria”; “P.Valentino Celebre Matematico Aiutante alle Batterie di Mantova”; “Philippus Maria Renazzi Advocatus et Antecessor Romanus”; “Pietro Lombardo, B. Severino Boezio e S. Dionisio Areopagita”; “Ritratto del Cav. Cosimo Rossi”; “Ritratto di David Kloecker”; “Ritratto di Gerard Dow”; “Ritratto di Carlo Loth”; “Salomone Fiorentino”; “Ritratto di Luigi XVI </w:t>
      </w:r>
      <w:r>
        <w:rPr/>
        <w:t xml:space="preserve">(?) </w:t>
      </w:r>
      <w:r>
        <w:rPr>
          <w:i/>
        </w:rPr>
        <w:t xml:space="preserve">entro medaglione”; “Ritratto di Johann Anton Eismann”; “Ritratto di Giacinto Rigaud”; “Vincentius Chiarugi Emporiensis D.M.”; “Lodovico Valeriani </w:t>
      </w:r>
      <w:r>
        <w:rPr/>
        <w:t>(collab.)”; “</w:t>
      </w:r>
      <w:r>
        <w:rPr>
          <w:i/>
        </w:rPr>
        <w:t>Franciscus</w:t>
      </w:r>
      <w:r>
        <w:rPr/>
        <w:t xml:space="preserve"> </w:t>
      </w:r>
      <w:r>
        <w:rPr>
          <w:i/>
        </w:rPr>
        <w:t>Guicciardinius</w:t>
      </w:r>
      <w:r>
        <w:rPr/>
        <w:t xml:space="preserve"> </w:t>
      </w:r>
      <w:r>
        <w:rPr>
          <w:i/>
        </w:rPr>
        <w:t>J.C. Senator Comes …</w:t>
      </w:r>
      <w:r>
        <w:rPr/>
        <w:t>(collab.)</w:t>
      </w:r>
      <w:r>
        <w:rPr>
          <w:i/>
        </w:rPr>
        <w:t xml:space="preserve">”; “Beatus Torellus Eremita Ordinis Vallis-Umbrosae </w:t>
      </w:r>
      <w:r>
        <w:rPr/>
        <w:t>libera</w:t>
      </w:r>
      <w:r>
        <w:rPr>
          <w:i/>
        </w:rPr>
        <w:t xml:space="preserve"> </w:t>
      </w:r>
      <w:r>
        <w:rPr/>
        <w:t>dai</w:t>
      </w:r>
      <w:r>
        <w:rPr>
          <w:i/>
        </w:rPr>
        <w:t xml:space="preserve"> </w:t>
      </w:r>
      <w:r>
        <w:rPr/>
        <w:t>lupi</w:t>
      </w:r>
      <w:r>
        <w:rPr>
          <w:i/>
        </w:rPr>
        <w:t xml:space="preserve"> g</w:t>
      </w:r>
      <w:r>
        <w:rPr/>
        <w:t>l</w:t>
      </w:r>
      <w:r>
        <w:rPr>
          <w:i/>
        </w:rPr>
        <w:t xml:space="preserve">i </w:t>
      </w:r>
      <w:r>
        <w:rPr/>
        <w:t>abitanti</w:t>
      </w:r>
      <w:r>
        <w:rPr>
          <w:i/>
        </w:rPr>
        <w:t xml:space="preserve"> </w:t>
      </w:r>
      <w:r>
        <w:rPr/>
        <w:t>del</w:t>
      </w:r>
      <w:r>
        <w:rPr>
          <w:i/>
        </w:rPr>
        <w:t xml:space="preserve"> </w:t>
      </w:r>
      <w:r>
        <w:rPr/>
        <w:t>Casentino (collab.)</w:t>
      </w:r>
      <w:r>
        <w:rPr>
          <w:i/>
        </w:rPr>
        <w:t xml:space="preserve">”; “S.Roce ora pro nobis – </w:t>
      </w:r>
      <w:r>
        <w:rPr/>
        <w:t>Statua di San Rocco (dir.).</w:t>
      </w:r>
    </w:p>
  </w:footnote>
  <w:footnote w:id="230">
    <w:p>
      <w:pPr>
        <w:pStyle w:val="Footnote"/>
        <w:jc w:val="both"/>
        <w:rPr/>
      </w:pPr>
      <w:r>
        <w:rPr>
          <w:rStyle w:val="FootnoteCharacters"/>
        </w:rPr>
        <w:footnoteRef/>
      </w:r>
      <w:r>
        <w:rPr/>
        <w:t xml:space="preserve"> </w:t>
      </w:r>
      <w:r>
        <w:rPr/>
        <w:t xml:space="preserve">Vedasi pag. XI delle </w:t>
      </w:r>
      <w:r>
        <w:rPr>
          <w:i/>
        </w:rPr>
        <w:t>Memorie scientifiche e letterarie dell’Ateneo di Treviso –</w:t>
      </w:r>
      <w:r>
        <w:rPr/>
        <w:t xml:space="preserve"> Vol. I, Tipografia Provinciale di Francesco Andreola, Treviso, 1817.</w:t>
      </w:r>
    </w:p>
  </w:footnote>
  <w:footnote w:id="231">
    <w:p>
      <w:pPr>
        <w:pStyle w:val="Footnote"/>
        <w:jc w:val="both"/>
        <w:rPr/>
      </w:pPr>
      <w:r>
        <w:rPr>
          <w:rStyle w:val="FootnoteCharacters"/>
        </w:rPr>
        <w:footnoteRef/>
      </w:r>
      <w:r>
        <w:rPr/>
        <w:t xml:space="preserve"> </w:t>
      </w:r>
      <w:r>
        <w:rPr/>
        <w:t xml:space="preserve">Benozzo morì a Pistoia nel 1498 e là venne sepolto nel chiostro di S. Domenico (Vedasi di Ernesto Lasinio </w:t>
      </w:r>
      <w:r>
        <w:rPr>
          <w:i/>
        </w:rPr>
        <w:t xml:space="preserve">“Il Camposanto e l’Accademia di Belle Arti di Pisa dal 1806 al 1838 nelle memorie e nelle carte di Carlo Lasinio” - </w:t>
      </w:r>
      <w:r>
        <w:rPr/>
        <w:t xml:space="preserve">Tipografia Editrice Cav. F. Mariotti, Pisa, pagg. 40 e 41). La tomba vuota a lui destinata gli venne donata da Pisa – lui vivente – e su di essa è la scritta:                        </w:t>
      </w:r>
    </w:p>
    <w:p>
      <w:pPr>
        <w:pStyle w:val="Footnote"/>
        <w:jc w:val="both"/>
        <w:rPr/>
      </w:pPr>
      <w:r>
        <w:rPr/>
        <w:t xml:space="preserve">                                                                                </w:t>
      </w:r>
      <w:r>
        <w:rPr/>
        <w:t xml:space="preserve">HIC . </w:t>
      </w:r>
      <w:r>
        <w:rPr>
          <w:lang w:val="fr-FR"/>
        </w:rPr>
        <w:t>TUMULUS . EST . BENOTII. FLORENTINI</w:t>
      </w:r>
    </w:p>
    <w:p>
      <w:pPr>
        <w:pStyle w:val="Footnote"/>
        <w:jc w:val="both"/>
        <w:rPr/>
      </w:pPr>
      <w:r>
        <w:rPr>
          <w:lang w:val="fr-FR"/>
        </w:rPr>
        <w:t xml:space="preserve">                                                                                </w:t>
      </w:r>
      <w:r>
        <w:rPr>
          <w:lang w:val="fr-FR"/>
        </w:rPr>
        <w:t xml:space="preserve">QUI . PROXIME . </w:t>
      </w:r>
      <w:r>
        <w:rPr>
          <w:lang w:val="en-GB"/>
        </w:rPr>
        <w:t>HAS . PINXIT . HISTORIAS</w:t>
      </w:r>
    </w:p>
    <w:p>
      <w:pPr>
        <w:pStyle w:val="Footnote"/>
        <w:jc w:val="both"/>
        <w:rPr/>
      </w:pPr>
      <w:r>
        <w:rPr>
          <w:lang w:val="en-GB"/>
        </w:rPr>
        <w:t xml:space="preserve">                                                                                </w:t>
      </w:r>
      <w:r>
        <w:rPr>
          <w:lang w:val="en-GB"/>
        </w:rPr>
        <w:t xml:space="preserve">HUNC . </w:t>
      </w:r>
      <w:r>
        <w:rPr/>
        <w:t>PISANORUM . SIBI . DONAVIT. HUMANITAS</w:t>
      </w:r>
    </w:p>
    <w:p>
      <w:pPr>
        <w:pStyle w:val="Footnote"/>
        <w:jc w:val="both"/>
        <w:rPr/>
      </w:pPr>
      <w:r>
        <w:rPr/>
        <w:t xml:space="preserve">                                                                                                         </w:t>
      </w:r>
      <w:r>
        <w:rPr/>
        <w:t>MCCCCLXXVIII ,</w:t>
      </w:r>
    </w:p>
    <w:p>
      <w:pPr>
        <w:pStyle w:val="Footnote"/>
        <w:jc w:val="both"/>
        <w:rPr/>
      </w:pPr>
      <w:r>
        <w:rPr/>
        <w:t xml:space="preserve">vale a dire nel 1478, cioè ben prima della sua morte, come massimo riconoscimento all’allievo del Beato Angelico che avrebbe lavorato nel Camposanto di Pisa fino al 1484 e che era ritenuto, all’epoca,  superiore al maestro (Vedasi </w:t>
      </w:r>
      <w:r>
        <w:rPr>
          <w:i/>
        </w:rPr>
        <w:t xml:space="preserve">Pitture a Fresco del Camposanto di Pisa disegnate ed incise da Giuseppe Rossi e dal Prof. Cav. G. Paolo Lasinio </w:t>
      </w:r>
      <w:r>
        <w:rPr/>
        <w:t>– Tipografia All’Insegna di Dante, Firenze, 1832 – pag, 40).</w:t>
      </w:r>
    </w:p>
  </w:footnote>
  <w:footnote w:id="232">
    <w:p>
      <w:pPr>
        <w:pStyle w:val="Footnote"/>
        <w:rPr/>
      </w:pPr>
      <w:r>
        <w:rPr>
          <w:rStyle w:val="FootnoteCharacters"/>
        </w:rPr>
        <w:footnoteRef/>
      </w:r>
      <w:r>
        <w:rPr/>
        <w:t xml:space="preserve"> </w:t>
      </w:r>
      <w:r>
        <w:rPr/>
        <w:t xml:space="preserve">Vedasi il già citato </w:t>
      </w:r>
      <w:r>
        <w:rPr>
          <w:i/>
        </w:rPr>
        <w:t xml:space="preserve">“Carlo Lasinio Incisioni” </w:t>
      </w:r>
      <w:r>
        <w:rPr/>
        <w:t>a cura di Paola Cassinelli Lazzeri, pag. XI.</w:t>
      </w:r>
    </w:p>
  </w:footnote>
  <w:footnote w:id="233">
    <w:p>
      <w:pPr>
        <w:pStyle w:val="Footnote"/>
        <w:jc w:val="both"/>
        <w:rPr/>
      </w:pPr>
      <w:r>
        <w:rPr>
          <w:rStyle w:val="FootnoteCharacters"/>
        </w:rPr>
        <w:footnoteRef/>
      </w:r>
      <w:r>
        <w:rPr/>
        <w:t xml:space="preserve"> </w:t>
      </w:r>
      <w:r>
        <w:rPr/>
        <w:t xml:space="preserve">L’opera ha un valore di antiquariato (2005) di EUR 200,00=. Vedasi su Internet: </w:t>
      </w:r>
      <w:hyperlink r:id="rId16">
        <w:r>
          <w:rPr>
            <w:rStyle w:val="InternetLink"/>
          </w:rPr>
          <w:t>http://www.gozzini.com</w:t>
        </w:r>
      </w:hyperlink>
      <w:r>
        <w:rPr/>
        <w:t>, lotto 461.</w:t>
      </w:r>
    </w:p>
  </w:footnote>
  <w:footnote w:id="234">
    <w:p>
      <w:pPr>
        <w:pStyle w:val="Footnote"/>
        <w:rPr/>
      </w:pPr>
      <w:r>
        <w:rPr>
          <w:rStyle w:val="FootnoteCharacters"/>
        </w:rPr>
        <w:footnoteRef/>
      </w:r>
      <w:r>
        <w:rPr/>
        <w:t xml:space="preserve"> </w:t>
      </w:r>
      <w:r>
        <w:rPr/>
        <w:t>In Catalogo Stampe Biblioreca Comunale Augusta (pagg.  34 e 66).</w:t>
      </w:r>
    </w:p>
  </w:footnote>
  <w:footnote w:id="235">
    <w:p>
      <w:pPr>
        <w:pStyle w:val="Footnote"/>
        <w:jc w:val="both"/>
        <w:rPr/>
      </w:pPr>
      <w:r>
        <w:rPr>
          <w:rStyle w:val="FootnoteCharacters"/>
        </w:rPr>
        <w:footnoteRef/>
      </w:r>
      <w:r>
        <w:rPr/>
        <w:t xml:space="preserve"> </w:t>
      </w:r>
      <w:r>
        <w:rPr/>
        <w:t xml:space="preserve">Vedasi </w:t>
      </w:r>
      <w:r>
        <w:rPr>
          <w:i/>
        </w:rPr>
        <w:t>“Carlo Lasinio Incisioni”</w:t>
      </w:r>
      <w:r>
        <w:rPr/>
        <w:t>a cura di Paola Cassinelli-Gabinetto Disegni e Stampe degli Uffizi VC – Leo S. Olschki Editore. Firenze, 2004, pagg. XII e XIII.</w:t>
      </w:r>
    </w:p>
  </w:footnote>
  <w:footnote w:id="236">
    <w:p>
      <w:pPr>
        <w:pStyle w:val="Footnote"/>
        <w:jc w:val="both"/>
        <w:rPr/>
      </w:pPr>
      <w:r>
        <w:rPr>
          <w:rStyle w:val="FootnoteCharacters"/>
        </w:rPr>
        <w:footnoteRef/>
      </w:r>
      <w:r>
        <w:rPr/>
        <w:t xml:space="preserve"> </w:t>
      </w:r>
      <w:r>
        <w:rPr/>
        <w:t xml:space="preserve">Vedasi A.M. Comanducci </w:t>
      </w:r>
      <w:r>
        <w:rPr>
          <w:i/>
        </w:rPr>
        <w:t>“Dizionario Illustrato dei Pittori, Disegnatori e Incisori Italiani Moderni e Contemporanei”-</w:t>
      </w:r>
      <w:r>
        <w:rPr/>
        <w:t xml:space="preserve"> Leonilde M. Patuzzi Editore – III Edizione – Milano, 1962 – pag. 1444.</w:t>
      </w:r>
    </w:p>
  </w:footnote>
  <w:footnote w:id="237">
    <w:p>
      <w:pPr>
        <w:pStyle w:val="Footnote"/>
        <w:jc w:val="both"/>
        <w:rPr/>
      </w:pPr>
      <w:r>
        <w:rPr>
          <w:rStyle w:val="FootnoteCharacters"/>
        </w:rPr>
        <w:footnoteRef/>
      </w:r>
      <w:r>
        <w:rPr/>
        <w:t xml:space="preserve"> </w:t>
      </w:r>
      <w:r>
        <w:rPr/>
        <w:t xml:space="preserve">Vedasi lo studio di Anna Forlani-Tempesti  (pag. 14) accluso alla stampa anastatica de </w:t>
      </w:r>
      <w:r>
        <w:rPr>
          <w:i/>
        </w:rPr>
        <w:t xml:space="preserve">“I Contadini della Toscana” – </w:t>
      </w:r>
      <w:r>
        <w:rPr/>
        <w:t xml:space="preserve">Edizioni Il Polifilo, Milano, 1970. </w:t>
      </w:r>
    </w:p>
  </w:footnote>
  <w:footnote w:id="238">
    <w:p>
      <w:pPr>
        <w:pStyle w:val="Footnote"/>
        <w:jc w:val="both"/>
        <w:rPr/>
      </w:pPr>
      <w:r>
        <w:rPr>
          <w:rStyle w:val="FootnoteCharacters"/>
        </w:rPr>
        <w:footnoteRef/>
      </w:r>
      <w:r>
        <w:rPr/>
        <w:t xml:space="preserve"> </w:t>
      </w:r>
      <w:r>
        <w:rPr/>
        <w:t xml:space="preserve">Autore dello scritto </w:t>
      </w:r>
      <w:r>
        <w:rPr>
          <w:i/>
        </w:rPr>
        <w:t xml:space="preserve">“Descrizione Storica e Artistica di Pisa e de’ suoi contorni” </w:t>
      </w:r>
      <w:r>
        <w:rPr/>
        <w:t>– Pisa  1836-1838</w:t>
      </w:r>
      <w:r>
        <w:rPr>
          <w:i/>
        </w:rPr>
        <w:t xml:space="preserve">. </w:t>
      </w:r>
      <w:r>
        <w:rPr/>
        <w:t xml:space="preserve">Il volume, corredato di XXII tavole, figura nella Bibliografia del catalogo </w:t>
      </w:r>
      <w:r>
        <w:rPr>
          <w:i/>
        </w:rPr>
        <w:t>“Museo dell’Opera del Duomo di Pisa”</w:t>
      </w:r>
      <w:r>
        <w:rPr/>
        <w:t xml:space="preserve"> di Giampiero Lucchesi – Pacini Editore – Pisa, 1993.</w:t>
      </w:r>
    </w:p>
  </w:footnote>
  <w:footnote w:id="239">
    <w:p>
      <w:pPr>
        <w:pStyle w:val="Footnote"/>
        <w:jc w:val="both"/>
        <w:rPr/>
      </w:pPr>
      <w:r>
        <w:rPr>
          <w:rStyle w:val="FootnoteCharacters"/>
        </w:rPr>
        <w:footnoteRef/>
      </w:r>
      <w:r>
        <w:rPr/>
        <w:t xml:space="preserve"> </w:t>
      </w:r>
      <w:r>
        <w:rPr/>
        <w:t xml:space="preserve">Presso l’Opera Primaziale di Pisa – Centro Didattico “Toniolo” – sono conservate diverse sue stampe (Vedasi </w:t>
      </w:r>
      <w:hyperlink r:id="rId17">
        <w:r>
          <w:rPr>
            <w:rStyle w:val="InternetLink"/>
          </w:rPr>
          <w:t>http://www,opapisa.it</w:t>
        </w:r>
      </w:hyperlink>
      <w:r>
        <w:rPr/>
        <w:t>). Inoltre il Catalogo Palatino (</w:t>
      </w:r>
      <w:hyperlink r:id="rId18">
        <w:r>
          <w:rPr>
            <w:rStyle w:val="InternetLink"/>
          </w:rPr>
          <w:t>http://ferrovia.bncf,firenze.sbn.it</w:t>
        </w:r>
      </w:hyperlink>
      <w:r>
        <w:rPr/>
        <w:t xml:space="preserve">) tra le sue schede, in aggiunta alle opere citate nel testo, indica la sua </w:t>
      </w:r>
      <w:r>
        <w:rPr>
          <w:i/>
        </w:rPr>
        <w:t xml:space="preserve">“Composizioni in bassorilievo di Giovanni Flaxman - scultura inglese intorno agli avvenimenti più interessanti della Iliade di Omero disegnate” </w:t>
      </w:r>
      <w:r>
        <w:rPr/>
        <w:t xml:space="preserve">(1823-1824), nonché </w:t>
      </w:r>
      <w:r>
        <w:rPr>
          <w:i/>
        </w:rPr>
        <w:t xml:space="preserve">“Pisa e le sue adiacenze nuovamente descritte da R.G.” </w:t>
      </w:r>
      <w:r>
        <w:rPr/>
        <w:t>(1851) con quattro tavole in rame.</w:t>
      </w:r>
    </w:p>
  </w:footnote>
  <w:footnote w:id="240">
    <w:p>
      <w:pPr>
        <w:pStyle w:val="Footnote"/>
        <w:jc w:val="both"/>
        <w:rPr/>
      </w:pPr>
      <w:r>
        <w:rPr>
          <w:rStyle w:val="FootnoteCharacters"/>
        </w:rPr>
        <w:footnoteRef/>
      </w:r>
      <w:r>
        <w:rPr/>
        <w:t xml:space="preserve"> </w:t>
      </w:r>
      <w:r>
        <w:rPr/>
        <w:t xml:space="preserve">L’opera, in 3 volumi, con 22 tavole in rame del Grassi, fu edita a Pisa, presso Ranieri Prosperi, 1836-1838. Vedasi su Internet: </w:t>
      </w:r>
      <w:hyperlink r:id="rId19">
        <w:r>
          <w:rPr>
            <w:rStyle w:val="InternetLink"/>
          </w:rPr>
          <w:t>http://ferrovia.bncf.firenze.sbn.it/palatino</w:t>
        </w:r>
      </w:hyperlink>
      <w:r>
        <w:rPr/>
        <w:t xml:space="preserve"> </w:t>
      </w:r>
      <w:r>
        <w:rPr>
          <w:i/>
        </w:rPr>
        <w:t xml:space="preserve">sub </w:t>
      </w:r>
      <w:r>
        <w:rPr/>
        <w:t xml:space="preserve"> Grassi Ranieri  (Catalogo Palatino scheda 100/1075). </w:t>
      </w:r>
    </w:p>
  </w:footnote>
  <w:footnote w:id="241">
    <w:p>
      <w:pPr>
        <w:pStyle w:val="Footnote"/>
        <w:jc w:val="both"/>
        <w:rPr/>
      </w:pPr>
      <w:r>
        <w:rPr>
          <w:rStyle w:val="FootnoteCharacters"/>
        </w:rPr>
        <w:footnoteRef/>
      </w:r>
      <w:r>
        <w:rPr/>
        <w:t xml:space="preserve"> </w:t>
      </w:r>
      <w:r>
        <w:rPr/>
        <w:t xml:space="preserve">Vedasi su Internet: </w:t>
      </w:r>
      <w:hyperlink r:id="rId20">
        <w:r>
          <w:rPr>
            <w:rStyle w:val="InternetLink"/>
          </w:rPr>
          <w:t>http://biblioteca.ing.unipi.it/Cataloghi/architettura/schedearc/grassi.htm</w:t>
        </w:r>
      </w:hyperlink>
      <w:r>
        <w:rPr/>
        <w:t xml:space="preserve"> afferente la collezione ottocentesca della Biblioteca di Ingegneria.</w:t>
      </w:r>
    </w:p>
  </w:footnote>
  <w:footnote w:id="242">
    <w:p>
      <w:pPr>
        <w:pStyle w:val="Footnote"/>
        <w:jc w:val="both"/>
        <w:rPr/>
      </w:pPr>
      <w:r>
        <w:rPr>
          <w:rStyle w:val="FootnoteCharacters"/>
        </w:rPr>
        <w:footnoteRef/>
      </w:r>
      <w:r>
        <w:rPr/>
        <w:t xml:space="preserve"> </w:t>
      </w:r>
      <w:r>
        <w:rPr/>
        <w:t xml:space="preserve">L’incisione è riprodotta a pag. 7 dei </w:t>
      </w:r>
      <w:r>
        <w:rPr>
          <w:i/>
        </w:rPr>
        <w:t xml:space="preserve">“Proverbi figurati nell’età dei lumi 1786-1788” </w:t>
      </w:r>
      <w:r>
        <w:rPr/>
        <w:t xml:space="preserve">a cura di Claudia Pazzini-Edizione Uguccione Ranieri di Sorbello Foundation - Perugia, 2005. La stessa fu utilizzata, subito dopo la morte del Lasinio per la realizzazione dei biglietti che lo “ricordano” (Vedasi su Internet: </w:t>
      </w:r>
      <w:hyperlink r:id="rId21">
        <w:r>
          <w:rPr>
            <w:rStyle w:val="InternetLink"/>
          </w:rPr>
          <w:t>http://www2.alfea.it/DOC/cca-001/paragrafo6.html</w:t>
        </w:r>
      </w:hyperlink>
      <w:r>
        <w:rPr/>
        <w:t xml:space="preserve"> - Museo: Camposanto Monumentale).</w:t>
      </w:r>
    </w:p>
  </w:footnote>
  <w:footnote w:id="243">
    <w:p>
      <w:pPr>
        <w:pStyle w:val="Footnote"/>
        <w:jc w:val="both"/>
        <w:rPr/>
      </w:pPr>
      <w:r>
        <w:rPr>
          <w:rStyle w:val="FootnoteCharacters"/>
        </w:rPr>
        <w:footnoteRef/>
      </w:r>
      <w:r>
        <w:rPr/>
        <w:t xml:space="preserve"> </w:t>
      </w:r>
      <w:r>
        <w:rPr/>
        <w:t>Questa incisione, del 1839 ca., è stata esposta alla mostra “Le linee del volto” all’Arengario di Monza (30 Maggio-6 Luglio 2008). Il catalogo della mostra  suggerisce che il soggetto possa essere tratto da Boccaccio Boccaccino.</w:t>
      </w:r>
    </w:p>
  </w:footnote>
  <w:footnote w:id="244">
    <w:p>
      <w:pPr>
        <w:pStyle w:val="Footnote"/>
        <w:jc w:val="both"/>
        <w:rPr/>
      </w:pPr>
      <w:r>
        <w:rPr>
          <w:rStyle w:val="FootnoteCharacters"/>
        </w:rPr>
        <w:footnoteRef/>
      </w:r>
      <w:r>
        <w:rPr/>
        <w:t xml:space="preserve"> </w:t>
      </w:r>
      <w:r>
        <w:rPr/>
        <w:t xml:space="preserve">Una sua lettera da Pisa, datata 02.06.1817 (3589), è conservata tra i manoscritti della Biblioteca Civica di Bassano del Grappa (v. 54 9). All’Archivio di Stato di Pisa – Archivio Toscanelli -  tra le </w:t>
      </w:r>
      <w:r>
        <w:rPr>
          <w:i/>
        </w:rPr>
        <w:t xml:space="preserve">Carte di donne </w:t>
      </w:r>
      <w:r>
        <w:rPr/>
        <w:t xml:space="preserve">ivi  conservate, </w:t>
      </w:r>
      <w:r>
        <w:rPr>
          <w:i/>
        </w:rPr>
        <w:t xml:space="preserve">sub IX Lettere di Mittenti diverse a Giovan Battista Toscanelli </w:t>
      </w:r>
      <w:r>
        <w:rPr/>
        <w:t>, figurano tre lettere, tutte da Pisa e scritte da Lasinio ved. Rossi Ferdinanda al Toscanelli appunto: la prima del 6 aprile 1841; la seconda del 23 dicembre 1841; la terza del 22 dicembre 1842, tutte contenute in Busta 452. L’Archivio Toscanelli, nato dal lascito testamentario del 1983 dell’ultima discendente, Elisa (Mimy) Toscanelli Duranti, spazia tra l’inizio ‘700 ed il 1960, dalle proprietà della famiglia e dalla loro amministrazione,  (prima la Fattoria della Cava presso Pontedera), fino a missive provenienti da molteplici mittenti diverse e di argomenti  vari.  A quest’ultima categoria appartengono le lettere menzionate, (</w:t>
      </w:r>
      <w:r>
        <w:rPr>
          <w:i/>
        </w:rPr>
        <w:t xml:space="preserve">Carte di donne conservate nell’Archivio della Famiglia Toscanelli presso l’Archivio di Stato di Pisa </w:t>
      </w:r>
      <w:r>
        <w:rPr/>
        <w:t>a cura di Silvia Menconi).</w:t>
      </w:r>
    </w:p>
  </w:footnote>
  <w:footnote w:id="245">
    <w:p>
      <w:pPr>
        <w:pStyle w:val="Footnote"/>
        <w:jc w:val="both"/>
        <w:rPr/>
      </w:pPr>
      <w:r>
        <w:rPr>
          <w:rStyle w:val="FootnoteCharacters"/>
        </w:rPr>
        <w:footnoteRef/>
      </w:r>
      <w:r>
        <w:rPr/>
        <w:t xml:space="preserve"> </w:t>
      </w:r>
      <w:r>
        <w:rPr/>
        <w:t>Sembrerebbe che la prima collaborazione di Giuseppe Rossi con i Lasinio risalga ai primi anni dell’Ottocento quando Carlo Lasinio fu nominato Conservatore del Camposanto Monumentale di Pisa. Appartiene a questo periodo, un’incisione di Carlo Lasinio “</w:t>
      </w:r>
      <w:r>
        <w:rPr>
          <w:i/>
        </w:rPr>
        <w:t xml:space="preserve">I condannati della Toscana” </w:t>
      </w:r>
      <w:r>
        <w:rPr/>
        <w:t>su</w:t>
      </w:r>
      <w:r>
        <w:rPr>
          <w:i/>
        </w:rPr>
        <w:t xml:space="preserve"> </w:t>
      </w:r>
      <w:r>
        <w:rPr/>
        <w:t>soggetto</w:t>
      </w:r>
      <w:r>
        <w:rPr>
          <w:i/>
        </w:rPr>
        <w:t xml:space="preserve"> </w:t>
      </w:r>
      <w:r>
        <w:rPr/>
        <w:t>di</w:t>
      </w:r>
      <w:r>
        <w:rPr>
          <w:i/>
        </w:rPr>
        <w:t xml:space="preserve"> </w:t>
      </w:r>
      <w:r>
        <w:rPr/>
        <w:t>Giuseppe</w:t>
      </w:r>
      <w:r>
        <w:rPr>
          <w:i/>
        </w:rPr>
        <w:t xml:space="preserve"> </w:t>
      </w:r>
      <w:r>
        <w:rPr/>
        <w:t xml:space="preserve">Rossi, appunto, stampata a Pisa presso Gio. Huguet. Vedasi </w:t>
      </w:r>
      <w:r>
        <w:rPr>
          <w:i/>
        </w:rPr>
        <w:t xml:space="preserve">“Carlo Lasinio Incisioni” </w:t>
      </w:r>
      <w:r>
        <w:rPr/>
        <w:t>a cura di Paola Cassinelli - Gabinetto Disegni e Stampe degli Uffizi VC – Leo S. Olschki Editore. Firenze, 2004, pag. 66.</w:t>
      </w:r>
      <w:r>
        <w:rPr>
          <w:i/>
        </w:rPr>
        <w:t xml:space="preserve"> </w:t>
      </w:r>
    </w:p>
  </w:footnote>
  <w:footnote w:id="246">
    <w:p>
      <w:pPr>
        <w:pStyle w:val="Footnote"/>
        <w:jc w:val="both"/>
        <w:rPr/>
      </w:pPr>
      <w:r>
        <w:rPr>
          <w:rStyle w:val="FootnoteCharacters"/>
        </w:rPr>
        <w:footnoteRef/>
      </w:r>
      <w:r>
        <w:rPr/>
        <w:t xml:space="preserve"> </w:t>
      </w:r>
      <w:r>
        <w:rPr/>
        <w:t>Gli altri incisori che collaborarono alla realizzazione dell’opera furono: Vincenzo Feoli, Angelo Cappiardi, S. Morelli, L. Barocci, Riepenhausen, T. Rushweyli, F. Corsi, C. Ruspi, F. Garzoli, Pietro Parboni, Pianzola, Nasi, G.B. Borani, F. Trojani e Cignozzi.</w:t>
      </w:r>
    </w:p>
  </w:footnote>
  <w:footnote w:id="247">
    <w:p>
      <w:pPr>
        <w:pStyle w:val="Footnote"/>
        <w:rPr/>
      </w:pPr>
      <w:r>
        <w:rPr>
          <w:rStyle w:val="FootnoteCharacters"/>
        </w:rPr>
        <w:footnoteRef/>
      </w:r>
      <w:r>
        <w:rPr/>
        <w:t xml:space="preserve"> </w:t>
      </w:r>
      <w:r>
        <w:rPr/>
        <w:t>L’opera (2005) sul mercato antiquario ha una quotazione di US$  8.500,00= (</w:t>
      </w:r>
      <w:hyperlink r:id="rId22">
        <w:r>
          <w:rPr>
            <w:rStyle w:val="InternetLink"/>
          </w:rPr>
          <w:t>http://baumanrarebooks.com</w:t>
        </w:r>
      </w:hyperlink>
      <w:r>
        <w:rPr/>
        <w:t>). Nell’opera figura anche una sua incisione raffigurante Beatrice Benci.</w:t>
      </w:r>
    </w:p>
  </w:footnote>
  <w:footnote w:id="248">
    <w:p>
      <w:pPr>
        <w:pStyle w:val="Footnote"/>
        <w:jc w:val="both"/>
        <w:rPr/>
      </w:pPr>
      <w:r>
        <w:rPr>
          <w:rStyle w:val="FootnoteCharacters"/>
        </w:rPr>
        <w:footnoteRef/>
      </w:r>
      <w:r>
        <w:rPr/>
        <w:t xml:space="preserve"> </w:t>
      </w:r>
      <w:r>
        <w:rPr/>
        <w:t xml:space="preserve">Vedasi lo studio di Anna Forlani-Tempesti (pag, 14) a corredo della stampa anastatica de </w:t>
      </w:r>
      <w:r>
        <w:rPr>
          <w:i/>
        </w:rPr>
        <w:t>“I Contadini della Toscana” –</w:t>
      </w:r>
      <w:r>
        <w:rPr/>
        <w:t xml:space="preserve"> Edizioni Il Polifilo – Milano, 1970.</w:t>
      </w:r>
    </w:p>
  </w:footnote>
  <w:footnote w:id="249">
    <w:p>
      <w:pPr>
        <w:pStyle w:val="Footnote"/>
        <w:rPr/>
      </w:pPr>
      <w:r>
        <w:rPr>
          <w:rStyle w:val="FootnoteCharacters"/>
        </w:rPr>
        <w:footnoteRef/>
      </w:r>
      <w:r>
        <w:rPr/>
        <w:t xml:space="preserve"> </w:t>
      </w:r>
      <w:r>
        <w:rPr/>
        <w:t>Vedi “</w:t>
      </w:r>
      <w:r>
        <w:rPr>
          <w:i/>
        </w:rPr>
        <w:t xml:space="preserve">Istoria della vita e delle opere di Raffaello Sanzio da Urbino” </w:t>
      </w:r>
      <w:r>
        <w:rPr/>
        <w:t>di Quatremere de Quincy, Milano, Sonzogno, 1829, p. 846.</w:t>
      </w:r>
    </w:p>
  </w:footnote>
  <w:footnote w:id="250">
    <w:p>
      <w:pPr>
        <w:pStyle w:val="Footnote"/>
        <w:rPr/>
      </w:pPr>
      <w:r>
        <w:rPr>
          <w:rStyle w:val="FootnoteCharacters"/>
        </w:rPr>
        <w:footnoteRef/>
      </w:r>
      <w:r>
        <w:rPr/>
        <w:t xml:space="preserve"> </w:t>
      </w:r>
      <w:r>
        <w:rPr/>
        <w:t xml:space="preserve">La mostra, intitolata “Le linee del volto”, si è tenuta dal 30 Maggio al 6 luglio 2008. </w:t>
      </w:r>
    </w:p>
  </w:footnote>
  <w:footnote w:id="251">
    <w:p>
      <w:pPr>
        <w:pStyle w:val="Footnote"/>
        <w:rPr/>
      </w:pPr>
      <w:r>
        <w:rPr>
          <w:rStyle w:val="FootnoteCharacters"/>
        </w:rPr>
        <w:footnoteRef/>
      </w:r>
      <w:r>
        <w:rPr/>
        <w:t xml:space="preserve"> </w:t>
      </w:r>
      <w:r>
        <w:rPr/>
        <w:t xml:space="preserve">Nel VII volume dell’opera, a pag. 261, vengono ricordati, nelle aggiunte, i seguenti suoi rami:  </w:t>
      </w:r>
      <w:r>
        <w:rPr>
          <w:i/>
        </w:rPr>
        <w:t xml:space="preserve">Santa Lucia </w:t>
      </w:r>
      <w:r>
        <w:rPr/>
        <w:t xml:space="preserve">di Angeletto da Gubbio; </w:t>
      </w:r>
      <w:r>
        <w:rPr>
          <w:i/>
        </w:rPr>
        <w:t xml:space="preserve">Ritratto di Federigo Marchese e di sua Consorte </w:t>
      </w:r>
      <w:r>
        <w:rPr/>
        <w:t xml:space="preserve">di Piero della Francesca;  </w:t>
      </w:r>
      <w:r>
        <w:rPr>
          <w:i/>
        </w:rPr>
        <w:t xml:space="preserve">Il Salvatore con Santi </w:t>
      </w:r>
      <w:r>
        <w:rPr/>
        <w:t xml:space="preserve">di Raffaello, in S. Severo di Perugia; </w:t>
      </w:r>
      <w:r>
        <w:rPr>
          <w:i/>
        </w:rPr>
        <w:t xml:space="preserve">Ritratto d’Incognita </w:t>
      </w:r>
      <w:r>
        <w:rPr/>
        <w:t xml:space="preserve">di Raffaello, nella Tribuna della Galleria di Firenze; </w:t>
      </w:r>
      <w:r>
        <w:rPr>
          <w:i/>
        </w:rPr>
        <w:t xml:space="preserve"> Tre teste </w:t>
      </w:r>
      <w:r>
        <w:rPr/>
        <w:t>di G.B. Piazzetta, già nella Galleria Giustiniani.</w:t>
      </w:r>
      <w:r>
        <w:rPr>
          <w:i/>
        </w:rPr>
        <w:t xml:space="preserve"> </w:t>
      </w:r>
      <w:r>
        <w:rPr/>
        <w:t xml:space="preserve">  </w:t>
      </w:r>
    </w:p>
  </w:footnote>
  <w:footnote w:id="252">
    <w:p>
      <w:pPr>
        <w:pStyle w:val="Footnote"/>
        <w:jc w:val="both"/>
        <w:rPr/>
      </w:pPr>
      <w:r>
        <w:rPr>
          <w:rStyle w:val="FootnoteCharacters"/>
        </w:rPr>
        <w:footnoteRef/>
      </w:r>
      <w:r>
        <w:rPr/>
        <w:t xml:space="preserve">Vedasi: </w:t>
      </w:r>
      <w:hyperlink r:id="rId23">
        <w:r>
          <w:rPr>
            <w:rStyle w:val="InternetLink"/>
          </w:rPr>
          <w:t>http://osp.provincia.pisa.it/cds/gestione_cds/quaderni-</w:t>
        </w:r>
      </w:hyperlink>
      <w:r>
        <w:rPr/>
        <w:t xml:space="preserve"> “Le donne nell’arte” a cura di M. Barresi - </w:t>
      </w:r>
      <w:r>
        <w:rPr>
          <w:i/>
        </w:rPr>
        <w:t xml:space="preserve">Le professioniste </w:t>
      </w:r>
      <w:r>
        <w:rPr/>
        <w:t xml:space="preserve">di Stefano Renzoni e Lucia Tosi. Proprio quest’ultima si laureò nel 2000 in Storia del Disegno, Incisione e Grafica presso l’Università degli Studi di Pisa con una tesi dal titolo </w:t>
      </w:r>
      <w:r>
        <w:rPr>
          <w:i/>
        </w:rPr>
        <w:t>“La bottega di un’incisore: il fondo pisano di Carlo Lasinio”</w:t>
      </w:r>
      <w:r>
        <w:rPr/>
        <w:t>.</w:t>
      </w:r>
      <w:r>
        <w:rPr>
          <w:i/>
        </w:rPr>
        <w:t xml:space="preserve"> </w:t>
      </w:r>
      <w:r>
        <w:rPr/>
        <w:t xml:space="preserve"> </w:t>
      </w:r>
    </w:p>
  </w:footnote>
  <w:footnote w:id="253">
    <w:p>
      <w:pPr>
        <w:pStyle w:val="Footnote"/>
        <w:jc w:val="both"/>
        <w:rPr/>
      </w:pPr>
      <w:r>
        <w:rPr>
          <w:rStyle w:val="FootnoteCharacters"/>
        </w:rPr>
        <w:footnoteRef/>
      </w:r>
      <w:r>
        <w:rPr/>
        <w:t xml:space="preserve"> </w:t>
      </w:r>
      <w:r>
        <w:rPr/>
        <w:t xml:space="preserve">Quando, nel 1838, morì Carlo Lasinio, Elvira aveva solo 13 anni, ma, nel XIX secolo, le fanciulle crescevano in fretta, così come testimonia il caso di Maria Luisa, la futura Regina d’Etruria, che nel 1795, all’età di soli 13 anni, aveva sposato il duca Lodovico di Borbone-Parma.  </w:t>
      </w:r>
    </w:p>
  </w:footnote>
  <w:footnote w:id="254">
    <w:p>
      <w:pPr>
        <w:pStyle w:val="Footnote"/>
        <w:rPr/>
      </w:pPr>
      <w:r>
        <w:rPr>
          <w:rStyle w:val="FootnoteCharacters"/>
        </w:rPr>
        <w:footnoteRef/>
      </w:r>
      <w:r>
        <w:rPr/>
        <w:t xml:space="preserve"> </w:t>
      </w:r>
      <w:r>
        <w:rPr/>
        <w:t xml:space="preserve">Il padre era morto nel 1842 quando Elvira aveva solo 17 anni. </w:t>
      </w:r>
    </w:p>
  </w:footnote>
  <w:footnote w:id="255">
    <w:p>
      <w:pPr>
        <w:pStyle w:val="Footnote"/>
        <w:jc w:val="both"/>
        <w:rPr/>
      </w:pPr>
      <w:r>
        <w:rPr>
          <w:rStyle w:val="FootnoteCharacters"/>
        </w:rPr>
        <w:footnoteRef/>
      </w:r>
      <w:r>
        <w:rPr/>
        <w:t xml:space="preserve"> </w:t>
      </w:r>
      <w:r>
        <w:rPr/>
        <w:t>Il Federici, riferendosi a Carlo Lasinio, ebbe a sentenziare: “</w:t>
      </w:r>
      <w:r>
        <w:rPr>
          <w:i/>
        </w:rPr>
        <w:t>possiede il più bel sortimento di utensili di Londra per qualunque maniera d’incisione”.</w:t>
      </w:r>
    </w:p>
  </w:footnote>
  <w:footnote w:id="256">
    <w:p>
      <w:pPr>
        <w:pStyle w:val="Footnote"/>
        <w:jc w:val="both"/>
        <w:rPr/>
      </w:pPr>
      <w:r>
        <w:rPr>
          <w:rStyle w:val="FootnoteCharacters"/>
        </w:rPr>
        <w:footnoteRef/>
      </w:r>
      <w:r>
        <w:rPr/>
        <w:t xml:space="preserve"> </w:t>
      </w:r>
      <w:r>
        <w:rPr/>
        <w:t xml:space="preserve">Nel Vol. 7° dell’opera sono presenti le seguenti sue incisioni: Angeletto da Gubbio – </w:t>
      </w:r>
      <w:r>
        <w:rPr>
          <w:i/>
        </w:rPr>
        <w:t xml:space="preserve">S. Lucia </w:t>
      </w:r>
      <w:r>
        <w:rPr/>
        <w:t>(p. 228)</w:t>
      </w:r>
      <w:r>
        <w:rPr>
          <w:i/>
        </w:rPr>
        <w:t xml:space="preserve">; </w:t>
      </w:r>
      <w:r>
        <w:rPr/>
        <w:t>Piero</w:t>
      </w:r>
      <w:r>
        <w:rPr>
          <w:i/>
        </w:rPr>
        <w:t xml:space="preserve"> </w:t>
      </w:r>
      <w:r>
        <w:rPr/>
        <w:t>della</w:t>
      </w:r>
      <w:r>
        <w:rPr>
          <w:i/>
        </w:rPr>
        <w:t xml:space="preserve"> </w:t>
      </w:r>
      <w:r>
        <w:rPr/>
        <w:t xml:space="preserve">Francesca – </w:t>
      </w:r>
      <w:r>
        <w:rPr>
          <w:i/>
        </w:rPr>
        <w:t xml:space="preserve">Ritratti di Federico marchese di Urbino e di sua Consorte </w:t>
      </w:r>
      <w:r>
        <w:rPr/>
        <w:t>(p. 245)</w:t>
      </w:r>
      <w:r>
        <w:rPr>
          <w:i/>
        </w:rPr>
        <w:t xml:space="preserve">; </w:t>
      </w:r>
      <w:r>
        <w:rPr/>
        <w:t xml:space="preserve">Raffaello – </w:t>
      </w:r>
      <w:r>
        <w:rPr>
          <w:i/>
        </w:rPr>
        <w:t>Il Salvatore con Santi</w:t>
      </w:r>
      <w:r>
        <w:rPr/>
        <w:t>(</w:t>
      </w:r>
      <w:r>
        <w:rPr>
          <w:i/>
        </w:rPr>
        <w:t xml:space="preserve">, </w:t>
      </w:r>
      <w:r>
        <w:rPr/>
        <w:t xml:space="preserve">in S. Severo di Perugia (p. 249);  Raffaello - </w:t>
      </w:r>
      <w:r>
        <w:rPr>
          <w:i/>
        </w:rPr>
        <w:t xml:space="preserve">Ritratto d’incognita, </w:t>
      </w:r>
      <w:r>
        <w:rPr/>
        <w:t>nella</w:t>
      </w:r>
      <w:r>
        <w:rPr>
          <w:i/>
        </w:rPr>
        <w:t xml:space="preserve"> </w:t>
      </w:r>
      <w:r>
        <w:rPr/>
        <w:t>Tribuna</w:t>
      </w:r>
      <w:r>
        <w:rPr>
          <w:i/>
        </w:rPr>
        <w:t xml:space="preserve"> </w:t>
      </w:r>
      <w:r>
        <w:rPr/>
        <w:t>della</w:t>
      </w:r>
      <w:r>
        <w:rPr>
          <w:i/>
        </w:rPr>
        <w:t xml:space="preserve"> </w:t>
      </w:r>
      <w:r>
        <w:rPr/>
        <w:t xml:space="preserve">Galleria di Firenze (p. 253); G.B. Piazzetta – </w:t>
      </w:r>
      <w:r>
        <w:rPr>
          <w:i/>
        </w:rPr>
        <w:t xml:space="preserve">Tre teste, </w:t>
      </w:r>
      <w:r>
        <w:rPr/>
        <w:t>già</w:t>
      </w:r>
      <w:r>
        <w:rPr>
          <w:i/>
        </w:rPr>
        <w:t xml:space="preserve"> </w:t>
      </w:r>
      <w:r>
        <w:rPr/>
        <w:t>nella Galleria Giustiniani (p.  213).</w:t>
      </w:r>
      <w:r>
        <w:rPr>
          <w:i/>
        </w:rPr>
        <w:t xml:space="preserve">   </w:t>
      </w:r>
      <w:r>
        <w:rPr/>
        <w:t xml:space="preserve"> </w:t>
      </w:r>
    </w:p>
  </w:footnote>
  <w:footnote w:id="257">
    <w:p>
      <w:pPr>
        <w:pStyle w:val="Footnote"/>
        <w:rPr/>
      </w:pPr>
      <w:r>
        <w:rPr>
          <w:rStyle w:val="FootnoteCharacters"/>
        </w:rPr>
        <w:footnoteRef/>
      </w:r>
      <w:r>
        <w:rPr/>
        <w:t xml:space="preserve"> </w:t>
      </w:r>
      <w:r>
        <w:rPr/>
        <w:t>Vedasi la voce Giovanni Paolo Lasinio sul E. Benezit – Edizione 1999.</w:t>
      </w:r>
    </w:p>
  </w:footnote>
  <w:footnote w:id="258">
    <w:p>
      <w:pPr>
        <w:pStyle w:val="Footnote"/>
        <w:jc w:val="both"/>
        <w:rPr/>
      </w:pPr>
      <w:r>
        <w:rPr>
          <w:rStyle w:val="FootnoteCharacters"/>
        </w:rPr>
        <w:footnoteRef/>
      </w:r>
      <w:r>
        <w:rPr/>
        <w:t xml:space="preserve"> </w:t>
      </w:r>
      <w:r>
        <w:rPr/>
        <w:t>Sul mercato antiquario questo volume ha una quotazione (2005) di EUR 120,00= (Libreria antiquaria Andrea Ballerini–Pisa).</w:t>
      </w:r>
    </w:p>
  </w:footnote>
  <w:footnote w:id="259">
    <w:p>
      <w:pPr>
        <w:pStyle w:val="Footnote"/>
        <w:jc w:val="both"/>
        <w:rPr/>
      </w:pPr>
      <w:r>
        <w:rPr>
          <w:rStyle w:val="FootnoteCharacters"/>
        </w:rPr>
        <w:footnoteRef/>
      </w:r>
      <w:r>
        <w:rPr/>
        <w:t xml:space="preserve"> </w:t>
      </w:r>
      <w:r>
        <w:rPr/>
        <w:t>Il volume di Giuseppe Gonnelli, con la direzione del Cav. P. Benvenuti e Cambray Digny, edito in Firenze, reca 47 illustrazioni incise da Giovan Paolo Lasinio su disegni di Vincenzo Gozzini e raccoglie le descrizioni e le raffigurazioni dei monumenti sepolcrali di personaggi celebri. L’opera è dedicata al Principe Nicola Esterhazy di Galantha. Un esemplare dell’opera si trova presso la Biblioteca Marciana a Venezia sub. 39D20. Nel 2006 lo Studio Bibliografico Atlantis ha offerto il volume al prezzo di EUR 280,00=.</w:t>
      </w:r>
    </w:p>
  </w:footnote>
  <w:footnote w:id="260">
    <w:p>
      <w:pPr>
        <w:pStyle w:val="Footnote"/>
        <w:jc w:val="both"/>
        <w:rPr/>
      </w:pPr>
      <w:r>
        <w:rPr>
          <w:rStyle w:val="FootnoteCharacters"/>
        </w:rPr>
        <w:footnoteRef/>
      </w:r>
      <w:r>
        <w:rPr/>
        <w:t xml:space="preserve"> </w:t>
      </w:r>
      <w:r>
        <w:rPr/>
        <w:t xml:space="preserve">Un esemplare dell’opera del Marchese Francesco Riccardi Vernazza, dipinta da Luca Giordano ed incisa da Lasinio figlio, in fog. mass., è conservato presso la Biblioteca Pubblica di Siena, come risulta dal Catalogo – Tomo VII – a cura di Lorenzo Ilari – Siena 1848 – Tipografia all’insegna dell’Ancora, pag. 49. </w:t>
      </w:r>
    </w:p>
  </w:footnote>
  <w:footnote w:id="261">
    <w:p>
      <w:pPr>
        <w:pStyle w:val="Footnote"/>
        <w:jc w:val="both"/>
        <w:rPr/>
      </w:pPr>
      <w:r>
        <w:rPr>
          <w:rStyle w:val="FootnoteCharacters"/>
        </w:rPr>
        <w:footnoteRef/>
      </w:r>
      <w:r>
        <w:rPr/>
        <w:t xml:space="preserve"> </w:t>
      </w:r>
      <w:r>
        <w:rPr/>
        <w:t>Il volume, edito presso L. Bardi, reca 46 tavole, (cm. 56 X 39) firmate G.P. Lasinio, che riproducono le tre porte di Andrea Pisano (1270-1348 ca.) e Lorenzo Ghiberti (1378-1455) del Battistero di San Giovanni di Firenze.</w:t>
      </w:r>
    </w:p>
  </w:footnote>
  <w:footnote w:id="262">
    <w:p>
      <w:pPr>
        <w:pStyle w:val="Footnote"/>
        <w:jc w:val="both"/>
        <w:rPr/>
      </w:pPr>
      <w:r>
        <w:rPr>
          <w:rStyle w:val="FootnoteCharacters"/>
        </w:rPr>
        <w:footnoteRef/>
      </w:r>
      <w:r>
        <w:rPr/>
        <w:t xml:space="preserve"> </w:t>
      </w:r>
      <w:r>
        <w:rPr/>
        <w:t xml:space="preserve">La Biblioteca Pubblica di Siena possiede l’opera, così come risulta dal Catalogo – Tomo VII - 1848,Tipografia all’insegna dell’Ancora, a cura di Lorenzo Ilari (pag, 107). In AbeBooks, nel 2010,  la prima edizione dell’opera offerta dalla Libreria Emiliana, edita a Firenze per i tipi della Tipografia all’insegna di Dante, 1832, 1833,  era quotata 2.500,00 Euro. </w:t>
      </w:r>
    </w:p>
  </w:footnote>
  <w:footnote w:id="263">
    <w:p>
      <w:pPr>
        <w:pStyle w:val="Footnote"/>
        <w:rPr/>
      </w:pPr>
      <w:r>
        <w:rPr>
          <w:rStyle w:val="FootnoteCharacters"/>
        </w:rPr>
        <w:footnoteRef/>
      </w:r>
      <w:r>
        <w:rPr/>
        <w:t xml:space="preserve"> </w:t>
      </w:r>
      <w:r>
        <w:rPr/>
        <w:t>Sul mercato antiquario l’opera ha un  prezzo (2005) di EUR 400,00= nell’edizione Ferroni, Firenze, 1874.</w:t>
      </w:r>
    </w:p>
  </w:footnote>
  <w:footnote w:id="264">
    <w:p>
      <w:pPr>
        <w:pStyle w:val="Footnote"/>
        <w:jc w:val="both"/>
        <w:rPr/>
      </w:pPr>
      <w:r>
        <w:rPr>
          <w:rStyle w:val="FootnoteCharacters"/>
        </w:rPr>
        <w:footnoteRef/>
      </w:r>
      <w:r>
        <w:rPr/>
        <w:t xml:space="preserve"> </w:t>
      </w:r>
      <w:r>
        <w:rPr/>
        <w:t xml:space="preserve">Queste incisioni sono anche ricordate (pag. 267 nota 1) dell’edizione di </w:t>
      </w:r>
      <w:r>
        <w:rPr>
          <w:i/>
        </w:rPr>
        <w:t xml:space="preserve">“Le vite de’ più eccellenti Pittori, Scultori e Architetti” </w:t>
      </w:r>
      <w:r>
        <w:rPr/>
        <w:t xml:space="preserve">di Giorgio Vasari, pubblicato a cura di una Società di amatori delle Arti belle  (Vol. V) per i tipi di Felice Le Monnier , Firenze, 1849. L’annotazione cita i nuovi intagli del Lasinio con il commento </w:t>
      </w:r>
      <w:r>
        <w:rPr>
          <w:i/>
        </w:rPr>
        <w:t>“ma anche questi han lasciato sempre il desiderio di veder più fedelmente riprodotto quel magnifico e splendido esempio della pittura storica e monumentale”.</w:t>
      </w:r>
      <w:r>
        <w:rPr/>
        <w:t xml:space="preserve"> </w:t>
      </w:r>
    </w:p>
  </w:footnote>
  <w:footnote w:id="265">
    <w:p>
      <w:pPr>
        <w:pStyle w:val="Footnote"/>
        <w:rPr/>
      </w:pPr>
      <w:r>
        <w:rPr>
          <w:rStyle w:val="FootnoteCharacters"/>
        </w:rPr>
        <w:footnoteRef/>
      </w:r>
      <w:r>
        <w:rPr/>
        <w:t xml:space="preserve"> </w:t>
      </w:r>
      <w:r>
        <w:rPr/>
        <w:t>Vedasi Catalogo Stampe Biblioteca Comunale Augusta – pagg. 42 e 43.</w:t>
      </w:r>
    </w:p>
  </w:footnote>
  <w:footnote w:id="266">
    <w:p>
      <w:pPr>
        <w:pStyle w:val="Footnote"/>
        <w:rPr/>
      </w:pPr>
      <w:r>
        <w:rPr>
          <w:rStyle w:val="FootnoteCharacters"/>
        </w:rPr>
        <w:footnoteRef/>
      </w:r>
      <w:r>
        <w:rPr/>
        <w:t xml:space="preserve"> “</w:t>
      </w:r>
      <w:r>
        <w:rPr/>
        <w:t xml:space="preserve">Guida di Pistoia per gli amanti delle Belle Arti …” del Cav. Francesco Tolomei, 1821, Pistoia presso gli Eredi Bracali Stamp. Vesc., pag. 112, dove si dice anche essere </w:t>
      </w:r>
      <w:r>
        <w:rPr>
          <w:i/>
        </w:rPr>
        <w:t xml:space="preserve">“… un danno, che </w:t>
      </w:r>
      <w:r>
        <w:rPr/>
        <w:t xml:space="preserve">(l’affresco) </w:t>
      </w:r>
      <w:r>
        <w:rPr>
          <w:i/>
        </w:rPr>
        <w:t>abbia perduto quasi affatto il colorito”.</w:t>
      </w:r>
      <w:r>
        <w:rPr/>
        <w:t xml:space="preserve"> </w:t>
      </w:r>
    </w:p>
  </w:footnote>
  <w:footnote w:id="267">
    <w:p>
      <w:pPr>
        <w:pStyle w:val="Footnote"/>
        <w:jc w:val="both"/>
        <w:rPr/>
      </w:pPr>
      <w:r>
        <w:rPr>
          <w:rStyle w:val="FootnoteCharacters"/>
        </w:rPr>
        <w:footnoteRef/>
      </w:r>
      <w:r>
        <w:rPr/>
        <w:t xml:space="preserve"> </w:t>
      </w:r>
      <w:r>
        <w:rPr/>
        <w:t xml:space="preserve">In tal modo sostituì al disegno la dagherrotipia come passaggio per giungere all’incisione. Le due incisioni di cui ho fatto cenno, fanno parte del volume in forma di album che comprende in tutto 112 incisioni e che illustra </w:t>
      </w:r>
      <w:r>
        <w:rPr>
          <w:i/>
        </w:rPr>
        <w:t xml:space="preserve">“L’Inferno di Dante Alighieri disposto in ordine grammaticale”, </w:t>
      </w:r>
      <w:r>
        <w:rPr/>
        <w:t xml:space="preserve">iniziativa </w:t>
      </w:r>
      <w:r>
        <w:rPr>
          <w:i/>
        </w:rPr>
        <w:t xml:space="preserve"> </w:t>
      </w:r>
      <w:r>
        <w:rPr/>
        <w:t>in tre volumi dello scrittore inglese Lord Vernon (residente in Firenze) ed edita tra il 1858 ed il 1865. Vedasi in proposito pag. 229 di l’</w:t>
      </w:r>
      <w:r>
        <w:rPr>
          <w:i/>
        </w:rPr>
        <w:t>Italia d’argento 1839-1859 – storia del dagherrotipo in Italia</w:t>
      </w:r>
      <w:r>
        <w:rPr/>
        <w:t xml:space="preserve">, di Maria Francesca Bonetti, Monica Maffioli – Palazzo Vecchio Firenze - Palazzo Fontana di Trevi, 2003. </w:t>
      </w:r>
    </w:p>
  </w:footnote>
  <w:footnote w:id="268">
    <w:p>
      <w:pPr>
        <w:pStyle w:val="Footnote"/>
        <w:rPr/>
      </w:pPr>
      <w:r>
        <w:rPr>
          <w:rStyle w:val="FootnoteCharacters"/>
        </w:rPr>
        <w:footnoteRef/>
      </w:r>
      <w:r>
        <w:rPr/>
        <w:t xml:space="preserve"> </w:t>
      </w:r>
      <w:r>
        <w:rPr/>
        <w:t xml:space="preserve">Al Cav. Pietro Benvenuti, </w:t>
      </w:r>
      <w:r>
        <w:rPr>
          <w:i/>
        </w:rPr>
        <w:t xml:space="preserve">“ … Celebre Pittore e Direttore dell’Imperiale Accademia delle Belle Arti di Firenze”, </w:t>
      </w:r>
      <w:r>
        <w:rPr/>
        <w:t xml:space="preserve"> Carlo Lasinio aveva dedicato, già nelle prima edizione del 1812, la XXXIX Tavola – </w:t>
      </w:r>
      <w:r>
        <w:rPr>
          <w:i/>
        </w:rPr>
        <w:t xml:space="preserve">L’Adorazione dei Magi – </w:t>
      </w:r>
      <w:r>
        <w:rPr/>
        <w:t>della propria opera più importante, vale a dire quella sugli affreschi del Campo Santo di Pisa.</w:t>
      </w:r>
    </w:p>
  </w:footnote>
  <w:footnote w:id="269">
    <w:p>
      <w:pPr>
        <w:pStyle w:val="Footnote"/>
        <w:jc w:val="both"/>
        <w:rPr/>
      </w:pPr>
      <w:r>
        <w:rPr>
          <w:rStyle w:val="FootnoteCharacters"/>
        </w:rPr>
        <w:footnoteRef/>
      </w:r>
      <w:r>
        <w:rPr/>
        <w:t xml:space="preserve"> </w:t>
      </w:r>
      <w:r>
        <w:rPr/>
        <w:t>L’opera quota sul mercato antiquario (2006) EUR 200,00= (Libreria Parolini sas – Bologna in Maremagnum Librorum su Internet.</w:t>
      </w:r>
    </w:p>
  </w:footnote>
  <w:footnote w:id="270">
    <w:p>
      <w:pPr>
        <w:pStyle w:val="Footnote"/>
        <w:rPr/>
      </w:pPr>
      <w:r>
        <w:rPr>
          <w:rStyle w:val="FootnoteCharacters"/>
        </w:rPr>
        <w:footnoteRef/>
      </w:r>
      <w:r>
        <w:rPr>
          <w:lang w:val="de-DE"/>
        </w:rPr>
        <w:t xml:space="preserve"> </w:t>
      </w:r>
      <w:r>
        <w:rPr>
          <w:lang w:val="de-DE"/>
        </w:rPr>
        <w:t xml:space="preserve">Da Internet: </w:t>
      </w:r>
      <w:hyperlink r:id="rId24">
        <w:r>
          <w:rPr>
            <w:rStyle w:val="InternetLink"/>
            <w:lang w:val="de-DE"/>
          </w:rPr>
          <w:t>http://www.pisa.sbn.it/docs/galileo/iconog.html</w:t>
        </w:r>
      </w:hyperlink>
      <w:r>
        <w:rPr>
          <w:lang w:val="de-DE"/>
        </w:rPr>
        <w:t xml:space="preserve"> (2004). </w:t>
      </w:r>
    </w:p>
  </w:footnote>
  <w:footnote w:id="271">
    <w:p>
      <w:pPr>
        <w:pStyle w:val="Footnote"/>
        <w:jc w:val="both"/>
        <w:rPr/>
      </w:pPr>
      <w:r>
        <w:rPr>
          <w:rStyle w:val="FootnoteCharacters"/>
        </w:rPr>
        <w:footnoteRef/>
      </w:r>
      <w:r>
        <w:rPr/>
        <w:t xml:space="preserve"> </w:t>
      </w:r>
      <w:r>
        <w:rPr/>
        <w:t xml:space="preserve">Per inciso, la Cosway in Italia, oltre che a Lodi, possedeva anche una casa a Blevio (CO) che, per disposizione testamentaria, fece vendere per sostenere, col ricavato, le proprie iniziative umanitarie a Lodi. </w:t>
      </w:r>
    </w:p>
  </w:footnote>
  <w:footnote w:id="272">
    <w:p>
      <w:pPr>
        <w:pStyle w:val="Footnote"/>
        <w:jc w:val="both"/>
        <w:rPr/>
      </w:pPr>
      <w:r>
        <w:rPr>
          <w:rStyle w:val="FootnoteCharacters"/>
        </w:rPr>
        <w:footnoteRef/>
      </w:r>
      <w:r>
        <w:rPr/>
        <w:t xml:space="preserve"> </w:t>
      </w:r>
      <w:r>
        <w:rPr/>
        <w:t xml:space="preserve">Da Internet: </w:t>
      </w:r>
      <w:hyperlink r:id="rId25">
        <w:r>
          <w:rPr>
            <w:rStyle w:val="InternetLink"/>
          </w:rPr>
          <w:t>http://www.rccr.cremona.it</w:t>
        </w:r>
      </w:hyperlink>
      <w:r>
        <w:rPr/>
        <w:t xml:space="preserve"> - Indice della mostra “Omaggio a Maria Cosway” (disegni, incisioni, dipinti e memorie di Maria e Richard Cosway) – Sistema Museale della Città di Cremona –  Museo Civico (2005).</w:t>
      </w:r>
    </w:p>
  </w:footnote>
  <w:footnote w:id="273">
    <w:p>
      <w:pPr>
        <w:pStyle w:val="Footnote"/>
        <w:jc w:val="both"/>
        <w:rPr/>
      </w:pPr>
      <w:r>
        <w:rPr>
          <w:rStyle w:val="FootnoteCharacters"/>
        </w:rPr>
        <w:footnoteRef/>
      </w:r>
      <w:r>
        <w:rPr/>
        <w:t xml:space="preserve"> </w:t>
      </w:r>
      <w:r>
        <w:rPr/>
        <w:t>Edita a Pisa, presso Niccolò Capurro – in 4 pp. (30 cm.). VIII tav. inc. in rame fuori testo , in essa il nome dell’Autore si ricava dalla dedicatoria. Un suo esemplare è conservato nella Biblioteca comunale di Empoli – Fondo Giuseppe Tassinari – Catalogo delle Buste (Coll.: 2-R-11-9252/op. 4).</w:t>
      </w:r>
    </w:p>
    <w:p>
      <w:pPr>
        <w:pStyle w:val="Footnote"/>
        <w:jc w:val="both"/>
        <w:rPr/>
      </w:pPr>
      <w:r>
        <w:rPr/>
        <w:t xml:space="preserve">Vedasi </w:t>
      </w:r>
      <w:hyperlink r:id="rId26">
        <w:r>
          <w:rPr>
            <w:rStyle w:val="InternetLink"/>
          </w:rPr>
          <w:t>http://www,comune.empoli.fi.it/biblioteca/fondi/antico/tassinari_buste2.hmt</w:t>
        </w:r>
      </w:hyperlink>
      <w:r>
        <w:rPr/>
        <w:t>.</w:t>
      </w:r>
    </w:p>
  </w:footnote>
  <w:footnote w:id="274">
    <w:p>
      <w:pPr>
        <w:pStyle w:val="Footnote"/>
        <w:jc w:val="both"/>
        <w:rPr/>
      </w:pPr>
      <w:r>
        <w:rPr>
          <w:rStyle w:val="FootnoteCharacters"/>
        </w:rPr>
        <w:footnoteRef/>
      </w:r>
      <w:r>
        <w:rPr/>
        <w:t xml:space="preserve"> </w:t>
      </w:r>
      <w:r>
        <w:rPr/>
        <w:t xml:space="preserve">Per il “Premio Senigallia”, nel 1986, fu tenuta una Mostra (Rocca Rov.) dal titolo </w:t>
      </w:r>
      <w:r>
        <w:rPr>
          <w:i/>
        </w:rPr>
        <w:t xml:space="preserve">“Winckelmann: un reportage sulle antichità”. </w:t>
      </w:r>
    </w:p>
  </w:footnote>
  <w:footnote w:id="275">
    <w:p>
      <w:pPr>
        <w:pStyle w:val="Footnote"/>
        <w:jc w:val="both"/>
        <w:rPr/>
      </w:pPr>
      <w:r>
        <w:rPr>
          <w:rStyle w:val="FootnoteCharacters"/>
        </w:rPr>
        <w:footnoteRef/>
      </w:r>
      <w:r>
        <w:rPr/>
        <w:t xml:space="preserve"> </w:t>
      </w:r>
      <w:r>
        <w:rPr/>
        <w:t>Il volume quota sul mercato antiquario (2006) EUR 190 (Libreria Antiquaria Vallerini, Pisa, su Maremagnum Librorum in Internet).</w:t>
      </w:r>
    </w:p>
  </w:footnote>
  <w:footnote w:id="276">
    <w:p>
      <w:pPr>
        <w:pStyle w:val="Footnote"/>
        <w:jc w:val="both"/>
        <w:rPr/>
      </w:pPr>
      <w:r>
        <w:rPr>
          <w:rStyle w:val="FootnoteCharacters"/>
        </w:rPr>
        <w:footnoteRef/>
      </w:r>
      <w:r>
        <w:rPr/>
        <w:t xml:space="preserve"> </w:t>
      </w:r>
      <w:r>
        <w:rPr/>
        <w:t xml:space="preserve">Su questa incisione figura la scritta che il disegno venne realizzato da F. Rossi. Come già detto, sarebbe interessante appurare se questi fosse imparentato con il Giuseppe Rossi che conosciamo essere cognato del Lasinio. Potrebbe anche trattarsi della moglie del Rossi, Ferdinanda Rossi Lasinio.  </w:t>
      </w:r>
    </w:p>
  </w:footnote>
  <w:footnote w:id="277">
    <w:p>
      <w:pPr>
        <w:pStyle w:val="Footnote"/>
        <w:rPr/>
      </w:pPr>
      <w:r>
        <w:rPr>
          <w:rStyle w:val="FootnoteCharacters"/>
        </w:rPr>
        <w:footnoteRef/>
      </w:r>
      <w:r>
        <w:rPr/>
        <w:t xml:space="preserve"> </w:t>
      </w:r>
      <w:r>
        <w:rPr/>
        <w:t xml:space="preserve">Vedasi A.M, Comanducci- Edizione 1962 – </w:t>
      </w:r>
      <w:r>
        <w:rPr>
          <w:i/>
        </w:rPr>
        <w:t>ad vocem.</w:t>
      </w:r>
    </w:p>
  </w:footnote>
  <w:footnote w:id="278">
    <w:p>
      <w:pPr>
        <w:pStyle w:val="Footnote"/>
        <w:jc w:val="both"/>
        <w:rPr/>
      </w:pPr>
      <w:r>
        <w:rPr>
          <w:rStyle w:val="FootnoteCharacters"/>
        </w:rPr>
        <w:footnoteRef/>
      </w:r>
      <w:r>
        <w:rPr/>
        <w:t xml:space="preserve"> </w:t>
      </w:r>
      <w:r>
        <w:rPr/>
        <w:t xml:space="preserve">Le scene ed i fatti rappresentati  riguardano: Genesi – Giona – De’ Re (tre tavole) – Ecclesiaste – Malachia – Isaia – Habacuc – Esdra (due tavole) – Maccabei – Abdia – Paralipomeni – Sapienza – Numeri – Giosuè – Giobbe – Deuteronomio – Ecclesiastico – Ezechiello – Ester – Tobia – Amos – Michea – Ruth.   </w:t>
      </w:r>
    </w:p>
  </w:footnote>
  <w:footnote w:id="279">
    <w:p>
      <w:pPr>
        <w:pStyle w:val="Footnote"/>
        <w:rPr/>
      </w:pPr>
      <w:r>
        <w:rPr>
          <w:rStyle w:val="FootnoteCharacters"/>
        </w:rPr>
        <w:footnoteRef/>
      </w:r>
      <w:r>
        <w:rPr/>
        <w:t xml:space="preserve"> </w:t>
      </w:r>
      <w:r>
        <w:rPr/>
        <w:t xml:space="preserve">L’album si trova presso la Biblioteca Comunale di Treviso </w:t>
      </w:r>
      <w:r>
        <w:rPr>
          <w:i/>
        </w:rPr>
        <w:t>sub 1536,</w:t>
      </w:r>
    </w:p>
  </w:footnote>
  <w:footnote w:id="280">
    <w:p>
      <w:pPr>
        <w:pStyle w:val="Footnote"/>
        <w:jc w:val="both"/>
        <w:rPr/>
      </w:pPr>
      <w:r>
        <w:rPr>
          <w:rStyle w:val="FootnoteCharacters"/>
        </w:rPr>
        <w:footnoteRef/>
      </w:r>
      <w:r>
        <w:rPr/>
        <w:t xml:space="preserve"> </w:t>
      </w:r>
      <w:r>
        <w:rPr/>
        <w:t>I due ultimi volumi figurano menzionati, rispettivamente a pag. 146 e 133 della “Miscellanea di Occasioni e Rarità” – Bollettino Informativo – Sez. VI No. 6  - Inverno 2005-2006, offerti rispettivamente a Euro 150 e 115.</w:t>
      </w:r>
    </w:p>
  </w:footnote>
  <w:footnote w:id="281">
    <w:p>
      <w:pPr>
        <w:pStyle w:val="Footnote"/>
        <w:jc w:val="both"/>
        <w:rPr/>
      </w:pPr>
      <w:r>
        <w:rPr>
          <w:rStyle w:val="FootnoteCharacters"/>
        </w:rPr>
        <w:footnoteRef/>
      </w:r>
      <w:r>
        <w:rPr/>
        <w:t xml:space="preserve"> </w:t>
      </w:r>
      <w:r>
        <w:rPr/>
        <w:t xml:space="preserve">Vedasi Regesto </w:t>
      </w:r>
      <w:hyperlink r:id="rId27">
        <w:r>
          <w:rPr>
            <w:rStyle w:val="InternetLink"/>
          </w:rPr>
          <w:t>http://www.artito.arti.beniculturalie.it/Armeria%20Reale/6SALA/Sala8.asp</w:t>
        </w:r>
      </w:hyperlink>
      <w:r>
        <w:rPr/>
        <w:t xml:space="preserve"> - Archivio Armeria Reale di Torino-Tesoreria Privata di S.M. -  Reg. servizi segreti n. 255 – nota 23,  p. 79 – in cui figura in data 19.01.1839, al n. 16, ricevuta autografa del Lasinio per la somma menzionata. </w:t>
      </w:r>
    </w:p>
  </w:footnote>
  <w:footnote w:id="282">
    <w:p>
      <w:pPr>
        <w:pStyle w:val="Footnote"/>
        <w:rPr/>
      </w:pPr>
      <w:r>
        <w:rPr>
          <w:rStyle w:val="FootnoteCharacters"/>
        </w:rPr>
        <w:footnoteRef/>
      </w:r>
      <w:r>
        <w:rPr/>
        <w:t xml:space="preserve"> </w:t>
      </w:r>
      <w:r>
        <w:rPr/>
        <w:t xml:space="preserve">Nel volume 7° della </w:t>
      </w:r>
      <w:r>
        <w:rPr>
          <w:i/>
        </w:rPr>
        <w:t xml:space="preserve">Storia della Pittura italiana esposta con monumenti </w:t>
      </w:r>
      <w:r>
        <w:rPr/>
        <w:t xml:space="preserve">di Giovanni Rosini,  sono ricordate le seguenti sue incisioni: </w:t>
      </w:r>
      <w:r>
        <w:rPr>
          <w:i/>
        </w:rPr>
        <w:t>Alessandro</w:t>
      </w:r>
      <w:r>
        <w:rPr/>
        <w:t xml:space="preserve"> </w:t>
      </w:r>
      <w:r>
        <w:rPr>
          <w:i/>
        </w:rPr>
        <w:t>Rosi</w:t>
      </w:r>
      <w:r>
        <w:rPr/>
        <w:t xml:space="preserve">, </w:t>
      </w:r>
      <w:r>
        <w:rPr>
          <w:i/>
        </w:rPr>
        <w:t xml:space="preserve">Ritratto dipinto da se stesso, </w:t>
      </w:r>
      <w:r>
        <w:rPr/>
        <w:t xml:space="preserve">nella Galleria di Firenze (p. 213); </w:t>
      </w:r>
      <w:r>
        <w:rPr>
          <w:i/>
        </w:rPr>
        <w:t>Luca</w:t>
      </w:r>
      <w:r>
        <w:rPr/>
        <w:t xml:space="preserve"> </w:t>
      </w:r>
      <w:r>
        <w:rPr>
          <w:i/>
        </w:rPr>
        <w:t>Giordano</w:t>
      </w:r>
      <w:r>
        <w:rPr/>
        <w:t xml:space="preserve">, </w:t>
      </w:r>
      <w:r>
        <w:rPr>
          <w:i/>
        </w:rPr>
        <w:t>ritratto</w:t>
      </w:r>
      <w:r>
        <w:rPr/>
        <w:t xml:space="preserve"> </w:t>
      </w:r>
      <w:r>
        <w:rPr>
          <w:i/>
        </w:rPr>
        <w:t>d</w:t>
      </w:r>
      <w:r>
        <w:rPr/>
        <w:t xml:space="preserve">i </w:t>
      </w:r>
      <w:r>
        <w:rPr>
          <w:i/>
        </w:rPr>
        <w:t>se</w:t>
      </w:r>
      <w:r>
        <w:rPr/>
        <w:t xml:space="preserve"> </w:t>
      </w:r>
      <w:r>
        <w:rPr>
          <w:i/>
        </w:rPr>
        <w:t>stesso</w:t>
      </w:r>
      <w:r>
        <w:rPr/>
        <w:t xml:space="preserve">, nella Galleria di Firenze (p. 214); Simone Memmi, </w:t>
      </w:r>
      <w:r>
        <w:rPr>
          <w:i/>
        </w:rPr>
        <w:t xml:space="preserve">Vergine nel Campo-Santo di Pisa </w:t>
      </w:r>
      <w:r>
        <w:rPr/>
        <w:t>(p. 223).</w:t>
      </w:r>
    </w:p>
  </w:footnote>
  <w:footnote w:id="283">
    <w:p>
      <w:pPr>
        <w:pStyle w:val="Footnote"/>
        <w:jc w:val="both"/>
        <w:rPr/>
      </w:pPr>
      <w:r>
        <w:rPr>
          <w:rStyle w:val="FootnoteCharacters"/>
        </w:rPr>
        <w:footnoteRef/>
      </w:r>
      <w:r>
        <w:rPr/>
        <w:t xml:space="preserve"> </w:t>
      </w:r>
      <w:r>
        <w:rPr/>
        <w:t xml:space="preserve">Vedasi la voce Ferdinando Lasinio sul A.M. Comanducci – Edizione 1962.  Uno dei cinque rami citati reca il titolo </w:t>
      </w:r>
      <w:r>
        <w:rPr>
          <w:i/>
        </w:rPr>
        <w:t xml:space="preserve">“Vergine nel Campo Santo di Pisa” </w:t>
      </w:r>
      <w:r>
        <w:rPr/>
        <w:t xml:space="preserve">di Simone Memmi e si trova nel Vol. 7° dell’opera. </w:t>
      </w:r>
    </w:p>
  </w:footnote>
  <w:footnote w:id="284">
    <w:p>
      <w:pPr>
        <w:pStyle w:val="Footnote"/>
        <w:jc w:val="both"/>
        <w:rPr/>
      </w:pPr>
      <w:r>
        <w:rPr>
          <w:rStyle w:val="FootnoteCharacters"/>
        </w:rPr>
        <w:footnoteRef/>
      </w:r>
      <w:r>
        <w:rPr/>
        <w:t xml:space="preserve"> </w:t>
      </w:r>
      <w:r>
        <w:rPr/>
        <w:t>Un esemplare di questa incisione (cm. 80X83) era inserito come lotto 1055 nell’asta Rubinacci del 19.03.2002, con valutazione di EUR 1.000/1.500.</w:t>
      </w:r>
    </w:p>
  </w:footnote>
  <w:footnote w:id="285">
    <w:p>
      <w:pPr>
        <w:pStyle w:val="Footnote"/>
        <w:rPr/>
      </w:pPr>
      <w:r>
        <w:rPr>
          <w:rStyle w:val="FootnoteCharacters"/>
        </w:rPr>
        <w:footnoteRef/>
      </w:r>
      <w:r>
        <w:rPr/>
        <w:t xml:space="preserve"> </w:t>
      </w:r>
      <w:r>
        <w:rPr>
          <w:i/>
        </w:rPr>
        <w:t>Studi</w:t>
      </w:r>
      <w:r>
        <w:rPr/>
        <w:t xml:space="preserve"> </w:t>
      </w:r>
      <w:r>
        <w:rPr>
          <w:i/>
        </w:rPr>
        <w:t xml:space="preserve">Piemontesi </w:t>
      </w:r>
      <w:r>
        <w:rPr/>
        <w:t>di Centro Studi Piemontesi, 2004 – pag. 158.</w:t>
      </w:r>
    </w:p>
  </w:footnote>
  <w:footnote w:id="286">
    <w:p>
      <w:pPr>
        <w:pStyle w:val="Footnote"/>
        <w:jc w:val="both"/>
        <w:rPr/>
      </w:pPr>
      <w:r>
        <w:rPr>
          <w:rStyle w:val="FootnoteCharacters"/>
        </w:rPr>
        <w:footnoteRef/>
      </w:r>
      <w:r>
        <w:rPr/>
        <w:t xml:space="preserve"> </w:t>
      </w:r>
      <w:r>
        <w:rPr/>
        <w:t xml:space="preserve">Archivio di Stato di Firenze, </w:t>
      </w:r>
      <w:r>
        <w:rPr>
          <w:i/>
        </w:rPr>
        <w:t xml:space="preserve">“Le Mappe del Fondo Asburgo di Toscana nell’Archivio Nazionale di Praga” </w:t>
      </w:r>
      <w:r>
        <w:rPr/>
        <w:t>a cura di Paola Benigni e Giuseppe Pansini, 2008, pag. 36 sub 92h Firenze (chiesa di S. Maria del Fiore). L’incisione richiamata è in scala di braccia 8 fiorentine = cm. 7,7 : cm. 68,50 x 48,00.</w:t>
      </w:r>
    </w:p>
  </w:footnote>
  <w:footnote w:id="287">
    <w:p>
      <w:pPr>
        <w:pStyle w:val="Footnote"/>
        <w:jc w:val="both"/>
        <w:rPr/>
      </w:pPr>
      <w:r>
        <w:rPr>
          <w:rStyle w:val="FootnoteCharacters"/>
        </w:rPr>
        <w:footnoteRef/>
      </w:r>
      <w:r>
        <w:rPr/>
        <w:t xml:space="preserve"> </w:t>
      </w:r>
      <w:r>
        <w:rPr/>
        <w:t xml:space="preserve">Vedasi su Internet su Maremagnum Librorum il volume offerto, (2006) ad EUR 80,00=, da Biggio Giuseppina Libri Antichi e d’occasione – Torino. </w:t>
      </w:r>
    </w:p>
  </w:footnote>
  <w:footnote w:id="288">
    <w:p>
      <w:pPr>
        <w:pStyle w:val="Footnote"/>
        <w:jc w:val="both"/>
        <w:rPr/>
      </w:pPr>
      <w:r>
        <w:rPr>
          <w:rStyle w:val="FootnoteCharacters"/>
        </w:rPr>
        <w:footnoteRef/>
      </w:r>
      <w:r>
        <w:rPr/>
        <w:t xml:space="preserve"> </w:t>
      </w:r>
      <w:r>
        <w:rPr/>
        <w:t xml:space="preserve">Ciò dal fatto che nel 1788 vi fu trasferita la fontana di Venere/Fiorenza con statua in bronzo del Giambologna.  </w:t>
      </w:r>
    </w:p>
  </w:footnote>
  <w:footnote w:id="289">
    <w:p>
      <w:pPr>
        <w:pStyle w:val="Footnote"/>
        <w:rPr/>
      </w:pPr>
      <w:r>
        <w:rPr>
          <w:rStyle w:val="FootnoteCharacters"/>
        </w:rPr>
        <w:footnoteRef/>
      </w:r>
      <w:r>
        <w:rPr/>
        <w:t xml:space="preserve"> </w:t>
      </w:r>
      <w:r>
        <w:rPr/>
        <w:t xml:space="preserve">Vedasi su Internet: </w:t>
      </w:r>
      <w:hyperlink r:id="rId28">
        <w:r>
          <w:rPr>
            <w:rStyle w:val="InternetLink"/>
          </w:rPr>
          <w:t>http://www.comune.firenze.it/</w:t>
        </w:r>
      </w:hyperlink>
      <w:r>
        <w:rPr/>
        <w:t>servizi_pubblici/scuola/calamandrei/villaitaliano.htm.</w:t>
      </w:r>
    </w:p>
  </w:footnote>
  <w:footnote w:id="290">
    <w:p>
      <w:pPr>
        <w:pStyle w:val="Footnote"/>
        <w:jc w:val="both"/>
        <w:rPr/>
      </w:pPr>
      <w:r>
        <w:rPr>
          <w:rStyle w:val="FootnoteCharacters"/>
        </w:rPr>
        <w:footnoteRef/>
      </w:r>
      <w:r>
        <w:rPr/>
        <w:t xml:space="preserve"> </w:t>
      </w:r>
      <w:r>
        <w:rPr>
          <w:i/>
        </w:rPr>
        <w:t xml:space="preserve">Carteggi di Cesare Guasti </w:t>
      </w:r>
      <w:r>
        <w:rPr/>
        <w:t>di Cesare Guasti, Francesco De Feo, Carlo Livi, Ferdinando Baldanzi – L.S. Olschki, 1985, pag. 39.</w:t>
      </w:r>
    </w:p>
  </w:footnote>
  <w:footnote w:id="291">
    <w:p>
      <w:pPr>
        <w:pStyle w:val="Footnote"/>
        <w:rPr/>
      </w:pPr>
      <w:r>
        <w:rPr>
          <w:rStyle w:val="FootnoteCharacters"/>
        </w:rPr>
        <w:footnoteRef/>
      </w:r>
      <w:r>
        <w:rPr/>
        <w:t xml:space="preserve"> </w:t>
      </w:r>
      <w:r>
        <w:rPr>
          <w:i/>
        </w:rPr>
        <w:t xml:space="preserve">Due Granduchi, tre Re ed una facciata, </w:t>
      </w:r>
      <w:r>
        <w:rPr/>
        <w:t xml:space="preserve">1967, pagg. 36, 191 e 192  (Google Books). </w:t>
      </w:r>
    </w:p>
  </w:footnote>
  <w:footnote w:id="292">
    <w:p>
      <w:pPr>
        <w:pStyle w:val="Footnote"/>
        <w:rPr/>
      </w:pPr>
      <w:r>
        <w:rPr>
          <w:rStyle w:val="FootnoteCharacters"/>
        </w:rPr>
        <w:footnoteRef/>
      </w:r>
      <w:r>
        <w:rPr/>
        <w:t xml:space="preserve"> </w:t>
      </w:r>
      <w:r>
        <w:rPr/>
        <w:t>Vedasi su Internet il sito http://www.sba.unifi.it/fondi/lettere.htm.</w:t>
      </w:r>
    </w:p>
  </w:footnote>
  <w:footnote w:id="293">
    <w:p>
      <w:pPr>
        <w:pStyle w:val="Footnote"/>
        <w:jc w:val="both"/>
        <w:rPr/>
      </w:pPr>
      <w:r>
        <w:rPr>
          <w:rStyle w:val="FootnoteCharacters"/>
        </w:rPr>
        <w:footnoteRef/>
      </w:r>
      <w:r>
        <w:rPr/>
        <w:t xml:space="preserve"> </w:t>
      </w:r>
      <w:r>
        <w:rPr/>
        <w:t xml:space="preserve">Vedasi di G. Bedarita, </w:t>
      </w:r>
      <w:r>
        <w:rPr>
          <w:i/>
        </w:rPr>
        <w:t xml:space="preserve">Ebrei d’Italia, </w:t>
      </w:r>
      <w:r>
        <w:rPr/>
        <w:t>Livorno, Società Editrice Tirrena, 1950, pag. 115. Ivi si dice pure che il Paggi fu anche maestro di ebraico al padre Mauro Ricci.</w:t>
      </w:r>
      <w:r>
        <w:rPr>
          <w:i/>
        </w:rPr>
        <w:t xml:space="preserve"> </w:t>
      </w:r>
      <w:r>
        <w:rPr/>
        <w:t xml:space="preserve"> </w:t>
      </w:r>
    </w:p>
  </w:footnote>
  <w:footnote w:id="294">
    <w:p>
      <w:pPr>
        <w:pStyle w:val="Footnote"/>
        <w:jc w:val="both"/>
        <w:rPr/>
      </w:pPr>
      <w:r>
        <w:rPr>
          <w:rStyle w:val="FootnoteCharacters"/>
        </w:rPr>
        <w:footnoteRef/>
      </w:r>
      <w:r>
        <w:rPr/>
        <w:t xml:space="preserve"> </w:t>
      </w:r>
      <w:r>
        <w:rPr/>
        <w:t xml:space="preserve">Il lavoro venne pubblicato dalla Rassegna Nazionale del 16.01.1898. Sul Sito Maremagnum Librorum (2006) è offerta una </w:t>
      </w:r>
      <w:r>
        <w:rPr>
          <w:i/>
        </w:rPr>
        <w:t xml:space="preserve">“Lettera da Parigi al Prof. Fausto Lasinio, Firenze” </w:t>
      </w:r>
      <w:r>
        <w:rPr/>
        <w:t>di Cesira Pozzolini Siciliani, Estratto con invio autografo dell’Autrice, dalla Rassegna   Nazionale, Firenze, 1900.</w:t>
      </w:r>
    </w:p>
  </w:footnote>
  <w:footnote w:id="295">
    <w:p>
      <w:pPr>
        <w:pStyle w:val="Footnote"/>
        <w:rPr/>
      </w:pPr>
      <w:r>
        <w:rPr>
          <w:rStyle w:val="FootnoteCharacters"/>
        </w:rPr>
        <w:footnoteRef/>
      </w:r>
      <w:r>
        <w:rPr/>
        <w:t xml:space="preserve"> </w:t>
      </w:r>
      <w:r>
        <w:rPr/>
        <w:t xml:space="preserve">Vedasi la voce Fausto Lasinio sull’Enciclopedia Italiana – Treccani – Vol. XX. </w:t>
      </w:r>
    </w:p>
  </w:footnote>
  <w:footnote w:id="296">
    <w:p>
      <w:pPr>
        <w:pStyle w:val="Footnote"/>
        <w:jc w:val="both"/>
        <w:rPr/>
      </w:pPr>
      <w:r>
        <w:rPr>
          <w:rStyle w:val="FootnoteCharacters"/>
        </w:rPr>
        <w:footnoteRef/>
      </w:r>
      <w:r>
        <w:rPr/>
        <w:t xml:space="preserve"> </w:t>
      </w:r>
      <w:r>
        <w:rPr/>
        <w:t>Gran parte delle notizie su Fausto Lasinio, fin qui riportate, sono state tratte da scheda redatta da Enzo G.Bargiacchi.</w:t>
      </w:r>
    </w:p>
  </w:footnote>
  <w:footnote w:id="297">
    <w:p>
      <w:pPr>
        <w:pStyle w:val="Footnote"/>
        <w:rPr/>
      </w:pPr>
      <w:r>
        <w:rPr>
          <w:rStyle w:val="FootnoteCharacters"/>
        </w:rPr>
        <w:footnoteRef/>
      </w:r>
      <w:r>
        <w:rPr/>
        <w:t xml:space="preserve"> </w:t>
      </w:r>
      <w:r>
        <w:rPr/>
        <w:t xml:space="preserve">Vedasi su Internet il sito Fondazione Istituto Gramsci – </w:t>
      </w:r>
      <w:hyperlink r:id="rId29">
        <w:r>
          <w:rPr>
            <w:rStyle w:val="InternetLink"/>
          </w:rPr>
          <w:t>http://ww.gramsci.it/biblioteca/f_gramsci_1.htm</w:t>
        </w:r>
      </w:hyperlink>
      <w:r>
        <w:rPr/>
        <w:t>.</w:t>
      </w:r>
    </w:p>
  </w:footnote>
  <w:footnote w:id="298">
    <w:p>
      <w:pPr>
        <w:pStyle w:val="Footnote"/>
        <w:rPr/>
      </w:pPr>
      <w:r>
        <w:rPr>
          <w:rStyle w:val="FootnoteCharacters"/>
        </w:rPr>
        <w:footnoteRef/>
      </w:r>
      <w:r>
        <w:rPr/>
        <w:t xml:space="preserve"> </w:t>
      </w:r>
      <w:r>
        <w:rPr/>
        <w:t xml:space="preserve">Un esemplare del volume è conservato nella Biblioteca Marciana a Venezia sub Misc. T 2319 (o 2519). </w:t>
      </w:r>
    </w:p>
  </w:footnote>
  <w:footnote w:id="299">
    <w:p>
      <w:pPr>
        <w:pStyle w:val="Footnote"/>
        <w:jc w:val="both"/>
        <w:rPr/>
      </w:pPr>
      <w:r>
        <w:rPr>
          <w:rStyle w:val="FootnoteCharacters"/>
        </w:rPr>
        <w:footnoteRef/>
      </w:r>
      <w:r>
        <w:rPr/>
        <w:t xml:space="preserve"> </w:t>
      </w:r>
      <w:r>
        <w:rPr/>
        <w:t xml:space="preserve">Il volume, edito dalla Tipografia Editrice Cav. F. Mariotti, è inserito nella Bibliografia del volume di Giampiero Lucchesi </w:t>
      </w:r>
      <w:r>
        <w:rPr>
          <w:i/>
        </w:rPr>
        <w:t xml:space="preserve"> “ Museo dell’Opera di Pisa” </w:t>
      </w:r>
      <w:r>
        <w:rPr/>
        <w:t xml:space="preserve">– Pacini Editore, Pisa, 1993. </w:t>
      </w:r>
    </w:p>
  </w:footnote>
  <w:footnote w:id="300">
    <w:p>
      <w:pPr>
        <w:pStyle w:val="Footnote"/>
        <w:jc w:val="both"/>
        <w:rPr/>
      </w:pPr>
      <w:r>
        <w:rPr>
          <w:rStyle w:val="FootnoteCharacters"/>
        </w:rPr>
        <w:footnoteRef/>
      </w:r>
      <w:r>
        <w:rPr/>
        <w:t xml:space="preserve"> </w:t>
      </w:r>
      <w:r>
        <w:rPr/>
        <w:t xml:space="preserve">Vedasi su Internet: </w:t>
      </w:r>
      <w:hyperlink r:id="rId30">
        <w:r>
          <w:rPr>
            <w:rStyle w:val="InternetLink"/>
          </w:rPr>
          <w:t>http://www.gozzini.com/catalogo/20/7.html</w:t>
        </w:r>
      </w:hyperlink>
      <w:r>
        <w:rPr/>
        <w:t xml:space="preserve"> nel cui catalogo, al n. 609, (2006) viene offerto Estratto ad EUR 10,00=.</w:t>
      </w:r>
    </w:p>
  </w:footnote>
  <w:footnote w:id="301">
    <w:p>
      <w:pPr>
        <w:pStyle w:val="Footnote"/>
        <w:rPr/>
      </w:pPr>
      <w:r>
        <w:rPr>
          <w:rStyle w:val="FootnoteCharacters"/>
        </w:rPr>
        <w:footnoteRef/>
      </w:r>
      <w:r>
        <w:rPr/>
        <w:t xml:space="preserve"> </w:t>
      </w:r>
      <w:r>
        <w:rPr/>
        <w:t>No. 15, pagg. 169-177.</w:t>
      </w:r>
    </w:p>
  </w:footnote>
  <w:footnote w:id="302">
    <w:p>
      <w:pPr>
        <w:pStyle w:val="Footnote"/>
        <w:rPr/>
      </w:pPr>
      <w:r>
        <w:rPr>
          <w:rStyle w:val="FootnoteCharacters"/>
        </w:rPr>
        <w:footnoteRef/>
      </w:r>
      <w:r>
        <w:rPr/>
        <w:t xml:space="preserve"> </w:t>
      </w:r>
      <w:r>
        <w:rPr/>
        <w:t xml:space="preserve">Firenze, Casa Editrice Garoglio (Tip. F.lli Parenti) </w:t>
      </w:r>
      <w:r>
        <w:rPr>
          <w:i/>
        </w:rPr>
        <w:t>(Quaderni di propagand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rPr>
  </w:style>
  <w:style w:type="paragraph" w:styleId="Corpodeltesto3">
    <w:name w:val="Corpo del testo 3"/>
    <w:basedOn w:val="Normal"/>
    <w:qFormat/>
    <w:pPr>
      <w:ind w:right="-1286" w:hanging="0"/>
      <w:jc w:val="both"/>
    </w:pPr>
    <w:rPr/>
  </w:style>
  <w:style w:type="paragraph" w:styleId="TextBodyIndent">
    <w:name w:val="Body Text Indent"/>
    <w:basedOn w:val="Normal"/>
    <w:pPr>
      <w:ind w:left="720" w:hanging="0"/>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quesatoz.com/sgfleece/knights2/3/4.htm" TargetMode="External"/><Relationship Id="rId2" Type="http://schemas.openxmlformats.org/officeDocument/2006/relationships/hyperlink" Target="http://www.fiume-rijeka.itmuseo/inventario.htm" TargetMode="External"/><Relationship Id="rId3" Type="http://schemas.openxmlformats.org/officeDocument/2006/relationships/hyperlink" Target="http://www.repubblicanapoletana.it/mon26,htm" TargetMode="External"/><Relationship Id="rId4" Type="http://schemas.openxmlformats.org/officeDocument/2006/relationships/hyperlink" Target="http://docenti.unicatt.it/unicattolica/allegat/docenti/667/materiale/Corpotopografico.doc" TargetMode="External"/><Relationship Id="rId5" Type="http://schemas.openxmlformats.org/officeDocument/2006/relationships/hyperlink" Target="http://www.kressfoundation.org/" TargetMode="External"/><Relationship Id="rId6" Type="http://schemas.openxmlformats.org/officeDocument/2006/relationships/hyperlink" Target="http://www.gozzini.com/mostra.htm" TargetMode="External"/><Relationship Id="rId7" Type="http://schemas.openxmlformats.org/officeDocument/2006/relationships/hyperlink" Target="http://www.libri-antichi.com/salimbeni" TargetMode="External"/><Relationship Id="rId8" Type="http://schemas.openxmlformats.org/officeDocument/2006/relationships/hyperlink" Target="http://www.libri-antichi.com/salimbeni" TargetMode="External"/><Relationship Id="rId9" Type="http://schemas.openxmlformats.org/officeDocument/2006/relationships/hyperlink" Target="http://www.ursus/" TargetMode="External"/><Relationship Id="rId10" Type="http://schemas.openxmlformats.org/officeDocument/2006/relationships/hyperlink" Target="http://www.reiss-sohn.de/kunst_92/eng/N254.HTM" TargetMode="External"/><Relationship Id="rId11" Type="http://schemas.openxmlformats.org/officeDocument/2006/relationships/hyperlink" Target="http://it.wikipedia.org/wiki/Palazzo" TargetMode="External"/><Relationship Id="rId12" Type="http://schemas.openxmlformats.org/officeDocument/2006/relationships/hyperlink" Target="http://www.museolombardi.it/" TargetMode="External"/><Relationship Id="rId13" Type="http://schemas.openxmlformats.org/officeDocument/2006/relationships/hyperlink" Target="http://www.pomona/" TargetMode="External"/><Relationship Id="rId14" Type="http://schemas.openxmlformats.org/officeDocument/2006/relationships/hyperlink" Target="http://www.librit.unibo.it/" TargetMode="External"/><Relationship Id="rId15" Type="http://schemas.openxmlformats.org/officeDocument/2006/relationships/hyperlink" Target="http://archiviostoricodellarte-giovannipititto.org/" TargetMode="External"/><Relationship Id="rId16" Type="http://schemas.openxmlformats.org/officeDocument/2006/relationships/hyperlink" Target="http://www.gozzini.com/"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ferrovia.bncf.firenze.sbn.it/palatino" TargetMode="External"/><Relationship Id="rId20" Type="http://schemas.openxmlformats.org/officeDocument/2006/relationships/hyperlink" Target="http://biblioteca.ing.unipi.it/Cataloghi/architettura/schedearc/grassi.htm" TargetMode="External"/><Relationship Id="rId21" Type="http://schemas.openxmlformats.org/officeDocument/2006/relationships/hyperlink" Target="http://www2.alfea.it/DOC/cca-001/paragrafo6.html" TargetMode="External"/><Relationship Id="rId22" Type="http://schemas.openxmlformats.org/officeDocument/2006/relationships/hyperlink" Target="http://baumanrarebooks.com/" TargetMode="External"/><Relationship Id="rId23" Type="http://schemas.openxmlformats.org/officeDocument/2006/relationships/hyperlink" Target="http://osp.provincia.pisa.it/cds/gestione_cds/quaderni- " TargetMode="External"/><Relationship Id="rId24" Type="http://schemas.openxmlformats.org/officeDocument/2006/relationships/hyperlink" Target="http://www.pisa.sbn.it/docs/galileo/iconog.html" TargetMode="External"/><Relationship Id="rId25" Type="http://schemas.openxmlformats.org/officeDocument/2006/relationships/hyperlink" Target="http://www.rccr.cremona.it/" TargetMode="External"/><Relationship Id="rId26" Type="http://schemas.openxmlformats.org/officeDocument/2006/relationships/hyperlink" Target="" TargetMode="External"/><Relationship Id="rId27" Type="http://schemas.openxmlformats.org/officeDocument/2006/relationships/hyperlink" Target="http://www.artito.arti.beniculturalie.it/Armeria Reale/6SALA/Sala8.asp" TargetMode="External"/><Relationship Id="rId28" Type="http://schemas.openxmlformats.org/officeDocument/2006/relationships/hyperlink" Target="http://www.comune.firenze.it/" TargetMode="External"/><Relationship Id="rId29" Type="http://schemas.openxmlformats.org/officeDocument/2006/relationships/hyperlink" Target="http://ww.gramsci.it/biblioteca/f_gramsci_1.htm" TargetMode="External"/><Relationship Id="rId30" Type="http://schemas.openxmlformats.org/officeDocument/2006/relationships/hyperlink" Target="http://www.gozzini.com/catalogo/20/7.html" TargetMode="External"/>
</Relationships>
</file>

<file path=docProps/app.xml><?xml version="1.0" encoding="utf-8"?>
<Properties xmlns="http://schemas.openxmlformats.org/officeDocument/2006/extended-properties" xmlns:vt="http://schemas.openxmlformats.org/officeDocument/2006/docPropsVTypes">
  <Template>Normal</Template>
  <TotalTime>1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05:00Z</dcterms:created>
  <dc:creator>Utente</dc:creator>
  <dc:description/>
  <dc:language>en-US</dc:language>
  <cp:lastModifiedBy>brunone</cp:lastModifiedBy>
  <dcterms:modified xsi:type="dcterms:W3CDTF">2010-09-23T09:49:00Z</dcterms:modified>
  <cp:revision>1659</cp:revision>
  <dc:subject/>
  <dc:title>          APPUNTI E NOTIZIE SULLA FAMIGLIA LASINIO DI CASTELVERO,</dc:title>
</cp:coreProperties>
</file>