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BIANCHINI GIOVANNI 15/8/1710</w:t>
      </w:r>
    </w:p>
    <w:p>
      <w:pPr>
        <w:pStyle w:val="Normal"/>
        <w:jc w:val="both"/>
        <w:rPr>
          <w:sz w:val="22"/>
          <w:szCs w:val="22"/>
        </w:rPr>
      </w:pPr>
      <w:r>
        <w:rPr>
          <w:sz w:val="22"/>
          <w:szCs w:val="22"/>
        </w:rPr>
      </w:r>
    </w:p>
    <w:p>
      <w:pPr>
        <w:pStyle w:val="Normal"/>
        <w:jc w:val="both"/>
        <w:rPr>
          <w:sz w:val="22"/>
          <w:szCs w:val="22"/>
        </w:rPr>
      </w:pPr>
      <w:r>
        <w:rPr>
          <w:sz w:val="22"/>
          <w:szCs w:val="22"/>
        </w:rPr>
        <w:t>Veronese. Fu accettato in Congregazione con il seguente attestato dei PP. esaminatori: “24/3/1688 – si è da noi esaminato il m; ill. et Ecc.mo dottor Giovanni Bianchini Veronese, che desidera vestir l’abito della nostra Congregazione quale si è trovato di vera ed ardente volontà di servire a N. S. per mero motivo di piacergli, e quanto alla letteratura costa che egli è soggetto eruditissimo nelle lettere umane, fondatissimo nella filosofia, e praticissimo delle scienze geometriche, oltre altre nobilissime sue condizioni”.</w:t>
      </w:r>
    </w:p>
    <w:p>
      <w:pPr>
        <w:pStyle w:val="Normal"/>
        <w:jc w:val="both"/>
        <w:rPr>
          <w:sz w:val="22"/>
          <w:szCs w:val="22"/>
        </w:rPr>
      </w:pPr>
      <w:r>
        <w:rPr>
          <w:sz w:val="22"/>
          <w:szCs w:val="22"/>
        </w:rPr>
        <w:t>Era nato a Verona il 2/IV/1662. Fece gli studi nelle scuole dei PP: Gesuiti di Verona, e poi in quello di Bologna, assieme al fratello maggiore, che fu poi mons. Francesco Bianchini cameriere d’onore di S.S. Frequentò la facoltà di giurisprudenza a Padova. Dopo un viaggio di erudizione in Francia, sentendosi chiamato alla vita religiosa vestì l’abito dei Somaschi nella Salute di Venezia, fece il noviziato, e professò in aprile 1689.</w:t>
      </w:r>
    </w:p>
    <w:p>
      <w:pPr>
        <w:pStyle w:val="Normal"/>
        <w:jc w:val="both"/>
        <w:rPr>
          <w:sz w:val="22"/>
          <w:szCs w:val="22"/>
        </w:rPr>
      </w:pPr>
      <w:r>
        <w:rPr>
          <w:sz w:val="22"/>
          <w:szCs w:val="22"/>
        </w:rPr>
        <w:t>Si applicò poi allo studio della teologia; e finito il corso fu incaricato di insegnare la retorica nelle scuole pubbliche della Salute. Continuò i suoi studi di matematica. Era occupato nella sua scuola, quando da Alessandro Molino senatore e generale dei Veneziani in Levante fu invitato quale cappellano dell’armata di mare, ufficio che egli con i dovuti permessi accettò. Viaggiò per tutti i mari. Ritornato a Venezia, attratto dal suo desiderio di viaggiare, passò in Spagna, ed ebbe onorevole luogo nella corte di Madrid come inviato del Principe di Masserano. Togliamo il resto della biografia che ne scrisse P. Franc. Baldini (Notizie degli Arcadi illustri, tomo II, oag. 22 ss.; 1720): “A Madrid si imbatté nella fatale circostanza della morte di Carlo II, e prima d’allora e poi colà soggiornando giunse a penetrare i disegni formati dalle altre Corti per lo sembramento di quella grande monarchia, nonché le misure prese per farle svanire, il consiglio di chiamare dalla Francia un principe reale a quella successione, e molti altri segreti affari incogniti alla più parte dei ministri e che egli mano mano comunicava al P. D. Giampietro Montanari Somasco suo strettissimo amico in Venezia con:</w:t>
      </w:r>
    </w:p>
    <w:p>
      <w:pPr>
        <w:pStyle w:val="Normal"/>
        <w:jc w:val="both"/>
        <w:rPr>
          <w:sz w:val="22"/>
          <w:szCs w:val="22"/>
        </w:rPr>
      </w:pPr>
      <w:r>
        <w:rPr>
          <w:sz w:val="22"/>
          <w:szCs w:val="22"/>
        </w:rPr>
        <w:t>SCRITTO A 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ONZI FRANCESCO 15/8/1699</w:t>
      </w:r>
    </w:p>
    <w:p>
      <w:pPr>
        <w:pStyle w:val="Normal"/>
        <w:jc w:val="both"/>
        <w:rPr>
          <w:sz w:val="22"/>
          <w:szCs w:val="22"/>
        </w:rPr>
      </w:pPr>
      <w:r>
        <w:rPr>
          <w:sz w:val="22"/>
          <w:szCs w:val="22"/>
        </w:rPr>
      </w:r>
    </w:p>
    <w:p>
      <w:pPr>
        <w:pStyle w:val="Normal"/>
        <w:jc w:val="both"/>
        <w:rPr>
          <w:sz w:val="22"/>
          <w:szCs w:val="22"/>
        </w:rPr>
      </w:pPr>
      <w:r>
        <w:rPr>
          <w:sz w:val="22"/>
          <w:szCs w:val="22"/>
        </w:rPr>
        <w:t>Di Venezia; professò l’anno 1686; e dopo aver compiuto gli studi alla Salute, fu destinato l’anno 1690 a maestro di retorica nel seminario Patriarcale di Venezia; è detto negli Atti “ adolescens summae spei”. Fu ordinato sacerdote in aprile 1692. Il 4/IX/1692 fece tenere ai suoi alunni convittori un’accademia: “plausibus universis excepta, quos par tim ipsorum adolescentium, partim eorum institutoris P. D. Jo. Francisci Poncii prestantissimum ingenium sibi vindicavit. Expensa est singularis Venetae Reipublicae felicitas, quae cum maximum advresus Turcas bellum gereret, interotot armorum strepitus tamen, securissima in italicis urbibus quiete frueretur”.</w:t>
      </w:r>
    </w:p>
    <w:p>
      <w:pPr>
        <w:pStyle w:val="Normal"/>
        <w:jc w:val="both"/>
        <w:rPr>
          <w:sz w:val="22"/>
          <w:szCs w:val="22"/>
        </w:rPr>
      </w:pPr>
      <w:r>
        <w:rPr>
          <w:sz w:val="22"/>
          <w:szCs w:val="22"/>
        </w:rPr>
        <w:t>Alla fine del 1692 fu trasferito nel seminario Ducale di Venezia, dove nel 1697 passò dall’insegnamento della retorica a quello della filosofia. Nel 1698 divenne Rettore del Seminario Ducale. La sua morte (correggere lo Stoppiglia) ivi avvenne il 15/VIII/1699, come è registrata nel libro degli Atti del Ducale: “adì 15 agosto 1699 – Dopo dei giorni di febbre maligna, munito di tutti i Sacramenti della chiesa passò all’altra vita il M.R.P.D. Francesco Boncio Rettore del seminario Ducale in età di anni 32, nell’ottavo mese del suo governo. La sua morte fu sentita con sommo cordoglio di tutti i Padri, convittori, nobilità ed amici che restarono inconsolabili. Gli furono fatte l’esequie con catafalco onorevole dai Padri di casa. Le medesime si replicarono con gratitudine dolorosa dai Sig. nostri convittori nel loro oratorio, e dalli chierici nella loro chiesa, con elemosine e messe e cere in suffragio all’anima, e fu sepolto nella nostra chiesa”.</w:t>
      </w:r>
    </w:p>
    <w:p>
      <w:pPr>
        <w:pStyle w:val="Normal"/>
        <w:jc w:val="both"/>
        <w:rPr>
          <w:sz w:val="22"/>
          <w:szCs w:val="22"/>
        </w:rPr>
      </w:pPr>
      <w:r>
        <w:rPr>
          <w:sz w:val="22"/>
          <w:szCs w:val="22"/>
        </w:rPr>
        <w:t>OPERE</w:t>
      </w:r>
    </w:p>
    <w:p>
      <w:pPr>
        <w:pStyle w:val="Normal"/>
        <w:jc w:val="both"/>
        <w:rPr>
          <w:sz w:val="22"/>
          <w:szCs w:val="22"/>
        </w:rPr>
      </w:pPr>
      <w:r>
        <w:rPr>
          <w:sz w:val="22"/>
          <w:szCs w:val="22"/>
        </w:rPr>
        <w:t>Accademia del P. Boncio Francesco chierico regolare Somasco fatta nel tempo era maestro di Retorica nel Seminario di Castello.</w:t>
      </w:r>
    </w:p>
    <w:p>
      <w:pPr>
        <w:pStyle w:val="Normal"/>
        <w:jc w:val="both"/>
        <w:rPr>
          <w:sz w:val="22"/>
          <w:szCs w:val="22"/>
        </w:rPr>
      </w:pPr>
      <w:r>
        <w:rPr>
          <w:sz w:val="22"/>
          <w:szCs w:val="22"/>
        </w:rPr>
        <w:t>(l’argomento è morale sul buon uso delle passioni che devono diventare strumenti di virtù.</w:t>
      </w:r>
    </w:p>
    <w:p>
      <w:pPr>
        <w:pStyle w:val="Normal"/>
        <w:jc w:val="both"/>
        <w:rPr>
          <w:sz w:val="22"/>
          <w:szCs w:val="22"/>
        </w:rPr>
      </w:pPr>
      <w:r>
        <w:rPr>
          <w:sz w:val="22"/>
          <w:szCs w:val="22"/>
        </w:rPr>
        <w:t>Venezia Corre Cod. Cic. 1212/4 ms).</w:t>
      </w:r>
    </w:p>
    <w:p>
      <w:pPr>
        <w:pStyle w:val="Normal"/>
        <w:jc w:val="both"/>
        <w:rPr>
          <w:sz w:val="22"/>
          <w:szCs w:val="22"/>
        </w:rPr>
      </w:pPr>
      <w:r>
        <w:rPr>
          <w:sz w:val="22"/>
          <w:szCs w:val="22"/>
        </w:rPr>
        <w:t>A.S.P.S.G. 95-63</w:t>
      </w:r>
    </w:p>
    <w:p>
      <w:pPr>
        <w:pStyle w:val="Normal"/>
        <w:jc w:val="both"/>
        <w:rPr>
          <w:sz w:val="22"/>
          <w:szCs w:val="22"/>
        </w:rPr>
      </w:pPr>
      <w:r>
        <w:rPr>
          <w:sz w:val="22"/>
          <w:szCs w:val="22"/>
        </w:rPr>
        <w:t>(Fonti: Atti seminario Patriarcale Venezia; Atti seminario Ducale Venez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LOMELLINO FILIPPO GIROLAMO 15/8/1638</w:t>
      </w:r>
    </w:p>
    <w:p>
      <w:pPr>
        <w:pStyle w:val="Normal"/>
        <w:jc w:val="both"/>
        <w:rPr>
          <w:sz w:val="22"/>
          <w:szCs w:val="22"/>
        </w:rPr>
      </w:pPr>
      <w:r>
        <w:rPr>
          <w:sz w:val="22"/>
          <w:szCs w:val="22"/>
        </w:rPr>
      </w:r>
    </w:p>
    <w:p>
      <w:pPr>
        <w:pStyle w:val="Normal"/>
        <w:jc w:val="both"/>
        <w:rPr>
          <w:sz w:val="22"/>
          <w:szCs w:val="22"/>
        </w:rPr>
      </w:pPr>
      <w:r>
        <w:rPr>
          <w:sz w:val="22"/>
          <w:szCs w:val="22"/>
        </w:rPr>
        <w:t>Di Genova. Professò in S. Maiolo di Pavia il 28 sett. 1613. Da una lettera del P. Generale Frosone al P. Proc. Gen. Del 11-12-1612, rileviamo che il P. Lomellino fu tra i pochi accettati al noviziato dal Capitolo Gen; “benissimo compone in latino, teste P. Contardo che l’ha esaminato e fatto esaminare”.</w:t>
      </w:r>
    </w:p>
    <w:p>
      <w:pPr>
        <w:pStyle w:val="Normal"/>
        <w:jc w:val="both"/>
        <w:rPr>
          <w:sz w:val="22"/>
          <w:szCs w:val="22"/>
        </w:rPr>
      </w:pPr>
      <w:r>
        <w:rPr>
          <w:sz w:val="22"/>
          <w:szCs w:val="22"/>
        </w:rPr>
        <w:t>Nel 1622-23 lo troviamo maestro nel collegio di Lodi. Prima era stato maestro delle scuole che per breve tempo i Somaschi ebbero in Città Ducale, donde domandò di essere trasferito nel 1621 (ASPSG.: L-d-930). …..</w:t>
      </w:r>
    </w:p>
    <w:p>
      <w:pPr>
        <w:pStyle w:val="Normal"/>
        <w:jc w:val="both"/>
        <w:rPr>
          <w:sz w:val="22"/>
          <w:szCs w:val="22"/>
        </w:rPr>
      </w:pPr>
      <w:r>
        <w:rPr>
          <w:sz w:val="22"/>
          <w:szCs w:val="22"/>
        </w:rPr>
        <w:t>Nel 1624-25 è maestro di 2° grammat. Nel collegio Clementino di Roma.</w:t>
      </w:r>
    </w:p>
    <w:p>
      <w:pPr>
        <w:pStyle w:val="Normal"/>
        <w:jc w:val="both"/>
        <w:rPr>
          <w:sz w:val="22"/>
          <w:szCs w:val="22"/>
        </w:rPr>
      </w:pPr>
      <w:r>
        <w:rPr>
          <w:sz w:val="22"/>
          <w:szCs w:val="22"/>
        </w:rPr>
        <w:t>Poi nel 1627 confessore e seniore nel collegio di Melfi.</w:t>
      </w:r>
    </w:p>
    <w:p>
      <w:pPr>
        <w:pStyle w:val="Normal"/>
        <w:jc w:val="both"/>
        <w:rPr>
          <w:sz w:val="22"/>
          <w:szCs w:val="22"/>
        </w:rPr>
      </w:pPr>
      <w:r>
        <w:rPr>
          <w:sz w:val="22"/>
          <w:szCs w:val="22"/>
        </w:rPr>
        <w:t>Nel 1628 e nel 1630 è Preposito in S. Demetrio di Napoli.</w:t>
      </w:r>
    </w:p>
    <w:p>
      <w:pPr>
        <w:pStyle w:val="Normal"/>
        <w:jc w:val="both"/>
        <w:rPr>
          <w:sz w:val="22"/>
          <w:szCs w:val="22"/>
        </w:rPr>
      </w:pPr>
      <w:r>
        <w:rPr>
          <w:sz w:val="22"/>
          <w:szCs w:val="22"/>
        </w:rPr>
        <w:t>Nel 1635 fu eletto Preposito di S. Demetrio ad annum ad nutum del P. Gen.</w:t>
      </w:r>
    </w:p>
    <w:p>
      <w:pPr>
        <w:pStyle w:val="Normal"/>
        <w:jc w:val="both"/>
        <w:rPr>
          <w:sz w:val="22"/>
          <w:szCs w:val="22"/>
        </w:rPr>
      </w:pPr>
      <w:r>
        <w:rPr>
          <w:sz w:val="22"/>
          <w:szCs w:val="22"/>
        </w:rPr>
        <w:t>Nel luglio 1638 è eletto Preposito di S. Martino di Velletri.</w:t>
      </w:r>
    </w:p>
    <w:p>
      <w:pPr>
        <w:pStyle w:val="Normal"/>
        <w:jc w:val="both"/>
        <w:rPr>
          <w:sz w:val="22"/>
          <w:szCs w:val="22"/>
        </w:rPr>
      </w:pPr>
      <w:r>
        <w:rPr>
          <w:sz w:val="22"/>
          <w:szCs w:val="22"/>
        </w:rPr>
        <w:t>Morì a Velletri il 15 agosto 1638, in età di anni 46 “con grandissimo esempio di rassegnazione rese l’anima al suo fattore avendo continuamente in bocca quelle parole di S. Martino: Domine si adhuc populo tuo sum necessarius non recuso laborem”.</w:t>
      </w:r>
    </w:p>
    <w:p>
      <w:pPr>
        <w:pStyle w:val="Normal"/>
        <w:jc w:val="both"/>
        <w:rPr>
          <w:sz w:val="22"/>
          <w:szCs w:val="22"/>
        </w:rPr>
      </w:pPr>
      <w:r>
        <w:rPr>
          <w:sz w:val="22"/>
          <w:szCs w:val="22"/>
        </w:rPr>
        <w:t>(Fonti: Libretto delle Deputazioni; Cartella dei luoghi: Città Ducale; Atti Clementino di Roma; Atti S. Martino di Velletri; Cartelle dei luoghi cit.;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40:00Z</dcterms:created>
  <dc:creator>Standard</dc:creator>
  <dc:description/>
  <dc:language>en-US</dc:language>
  <cp:lastModifiedBy>Utente</cp:lastModifiedBy>
  <cp:lastPrinted>2005-03-05T19:09:00Z</cp:lastPrinted>
  <dcterms:modified xsi:type="dcterms:W3CDTF">2005-03-05T18:10:00Z</dcterms:modified>
  <cp:revision>3</cp:revision>
  <dc:subject/>
  <dc:title/>
</cp:coreProperties>
</file>