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 ROTA GIAMMARIA 16/8/1756</w:t>
      </w:r>
    </w:p>
    <w:p>
      <w:pPr>
        <w:pStyle w:val="Normal"/>
        <w:jc w:val="both"/>
        <w:rPr>
          <w:sz w:val="22"/>
          <w:szCs w:val="22"/>
        </w:rPr>
      </w:pPr>
      <w:r>
        <w:rPr>
          <w:sz w:val="22"/>
          <w:szCs w:val="22"/>
        </w:rPr>
      </w:r>
    </w:p>
    <w:p>
      <w:pPr>
        <w:pStyle w:val="Normal"/>
        <w:jc w:val="both"/>
        <w:rPr>
          <w:sz w:val="22"/>
          <w:szCs w:val="22"/>
        </w:rPr>
      </w:pPr>
      <w:r>
        <w:rPr>
          <w:sz w:val="22"/>
          <w:szCs w:val="22"/>
        </w:rPr>
        <w:t>Fratello di Alessandro, il grecista, di Venezia. Professò a Venezia il 9 giugno 1697.</w:t>
      </w:r>
    </w:p>
    <w:p>
      <w:pPr>
        <w:pStyle w:val="Normal"/>
        <w:jc w:val="both"/>
        <w:rPr>
          <w:sz w:val="22"/>
          <w:szCs w:val="22"/>
        </w:rPr>
      </w:pPr>
      <w:r>
        <w:rPr>
          <w:sz w:val="22"/>
          <w:szCs w:val="22"/>
        </w:rPr>
        <w:t>Appena ordinato sacerdote si diede alla predicazione: cominciò col predicare l’annuale della chiesa della Salute dal nov. 1702 al nov. 1703. Dal nov. 1703 al 1705 maestro di umanità nel Ducale.</w:t>
      </w:r>
    </w:p>
    <w:p>
      <w:pPr>
        <w:pStyle w:val="Normal"/>
        <w:jc w:val="both"/>
        <w:rPr>
          <w:sz w:val="22"/>
          <w:szCs w:val="22"/>
        </w:rPr>
      </w:pPr>
      <w:r>
        <w:rPr>
          <w:sz w:val="22"/>
          <w:szCs w:val="22"/>
        </w:rPr>
        <w:t>Insegnò retorica ai giovani nobili delle scuole pubbliche della Salute nel maggio 1710, e forse anche prima. Aveva insegnato belle lettere ai chierici della Salute dal nov. 1706 al nov. 1707; e le aveva già insegnate ai medesimi dal nov. 1703 al nov. 1705.</w:t>
      </w:r>
    </w:p>
    <w:p>
      <w:pPr>
        <w:pStyle w:val="Normal"/>
        <w:jc w:val="both"/>
        <w:rPr>
          <w:sz w:val="22"/>
          <w:szCs w:val="22"/>
        </w:rPr>
      </w:pPr>
      <w:r>
        <w:rPr>
          <w:sz w:val="22"/>
          <w:szCs w:val="22"/>
        </w:rPr>
        <w:t>Nel gennaio 1715 fu nominato Vicario della Salute in assenza del P. Preposito.</w:t>
      </w:r>
    </w:p>
    <w:p>
      <w:pPr>
        <w:pStyle w:val="Normal"/>
        <w:jc w:val="both"/>
        <w:rPr>
          <w:sz w:val="22"/>
          <w:szCs w:val="22"/>
        </w:rPr>
      </w:pPr>
      <w:r>
        <w:rPr>
          <w:sz w:val="22"/>
          <w:szCs w:val="22"/>
        </w:rPr>
        <w:t>Nel 1713-14 predicò di nuovo l’annuale della chiesa della Salute.</w:t>
      </w:r>
    </w:p>
    <w:p>
      <w:pPr>
        <w:pStyle w:val="Normal"/>
        <w:jc w:val="both"/>
        <w:rPr>
          <w:sz w:val="22"/>
          <w:szCs w:val="22"/>
        </w:rPr>
      </w:pPr>
      <w:r>
        <w:rPr>
          <w:sz w:val="22"/>
          <w:szCs w:val="22"/>
        </w:rPr>
        <w:t>Nel giugno 1715 fu eletto procuratore della Salute.</w:t>
      </w:r>
    </w:p>
    <w:p>
      <w:pPr>
        <w:pStyle w:val="Normal"/>
        <w:jc w:val="both"/>
        <w:rPr>
          <w:sz w:val="22"/>
          <w:szCs w:val="22"/>
        </w:rPr>
      </w:pPr>
      <w:r>
        <w:rPr>
          <w:sz w:val="22"/>
          <w:szCs w:val="22"/>
        </w:rPr>
        <w:t>I suoi “meriti” sono così riassunti sul libro degli Atti della Salute in data 7 marzo 1718: “… lo stesso ha travagliato decorosamente per lo spazio di anni 9, uno dei quali impiegò nell’insegnare belle lettere alla nostra gioventù, due nell’insegnare umanità, e gli altri sei retorica ai giovani nobili di queste pubbliche scuole; inoltre il sudd. P.D. Giammaria Rota si è impiegato nel lodevole ministero a fare le lezioni in questa pubblica chiesa dalla Pasqua dell’anno 1712 sino a quella dell’anno 1713”.</w:t>
      </w:r>
    </w:p>
    <w:p>
      <w:pPr>
        <w:pStyle w:val="Normal"/>
        <w:jc w:val="both"/>
        <w:rPr>
          <w:sz w:val="22"/>
          <w:szCs w:val="22"/>
        </w:rPr>
      </w:pPr>
      <w:r>
        <w:rPr>
          <w:sz w:val="22"/>
          <w:szCs w:val="22"/>
        </w:rPr>
        <w:t>In data 13 marzo 1720 è registrato: “il P. Giammaria Rota nostro professo si trattenne oltre il tempo in questo libro registrato, altri sei mesi, in circa nelle lezioni di questa pubblica chiesa, con aver anco in aggiunta soddisfatto alla pietà dei fedeli nell’esercizio di tre novene in occasione delle passate guerre”.</w:t>
      </w:r>
    </w:p>
    <w:p>
      <w:pPr>
        <w:pStyle w:val="Normal"/>
        <w:jc w:val="both"/>
        <w:rPr>
          <w:sz w:val="22"/>
          <w:szCs w:val="22"/>
        </w:rPr>
      </w:pPr>
      <w:r>
        <w:rPr>
          <w:sz w:val="22"/>
          <w:szCs w:val="22"/>
        </w:rPr>
        <w:t>In aprile 1720 urgendo la necessità accettò di ritornare ad insegnare retorica nella pubbliche scuole della Salute “per continuarvi il rimanente dell’anno scolastico”.</w:t>
      </w:r>
    </w:p>
    <w:p>
      <w:pPr>
        <w:pStyle w:val="Normal"/>
        <w:jc w:val="both"/>
        <w:rPr>
          <w:sz w:val="22"/>
          <w:szCs w:val="22"/>
        </w:rPr>
      </w:pPr>
      <w:r>
        <w:rPr>
          <w:sz w:val="22"/>
          <w:szCs w:val="22"/>
        </w:rPr>
        <w:t>Nel 1726 fu mandato a reggere l’ospedale degli Incurabili, e vi rimase per quattro anni. Nel 1730 tornò ad occupare l’ufficio di lettore nella chiesa della Salute.</w:t>
      </w:r>
    </w:p>
    <w:p>
      <w:pPr>
        <w:pStyle w:val="Normal"/>
        <w:jc w:val="both"/>
        <w:rPr>
          <w:sz w:val="22"/>
          <w:szCs w:val="22"/>
        </w:rPr>
      </w:pPr>
      <w:r>
        <w:rPr>
          <w:sz w:val="22"/>
          <w:szCs w:val="22"/>
        </w:rPr>
        <w:t>Rimase poi di stanza nella casa della Salute come confessore. Morì alla Salute il 16 agosto 1756. Ne scrisse la lettera mortuaria il Prep. P. Antonio Donado: “Molto avrei a dire del degnissimo religioso, se le scuole sostenute con decoro del nostro pubblico, l’energia e tenera unzione di sua concioni in nostra chiesa e fuori, il zelo negli ospedali ove fu zelantissimo Rettore, l’instancabile fatica nell’ascoltare le confessioni, dei penitenti, che in folla ad esso accorrevano come ad ottimo padre, la fedeltà e l’attenzione con la quale, essendo procuratore, ha servito questo collegio, che resse anche in figura di Vicario, riferir dovessi”.</w:t>
      </w:r>
    </w:p>
    <w:p>
      <w:pPr>
        <w:pStyle w:val="Normal"/>
        <w:jc w:val="both"/>
        <w:rPr>
          <w:sz w:val="22"/>
          <w:szCs w:val="22"/>
        </w:rPr>
      </w:pPr>
      <w:r>
        <w:rPr>
          <w:sz w:val="22"/>
          <w:szCs w:val="22"/>
        </w:rPr>
        <w:t>(Fonti: Atti Salute Venezia; Cartella dei luoghi: Venezia, Incurabili;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TEFONIO FRANCESCO 16/8/1651</w:t>
      </w:r>
    </w:p>
    <w:p>
      <w:pPr>
        <w:pStyle w:val="Normal"/>
        <w:jc w:val="both"/>
        <w:rPr>
          <w:sz w:val="22"/>
          <w:szCs w:val="22"/>
        </w:rPr>
      </w:pPr>
      <w:r>
        <w:rPr>
          <w:sz w:val="22"/>
          <w:szCs w:val="22"/>
        </w:rPr>
      </w:r>
    </w:p>
    <w:p>
      <w:pPr>
        <w:pStyle w:val="Normal"/>
        <w:jc w:val="both"/>
        <w:rPr>
          <w:sz w:val="22"/>
          <w:szCs w:val="22"/>
        </w:rPr>
      </w:pPr>
      <w:r>
        <w:rPr>
          <w:sz w:val="22"/>
          <w:szCs w:val="22"/>
        </w:rPr>
        <w:t>Di Poggio Mirteto in Sabina. Appartenne prima alla congregazione della Madre di Dio di Lucca. Passò a PP: Somaschi, con dispensa pontificia, e professò in Cremona il 28 agosto 1633.</w:t>
      </w:r>
    </w:p>
    <w:p>
      <w:pPr>
        <w:pStyle w:val="Normal"/>
        <w:jc w:val="both"/>
        <w:rPr>
          <w:sz w:val="22"/>
          <w:szCs w:val="22"/>
        </w:rPr>
      </w:pPr>
      <w:r>
        <w:rPr>
          <w:sz w:val="22"/>
          <w:szCs w:val="22"/>
        </w:rPr>
        <w:t>Dal 1633 al 1636 fu maestro di retorica nell’Accademia di S. Maiolo di Pavia.</w:t>
      </w:r>
    </w:p>
    <w:p>
      <w:pPr>
        <w:pStyle w:val="Normal"/>
        <w:jc w:val="both"/>
        <w:rPr>
          <w:sz w:val="22"/>
          <w:szCs w:val="22"/>
        </w:rPr>
      </w:pPr>
      <w:r>
        <w:rPr>
          <w:sz w:val="22"/>
          <w:szCs w:val="22"/>
        </w:rPr>
        <w:t>Dal 1636 è maestro nel collegio Clementino. Qui il 28 maggio 1628 gli fu assegnato da P. Rettore il seguente compito: “il P. Stefonio come prefetto delle scuole esaminerà a suo tempo gli figlioli tanto di casa come forestieri dattane prima parte al P. Rettore, al quale quando non potesse essere presente, darà vera relazione della sufficienza di ognuno. Attenderà anche alla Congregazione dei grandi”. Si tratta della congregazione mariana.</w:t>
      </w:r>
    </w:p>
    <w:p>
      <w:pPr>
        <w:pStyle w:val="Normal"/>
        <w:jc w:val="both"/>
        <w:rPr>
          <w:sz w:val="22"/>
          <w:szCs w:val="22"/>
        </w:rPr>
      </w:pPr>
      <w:r>
        <w:rPr>
          <w:sz w:val="22"/>
          <w:szCs w:val="22"/>
        </w:rPr>
        <w:t>Il 14 nov. 1644 dal capitolo colleg. Del Clementino fu eletto vicerettore, “degno di tale onore, e per i meriti della persona, e per la pratica lunga di questo luogo, nel quale già sono più di otto anni che dimora insegnando retorica”. Il 3 nov. 1647 domandò di essere aggravato dall’ufficio di vicerettore” acciocché meglio potesse attendere alla scuola della retorica”; fu approvato.</w:t>
      </w:r>
    </w:p>
    <w:p>
      <w:pPr>
        <w:pStyle w:val="Normal"/>
        <w:jc w:val="both"/>
        <w:rPr>
          <w:sz w:val="22"/>
          <w:szCs w:val="22"/>
        </w:rPr>
      </w:pPr>
      <w:r>
        <w:rPr>
          <w:sz w:val="22"/>
          <w:szCs w:val="22"/>
        </w:rPr>
        <w:t>Fu rieletto vicerettore l’8/IV/1649, riconfermato a primo scrutinio il 14/VI/1650.</w:t>
      </w:r>
    </w:p>
    <w:p>
      <w:pPr>
        <w:pStyle w:val="Normal"/>
        <w:jc w:val="both"/>
        <w:rPr>
          <w:sz w:val="22"/>
          <w:szCs w:val="22"/>
        </w:rPr>
      </w:pPr>
      <w:r>
        <w:rPr>
          <w:sz w:val="22"/>
          <w:szCs w:val="22"/>
        </w:rPr>
        <w:t>Morì il 16 agosto 1651: “vicerettore e maestro di retorica, con sommo dispiacere di tutti per le ottime qualità e virtù sue, e perché la religione e il collegio perde un soggetto che nelle belle lettere aveva pochi pari, e aveva con grandissima lode insegnata retoria più di 15 anni in questo collegio, e molti anni altrove con grandissima gloria sua e della Religione” (Atti del Clementino).</w:t>
      </w:r>
    </w:p>
    <w:p>
      <w:pPr>
        <w:pStyle w:val="Normal"/>
        <w:jc w:val="both"/>
        <w:rPr>
          <w:sz w:val="22"/>
          <w:szCs w:val="22"/>
        </w:rPr>
      </w:pPr>
      <w:r>
        <w:rPr>
          <w:sz w:val="22"/>
          <w:szCs w:val="22"/>
        </w:rPr>
        <w:t>Opere:</w:t>
      </w:r>
    </w:p>
    <w:p>
      <w:pPr>
        <w:pStyle w:val="Normal"/>
        <w:jc w:val="both"/>
        <w:rPr>
          <w:sz w:val="22"/>
          <w:szCs w:val="22"/>
        </w:rPr>
      </w:pPr>
      <w:r>
        <w:rPr>
          <w:sz w:val="22"/>
          <w:szCs w:val="22"/>
        </w:rPr>
        <w:t>(Acta Congreg. Sub anno 1633): “In collegio Clementino quam habuit orationem edidit sub titulo Mantino quam habuit orationem edidit sub titulo “Iris coelestis”, Romae 1642.</w:t>
      </w:r>
    </w:p>
    <w:p>
      <w:pPr>
        <w:pStyle w:val="Normal"/>
        <w:jc w:val="both"/>
        <w:rPr>
          <w:sz w:val="22"/>
          <w:szCs w:val="22"/>
        </w:rPr>
      </w:pPr>
      <w:r>
        <w:rPr>
          <w:sz w:val="22"/>
          <w:szCs w:val="22"/>
        </w:rPr>
        <w:t>(Fonti: Atti Clementino di Roma; Acta Congregationis;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ONA’ ANTONIO 16/8/1769</w:t>
      </w:r>
    </w:p>
    <w:p>
      <w:pPr>
        <w:pStyle w:val="Normal"/>
        <w:jc w:val="both"/>
        <w:rPr>
          <w:sz w:val="22"/>
          <w:szCs w:val="22"/>
        </w:rPr>
      </w:pPr>
      <w:r>
        <w:rPr>
          <w:sz w:val="22"/>
          <w:szCs w:val="22"/>
        </w:rPr>
      </w:r>
    </w:p>
    <w:p>
      <w:pPr>
        <w:pStyle w:val="Normal"/>
        <w:jc w:val="both"/>
        <w:rPr/>
      </w:pPr>
      <w:r>
        <w:rPr>
          <w:sz w:val="22"/>
          <w:szCs w:val="22"/>
        </w:rPr>
        <w:t xml:space="preserve">Di Venezia. Figlio dell’Ecc.mo Giulio governatore di Spalato, attese allo studio delle disciplina teologiche nel seminario di Spalato, dove si distinse nella difesa di tesi filosofiche, e in accademiche composizioni in versi e in prosa, “precipue vero in oratorio S. Iosephi in biennio quadragesimali saepius pari doctrina ac pietate sermoninatum, toto autem id temporis intervallo morum et vitae honestate, Sacramentorum frequentia, christianae institutionis et ecclesiasticar disciplinae specie exhibuisse”. Tale è l’attestato rilasciatogli dall’arcivescovo di Spalato Mons. Stefano Pupilli crs. Per l’ingresso in congregazione. Altra consimile gli fu rilasciata da Mons. </w:t>
      </w:r>
      <w:r>
        <w:rPr>
          <w:sz w:val="22"/>
          <w:szCs w:val="22"/>
          <w:lang w:val="fr-FR"/>
        </w:rPr>
        <w:t xml:space="preserve">Biancovich episcopus Macarensis et Narentinus. </w:t>
      </w:r>
      <w:r>
        <w:rPr>
          <w:sz w:val="22"/>
          <w:szCs w:val="22"/>
        </w:rPr>
        <w:t>(ASPSG.: D-d-1426).</w:t>
      </w:r>
    </w:p>
    <w:p>
      <w:pPr>
        <w:pStyle w:val="Normal"/>
        <w:jc w:val="both"/>
        <w:rPr>
          <w:sz w:val="22"/>
          <w:szCs w:val="22"/>
        </w:rPr>
      </w:pPr>
      <w:r>
        <w:rPr>
          <w:sz w:val="22"/>
          <w:szCs w:val="22"/>
        </w:rPr>
        <w:t>Entrato in Congregazione, fece il noviziato alla Salute di Venezia, e vi fece la professione il 3 febbr. 1717. Ammesso subito agli Ordini Sacri, fu impiegato prima ad insegnar lettere ai novizi; poi sempre nel 1717 passò ad insegnare retorica ai giovani nobili delle scuole pubbliche della Salute.</w:t>
      </w:r>
    </w:p>
    <w:p>
      <w:pPr>
        <w:pStyle w:val="Normal"/>
        <w:jc w:val="both"/>
        <w:rPr>
          <w:sz w:val="22"/>
          <w:szCs w:val="22"/>
        </w:rPr>
      </w:pPr>
      <w:r>
        <w:rPr>
          <w:sz w:val="22"/>
          <w:szCs w:val="22"/>
        </w:rPr>
        <w:t>Negli anni 1726, e 27-28 predicò l’annuale nella chiesa della Salute; “per il corso di anni due con spirituale profitto e comune soddisfazione aveva supplito a questo sacri ministero”.</w:t>
      </w:r>
    </w:p>
    <w:p>
      <w:pPr>
        <w:pStyle w:val="Normal"/>
        <w:jc w:val="both"/>
        <w:rPr>
          <w:sz w:val="22"/>
          <w:szCs w:val="22"/>
        </w:rPr>
      </w:pPr>
      <w:r>
        <w:rPr>
          <w:sz w:val="22"/>
          <w:szCs w:val="22"/>
        </w:rPr>
        <w:t>Dal 1730 al 1733 fu Rettore del seminario ducale di Venezia.</w:t>
      </w:r>
    </w:p>
    <w:p>
      <w:pPr>
        <w:pStyle w:val="Normal"/>
        <w:jc w:val="both"/>
        <w:rPr>
          <w:sz w:val="22"/>
          <w:szCs w:val="22"/>
        </w:rPr>
      </w:pPr>
      <w:r>
        <w:rPr>
          <w:sz w:val="22"/>
          <w:szCs w:val="22"/>
        </w:rPr>
        <w:t>Il suo rettorato fu funestato da una delle solite (inutili) questioni di giurisdizionalismo. Il seminario Ducale era sotto l’immediate sorveglianza e dipendenza del Doge, che la esercitava mediante il Primicerio. P. Donà aveva concesso facoltà di confessare ad alcuni religiosi, senza la dipendenza del Primicerio; ciò causò un irrigidimento di posizione da parte delle autorità governative, le quali per di più non volevano riconoscere certe facoltà indulgenziali ottenuto da Roma. La faccenda si accomodò con reciproche concessioni (ASV:: Proc. Di sopra, busta 156, n. 317); ma P. Donà disgustato per queste faccende e poco incline alle controversie domandò il suo ritiro dal seminario.</w:t>
      </w:r>
    </w:p>
    <w:p>
      <w:pPr>
        <w:pStyle w:val="Normal"/>
        <w:jc w:val="both"/>
        <w:rPr>
          <w:sz w:val="22"/>
          <w:szCs w:val="22"/>
        </w:rPr>
      </w:pPr>
      <w:r>
        <w:rPr>
          <w:sz w:val="22"/>
          <w:szCs w:val="22"/>
        </w:rPr>
        <w:t>Ritornò alla Salute per attendere al ministero della predicazione: predicò l’annuale negli 1733, 1734, 1735, 1736.</w:t>
      </w:r>
    </w:p>
    <w:p>
      <w:pPr>
        <w:pStyle w:val="Normal"/>
        <w:jc w:val="both"/>
        <w:rPr>
          <w:sz w:val="22"/>
          <w:szCs w:val="22"/>
        </w:rPr>
      </w:pPr>
      <w:r>
        <w:rPr>
          <w:sz w:val="22"/>
          <w:szCs w:val="22"/>
        </w:rPr>
        <w:t>Dopo alcuni mesi passati come Rettore dell’orfanotrofio di Brescia nel 1737, tornò alla Salute dove fu vicepreposito dal 1738.</w:t>
      </w:r>
    </w:p>
    <w:p>
      <w:pPr>
        <w:pStyle w:val="Normal"/>
        <w:jc w:val="both"/>
        <w:rPr>
          <w:sz w:val="22"/>
          <w:szCs w:val="22"/>
        </w:rPr>
      </w:pPr>
      <w:r>
        <w:rPr>
          <w:sz w:val="22"/>
          <w:szCs w:val="22"/>
        </w:rPr>
        <w:t>Nel triennio 1742-45 fu Rettore del collegio di Treviso. Continuava sempre ad attendere alla predicazione, ricercata dalle comunità e dalle chiese. Nel 1744 predicò la quaresima nel duomo di Feltre. Nel 1745 ritornò alla Salute. Nel 1747 celebrò solenni funerali di sua Madre, che fu sepolta nelle sagrestia sotto il coro. Il figlio vi fece porre la seguente iscrizione:</w:t>
      </w:r>
    </w:p>
    <w:p>
      <w:pPr>
        <w:pStyle w:val="Normal"/>
        <w:jc w:val="both"/>
        <w:rPr>
          <w:sz w:val="22"/>
          <w:szCs w:val="22"/>
        </w:rPr>
      </w:pPr>
      <w:r>
        <w:rPr>
          <w:sz w:val="22"/>
          <w:szCs w:val="22"/>
        </w:rPr>
        <w:t>Matri amantissimae</w:t>
      </w:r>
    </w:p>
    <w:p>
      <w:pPr>
        <w:pStyle w:val="Normal"/>
        <w:jc w:val="both"/>
        <w:rPr>
          <w:sz w:val="22"/>
          <w:szCs w:val="22"/>
        </w:rPr>
      </w:pPr>
      <w:r>
        <w:rPr>
          <w:sz w:val="22"/>
          <w:szCs w:val="22"/>
        </w:rPr>
        <w:t>Filius moestissimus</w:t>
      </w:r>
    </w:p>
    <w:p>
      <w:pPr>
        <w:pStyle w:val="Normal"/>
        <w:jc w:val="both"/>
        <w:rPr>
          <w:sz w:val="22"/>
          <w:szCs w:val="22"/>
          <w:lang w:val="fr-FR"/>
        </w:rPr>
      </w:pPr>
      <w:r>
        <w:rPr>
          <w:sz w:val="22"/>
          <w:szCs w:val="22"/>
          <w:lang w:val="fr-FR"/>
        </w:rPr>
        <w:t>Huius Congregationis sacerdos</w:t>
      </w:r>
    </w:p>
    <w:p>
      <w:pPr>
        <w:pStyle w:val="Normal"/>
        <w:jc w:val="both"/>
        <w:rPr>
          <w:sz w:val="22"/>
          <w:szCs w:val="22"/>
          <w:lang w:val="fr-FR"/>
        </w:rPr>
      </w:pPr>
      <w:r>
        <w:rPr>
          <w:sz w:val="22"/>
          <w:szCs w:val="22"/>
          <w:lang w:val="fr-FR"/>
        </w:rPr>
        <w:t>P.D. Antonius Donà</w:t>
      </w:r>
    </w:p>
    <w:p>
      <w:pPr>
        <w:pStyle w:val="Normal"/>
        <w:jc w:val="both"/>
        <w:rPr>
          <w:sz w:val="22"/>
          <w:szCs w:val="22"/>
        </w:rPr>
      </w:pPr>
      <w:r>
        <w:rPr>
          <w:sz w:val="22"/>
          <w:szCs w:val="22"/>
        </w:rPr>
        <w:t>P. anno MDCCXLVI die IX februarii</w:t>
      </w:r>
    </w:p>
    <w:p>
      <w:pPr>
        <w:pStyle w:val="Normal"/>
        <w:jc w:val="both"/>
        <w:rPr>
          <w:sz w:val="22"/>
          <w:szCs w:val="22"/>
        </w:rPr>
      </w:pPr>
      <w:r>
        <w:rPr>
          <w:sz w:val="22"/>
          <w:szCs w:val="22"/>
        </w:rPr>
        <w:t>Il giorno seguente 10 febbr. 1746 “Il P.D. Antonio Donado sac. Professo della nostra Congregazione figlio del fu N.H. Giulio Donado qu. Dominico succeduta la morte della N.D. sua Madre ha consegnato al M.R.P.D. Giac. Fontana Cons. e Prep. Di questo nostro collegio (della Salute) una lampada d’argento oncie dodici da essere appesa all’altare della B.ma Vergine Madre nostra, e due vasi oncie sedici e mezzo per l’altare del Santo in questa nostra chiesa giusto alle disposizioni testamentarie del qu. N.H. suo padre sudd”.</w:t>
      </w:r>
    </w:p>
    <w:p>
      <w:pPr>
        <w:pStyle w:val="Normal"/>
        <w:jc w:val="both"/>
        <w:rPr>
          <w:sz w:val="22"/>
          <w:szCs w:val="22"/>
        </w:rPr>
      </w:pPr>
      <w:r>
        <w:rPr>
          <w:sz w:val="22"/>
          <w:szCs w:val="22"/>
        </w:rPr>
        <w:t>Dal 1748 è vicepreposito della Salute, confessore dei novizi, e lettore della morale dal 1751. In occasione della morte di P. Stanislao Santinelli nel 1748 “estese una funebre orazione latina; nello spazio di un giorno solo supplì decorosamente al carico da esso cortesemente accettato per la stima che faceva del defunto soggetto” (P. Iacopo Paitoni: “Memorie istoriche per la vita del Padre D. Stanislao Santonelli”, Venezia 1749, pag. 123).</w:t>
      </w:r>
    </w:p>
    <w:p>
      <w:pPr>
        <w:pStyle w:val="Normal"/>
        <w:jc w:val="both"/>
        <w:rPr>
          <w:sz w:val="22"/>
          <w:szCs w:val="22"/>
        </w:rPr>
      </w:pPr>
      <w:r>
        <w:rPr>
          <w:sz w:val="22"/>
          <w:szCs w:val="22"/>
        </w:rPr>
        <w:t>Nel 1750 fu eletto Rettore del collegio di Cividale, ma vi rinunciò, continuò ad essere Vicepreposito della Salute. Di cui nel triennio 1754-57 fu Preposito. Nel 1754 predicò gli esercizi spirituali ai Fratelli laici della casa, che erano molti. Attese poi sempre alle confessioni chiesa.</w:t>
      </w:r>
    </w:p>
    <w:p>
      <w:pPr>
        <w:pStyle w:val="Normal"/>
        <w:jc w:val="both"/>
        <w:rPr>
          <w:sz w:val="22"/>
          <w:szCs w:val="22"/>
        </w:rPr>
      </w:pPr>
      <w:r>
        <w:rPr>
          <w:sz w:val="22"/>
          <w:szCs w:val="22"/>
        </w:rPr>
        <w:t>Anche nel 1759 fu eletto Rettore del collegio di Padova, ma vi rinunciò. Solo nel 1757 accettò, ma per pochi mesi, di essere Rettore del collegio di Treviso.</w:t>
      </w:r>
    </w:p>
    <w:p>
      <w:pPr>
        <w:pStyle w:val="Normal"/>
        <w:jc w:val="both"/>
        <w:rPr>
          <w:sz w:val="22"/>
          <w:szCs w:val="22"/>
        </w:rPr>
      </w:pPr>
      <w:r>
        <w:rPr>
          <w:sz w:val="22"/>
          <w:szCs w:val="22"/>
        </w:rPr>
        <w:t>Della sua predicazioni tenute in questi anni troviamo registrata quelle della quaresima del 1767 a Concadirame. Il 15/V/1767 prese possesso della prepositura della Salute, “elettovi con universale nostra gradimento dal ven. Defin. Provinciale”. Tenne un discorso di apertura nel Capitolo collegiale, “breve bensì, ma molto opportuno e molto saggio: primieramente ci ha nelle più chiare forme significato non tanto lo zelo suo, che la sua carità, animandoci tutti al più esatto adempimento dei nostri particolari doveri, e facendoci insieme concepire una speranza vivissima di aver ad esperimentare in esso lui presente suo governo tutte quelle pregevolissime qualità di giustizia di dolcezza e di equità, per le quali dieci anni sono riscosse stima, rispetto ed amore da tutti quelli che lo ebbero in questa casa medesima per loro degnissimo superiore”. Queste note sono dell’attuario P. Borzatti, il quale ancora annota sotto la data 14/3/1768: “Il P. Preposito D. Antonio Donado con vero zelo e con paterno amore ci regge e ci governa e ci anima tutti all’edempimento esatto dei rispettivi nostri doveri coll’ottimo suo esempio”.</w:t>
      </w:r>
    </w:p>
    <w:p>
      <w:pPr>
        <w:pStyle w:val="Normal"/>
        <w:jc w:val="both"/>
        <w:rPr>
          <w:sz w:val="22"/>
          <w:szCs w:val="22"/>
        </w:rPr>
      </w:pPr>
      <w:r>
        <w:rPr>
          <w:sz w:val="22"/>
          <w:szCs w:val="22"/>
        </w:rPr>
        <w:t>Il 6/VI/1768 si celebrarono nella chiesa della Salute le feste per la canonizzazione di S. Girolamo. Ecco il racconto come sta negli Atti della casa:</w:t>
      </w:r>
    </w:p>
    <w:p>
      <w:pPr>
        <w:pStyle w:val="Normal"/>
        <w:jc w:val="both"/>
        <w:rPr>
          <w:sz w:val="22"/>
          <w:szCs w:val="22"/>
        </w:rPr>
      </w:pPr>
      <w:r>
        <w:rPr>
          <w:sz w:val="22"/>
          <w:szCs w:val="22"/>
        </w:rPr>
        <w:t>6/VI/1768</w:t>
      </w:r>
    </w:p>
    <w:p>
      <w:pPr>
        <w:pStyle w:val="Normal"/>
        <w:jc w:val="both"/>
        <w:rPr>
          <w:sz w:val="22"/>
          <w:szCs w:val="22"/>
        </w:rPr>
      </w:pPr>
      <w:r>
        <w:rPr>
          <w:sz w:val="22"/>
          <w:szCs w:val="22"/>
        </w:rPr>
        <w:t>In questo giorno ebbe fine il …… ottavario, che si celebrò in questa nostra chiesa della Salute in onore di S. Girol. Miani nostro Fondatore ultimamente canonizzato; e d’ordine del M.R.P.D. A. Donado Cons. e Prep. Ne fo io qui la seguente relazione. Volendo i nostri PP. Superiori conoscere alla munificenza del Ser.mo Principe che col largo soccorso di 4000 di argomento ci ha dato il modo di celebrare questo ottavario, fecero addobbare magnificamente la chiesa, nella quale dietro all’altare del Fondatore a molta gala adornato, ed agli altri cinque altari bassi forniti, come suol farsi nei giorni, che fra l’anno corrono di maggiori solennità, si vedevano maestrevolmente erette quattro ovibastre in quattro degli archi, che con altri quattro sostengono la cupola maggiore della chiesa, due delle quali oribastre furono riempite da un buon numero di strumenti musicali, e le altre due da un buon numero di voci; oltre a questo quattro orchestre si vedevano e sopra la porta maggiore dentro il quadro del Santo Fondatore opera del celebre pittor Amiconi, e sopra gli otto grandi archi otto cartelloni esprimenti i fatti più illustri della vita del Santo, e sopra capitelli degli otto pilastri sottoposti ai sudd. Archi altri otto cartelloni esprimenti essi pure dei grandiosi fatti della vita del Santo. I primi otto cartelloni erano dipinti a vari colori, a chiaro scuri delineati altri otto. Nell’ovate poi dell’altar magg. Si vedeva eretto un altare …., che non lasciava veder del fisso, fu oricché la statua di Maria Vergine. Siccome a tutti gli altari bassi, e agli otto cartelloni di minor grandezza, così principalmente all’altar posticcio, ed a proporzione a quello ancora del Santo eravi una quantità grandissima di candele, che tutte devano ogni giorno dal principio sino alla fine del Vespro.</w:t>
      </w:r>
    </w:p>
    <w:p>
      <w:pPr>
        <w:pStyle w:val="Normal"/>
        <w:jc w:val="both"/>
        <w:rPr>
          <w:sz w:val="22"/>
          <w:szCs w:val="22"/>
        </w:rPr>
      </w:pPr>
      <w:r>
        <w:rPr>
          <w:sz w:val="22"/>
          <w:szCs w:val="22"/>
        </w:rPr>
        <w:t>Il giorno 29 dello scorso mese di maggio fu stabilito per dar principio aprimento all’ottavario. In questo primo giorno all’ora di terza venne Ill.mo e R.mo Giovanni Brandi nostro Patriarca, il quale, accolto da numerosi sacerdoti nostri alla riva della chiesa, ed accompagnato sino all’altare del Sacramento. Toltane la pertinenza, passò celebrare all’altare del S. Fondatore la messa terminata la quale partì non essendo potuto fermar al panegirico. Alle 14 ore incominciò la messe solenne, la quale volendo si cantare dal R.mo P.D. Panizza Prep. Nostro Gen., non fu poi da lui cantata per impedimento d’improvviso insortogli, ma dal P.D. Giuseppe Fioretti, uno di quei pochi sacerdoti, che a quell’ora non avevano celebrata la messa. La musica di questo primo giorno du dal P. Francesc. Antonio Vallot minor conventuale maestro di cappella nella chiesa di S. Antonio di Padova. Il P.D. Giuseppe Antonio Baldini Vocale e Prep. Del coll. Di S. Var tol. Di Brescia ha fatto questa mattina il panegirico; ed il M.R.P. Donado nostro Prep. Ha cantato il Vespro.</w:t>
      </w:r>
    </w:p>
    <w:p>
      <w:pPr>
        <w:pStyle w:val="Normal"/>
        <w:jc w:val="both"/>
        <w:rPr>
          <w:sz w:val="22"/>
          <w:szCs w:val="22"/>
        </w:rPr>
      </w:pPr>
      <w:r>
        <w:rPr>
          <w:sz w:val="22"/>
          <w:szCs w:val="22"/>
        </w:rPr>
        <w:t>Al secondo giorno dell’ottavario 30 dello scorso maggio venne, accolto dal M.R.P. Prep. E da altri PP. due Mons. Ill.mo e Rev.mo Giovanni Nani Vescovo di Torcello. Il quale celebrò la messa all’altare dal Santo Fondatore, ascoltò anche il panegirico recitato da me infrascritto D. Gir. Borza.</w:t>
      </w:r>
    </w:p>
    <w:p>
      <w:pPr>
        <w:pStyle w:val="Normal"/>
        <w:jc w:val="both"/>
        <w:rPr>
          <w:sz w:val="22"/>
          <w:szCs w:val="22"/>
        </w:rPr>
      </w:pPr>
      <w:r>
        <w:rPr>
          <w:sz w:val="22"/>
          <w:szCs w:val="22"/>
        </w:rPr>
        <w:t>La musica di questo giorno fu del sig. Francesco Brusa maestro di musica P.L. degli Incurabili di questa città, e perché passò all’altra vita prima che si celebrasse l’ottavario, il sig. D. G.B. Tosini prete alunno della chiesa parrocchiale di S. Antaneone diresse, abatté la musica. La messa solenne di questo giorno fu cantata dal P.D. Pietro Sagredo segr. Del R.mo Gen., e il Vespro dal M.R.P. Prep.</w:t>
      </w:r>
    </w:p>
    <w:p>
      <w:pPr>
        <w:pStyle w:val="Normal"/>
        <w:jc w:val="both"/>
        <w:rPr>
          <w:sz w:val="22"/>
          <w:szCs w:val="22"/>
        </w:rPr>
      </w:pPr>
      <w:r>
        <w:rPr>
          <w:sz w:val="22"/>
          <w:szCs w:val="22"/>
        </w:rPr>
        <w:t>Fu il terzo giorno dell’ottavario 31 dello scorso maggio solennizzato per l’intervento di Mons. Ill.mo e R.mo Francesco Suarez Vescovo di Cao, che accolto, come Mons. Nani, e celebrata la messa etc. si fermò anche panegirico, siccome anche hanno fatto tutti gli altri Vescovi nei giorni dopo. In questo giorno cantò la messe solenne il P.D. Girolamo Scotti Rettore del P.L. dei Mendicanti di questa città, e recitò il panegirico il P.D. Fr. Franceschini lettore di filosofia ne sem. Ducale di Castello. Il sudd. P. Rettore Scotti cantò anche il Vespro. La musica di questo giorno fu del sig. Giorgio Petrodusio detto Rorzatti.</w:t>
      </w:r>
    </w:p>
    <w:p>
      <w:pPr>
        <w:pStyle w:val="Normal"/>
        <w:jc w:val="both"/>
        <w:rPr>
          <w:sz w:val="22"/>
          <w:szCs w:val="22"/>
        </w:rPr>
      </w:pPr>
      <w:r>
        <w:rPr>
          <w:sz w:val="22"/>
          <w:szCs w:val="22"/>
        </w:rPr>
        <w:t>Nel quarto giorno dell’ottavario 1 del corr. Giugno venne a celebrar messa ad ascoltar il panegirico, Mons. Ill.mo e R.mo G.B. Gitilno Vescovo di Arbe in Dalmazia. La musica fu del sig. Vincenzo Pallavicini. Cantò la messa e il Vespro il M.R.P.D. A. Donado nostro Prep., e recitò il panegirico il P.D. Dom. Franceschini lettore di filosofia qui alla Salute.</w:t>
      </w:r>
    </w:p>
    <w:p>
      <w:pPr>
        <w:pStyle w:val="Normal"/>
        <w:jc w:val="both"/>
        <w:rPr>
          <w:sz w:val="22"/>
          <w:szCs w:val="22"/>
        </w:rPr>
      </w:pPr>
      <w:r>
        <w:rPr>
          <w:sz w:val="22"/>
          <w:szCs w:val="22"/>
        </w:rPr>
        <w:t>Nel giorno 2 del corr. Mese di giugno per essere stato il dì del Corpo di Cristo si lasciò di celebrare il quinto giorno, che dovevasi, dell’ottavario, il quale perciò fu trasportato il giorno dopo. Nel giorno dunque 3 corr. Venne a celebrar Messa e ad assistere al panegirico Mons. Ill.mo e R.moLuigi M. Gabrielli Vescovo di Concordia. La musica di questo giorno fu del sig. Francesco Bressa diretta e battuta come l’altra volta dal sig. D. B.G. Tosi. Il panegirico fu recitato dal P.D. Giammaria Brugnolo viceprep. E curato di S. Agostino di Treviso. Il P.D. Girolamo Zara Rettore del sem. Ducale di Castello, cantò la solenne Messa e il Vespro.</w:t>
      </w:r>
    </w:p>
    <w:p>
      <w:pPr>
        <w:pStyle w:val="Normal"/>
        <w:jc w:val="both"/>
        <w:rPr>
          <w:sz w:val="22"/>
          <w:szCs w:val="22"/>
        </w:rPr>
      </w:pPr>
      <w:r>
        <w:rPr>
          <w:sz w:val="22"/>
          <w:szCs w:val="22"/>
        </w:rPr>
        <w:t>Nel sesto giorno dell’ottavario 4 corr. Tornò a ….. con la celebrazione della messa, e con l’assistenza al panegirico Mons. Ill.mo e R.mo Giov. PP. Rettore dell’Ospitaletto di questa città D. Antonio Gervasoni, cantò la solenne Messa, e il Vespro, il P.D. Benedetto Corner maestro di retorica nell’Accademia dei Nobili alla Zuecca recitò il panegirico; e il sig. D. Bove ……</w:t>
      </w:r>
    </w:p>
    <w:p>
      <w:pPr>
        <w:pStyle w:val="Normal"/>
        <w:jc w:val="both"/>
        <w:rPr>
          <w:sz w:val="22"/>
          <w:szCs w:val="22"/>
        </w:rPr>
      </w:pPr>
      <w:r>
        <w:rPr>
          <w:sz w:val="22"/>
          <w:szCs w:val="22"/>
        </w:rPr>
        <w:t>Detto Muzin rete della chiesa di S. Nicolò fu ….. musica.</w:t>
      </w:r>
    </w:p>
    <w:p>
      <w:pPr>
        <w:pStyle w:val="Normal"/>
        <w:jc w:val="both"/>
        <w:rPr>
          <w:sz w:val="22"/>
          <w:szCs w:val="22"/>
        </w:rPr>
      </w:pPr>
      <w:r>
        <w:rPr>
          <w:sz w:val="22"/>
          <w:szCs w:val="22"/>
        </w:rPr>
        <w:t>Nel settimo giorno dell’ottavario 5 corr. Il prelato che ci onorò, fu Mons. Ill.mo e R.mo Arnaldo Geroni Vescovo di Adria, il quale come gli altri prelati hanno fatto, e celebrò la Messa ed ascoltò il panegirico recitato dal P.D. Giulio …… maestro di Umanità all’Accademia dei Nobili alla Zuecca. Ma musica di questo giorno fu P. Giuseppe Peducci minor conventuale maestro di cappella nella chiesa dei Frari di questa città. E il M.R.P. Cons. e Prep. D. Ant.</w:t>
      </w:r>
    </w:p>
    <w:p>
      <w:pPr>
        <w:pStyle w:val="Normal"/>
        <w:jc w:val="both"/>
        <w:rPr>
          <w:sz w:val="22"/>
          <w:szCs w:val="22"/>
        </w:rPr>
      </w:pPr>
      <w:r>
        <w:rPr>
          <w:sz w:val="22"/>
          <w:szCs w:val="22"/>
        </w:rPr>
        <w:t>Nell’ottavo giorno finalmente dell’ottavario 6 corr. Tornò ad onoraraci con la celebrazione della Messa e con l’assistenza al panegirico Mons. Ill.mo e R.mo Luigi M. Gabrielli. Il panegirico in questo giorno fu recitato ….. Antonio Lambertenghi lettore di filosofia in S. Bartol. Di Brescia. La musica fu del P. Franc. Ant. Vallotti. La messa solenne fu cantata dal Ill.mo e R.mo P. Ant. Panizza Prep. Nostro Gen.: ed il Vespro dal P.R.P. Prep. Dopo il cantico Magnificat del quale esso M.R.P. Prep. Fece all’altare e …. L’esposizione del SS. Sacramento, essendosi tutte le funzioni, di messe come di Vespri sonnemente cantate, celebrate dall’altare del S. Fondatore. Fatta la esposizione del SS. Sacramento Mons. Ill.mo e Rev.mo Gabrielli dalla sagrestia si portò in chiesa accompagnato da tutta la …, dal nostro P. Prep., e da due altri nostri religiosi ……, ed assistito all’altare da quattro Padri in tonacella, dal nostro altro delle cerimonie, da quattro dei nostri chierici, che portano i candellieri, e gli altri due il turibolo e la navicella, e da altri …. I secolari, uno dei quali portava la Mitria, e l’altro il Pastorale Mons. Che era in piviale. Fatta breve adorazione del SS. Sacramento, si portò alla sedia gian preparata, da dove intonò …… del Santo terminato il quale andò un’altra volta all’altare. Dove era esposto il Sacramento, e dove cantato dei musici il Tantum Ergo, diede secondo il solito la Benedizione al numerosissimo popolo, che in questa sera, ed in tutte le altre giornate, sì la mattina, come il dopo pranzo, sempre concorse a venerare il nostro Santo Fondatore ed a godere delle sacre funzioni”.</w:t>
      </w:r>
    </w:p>
    <w:p>
      <w:pPr>
        <w:pStyle w:val="Normal"/>
        <w:jc w:val="both"/>
        <w:rPr>
          <w:sz w:val="22"/>
          <w:szCs w:val="22"/>
        </w:rPr>
      </w:pPr>
      <w:r>
        <w:rPr>
          <w:sz w:val="22"/>
          <w:szCs w:val="22"/>
        </w:rPr>
        <w:t>Negli ultimi mesi della sua vita toccò a P. Donà, come responsabile della casa principale della Provincia Veneta, mettere in esecuzione le prescrizioni del governo Veneto che condussero la “separazione” della provincia, e dare tutte quelle notificazioni circa i religiosi e le case che erano richieste. Toccò a lui portarsi dal Patriarca per fargli atto di sottomissione e di obbedienza come a Superiore immediato della Congregazioni religiose.</w:t>
      </w:r>
    </w:p>
    <w:p>
      <w:pPr>
        <w:pStyle w:val="Normal"/>
        <w:jc w:val="both"/>
        <w:rPr>
          <w:sz w:val="22"/>
          <w:szCs w:val="22"/>
        </w:rPr>
      </w:pPr>
      <w:r>
        <w:rPr>
          <w:sz w:val="22"/>
          <w:szCs w:val="22"/>
        </w:rPr>
        <w:t>Nel 1768 predicò l’Avvento alle monache claustrali degli Angeli di Murano, solo fra tutti i Regolari destinato ad un tale ministero da quel Vescovo (di Torcello) Giovanni Nani”. Fu ancora destinato dal medesimo Vescovo a predicare la quaresima nel medesimo monastero, ma “ammalatosi dopo qualche predica già fatta, non potendo più proseguire ha chiesto ad essere Mons. Vescovo di essere dispensato”. L’ultimo attestato lo leggiamo sul libro degli Atti in data 18/3/1769: “Il P. Preposito D. Ant. Donado continuando a governarci con amorosissima attenzione segue ad essere a tutti un oggetto di stima egualmente che di amore”.</w:t>
      </w:r>
    </w:p>
    <w:p>
      <w:pPr>
        <w:pStyle w:val="Normal"/>
        <w:jc w:val="both"/>
        <w:rPr>
          <w:sz w:val="22"/>
          <w:szCs w:val="22"/>
        </w:rPr>
      </w:pPr>
      <w:r>
        <w:rPr>
          <w:sz w:val="22"/>
          <w:szCs w:val="22"/>
        </w:rPr>
        <w:t>Morì alla Salute il 16 agosto 1769: “da due anni e mezzo con paterno amore ci governava, e del quale la memoria sarà sempre preso di noi in benedizione”. Scrisse la lettera mortuaria il P. Vicepreposito Francesco Crucis. Contava 79 anni di età. “Egli nella sua gioventù si è affaticato nelle scuole, poi ha continuato a servire la Congregazione nelle prediche e nell’udire le confessioni e nel coltivare gli studi più propri di un ecclesiastico”.</w:t>
      </w:r>
    </w:p>
    <w:p>
      <w:pPr>
        <w:pStyle w:val="Normal"/>
        <w:jc w:val="both"/>
        <w:rPr>
          <w:sz w:val="22"/>
          <w:szCs w:val="22"/>
        </w:rPr>
      </w:pPr>
      <w:r>
        <w:rPr>
          <w:sz w:val="22"/>
          <w:szCs w:val="22"/>
        </w:rPr>
        <w:t>Di P. Antonio Donà si conserva:</w:t>
      </w:r>
    </w:p>
    <w:p>
      <w:pPr>
        <w:pStyle w:val="Normal"/>
        <w:jc w:val="both"/>
        <w:rPr>
          <w:sz w:val="22"/>
          <w:szCs w:val="22"/>
        </w:rPr>
      </w:pPr>
      <w:r>
        <w:rPr>
          <w:sz w:val="22"/>
          <w:szCs w:val="22"/>
        </w:rPr>
        <w:t>Memorie intorno i Papi – Prediche – ms. (ASPSG.: 82-39). Ivi è conservato anche il Discorso “L’Orazione” recitato in Vicenza al ven. Definitorio li 12 maggio 1737, “dotto ed erudito discorso che ne riportò il meritato giustissimo applauso” (At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P. PREVE G.B. 16/8/1854</w:t>
      </w:r>
    </w:p>
    <w:p>
      <w:pPr>
        <w:pStyle w:val="Normal"/>
        <w:jc w:val="both"/>
        <w:rPr>
          <w:sz w:val="22"/>
          <w:szCs w:val="22"/>
          <w:lang w:val="en-GB"/>
        </w:rPr>
      </w:pPr>
      <w:r>
        <w:rPr>
          <w:sz w:val="22"/>
          <w:szCs w:val="22"/>
          <w:lang w:val="en-GB"/>
        </w:rPr>
      </w:r>
    </w:p>
    <w:p>
      <w:pPr>
        <w:pStyle w:val="Normal"/>
        <w:jc w:val="both"/>
        <w:rPr>
          <w:sz w:val="22"/>
          <w:szCs w:val="22"/>
        </w:rPr>
      </w:pPr>
      <w:r>
        <w:rPr>
          <w:sz w:val="22"/>
          <w:szCs w:val="22"/>
        </w:rPr>
        <w:t>Di Pianfei (Mondovì). Professò in Roma il 15/2/1824. Il 20/IV/1824 fu mandato nel coll. Clementino come prefetto della camerata dei grandi e maestro di grammatica.</w:t>
      </w:r>
    </w:p>
    <w:p>
      <w:pPr>
        <w:pStyle w:val="Normal"/>
        <w:jc w:val="both"/>
        <w:rPr>
          <w:sz w:val="22"/>
          <w:szCs w:val="22"/>
        </w:rPr>
      </w:pPr>
      <w:r>
        <w:rPr>
          <w:sz w:val="22"/>
          <w:szCs w:val="22"/>
        </w:rPr>
        <w:t>Il 26/X/1825 fu mandato nel collegio di Fossano, sempre come maestro; donde fu richiamato a Genova il 12/XI/1826 per attendere allo studio della teologia.</w:t>
      </w:r>
    </w:p>
    <w:p>
      <w:pPr>
        <w:pStyle w:val="Normal"/>
        <w:jc w:val="both"/>
        <w:rPr>
          <w:sz w:val="22"/>
          <w:szCs w:val="22"/>
        </w:rPr>
      </w:pPr>
      <w:r>
        <w:rPr>
          <w:sz w:val="22"/>
          <w:szCs w:val="22"/>
        </w:rPr>
        <w:t>Il 4/3/1827 fu mandato nel collegio di Lugano come maestro di grammatica: “ha esercitato il suo impiego valorosamente faticando per la buona condotta e profitto dei numerosi suoi scolari”. Così il libro degli Atti; ma consta da certi documenti che la sua condotta precedente non fu del tutto irreprensibile; fu corretto, penitenziato, e si ravvide.</w:t>
      </w:r>
    </w:p>
    <w:p>
      <w:pPr>
        <w:pStyle w:val="Normal"/>
        <w:jc w:val="both"/>
        <w:rPr>
          <w:sz w:val="22"/>
          <w:szCs w:val="22"/>
        </w:rPr>
      </w:pPr>
      <w:r>
        <w:rPr>
          <w:sz w:val="22"/>
          <w:szCs w:val="22"/>
        </w:rPr>
        <w:t>Da Lugano passò a Vercelli il 13/XI/1829 come maestro degli orfani. Il rigorosissimo rettore P. Maglione credette bene di rilasciare sul libro degli Atti il seguente attestato: “1 giugno 1832 – Prima di partire per il capitolo Gen. Stimo bene dovere registrare i meriti del P.D. Gio. B. Preve che ha esercitato qui meco l’ufficio di maestro per anni due e mezzo e più. Egli ha adempiuto ai doveri di pietà col fare il catechismo agli orfani costantemente, servire la chiesa, benedire ammalati; ha assistito all’orazione, fatti gli esercizi spirituali; e promosso diligentemente anche l’economia tanto del guardaroba che della cucina; ha poi praticato di non uscire senza presentarsi al Superiore, ritornando a casa ad ora debita prima di notte, le quali cose tutte per amore di verità voglio attestare; siccome anche attesto avere egli fatto lo sproprio e depoito a tenore dei Decreti”.</w:t>
      </w:r>
    </w:p>
    <w:p>
      <w:pPr>
        <w:pStyle w:val="Normal"/>
        <w:jc w:val="both"/>
        <w:rPr>
          <w:sz w:val="22"/>
          <w:szCs w:val="22"/>
        </w:rPr>
      </w:pPr>
      <w:r>
        <w:rPr>
          <w:sz w:val="22"/>
          <w:szCs w:val="22"/>
        </w:rPr>
        <w:t>Dal 15/8/1833 al 2/X/1834 fu maestro di scuola in casa agli orfani di S. Maria in Aquiro in Roma, ufficio che esercitò “con diligenza”.</w:t>
      </w:r>
    </w:p>
    <w:p>
      <w:pPr>
        <w:pStyle w:val="Normal"/>
        <w:jc w:val="both"/>
        <w:rPr>
          <w:sz w:val="22"/>
          <w:szCs w:val="22"/>
        </w:rPr>
      </w:pPr>
      <w:r>
        <w:rPr>
          <w:sz w:val="22"/>
          <w:szCs w:val="22"/>
        </w:rPr>
        <w:t>Dall’ottobre 1834 al 16/XI/1835 fu maestro nel collegio di Fossano; donde fu chiamato a Cherasco, perché il Sindaco volle che il maestro di grammatica di quelle nostre scuole fosse uno dell’abito. Vi insegnò grammatica sup. Fino al 4/IX/1836.</w:t>
      </w:r>
    </w:p>
    <w:p>
      <w:pPr>
        <w:pStyle w:val="Normal"/>
        <w:jc w:val="both"/>
        <w:rPr>
          <w:sz w:val="22"/>
          <w:szCs w:val="22"/>
        </w:rPr>
      </w:pPr>
      <w:r>
        <w:rPr>
          <w:sz w:val="22"/>
          <w:szCs w:val="22"/>
        </w:rPr>
        <w:t>Da Cherasco passò a Novi come maestro di grammatica inf. E procuratore. E il 28/X/1837 fu di nuovo nel collegio di Lugano come ministro di disciplina, supplente nelle scuole e bibliotecario.</w:t>
      </w:r>
    </w:p>
    <w:p>
      <w:pPr>
        <w:pStyle w:val="Normal"/>
        <w:jc w:val="both"/>
        <w:rPr>
          <w:sz w:val="22"/>
          <w:szCs w:val="22"/>
        </w:rPr>
      </w:pPr>
      <w:r>
        <w:rPr>
          <w:sz w:val="22"/>
          <w:szCs w:val="22"/>
        </w:rPr>
        <w:t>“</w:t>
      </w:r>
      <w:r>
        <w:rPr>
          <w:sz w:val="22"/>
          <w:szCs w:val="22"/>
        </w:rPr>
        <w:t>Fece da ministro ai convittori tenendoli sempre disciplinati e studiosi. Supplì ad ogni richiesta a tutte le nostre cattedre. Prestassi obbediente ai cenni del Superiore. Diportossi da religioso somasco.</w:t>
      </w:r>
    </w:p>
    <w:p>
      <w:pPr>
        <w:pStyle w:val="Normal"/>
        <w:jc w:val="both"/>
        <w:rPr>
          <w:sz w:val="22"/>
          <w:szCs w:val="22"/>
        </w:rPr>
      </w:pPr>
      <w:r>
        <w:rPr>
          <w:sz w:val="22"/>
          <w:szCs w:val="22"/>
        </w:rPr>
        <w:t>Predicò nelle Quarantore in chiesa”. “Assistette con impegno assiduo al convitto in qualità di ministro, non risparmiandosi a farla per più giorni anche da prefetto; fece con ammirazione, pazienza e molto profitto dei suoi teneri alunni la prima scoletta del leggere, scrivere e primi rudimenti italiani; supplì al bisogno nelle scuole maggiori, presntandosi ognora volenteroso e obbediente agli ordini del P. Prevosto; fece il discorso delle 40 ore; i suoi diporti furono lodevoli”.</w:t>
      </w:r>
    </w:p>
    <w:p>
      <w:pPr>
        <w:pStyle w:val="Normal"/>
        <w:jc w:val="both"/>
        <w:rPr>
          <w:sz w:val="22"/>
          <w:szCs w:val="22"/>
        </w:rPr>
      </w:pPr>
      <w:r>
        <w:rPr>
          <w:sz w:val="22"/>
          <w:szCs w:val="22"/>
        </w:rPr>
        <w:t>Questi sono gli attestati lasciati dal Rettore P. Ponta sul libro degli Atti di Lugano. Ed ancora per ultimo: “con piena soddisfazione del suo Superiore e della sua scuola il P. Preve ha fatto la noiosa classe della grammatica inf. Con una carità commendevolissima. Ha spiegato la domenica la Dottrina cristiana ai suoi allievi nella nostra chiesa. Ha fatto il discorso alle 40 ore, e prestandosi al minimo cenno del suo Superiore si è sempre dimostrato buono ed obbediente figlio di S. Girolamo Miani nostro glorioso fondatore”.</w:t>
      </w:r>
    </w:p>
    <w:p>
      <w:pPr>
        <w:pStyle w:val="Normal"/>
        <w:jc w:val="both"/>
        <w:rPr>
          <w:sz w:val="22"/>
          <w:szCs w:val="22"/>
        </w:rPr>
      </w:pPr>
      <w:r>
        <w:rPr>
          <w:sz w:val="22"/>
          <w:szCs w:val="22"/>
        </w:rPr>
        <w:t>Terminato il suo ministero a Lugano, P. Preve il 16/IX/1844 passò nel collegio di Fossano. E di lì nel 1748 a Genova a dirigere l’istituto degli orfanelli detti Girolimini, fondato dal P. Gen. E parroco P. Giuseppe Ferreri (cfr. P. M. Tintorio: “Pio istituto dei Gerolimini per fanciulli discoli e traviati di Genova” in: Riv. Ordine PP. Somaschi, luglio 1952, pag. 204), “e qui caritatevole, zelante, paziente nell’adattarsi alle ristrettezze di questo stabilimento, usando dei cibi medesimi dei suoi orfanelli, mostrò quanto amava gli esempi del nostro Santo Fondatore” (Lett. Mort.).</w:t>
      </w:r>
    </w:p>
    <w:p>
      <w:pPr>
        <w:pStyle w:val="Normal"/>
        <w:jc w:val="both"/>
        <w:rPr>
          <w:sz w:val="22"/>
          <w:szCs w:val="22"/>
        </w:rPr>
      </w:pPr>
      <w:r>
        <w:rPr>
          <w:sz w:val="22"/>
          <w:szCs w:val="22"/>
        </w:rPr>
        <w:t>Il 10 gennaio 1851 fu mandato a reggere l’orfanotrofio di Arona. Qui morì il 16 agosto 1854 “affetto dal morbo epidemico del colera asiatico. Il medesimo fu assistito da vari sacerdoti, gli si amministrarono tutti i Sacramenti e fu sepolto nel camposanto comune per disposizione superiore. Il Capitolo di questa collegiata (di Arona) nel giorno 22 gli ha celebrato volontariamente e gratuitamente solenne funerale al quale intervennero gli orfani e religiosa famiglia” (Atti di Arona).</w:t>
      </w:r>
    </w:p>
    <w:p>
      <w:pPr>
        <w:pStyle w:val="Normal"/>
        <w:jc w:val="both"/>
        <w:rPr>
          <w:sz w:val="22"/>
          <w:szCs w:val="22"/>
        </w:rPr>
      </w:pPr>
      <w:r>
        <w:rPr>
          <w:sz w:val="22"/>
          <w:szCs w:val="22"/>
        </w:rPr>
        <w:t>Scrisse la lettera mortuaria il P. Provinc. Domenico Pressioni: “Mi piace qui notare che negli ultimi rivolgimenti politici, i quali perturbarono, e sconvolsero tante teste leggiere, il P. Preve seppe mantenersi fermo nei sentimenti religiosi. Conoscendo egli nella semplicità dell’animo suo che i doveri della nostra professione sono immutabili, come la Parola di Dio, che non passa col passare delle umane vicende, mantenne sempre quella prontezza di volontà ad ubbidire agli ordini dei suoi Superiori, che in lui era la virtù dominante, amando meglio di occuparsi del pensiero dei suoi doveri, secondo la dottrina di G. Cristo, che di quello dei suoi diritti secondo la dottrina della moda”.</w:t>
      </w:r>
    </w:p>
    <w:p>
      <w:pPr>
        <w:pStyle w:val="Normal"/>
        <w:jc w:val="both"/>
        <w:rPr>
          <w:sz w:val="22"/>
          <w:szCs w:val="22"/>
        </w:rPr>
      </w:pPr>
      <w:r>
        <w:rPr>
          <w:sz w:val="22"/>
          <w:szCs w:val="22"/>
        </w:rPr>
        <w:t>(Fonti: Atti Clementino di Roma; Atti Maddalena di Genova; Atti collegio di Lugano; Atti orfanotrofio di Vercelli; Atti S. Maria in Aquiro di Roma; Atti collegio di Cherasco; Atti Girolimini di Genova; Atti orfanotrofio di Aron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E TILLIER GIUSTO 16/8/1849</w:t>
      </w:r>
    </w:p>
    <w:p>
      <w:pPr>
        <w:pStyle w:val="Normal"/>
        <w:jc w:val="both"/>
        <w:rPr>
          <w:sz w:val="22"/>
          <w:szCs w:val="22"/>
        </w:rPr>
      </w:pPr>
      <w:r>
        <w:rPr>
          <w:sz w:val="22"/>
          <w:szCs w:val="22"/>
        </w:rPr>
      </w:r>
    </w:p>
    <w:p>
      <w:pPr>
        <w:pStyle w:val="Normal"/>
        <w:jc w:val="both"/>
        <w:rPr>
          <w:sz w:val="22"/>
          <w:szCs w:val="22"/>
        </w:rPr>
      </w:pPr>
      <w:r>
        <w:rPr>
          <w:sz w:val="22"/>
          <w:szCs w:val="22"/>
        </w:rPr>
        <w:t>Di Aosta. Nacque circa il 1778. Ancora giovanetto entrò tra i Barnabiti, vi fece la professione e si dedicò allo studio delle scienze filosofiche, matematiche e naturali. A causa della soppressione degli ordini religiosi nel 1810 si ritirò presso la sua famiglia. Nel 1817 con le dovute dispense entrò nell’ordine dei Somaschi e vi professò il giorno 8/12/1817.</w:t>
      </w:r>
    </w:p>
    <w:p>
      <w:pPr>
        <w:pStyle w:val="Normal"/>
        <w:jc w:val="both"/>
        <w:rPr>
          <w:sz w:val="22"/>
          <w:szCs w:val="22"/>
        </w:rPr>
      </w:pPr>
      <w:r>
        <w:rPr>
          <w:sz w:val="22"/>
          <w:szCs w:val="22"/>
        </w:rPr>
        <w:t>Passò subito al Coll. Clementino come maestro di grammatica e Prefetto della camerata dei grandi; “Con somma pazienza, studio e diligenza fece la scuola di grammatica superiore con l’assistere da prefetto alla camerata dei grandi, e si portò da religioso esemplare dando in tutto buon saggio di se medesimo”. Nel febbraio 1821 passò all’ufficio di Vice ministro e assistente di P. Parchetti nella filosofia facendo due ore di scuola di matematica al giorno. Il 5 giugno 1822 fu mandato maestro di umanità nel coll. Di Amelia. Nel 1824 fu inviato nel coll. Reale di Genova per insegnarvi matematica; il suo insegnamento suscitò le lodi di ogni ceto di persone. Il 16/9/1829 fu destinato alla Maddalena come maestro dei novizi.</w:t>
      </w:r>
    </w:p>
    <w:p>
      <w:pPr>
        <w:pStyle w:val="Normal"/>
        <w:jc w:val="both"/>
        <w:rPr>
          <w:sz w:val="22"/>
          <w:szCs w:val="22"/>
        </w:rPr>
      </w:pPr>
      <w:r>
        <w:rPr>
          <w:sz w:val="22"/>
          <w:szCs w:val="22"/>
        </w:rPr>
        <w:t>Il 23/6/1835 passò a Valenza Rettore di quel collegio.</w:t>
      </w:r>
    </w:p>
    <w:p>
      <w:pPr>
        <w:pStyle w:val="Normal"/>
        <w:jc w:val="both"/>
        <w:rPr>
          <w:sz w:val="22"/>
          <w:szCs w:val="22"/>
        </w:rPr>
      </w:pPr>
      <w:r>
        <w:rPr>
          <w:sz w:val="22"/>
          <w:szCs w:val="22"/>
        </w:rPr>
        <w:t>Dopo aver governato lodevolmente quel collegio per due anni, il 30 ottobre 1837 fu richiamato a Roma come insegnante di matematica.</w:t>
      </w:r>
    </w:p>
    <w:p>
      <w:pPr>
        <w:pStyle w:val="Normal"/>
        <w:jc w:val="both"/>
        <w:rPr>
          <w:sz w:val="22"/>
          <w:szCs w:val="22"/>
        </w:rPr>
      </w:pPr>
      <w:r>
        <w:rPr>
          <w:sz w:val="22"/>
          <w:szCs w:val="22"/>
        </w:rPr>
        <w:t>Partecipò al Capitolo Gen. Del 1838 come Vocale, e in questo anno fu eletto Preposito Provinciale; ritenne per qualche mese anche la Prepositura della casa di Velletri.</w:t>
      </w:r>
    </w:p>
    <w:p>
      <w:pPr>
        <w:pStyle w:val="Normal"/>
        <w:jc w:val="both"/>
        <w:rPr>
          <w:sz w:val="22"/>
          <w:szCs w:val="22"/>
        </w:rPr>
      </w:pPr>
      <w:r>
        <w:rPr>
          <w:sz w:val="22"/>
          <w:szCs w:val="22"/>
        </w:rPr>
        <w:t>Verso la fine del 1839 passò a reggere la casa di S. Nicola a Cesarini. Dal nov. 1841 gli fu affidata anche il magistero dei novizi di prima prova.</w:t>
      </w:r>
    </w:p>
    <w:p>
      <w:pPr>
        <w:pStyle w:val="Normal"/>
        <w:jc w:val="both"/>
        <w:rPr>
          <w:sz w:val="22"/>
          <w:szCs w:val="22"/>
        </w:rPr>
      </w:pPr>
      <w:r>
        <w:rPr>
          <w:sz w:val="22"/>
          <w:szCs w:val="22"/>
        </w:rPr>
        <w:t>Nel nov. 1845 a causa del cagionevole stato di sua salute e dell’età avanzata domandò, e gli fu concesso, di essere esonerato dalla duplice carica di Preposito e di maestro dei novizi.</w:t>
      </w:r>
    </w:p>
    <w:p>
      <w:pPr>
        <w:pStyle w:val="Normal"/>
        <w:jc w:val="both"/>
        <w:rPr>
          <w:sz w:val="22"/>
          <w:szCs w:val="22"/>
        </w:rPr>
      </w:pPr>
      <w:r>
        <w:rPr>
          <w:sz w:val="22"/>
          <w:szCs w:val="22"/>
        </w:rPr>
        <w:t xml:space="preserve">Il 19 dic. 1846 si chiuse la casa di S. Nicola, e la famiglia religiosa si trasportò nella casa di S. Alessio all’Aventino concessa del S. Pontefice. P. De Tillier vi rimase a S. Alessio come confessore. </w:t>
      </w:r>
    </w:p>
    <w:p>
      <w:pPr>
        <w:pStyle w:val="Normal"/>
        <w:jc w:val="both"/>
        <w:rPr>
          <w:sz w:val="22"/>
          <w:szCs w:val="22"/>
        </w:rPr>
      </w:pPr>
      <w:r>
        <w:rPr>
          <w:sz w:val="22"/>
          <w:szCs w:val="22"/>
        </w:rPr>
        <w:t>Dal Capitolo gen. Del 1847 fu eletto di nuovo Preposito della casa professa, ora di S. Alessio. Il 5 marzo 1847 furono accolti ed alloggiati nel pian terreno di S. Alessio un buon numero di poveri invalidi per opera di Pio IX; erano più di ottanta, P. De Tillier si prese volontariamente e con grande amore cura di assisterli nei loro spirituali bisogni. Resse la casa di S. Alessio fino al dic. 1847. Vennero poi le tristi vicende del 1849. Il 3 maggio i religiosi furono scacciati da S. Alessio gli invalidi per ordine del governo intruso furono traslocati nella Certosa di Termini per sfuggire ai bombardamenti della artiglierie francesi; P. De Tillier si unì con loro, ma durò appena tre mesi; fu colto da febbre violentissima che in breve lo ridusse agli estremi della vita. Morì in età più che settuagenaria il 16 agosto 1849 nella Certosa di Termini; i funerali gli furono celebrati nella chiesa di S. Maria in Aquiro.</w:t>
      </w:r>
    </w:p>
    <w:p>
      <w:pPr>
        <w:pStyle w:val="Normal"/>
        <w:jc w:val="both"/>
        <w:rPr>
          <w:sz w:val="22"/>
          <w:szCs w:val="22"/>
        </w:rPr>
      </w:pPr>
      <w:r>
        <w:rPr>
          <w:sz w:val="22"/>
          <w:szCs w:val="22"/>
        </w:rPr>
        <w:t>La lettera mortuaria fu scritta da P. Silvio Imperi.</w:t>
      </w:r>
    </w:p>
    <w:p>
      <w:pPr>
        <w:pStyle w:val="Normal"/>
        <w:jc w:val="both"/>
        <w:rPr>
          <w:sz w:val="22"/>
          <w:szCs w:val="22"/>
        </w:rPr>
      </w:pPr>
      <w:r>
        <w:rPr>
          <w:sz w:val="22"/>
          <w:szCs w:val="22"/>
        </w:rPr>
        <w:t>(Fonti: Cartella personale, Atti Clementino Roma; Atti collegio di Amelia; Atti collegio Reale di Genova; Atti collegio di Valenza; Atti Maddalena Genova; Atti Capitoli Gen; Atti S. Martino di Velletri; Atti S. Nicola ai Cesarini di Roma; Atti S. Alessio di Roma;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8:00Z</dcterms:created>
  <dc:creator>Standard</dc:creator>
  <dc:description/>
  <dc:language>en-US</dc:language>
  <cp:lastModifiedBy>Utente</cp:lastModifiedBy>
  <cp:lastPrinted>2005-03-06T15:01:00Z</cp:lastPrinted>
  <dcterms:modified xsi:type="dcterms:W3CDTF">2005-03-06T14:01:00Z</dcterms:modified>
  <cp:revision>5</cp:revision>
  <dc:subject/>
  <dc:title>P</dc:title>
</cp:coreProperties>
</file>