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RUBBI FRANCESCO 17/8/1740</w:t>
      </w:r>
    </w:p>
    <w:p>
      <w:pPr>
        <w:pStyle w:val="Normal"/>
        <w:jc w:val="both"/>
        <w:rPr/>
      </w:pPr>
      <w:r>
        <w:rPr/>
      </w:r>
    </w:p>
    <w:p>
      <w:pPr>
        <w:pStyle w:val="Normal"/>
        <w:jc w:val="both"/>
        <w:rPr/>
      </w:pPr>
      <w:r>
        <w:rPr/>
        <w:t>Di Venezia. Professò alla Salute il 24/XI/1704.</w:t>
      </w:r>
    </w:p>
    <w:p>
      <w:pPr>
        <w:pStyle w:val="Normal"/>
        <w:jc w:val="both"/>
        <w:rPr/>
      </w:pPr>
      <w:r>
        <w:rPr/>
        <w:t>Dal 25/V/1710 è maestro in lettere ai novizi della Salute. In principio dell’anno scolastico 1713 passò ad insegnare retorica nella pubbliche scuole della casa della Salute.</w:t>
      </w:r>
    </w:p>
    <w:p>
      <w:pPr>
        <w:pStyle w:val="Normal"/>
        <w:jc w:val="both"/>
        <w:rPr/>
      </w:pPr>
      <w:r>
        <w:rPr/>
        <w:t>Meriti: Atti della Salute 7/3/1718: “Si registra che il P. Francesco Rubbi accoppiata l’esemplarità dei costumi all’indifessa fatica nell’insegnare, cooperò all’onorevolezza di questo collegio dall’anno 1711 sino al presente marzo 1713; avendo i primi due anni impiegati nell’insegnare retorica ai giovani del nostro abito e gli altri cinque seguenti alli nobili queste pubbliche scuole, nelle quali pure al presente con aggradimento universale continua”.</w:t>
      </w:r>
    </w:p>
    <w:p>
      <w:pPr>
        <w:pStyle w:val="Normal"/>
        <w:jc w:val="both"/>
        <w:rPr/>
      </w:pPr>
      <w:r>
        <w:rPr/>
        <w:t>Il 30 luglio 1718 “i giovani nobili di queste pubbliche scuole sotto la disciplina de P.D. Francesco Rubbi maestro di retorica, dedicarono a questo M.R.P. Prep. D. Gian Domenico Petricelli un’accademia in cui le recite di composizioni sì oratorie come poeti che nell’una e nell’altra lingua fecero comprendere agli uditori e lo spirito dei giovani e l’abilità del loro maestro”.</w:t>
      </w:r>
    </w:p>
    <w:p>
      <w:pPr>
        <w:pStyle w:val="Normal"/>
        <w:jc w:val="both"/>
        <w:rPr/>
      </w:pPr>
      <w:r>
        <w:rPr/>
        <w:t>Nel nov. Del 1718 fu colpito da una malattia pericolosa, per cui il P. Superiore dovette apprestargli speciali cure. Ripresosi, continuò ad insegnare retorica ai giovani nobili, com e è attestato dal libro degli Atti.</w:t>
      </w:r>
    </w:p>
    <w:p>
      <w:pPr>
        <w:pStyle w:val="Normal"/>
        <w:jc w:val="both"/>
        <w:rPr/>
      </w:pPr>
      <w:r>
        <w:rPr/>
        <w:t>Fu eletto segretario del P. Gen. Giacomo Vecellio; ma si assoggettò nel maggio del 1720 ad insegnare retorica ai giovani chierici somaschi.</w:t>
      </w:r>
    </w:p>
    <w:p>
      <w:pPr>
        <w:pStyle w:val="Normal"/>
        <w:jc w:val="both"/>
        <w:rPr/>
      </w:pPr>
      <w:r>
        <w:rPr/>
        <w:t>Morì alla Salute il 17/8/1740 “munito dei SS. Sacramenti e coi segni di ogni maggiore pietà.</w:t>
      </w:r>
    </w:p>
    <w:p>
      <w:pPr>
        <w:pStyle w:val="Normal"/>
        <w:jc w:val="both"/>
        <w:rPr/>
      </w:pPr>
      <w:r>
        <w:rPr/>
        <w:t>Opere:</w:t>
      </w:r>
    </w:p>
    <w:p>
      <w:pPr>
        <w:pStyle w:val="Normal"/>
        <w:numPr>
          <w:ilvl w:val="0"/>
          <w:numId w:val="1"/>
        </w:numPr>
        <w:ind w:left="0" w:hanging="0"/>
        <w:jc w:val="both"/>
        <w:rPr/>
      </w:pPr>
      <w:r>
        <w:rPr>
          <w:lang w:val="en-GB"/>
        </w:rPr>
        <w:t xml:space="preserve">Poesie, ms. </w:t>
      </w:r>
      <w:r>
        <w:rPr/>
        <w:t>(ASPSG.: 82-30).</w:t>
      </w:r>
    </w:p>
    <w:p>
      <w:pPr>
        <w:pStyle w:val="Normal"/>
        <w:numPr>
          <w:ilvl w:val="0"/>
          <w:numId w:val="1"/>
        </w:numPr>
        <w:ind w:left="0" w:hanging="0"/>
        <w:jc w:val="both"/>
        <w:rPr/>
      </w:pPr>
      <w:r>
        <w:rPr/>
        <w:t>Poesie varie del P. Francesco Rubbi crs.</w:t>
      </w:r>
    </w:p>
    <w:p>
      <w:pPr>
        <w:pStyle w:val="Normal"/>
        <w:jc w:val="both"/>
        <w:rPr/>
      </w:pPr>
      <w:r>
        <w:rPr/>
        <w:t>Fra gli Arcadi Arpate Aulonio, consistenti nei salmi e cantici d’entrambi i Testamenti parafrassati in versi lirici volgari; in un dramma tragico intitolato Lugrezia Romana ed in varie rime. – ms. (ASPSG. 82-41) N.B. – Questo è uno dei tentativi che si fecero nel secolo XVIII di volgarizzare i Salmi; altri Somaschi continuarono, specialmente P. Camillo Variasco. Le poesie di P. Rubbi sono di contenuto prevalentemente sacro, e questo può dar un significato al suo insegnamento nelle scuole pubbliche della Salute. E’ bene che trascriviamo dal suo ms. le ideee che lo guidarono nel suo lavoro poetico:</w:t>
      </w:r>
    </w:p>
    <w:p>
      <w:pPr>
        <w:pStyle w:val="Normal"/>
        <w:jc w:val="both"/>
        <w:rPr/>
      </w:pPr>
      <w:r>
        <w:rPr/>
        <w:t>“</w:t>
      </w:r>
      <w:r>
        <w:rPr/>
        <w:t>Nello stato infelice in cui hammi ridotto una acerbissima podagra che toltomi l’uso del moto progressivo negli intervalli della più dolce remissione mi permette il passare dal letto ad una sedia, andando in traccia co’ miei pensieri di uno esercizio adattato alla mediocrità del mio talento, ed alle fiacche, ed estenuate mia forze, con che potessi fare alcun buon uso del tempo, che dà tregua ai miei dolori, piacque a Dio che mi sovvenisse il principio del salmo nonagesimo primo “Bonum est confiteri Domino, et psallere nomini tuo Altissime”. Fu la stessa cosa il darmi a credere esser questa una ispirazione scesa in me dal Padre de’ lumi, e il dar di mano alla penna per tradurre in verso lirico italiano il primo dei Salmi, che riuscitomi con piacere, mi aniò alla continuazione, e compimento dell’opera, che è appunto questa, la quale io vi presento. Veramente non doveva questa uscire dalla mia camera, essendo stata la prima e sola intenzione mia, che mi fè porvi mano, di sottrarmi alla stucchevol noia di un ozio degno di biasimo in tutti; ma sopra tutti in un religioso educato e cresciuto in una Congregazione di uomini, che hanno per loro unico fine la gloria di Dio, e il giovamento del prossimo; o sia nella loro chiese coll’assidua salmodia, colla dovuta amministrazione dei Sacramenti, e colla zelante predicazione della divina parola; o sia nei seminari, e nelle scuole colla cristiana educazione ed ammaestramento della tenera gioventù; o sia finalmente negli ospedali colla caritatevole assistenza agli orfanelli, e agli infermi. Ma poscia consigliato e persuaso da uomini di probità, e dottrina, che di tratto in tratto mi onorano di visitarmi, e che vollero udirsi a leggere alcuno dei miei salmi tradotti, la ho lasciata uscire alla pubblica luce, tutto avveduto da’ suddetti, che in questa maniera coopererò anch’io nella miglior maniera, che emmi possibile, al sovracennato lodevol fine della mia Congregazione.</w:t>
      </w:r>
    </w:p>
    <w:p>
      <w:pPr>
        <w:pStyle w:val="Normal"/>
        <w:jc w:val="both"/>
        <w:rPr/>
      </w:pPr>
      <w:r>
        <w:rPr/>
        <w:t>Egli è vero, che nei sacrifici di laude, che l’anima cristiana porge quotidianamente al suo Dio, la più bella disposizione con che dev’ella offerirli, si è quella di purificare prima il suo cuore; sicché sia questo mondo, umile, divoto, e degno di lui, che sì ardentemente lo desidera, e appassionamene ce lo domanda: “Praebe, fili mi, cor tuum mihi” (Gen. XXIII, 16). Quanto però più agevol cosa sarà ella per noi il metterlo in questa santa disposizione, arriveremo ad intendere i sentimenti detattici dallo Spirito Santo, il quale si è degnato nei Salmi d’insegnarci a lodare degnamente l’Altissimo? Con quanti maggiori atti di cristiane virtù non accompagneremo noi la nostra salmodia? Quanto più si accenderà in noi la pietà, l’amore, la gratitudine verso del Signore, se noti a noi saranno i misteri, che ne’ Salmi si racchiudono e della nostra creazione, e della nostra Redenzione? Se giungeremo a capire con quale infinita provvidenza governi Dio le sue creature; con quale tenerezza paterna ci stia ai fianchi confortandoci nelle afflizioni, con quali viscere di misericordia ci aspetti, e sempre ma a penitenza ci inviti; con quale immensa liberalità sia egli per coronare la morte dei giusti; quanto terribile infine scenda sul capo degli empi la di lui severa giustizia? A me pare che con questi lumi ci inviti alle divine laudi lo Spirito Santo, quando ci avvertisce, che in salmeggiando cì facciamo con sapienza “psallite sapienter” (psal. 46, 8). Avvegnaché impiegata la mente, e il cuore in questo santo esercizio, che è quando dire impiegati tutti noi stessi, non potrà non essere grato al Signore il sacrificio delle nostre orazioni (sacrificium laudis honorificabit me” (Psal. 49, 23).</w:t>
      </w:r>
    </w:p>
    <w:p>
      <w:pPr>
        <w:pStyle w:val="Normal"/>
        <w:jc w:val="both"/>
        <w:rPr/>
      </w:pPr>
      <w:r>
        <w:rPr/>
        <w:t>Acciocché dunque coloro ancora, che non hanno alcuna tintura di lettere, non che cognizione delle sacre erudizioni; e che tuttavia hanno tutto giorno santamente in bocca i salmi dividici, possano capire quello che oggi dicono al loro Signore, io mi sono lasciato persuadere a pubblicare questa mia traduzione dei salmi, arricchita dei suoi argomenti, e di perpetue annotazioni, le quali porgessero un chiaro lume in una materia sì difficile, sì profonda, con quanta felicità io non lo so; ma so bene di averlo fatto con una ottima intenzione.</w:t>
      </w:r>
    </w:p>
    <w:p>
      <w:pPr>
        <w:pStyle w:val="Normal"/>
        <w:jc w:val="both"/>
        <w:rPr/>
      </w:pPr>
      <w:r>
        <w:rPr/>
        <w:t>Ma perché in due maniere soglionsi interpretare i libri divini: la prima detta storica, o letterale, che è la più piana, la più facile, espositrice del senso proprio e naturale, la seconda mistica, ed allegorica, con la quale si pongono in chiaro i misteri rappresentati sotto diverse locuzioni, e figure; nella traduzione dei salmi mi sono tenuto alla prima; nelle annotazioni e negli argomenti non ho l’altra oblitta; giudicatele ambidue necessarie per una perfetta intelligenza, dandosi mano l’una all’altra, ed essendo la prima il fondamento della seconda.</w:t>
      </w:r>
    </w:p>
    <w:p>
      <w:pPr>
        <w:pStyle w:val="Normal"/>
        <w:jc w:val="both"/>
        <w:rPr/>
      </w:pPr>
      <w:r>
        <w:rPr/>
        <w:t>Infatti non è egli Cristo medesimo, che prima di salire al cielo assicurò i suoi apostoli, che quanto aveva operato e patito, quanto aveva predicato e insegnato, tutto fu per compiere onninamente quello che intorno a se stesso era stato iscritto nei libri di Mosè, nei profeti, e nei salmi? Come dunque potremo noi intendere cose sì alte, sì divine, se prima non ci sarà nto in quel tempo, in quale occasione Davide per grazia di esempio, e Salomone furono figura di Gesù Cristo, come Saul, doeg ecc. Furono di Giuda, degli Ebrei, dei gentili persecutori di Cristo?</w:t>
      </w:r>
    </w:p>
    <w:p>
      <w:pPr>
        <w:pStyle w:val="Normal"/>
        <w:jc w:val="both"/>
        <w:rPr/>
      </w:pPr>
      <w:r>
        <w:rPr/>
        <w:t>Se la liberazione delle due schiavitù egiziaca e babilonia fu una immagine della universal redenzione, se le ruine e la restaurazione del tempio significarono l’abolizione della sinagoga, la istituzione della chiesa cattolica; se la circoncisione intimata ad Abramo, la manna che piovve dal cielo nel deserto furono ombra dei due Sacramenti cioè del Battesimo e della sacra eucaristia; se finalmente tutte le antiche cerimonie e riti degli Ebrei furono piene di misteri ed espressero tutte le nuove e sante istituzioni, con ché dal nostro Redentore fu posta in piedi e stabilita la chiesa; egli è chiaro che prima dobbiamo procurarci la cognizione storica di tutte queste cose, la quale ci serba poi di scala per poggiare alle più alte notizie dei misteri per queste stesse cose significateci. Imperccioché chi mai presumerà tanto di fissare ad un tratto gli occhi della mente nello spendore di quei divini arcani senza timore di restarne abbagliato? Questa grazia fu accordata agli apostoli, che di vili e ignoranti peccatori che erano, furono eletti per predicatori dei Vangeli in tutto il mondo, per disseminatori della gede, per solide colonne della Chiesa cattolica.</w:t>
      </w:r>
    </w:p>
    <w:p>
      <w:pPr>
        <w:pStyle w:val="Normal"/>
        <w:jc w:val="both"/>
        <w:rPr/>
      </w:pPr>
      <w:r>
        <w:rPr/>
        <w:t>Sceso in loro lo Spirito Santo gli arricchì in un istante della divina sapienza; manifestò loro tutto ad un tratto, ed in tutti i suoi veri significati le Sante Scritture. Né volevasi meno perché francamente convincessero tutti gli errori altamente radicati nel cuore di tutti gli uomini nelle tenebre della idolatria; e molto pi perché confondessero la perfidia dei giudei, e li vincessero con le stesse armi loro. Questa grazia non mai fatta comune ai fedeli, si è di tempo in tempo accordata ad alcuna anima Santa e prediletta, cui ha voluto il divin figliolo aprire i tesori della sua eterna sapienza: cui voluerit filius rivelare.</w:t>
      </w:r>
    </w:p>
    <w:p>
      <w:pPr>
        <w:pStyle w:val="Normal"/>
        <w:jc w:val="both"/>
        <w:rPr/>
      </w:pPr>
      <w:r>
        <w:rPr/>
        <w:t>Attenutomi dunque nella spiegazione dei salmi alla maniera storica e naturale, di alcune cose debbo avvertire i miei devoti lettori in primo luogo che essendo la lingua ebrea non molto ricca di voci e di espressioni, e soverchiamente copiosa di molti troncamenti nel discorso, cagiona gravissime difficoltà nella piena intelligenza, per superare le quale io ho seguiti i lumi dei SS. Padri e dei migliori interpreti.</w:t>
      </w:r>
    </w:p>
    <w:p>
      <w:pPr>
        <w:pStyle w:val="Normal"/>
        <w:jc w:val="both"/>
        <w:rPr/>
      </w:pPr>
      <w:r>
        <w:rPr/>
        <w:t>In secondo luogo è necessario il riflettere, che nei salmi variasi spesso la persona che parla, non altrimenti che sogli a farsi nei poemi drammatici, i quali rappresentano le azione sulle scene; nel che è d’uopo lo stare oculato, tanto più perché la cosa sovente è palliata, e se non vi si adopra una diligentissima attenzione, ogni mente più illuminata e perspicace può incappare in errori grossissimi, sovvertendo i veri sentimenti del santo autore. Non è da omettersi in terzo luogo, che le voci dei verbi esprimenti di sua natura il tempo o passato o futuro nelle lingue orientali indicano talvolta anche il presente; e così del pari colle voci significanti il presente si esprime il tempo o passato o futuro. A questo servirà di regola il considerare quale connessione dovranno avere tra loro le cose espresse nei salmi; e gioverà a meraviglia il badare alla intenzione propostasi dall’autore nella composizione del salmo, e in quali circostanza siasi egli posto a scriverlo. Finalmente deve avvertirsi che non denno fare impressione alcuna alcuni solecismi o barbarismi che sovente si incontrano nelle versioni latine della sacra scrittura, poscia che i nostri interpreti non curandosi di troppo delicatezza nella lingua, ebbero la sola mira di accomodarsi all’intendimento e alle formule di parlare del volgo solo attenti a mantenere la verità dei sentimenti, trascurandone le parole. Sul qual proposito Sant’Agostino de doctrina cristiana: “Qui sunt in stilo delicatioris fastidii eo infirmiores sunt, quo datiores videri vuolunt; bonorunque ingegniorum insignis est indoles in verbis verum amare, non verba”.</w:t>
      </w:r>
    </w:p>
    <w:p>
      <w:pPr>
        <w:pStyle w:val="Normal"/>
        <w:jc w:val="both"/>
        <w:rPr/>
      </w:pPr>
      <w:r>
        <w:rPr/>
        <w:t>Lo scopo principale di questa traduzione dei salmi di P. Rubbi non fu quello di produrre un componimento poetico, ma quello di rispondere ad una esigenza della pietà cristiana. Alla base di questa esigenza vi è la comprensione delle preghiere che si recitano. Il popolo minuto ed in letterato non capiva nulla delle formule latine; sarà una premura del semi giansenismo non solo italiano quello di apprestare una traduzione intelligibile per i più, una formula di preghiera comprensibile in modo che pregando non si dicessero solamente parole ma si esprimessero pensieri coscienti e capiti. Però per prevenire le obiezioni sotto il pretesto di una esercitazione poetica. Però il pensiero di P. Rubbi è molto chiaro: bisogna pregare sapendo quello che si dice. Su questa via procederanno altri traduttori come per esempio il P. Varisco Camillo (i salmi volgarizzati sul testo ebreo con annotazioni di un religioso benedettino della Congregazione di S. Mauro dal francese in italiano nuovamente traslati da Camillo Carisco prete della Congregazione Somasca, Vicenza, G.B. Vendramini Mosca, 1790, 2 tomi).</w:t>
      </w:r>
    </w:p>
    <w:p>
      <w:pPr>
        <w:pStyle w:val="Normal"/>
        <w:jc w:val="both"/>
        <w:rPr/>
      </w:pPr>
      <w:r>
        <w:rPr/>
        <w:t>Nel Salterio del Variasco confluiscono due interessi: quello poetico e quello spirituale. Quest’ultimo tuttavia predomina in quanto è desiderio dell’autore comporre un testo di preghiera e “togliere lo sviluppo e il velame”. A quei salmi che nascondono il senso spirituale sotto quello letterale.</w:t>
      </w:r>
    </w:p>
    <w:p>
      <w:pPr>
        <w:pStyle w:val="Normal"/>
        <w:numPr>
          <w:ilvl w:val="0"/>
          <w:numId w:val="1"/>
        </w:numPr>
        <w:ind w:left="0" w:hanging="0"/>
        <w:jc w:val="both"/>
        <w:rPr/>
      </w:pPr>
      <w:r>
        <w:rPr/>
        <w:t>“</w:t>
      </w:r>
      <w:r>
        <w:rPr/>
        <w:t>Sonetti” in: RIME – in occasione che prende l’abito Religioso nel mobilissimo monastero delle vergini la N.D. Anna Maria Balbi.</w:t>
      </w:r>
    </w:p>
    <w:p>
      <w:pPr>
        <w:pStyle w:val="Normal"/>
        <w:numPr>
          <w:ilvl w:val="0"/>
          <w:numId w:val="1"/>
        </w:numPr>
        <w:ind w:left="0" w:hanging="0"/>
        <w:jc w:val="both"/>
        <w:rPr/>
      </w:pPr>
      <w:r>
        <w:rPr/>
        <w:t>Volgarizzamento delle opere filosofiche di Cicerone, ms. – (Cfr. Meschini Gianantonio “Della letteratura veneziana del secolo XVIII”, Venezia 1806; vol. II, pag. 268, nota I.</w:t>
      </w:r>
    </w:p>
    <w:p>
      <w:pPr>
        <w:pStyle w:val="Normal"/>
        <w:jc w:val="both"/>
        <w:rPr/>
      </w:pPr>
      <w:r>
        <w:rPr/>
        <w:t xml:space="preserve">(Fonti: Atti Salute Venezia; Opere mss. di P. Rubbi Fr.).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55:00Z</dcterms:created>
  <dc:creator>Standard</dc:creator>
  <dc:description/>
  <dc:language>en-US</dc:language>
  <cp:lastModifiedBy>Utente</cp:lastModifiedBy>
  <cp:lastPrinted>2005-03-06T15:03:00Z</cp:lastPrinted>
  <dcterms:modified xsi:type="dcterms:W3CDTF">2005-03-06T14:03:00Z</dcterms:modified>
  <cp:revision>3</cp:revision>
  <dc:subject/>
  <dc:title>P</dc:title>
</cp:coreProperties>
</file>