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 BASSO BASILIO 18/8/1656</w:t>
      </w:r>
    </w:p>
    <w:p>
      <w:pPr>
        <w:pStyle w:val="Normal"/>
        <w:jc w:val="both"/>
        <w:rPr>
          <w:sz w:val="22"/>
          <w:szCs w:val="22"/>
        </w:rPr>
      </w:pPr>
      <w:r>
        <w:rPr>
          <w:sz w:val="22"/>
          <w:szCs w:val="22"/>
        </w:rPr>
      </w:r>
    </w:p>
    <w:p>
      <w:pPr>
        <w:pStyle w:val="Normal"/>
        <w:jc w:val="both"/>
        <w:rPr>
          <w:sz w:val="22"/>
          <w:szCs w:val="22"/>
        </w:rPr>
      </w:pPr>
      <w:r>
        <w:rPr>
          <w:sz w:val="22"/>
          <w:szCs w:val="22"/>
        </w:rPr>
        <w:t>Milanese. Professò in S. Maria Segr. Il 24/V/1620. Dopo la professione fu mandato nel collegio di Lugano, e nel 1623 nello studentato di Pavia. Fatto sacerdote fu confessore dal 1627 nell’orfanotrofio della Pietà dei Turchini di Napoli.</w:t>
      </w:r>
    </w:p>
    <w:p>
      <w:pPr>
        <w:pStyle w:val="Normal"/>
        <w:jc w:val="both"/>
        <w:rPr>
          <w:sz w:val="22"/>
          <w:szCs w:val="22"/>
        </w:rPr>
      </w:pPr>
      <w:r>
        <w:rPr>
          <w:sz w:val="22"/>
          <w:szCs w:val="22"/>
        </w:rPr>
        <w:t>Dal 1628 è in S. Maria Segr. Di Milano. Dal 1635 è di stanza in S. Lucia di Cremona. Nel 1650 è di stanza nella Maddalena di Genova; donde passa in S. Martino di Velletri, dove dal giugno 1651 è vicepreposito e parroco. Nel 1654 per litteras patentes fu dichiarato vicepreposito in capite di S. Martino di Velletri. Ivi morì di peste il 18/6/1656. Questa peste uccise 4 religiosi nella casa di Velletri; e fu tremenda (vedi: Editto di preghiere per la peste del 25/VI/1656 – in: Vell. 25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BISSONE PAOLO 18/8/1614</w:t>
      </w:r>
    </w:p>
    <w:p>
      <w:pPr>
        <w:pStyle w:val="Normal"/>
        <w:jc w:val="both"/>
        <w:rPr>
          <w:sz w:val="22"/>
          <w:szCs w:val="22"/>
        </w:rPr>
      </w:pPr>
      <w:r>
        <w:rPr>
          <w:sz w:val="22"/>
          <w:szCs w:val="22"/>
        </w:rPr>
      </w:r>
    </w:p>
    <w:p>
      <w:pPr>
        <w:pStyle w:val="Normal"/>
        <w:jc w:val="both"/>
        <w:rPr>
          <w:sz w:val="22"/>
          <w:szCs w:val="22"/>
        </w:rPr>
      </w:pPr>
      <w:r>
        <w:rPr>
          <w:sz w:val="22"/>
          <w:szCs w:val="22"/>
        </w:rPr>
        <w:t>Sacerdote novizio. Morì nella Misericordia di Brescia il 18/VIII/1614. Di lui sappiamo da una lettera del P. Gen. Frosone al P. Proc. Gen. In data 11/XII/1612: “Ringratii il Sig. Card. Giustiniani con profondissima riverenza per la concessione della grazia in grazia del Sig. Bissone, quale di novo fa fare gagliarda instanza per la professione perché egli si trova sulla fine degli anni suoi, nel termine dei quali vorrebbe pure questa consolazione. Egli è grave d’anni, infermo ricaduto, allievo di S. Carlo, aggregato alla Congregazione; ma sempre vissuto religiosamente esemplare, di buone lettere, spirito sodo, sì che sendo egli omni exceptione maior di gratia supplichi guadagnare la facoltà di farlo professo nonostante Concilio trid. Det constitutionibus nostris; perché mancando egli dimani o l’altro non resti la religione priva delli 3000 scudi. Ci metta del buono, quondam volenti nihilsifficile”.</w:t>
      </w:r>
    </w:p>
    <w:p>
      <w:pPr>
        <w:pStyle w:val="Normal"/>
        <w:jc w:val="both"/>
        <w:rPr>
          <w:sz w:val="22"/>
          <w:szCs w:val="22"/>
        </w:rPr>
      </w:pPr>
      <w:r>
        <w:rPr>
          <w:sz w:val="22"/>
          <w:szCs w:val="22"/>
        </w:rPr>
        <w:t>Negli Atti della Procura Gen. Si legge: “4/XII/1612. L’Ill.mo Giustiniano vivae vocis oracolo ottenne da N. S. che D. Paolo Bissone bresciano d’anni 65 potesse essere accettato da uno dei collegi deputati, nonostante la consitutione nostra in contrario, e sottoscrisse il memoriale, che consegnai al P. Gen. Al suo ritorno da Roma”.</w:t>
      </w:r>
    </w:p>
    <w:p>
      <w:pPr>
        <w:pStyle w:val="Normal"/>
        <w:jc w:val="both"/>
        <w:rPr>
          <w:sz w:val="22"/>
          <w:szCs w:val="22"/>
        </w:rPr>
      </w:pPr>
      <w:r>
        <w:rPr>
          <w:sz w:val="22"/>
          <w:szCs w:val="22"/>
        </w:rPr>
        <w:t>Ricaviamo la data della sua morte dall’elenco del P. Tiberi.</w:t>
      </w:r>
    </w:p>
    <w:p>
      <w:pPr>
        <w:pStyle w:val="Normal"/>
        <w:jc w:val="both"/>
        <w:rPr>
          <w:sz w:val="22"/>
          <w:szCs w:val="22"/>
        </w:rPr>
      </w:pPr>
      <w:r>
        <w:rPr>
          <w:sz w:val="22"/>
          <w:szCs w:val="22"/>
        </w:rPr>
        <w:t>(Fonti: Atti procura Gen.; Cartella personale).</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00:00Z</dcterms:created>
  <dc:creator>Standard</dc:creator>
  <dc:description/>
  <dc:language>en-US</dc:language>
  <cp:lastModifiedBy>Utente</cp:lastModifiedBy>
  <cp:lastPrinted>2005-03-06T15:04:00Z</cp:lastPrinted>
  <dcterms:modified xsi:type="dcterms:W3CDTF">2005-03-06T14:05:00Z</dcterms:modified>
  <cp:revision>3</cp:revision>
  <dc:subject/>
  <dc:title>P</dc:title>
</cp:coreProperties>
</file>