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P. ARCHINTO GIUSEPPE 2/8/1700</w:t>
      </w:r>
    </w:p>
    <w:p>
      <w:pPr>
        <w:pStyle w:val="Normal"/>
        <w:jc w:val="both"/>
        <w:rPr/>
      </w:pPr>
      <w:r>
        <w:rPr/>
      </w:r>
    </w:p>
    <w:p>
      <w:pPr>
        <w:pStyle w:val="Normal"/>
        <w:jc w:val="both"/>
        <w:rPr/>
      </w:pPr>
      <w:r>
        <w:rPr/>
        <w:t>Di Milano. Professò in S. Maria Segr. Di Milano il 6 luglio 1670. Nel 1693-96 fu Preposito di S. Pietro in Manforte di Milano.</w:t>
      </w:r>
    </w:p>
    <w:p>
      <w:pPr>
        <w:pStyle w:val="Normal"/>
        <w:jc w:val="both"/>
        <w:rPr/>
      </w:pPr>
      <w:r>
        <w:rPr/>
        <w:t>Dimorò poi in Manforte fino alla morte che lo colse nell’agosto 1700.</w:t>
      </w:r>
    </w:p>
    <w:p>
      <w:pPr>
        <w:pStyle w:val="Normal"/>
        <w:jc w:val="both"/>
        <w:rPr/>
      </w:pPr>
      <w:r>
        <w:rPr/>
        <w:t>Dal 1688 al 1691 fu Preposito di Tortona. Qui dovette risolvere la faccenda del pagamento della “gravezze” o tasse alla città per diversi titoli ai beni di terre possedute e poco redditizie. La questione cominciò nel 1688 e si trascinò per due anni. Dopo l’offerta di un compromesso tentato da P. Borsa, il Preposito precedente, la faccenda passò nelle mani del nuovo superiore P. Giuseppe Archinto, il quale prima ancora di venire a Tortona destinatovi dall’obbedienza, aveva avuto a Milano un colloquio coll’oratore della città Carlantonio Calvino: “supplicava le SS. VV. Ill.me (cioè i Decurioni di Tortona), dice l’oratore, d’essere favorito nella medesima maniera dalla quale furono praticati dalla loro singolare benignità i suo antecessori, e che quantunque con la nuova molestia dei pagamenti dei carichi non dovuti si vedesse sul principio in stato di far ricorso ai SS. Superiori, tuttavolta non appartarsi mai dall’osservanza solita del suo collegio con la città” (Tort. Arch. Civ.: lettere d. città, vol. 289, in data 4 VII 1688). Sotto la cerimonia delle formule ossequiose d’uso, P. Archinto si dichiara deciso ad affrontare la questione anche deferendola se necessario, in alto loco, ai SS. Superiori. Cioè al Senato di Milano. Dal medesimo volume di lettere ricaviamo tante altre informazioni e disposizioni d’animo d’ambedue le parti contendenti la …. Ha assoluto bisogno di denari, per cui “non è più in stato di passar esenti li beni della cassina Lunotta et altri posseduti dai Somaschi”, però si avrà “riguardo a non aggravar i Padri in ciò che non saran tenuti”. Si venne a una transazione, convalidata dal Senato mediante, una supplica concordata tra i Somaschi e la città (Atti d. città, vol. 47 in data 22-VIII-1689) per ottenere la dispensa; il 31/3/1690 fu decretata la stipulazione dell’istr. Notarile sotto la forma di contratto.</w:t>
      </w:r>
    </w:p>
    <w:p>
      <w:pPr>
        <w:pStyle w:val="Normal"/>
        <w:jc w:val="both"/>
        <w:rPr/>
      </w:pPr>
      <w:r>
        <w:rPr/>
        <w:t>Anche P. Giuseppe Archinto si distine nella predicazione:</w:t>
      </w:r>
    </w:p>
    <w:p>
      <w:pPr>
        <w:pStyle w:val="Normal"/>
        <w:jc w:val="both"/>
        <w:rPr/>
      </w:pPr>
      <w:r>
        <w:rPr/>
        <w:t>Archivio Bibl. Tortona – Atti della città – vol. 24/I/1689.</w:t>
      </w:r>
    </w:p>
    <w:p>
      <w:pPr>
        <w:pStyle w:val="Normal"/>
        <w:jc w:val="both"/>
        <w:rPr/>
      </w:pPr>
      <w:r>
        <w:rPr/>
        <w:t>Volendo li SS. Presidenti provedere di soggetto qual vogli prendersi lo incomodo di far il panegirico della Novena dopo l’ottava di Pasqua per la città, sono venuti detti SS. In ordinare si preghi il M.R.P. Archinto Prep. Di S. Maria picc.</w:t>
      </w:r>
    </w:p>
    <w:p>
      <w:pPr>
        <w:pStyle w:val="Normal"/>
        <w:jc w:val="both"/>
        <w:rPr/>
      </w:pPr>
      <w:r>
        <w:rPr/>
        <w:t>Archivio Bibl. Tortona – Atti della città – vol. 47 25/IV/1689.</w:t>
      </w:r>
    </w:p>
    <w:p>
      <w:pPr>
        <w:pStyle w:val="Normal"/>
        <w:jc w:val="both"/>
        <w:rPr/>
      </w:pPr>
      <w:r>
        <w:rPr/>
        <w:t>Mentre che questa mattina spettava alla città il coronare la fontione e devozione della Novena introdotta dai nostri Monarcha austriaci. Si sono portati questi SS. Presidenti con l’intervento at assistenza del Podestà della città alla chiesa di S. Maria di Loreto dove… come anche ad un eruditissimo discorso fatto da P: Prevosto Archinto somasco,… dovendosi soddisfare il detto P. Prevosto hanno d. SS. Ordinato, cole ordinano si facci mandato a favore del med. Di felippi sei…</w:t>
      </w:r>
    </w:p>
    <w:p>
      <w:pPr>
        <w:pStyle w:val="Normal"/>
        <w:jc w:val="both"/>
        <w:rPr/>
      </w:pPr>
      <w:r>
        <w:rPr/>
        <w:t>(Fonti: Cartella dei luoghi: Tortona; Archivio in Tortona: Atti della città; Cartella personale).</w:t>
      </w:r>
    </w:p>
    <w:p>
      <w:pPr>
        <w:pStyle w:val="Normal"/>
        <w:jc w:val="both"/>
        <w:rPr/>
      </w:pPr>
      <w:r>
        <w:rPr/>
      </w:r>
    </w:p>
    <w:p>
      <w:pPr>
        <w:pStyle w:val="Normal"/>
        <w:jc w:val="both"/>
        <w:rPr/>
      </w:pPr>
      <w:r>
        <w:rPr/>
      </w:r>
    </w:p>
    <w:p>
      <w:pPr>
        <w:pStyle w:val="Normal"/>
        <w:jc w:val="both"/>
        <w:rPr/>
      </w:pPr>
      <w:r>
        <w:rPr/>
        <w:t>CH. AONZO ANGELO 2/8/1936</w:t>
      </w:r>
    </w:p>
    <w:p>
      <w:pPr>
        <w:pStyle w:val="Normal"/>
        <w:jc w:val="both"/>
        <w:rPr/>
      </w:pPr>
      <w:r>
        <w:rPr/>
      </w:r>
    </w:p>
    <w:p>
      <w:pPr>
        <w:pStyle w:val="Normal"/>
        <w:jc w:val="both"/>
        <w:rPr/>
      </w:pPr>
      <w:r>
        <w:rPr/>
        <w:t>Di Claudio e di Vigo Maria, nacque a Savona il 24/4/1913, entrò nel Probandato di Nervi il 14/10/1923. Passato al Probandato di Cherasco fu richiamato in famiglia dopo la II ginnasio. Tenne viva la vocazione religiosa, e conseguita la licenza ginnasiale, superati gli ostacoli famigliari si presentò al noviziato in Somasca nel settembre 1929. Professò il 1/10/1930, e i voti solenni il 29/4/1934. Frequentò la I liceale nello studentato di Genova l’anno 1930-31. Fu poi mandato Prefetto dei postulanti a Cherasco nell’anno 1931-32. Nell’anno 1932-33 fu assistente e ripetitore nel Collegio di Nervi. Nell’ottobre 1933 si presentò in unica sezione all’esame di licenza liceale che consumi brillantemente. Dal 1933 fu assistente e insegnante dei postulanti a Cherasco eccetto un piccolo periodo dall’ottobre ’34 al gennaio ’35 in cui fu Prefetto dei convittori a Casale. Colpito dai primi sintomi della malattia fatale a Casale fu ricoverato nel sanatorio di S. Lucia di Torino. Ne uscì in giugno 1935 e ritornò a Cherasco. Nel marzo 1936 ricevette gli ordini minori in Casale. Morì a Cherasco il 2/8/1936. Fu un giovane di ottime speranze vivace e pronto ingegno, pietà edificante, carattere sempre allegro, scherzoso, che lo faceva dispostissimo a superare qualunque difficoltà; con la bellezza di questo suo carattere egli riusciva anche ottenere facilmente la disciplina nelle camerate o dei convittori o dei postulanti senza che dovesse rigorosamente imporla od esigerla.</w:t>
      </w:r>
    </w:p>
    <w:p>
      <w:pPr>
        <w:pStyle w:val="Normal"/>
        <w:jc w:val="both"/>
        <w:rPr/>
      </w:pPr>
      <w:r>
        <w:rPr/>
        <w:t>Fu acceso da grande amore per le sorti e l’incremento del Postulandato di Cherasco, allora molto numeroso anche per l’impegno di propaganda e di efficace assistenza che vi dedicò il chierico Aonzo. Il quale sebbene afflitto da malattia incurabile, nonostante la florida apparenza del suo aspetto, si può dire che sacrificò la sua vita per i postulanti. Tali furono i sentimenti che egli espresse in punto di morte. La sua serenità anzi giovialità era contagiosa: l’abbiamo sperimentata noi che eravamo suoi compagni, e che vedevamo in lui felici promosse non solo per il bene nella casa di Cherasco, ma di tutta la congregazione. Riposa nella cappella di S. Lucia a Cherasco.</w:t>
      </w:r>
    </w:p>
    <w:p>
      <w:pPr>
        <w:pStyle w:val="Normal"/>
        <w:jc w:val="both"/>
        <w:rPr/>
      </w:pPr>
      <w:r>
        <w:rPr/>
      </w:r>
    </w:p>
    <w:p>
      <w:pPr>
        <w:pStyle w:val="Normal"/>
        <w:jc w:val="both"/>
        <w:rPr/>
      </w:pPr>
      <w:r>
        <w:rPr/>
      </w:r>
    </w:p>
    <w:p>
      <w:pPr>
        <w:pStyle w:val="Normal"/>
        <w:jc w:val="both"/>
        <w:rPr/>
      </w:pPr>
      <w:r>
        <w:rPr/>
        <w:t>P. RICCIARDI GIOVANNI SPIRITO 2/8/1867</w:t>
      </w:r>
    </w:p>
    <w:p>
      <w:pPr>
        <w:pStyle w:val="Normal"/>
        <w:jc w:val="both"/>
        <w:rPr/>
      </w:pPr>
      <w:r>
        <w:rPr/>
      </w:r>
    </w:p>
    <w:p>
      <w:pPr>
        <w:pStyle w:val="Normal"/>
        <w:jc w:val="both"/>
        <w:rPr/>
      </w:pPr>
      <w:r>
        <w:rPr/>
        <w:t>Di Giacomo, nacque a Moschierez di Dronero il 4/5/1813, fece il noviziato in Cherasco professò in Fossano il 9/10/1838. Dal 1838 al 1843 insegnò nel Collegio di Fossano la seconda grammatica latina. Circa il suo insegnamento si ha il seguente attestato (A.S.P.S.G. – R-d-818): “Insegnava con molta lode. Siccome poi egli assisteva in persona a tutti gli esami che avevano luogo sul fine dell’anno scolastico, li studenti del P. Ricciardi si facevano molto onore, venivano quindi sempre promossi alla classe superiore, né fuvvi mai alcuno che sia stato rimandato per mancanza di abilità, e ciò consta dai registri. Insomma il P. Ricciardi godeva di gran stima e reputazione presso ognuno, sia per la maniera di insegnare, che andava d’accordo con molta comunicativa sia per sapere cattivarsi la gioventù. Ond’è che si riputava una vera fortuna dai padri di famiglia d’averlo ad istruttore dei loro figlioli”.</w:t>
      </w:r>
    </w:p>
    <w:p>
      <w:pPr>
        <w:pStyle w:val="Normal"/>
        <w:jc w:val="both"/>
        <w:rPr/>
      </w:pPr>
      <w:r>
        <w:rPr/>
        <w:t>Questo documento fu rilasciato; dall’Ispettore scolastico di Fossano il 4/11/1861 quando nel Ginnasio del coll. Gallio che era stato pareggiato si dovette procedere alla presentazione di insegnanti approvati secondo la legge per le scuole statali. Infatti P. Ricciardi nell’anno 1843 era stato destinato a far parte, assieme ad altri Padri piemontesi della famiglia religiosa del Collegio Gallio di Como, questa nell’anno 1843 risorse dopo la soppressione del 1810, in grazia del rescritto dell’Arciduca Viceré 13/5/1843. A P. Ricciardi fu affidato l’insegnamento della terza grammatica, e anche la cura dei convittori, che erano 108, come Vice Ministro.</w:t>
      </w:r>
    </w:p>
    <w:p>
      <w:pPr>
        <w:pStyle w:val="Normal"/>
        <w:jc w:val="both"/>
        <w:rPr/>
      </w:pPr>
      <w:r>
        <w:rPr/>
        <w:t>Il 30/10/1851 è catechista dal convitto e confessore della famiglia. Dal 1856 è Vice Rettore. Morì a Como il 2/8/1867 assistendo gli ammalati di colera. Era vocale della Provincia Sardo-Ligure.</w:t>
      </w:r>
    </w:p>
    <w:p>
      <w:pPr>
        <w:pStyle w:val="Normal"/>
        <w:jc w:val="both"/>
        <w:rPr/>
      </w:pPr>
      <w:r>
        <w:rPr/>
        <w:t>SCRITTO A MANO</w:t>
      </w:r>
    </w:p>
    <w:p>
      <w:pPr>
        <w:pStyle w:val="Normal"/>
        <w:jc w:val="both"/>
        <w:rPr/>
      </w:pPr>
      <w:r>
        <w:rPr/>
      </w:r>
    </w:p>
    <w:p>
      <w:pPr>
        <w:pStyle w:val="Normal"/>
        <w:jc w:val="both"/>
        <w:rPr/>
      </w:pPr>
      <w:r>
        <w:rPr/>
      </w:r>
    </w:p>
    <w:p>
      <w:pPr>
        <w:pStyle w:val="Normal"/>
        <w:jc w:val="both"/>
        <w:rPr/>
      </w:pPr>
      <w:r>
        <w:rPr/>
        <w:t>“</w:t>
      </w:r>
      <w:r>
        <w:rPr/>
        <w:t>OSSERVAZIONE SULL’ANNO DI INSEGNAMENTO 1843” in A.S.P.S.G. – Co-8698:</w:t>
      </w:r>
    </w:p>
    <w:p>
      <w:pPr>
        <w:pStyle w:val="Normal"/>
        <w:jc w:val="both"/>
        <w:rPr/>
      </w:pPr>
      <w:r>
        <w:rPr/>
        <w:t>“</w:t>
      </w:r>
      <w:r>
        <w:rPr/>
        <w:t>Quanto al difetto notato nella terza grammatica nella quale l’insegna ento delle antichità romane non venne condotto al limite prescritto, il professore confessando egli stesso una tale mancanza, ebbe a dichiarare di non aver potuto compiere l’insegnamento prescritto di quella materia principale della lingua latina, e specialmente della parte etimologica della quale parsegli avere gli studenti maggior bisogno. Egli però soggiunse di essersi dato pensiero perché i suoi studenti supplissero nel secondo semestre alla mancanza del primo, sicché anche nelle antichità romane alla fine dell’anno i suoi studenti fossero bene istruiti di tutta la materia loro prescritta”.</w:t>
      </w:r>
    </w:p>
    <w:p>
      <w:pPr>
        <w:pStyle w:val="Normal"/>
        <w:jc w:val="both"/>
        <w:rPr/>
      </w:pPr>
      <w:r>
        <w:rPr/>
        <w:t>Il … documento “rapporto finale annesso alla conferenza straordinaria ottenuta nel Ginnasio Convitto Gallio di Como il 25/8/1858” (A.S.P.S.G. Co-8728), ci da un idea come l’insegnamento della religione era inserito nell’insegnamento letterario. Si noti la presenza di molte parti della Bibbia e ai numeri 13-14-15 la presenza del Manzoni.</w:t>
      </w:r>
    </w:p>
    <w:p>
      <w:pPr>
        <w:pStyle w:val="Normal"/>
        <w:jc w:val="both"/>
        <w:rPr/>
      </w:pPr>
      <w:r>
        <w:rPr/>
        <w:t>(Fonti: Atti collegio Gallio Como; Cartella dei luoghi: Fossano; Cartella dei luoghi: Como; Cartella personale).</w:t>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2:28:00Z</dcterms:created>
  <dc:creator>Standard</dc:creator>
  <dc:description/>
  <dc:language>en-US</dc:language>
  <cp:lastModifiedBy>Utente</cp:lastModifiedBy>
  <dcterms:modified xsi:type="dcterms:W3CDTF">2005-03-01T14:05:00Z</dcterms:modified>
  <cp:revision>4</cp:revision>
  <dc:subject/>
  <dc:title/>
</cp:coreProperties>
</file>