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. CATTANEO CAMILLO 20/8/16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Vailate milanese. Professò il 24/VI/1639 in S. Maria Segr. Di Milano. Nel 1649-50 è maestro in S. Martino di Velletri. Nel 1651 nel Clementino. Ritornò a Velletri nel 1656, e ivi morì di peste il 20/8/1656. Egli si firma: Cattaneo Vaia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23:00Z</dcterms:created>
  <dc:creator>Standard</dc:creator>
  <dc:description/>
  <dc:language>en-US</dc:language>
  <cp:lastModifiedBy>Utente</cp:lastModifiedBy>
  <cp:lastPrinted>2005-03-06T15:05:00Z</cp:lastPrinted>
  <dcterms:modified xsi:type="dcterms:W3CDTF">2005-03-06T14:05:00Z</dcterms:modified>
  <cp:revision>2</cp:revision>
  <dc:subject/>
  <dc:title>P</dc:title>
</cp:coreProperties>
</file>