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. FLOCARO G.B. 22/8/16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Napoli. Ex Teatino. In età di più di 50 anni, fu accettato con dispensa nel 1619. Professò in Giovinazzo il 25/VII/1621.</w:t>
      </w:r>
    </w:p>
    <w:p>
      <w:pPr>
        <w:pStyle w:val="Normal"/>
        <w:jc w:val="both"/>
        <w:rPr/>
      </w:pPr>
      <w:r>
        <w:rPr/>
        <w:t>E’ qualificato come predicatore. Dopo la professione fu destinato nel collegio di Melfi, e dal Capitolo Gen. Del 1622 è nell’elenco dei predicatori con destinazione a predicare a Velletri. Ma morì in S. Tommaso D’Aquino di Melfi il 22/8/16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ESOZZI GIANNANTONIO 22/8/11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Milano. Professò a Milano il 11/3/1730. Compì gli studi di filosofia in S. Maiolo di Pavia e dall’ottobre 1732 quelli di teologia in S. Maria Segreta di Milano. Nel 1744 lo troviamo nel coll. Gallio di Como, non sappiamo con quale ufficio.</w:t>
      </w:r>
    </w:p>
    <w:p>
      <w:pPr>
        <w:pStyle w:val="Normal"/>
        <w:jc w:val="both"/>
        <w:rPr/>
      </w:pPr>
      <w:r>
        <w:rPr/>
        <w:t>Il 27/5/1749 giunse a Milano in S. Nicola di Roma per sostenere l’ufficio di maestro dei novizi, “che sostenne con molto zelo, attenzione, e profitto secondo il prescritto delle nostre costituzioni”.</w:t>
      </w:r>
    </w:p>
    <w:p>
      <w:pPr>
        <w:pStyle w:val="Normal"/>
        <w:jc w:val="both"/>
        <w:rPr/>
      </w:pPr>
      <w:r>
        <w:rPr/>
        <w:t>Negli anni 1756-57 fu vice Rettore nel coll. Gallio di Como.</w:t>
      </w:r>
    </w:p>
    <w:p>
      <w:pPr>
        <w:pStyle w:val="Normal"/>
        <w:jc w:val="both"/>
        <w:rPr/>
      </w:pPr>
      <w:r>
        <w:rPr/>
        <w:t>Nel 1751 lo troviamo confessore nella chiesa della Maddalena di Genova, e confessore delle monache, “dando esempi continui di morigeratezza e di religiosità tal che le sue fatiche riescono non meno di vantaggio che di decoro a questo collegio e di sommo gradimento, per avere ancora, dandosi l’occasione, servita la chiesa con fare discorsi, specialmente il panegirico del nostro Beato nell’anno passato”. (Atti di Genova – 9/4/1760).</w:t>
      </w:r>
    </w:p>
    <w:p>
      <w:pPr>
        <w:pStyle w:val="Normal"/>
        <w:jc w:val="both"/>
        <w:rPr/>
      </w:pPr>
      <w:r>
        <w:rPr/>
        <w:t>Gli Atti anno per anno registrano con lode “i suoi religiosi costumi che lo adornano”. Nel 1766 gli fu affidata la procura della casa. Il 12/6/1769 partì da Genova destinato superiore in S. Lucia di Cremona “dopo 18 anni di soggiorno in questa casa”.</w:t>
      </w:r>
    </w:p>
    <w:p>
      <w:pPr>
        <w:pStyle w:val="Normal"/>
        <w:jc w:val="both"/>
        <w:rPr/>
      </w:pPr>
      <w:r>
        <w:rPr/>
        <w:t>Il 22/8/1772 fu destinato nella casa professa di Pavia come Procuratore. Dall’aprile 1775 è vice Prep. E Proc. Della Cassa della Provincia.</w:t>
      </w:r>
    </w:p>
    <w:p>
      <w:pPr>
        <w:pStyle w:val="Normal"/>
        <w:jc w:val="both"/>
        <w:rPr/>
      </w:pPr>
      <w:r>
        <w:rPr/>
        <w:t>Morì il 22/8/1775 in età di anni 65 “dopo una penosissimo decubito sofferto con inalterabile pazienza, munito dei SS. Sacramenti da lui chiesti e ricevuti con religiosa esemplare pietà”.</w:t>
      </w:r>
    </w:p>
    <w:p>
      <w:pPr>
        <w:pStyle w:val="Normal"/>
        <w:jc w:val="both"/>
        <w:rPr/>
      </w:pPr>
      <w:r>
        <w:rPr/>
        <w:t>(Fonti: Atti S. Nicola di Roma; Atti Maddalena Genova; Cartella dei luoghi: Cremona, S. Lucia; Atti casa professa di Pavia; Atti collegio Gallio Com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35:00Z</dcterms:created>
  <dc:creator>Standard</dc:creator>
  <dc:description/>
  <dc:language>en-US</dc:language>
  <cp:lastModifiedBy>Utente</cp:lastModifiedBy>
  <cp:lastPrinted>2005-03-06T15:06:00Z</cp:lastPrinted>
  <dcterms:modified xsi:type="dcterms:W3CDTF">2005-03-06T14:49:00Z</dcterms:modified>
  <cp:revision>2</cp:revision>
  <dc:subject/>
  <dc:title>P</dc:title>
</cp:coreProperties>
</file>