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P. GUIONI GIOVANNI ANTONIO 24/8/1835</w:t>
      </w:r>
    </w:p>
    <w:p>
      <w:pPr>
        <w:pStyle w:val="Normal"/>
        <w:jc w:val="both"/>
        <w:rPr>
          <w:sz w:val="22"/>
          <w:szCs w:val="22"/>
        </w:rPr>
      </w:pPr>
      <w:r>
        <w:rPr>
          <w:sz w:val="22"/>
          <w:szCs w:val="22"/>
        </w:rPr>
      </w:r>
    </w:p>
    <w:p>
      <w:pPr>
        <w:pStyle w:val="Normal"/>
        <w:jc w:val="both"/>
        <w:rPr>
          <w:sz w:val="22"/>
          <w:szCs w:val="22"/>
        </w:rPr>
      </w:pPr>
      <w:r>
        <w:rPr>
          <w:sz w:val="22"/>
          <w:szCs w:val="22"/>
        </w:rPr>
        <w:t>Di Lugano. Professò in S. Girolamo di Milano il 13 nov. 1795. Fu destinato nel collegio Gallio di Como come prefetto e studente di filosofia. Dopo il decreto della reppublica Cisalpina che espulse tutti gli stranieri dalla Lombardia, tornò nel collegio di Lugano, dove fu adibito a maestro di grammatica e a maestro della dottrina cristiana in chiesa. Passò poi all’insegnamento della retorica. Ricevette gli Ordini sacri dal Vescovo di Como, alla cui diocesi apparteneva allora la città di Lugano, e il 20 dic. 1800 fu consacrato sacerdote da Mons. Carlo Rovelli. Nell’anno 1802-03 fu ministro di disciplina nel collegio Gallio; poi ritornò a Lugano dove assunse la scuola di Umanità, e la procura del collegio. Nel marzo 1808, avvenuta la morte del titolare P. Borda, si assunse anche la scuola di retorica.</w:t>
      </w:r>
    </w:p>
    <w:p>
      <w:pPr>
        <w:pStyle w:val="Normal"/>
        <w:jc w:val="both"/>
        <w:rPr>
          <w:sz w:val="22"/>
          <w:szCs w:val="22"/>
        </w:rPr>
      </w:pPr>
      <w:r>
        <w:rPr>
          <w:sz w:val="22"/>
          <w:szCs w:val="22"/>
        </w:rPr>
        <w:t>Attestato dei meriti fatto dal Rettore del collegio di Lugano P. Corbellino: “1 nov. 1809: Ha fatto nel corso di tutto quest’anno scolastico la scuola di retorica con molta lode e con molto profitto dei suoi scolari; ha assistito alla dottrina cristiana nella nostra chiesa in qualità di prefetto della medesima con tutto lo zelo, e con tutta la premura; ha presieduta alla congregazione dei nostri scolari con indefessa vigilanza mantenendo sempre il buon ordine ed una esatta disciplina; in qualità di procuratore si è adoperato con particolare attività ed efficacia in pro ed in vantaggio del collegio; si è sempre prestato al servizio del collegio,ed ha unito a tutto ciò una condotta d’un savio e degno religioso”.</w:t>
      </w:r>
    </w:p>
    <w:p>
      <w:pPr>
        <w:pStyle w:val="Normal"/>
        <w:jc w:val="both"/>
        <w:rPr>
          <w:sz w:val="22"/>
          <w:szCs w:val="22"/>
        </w:rPr>
      </w:pPr>
      <w:r>
        <w:rPr>
          <w:sz w:val="22"/>
          <w:szCs w:val="22"/>
        </w:rPr>
        <w:t>Dopo la soppressione degli Ordini religiosi in Italia, il collegio di Lugano continuò a vivere la sua vita normale, secondo che lo potevano permettere le circostanze. Il 15 maggio 1811 il capitolo collegiale elesse il P. G. Antonio Guioni Superiore del collegio, “e fu partecipata la detta elezione a S. Ecc. Mons. Nunzio di Lucerna, perché il Superiore fosse investito delle opportune canoniche facoltà prima di spiegare la presidenza”.</w:t>
      </w:r>
    </w:p>
    <w:p>
      <w:pPr>
        <w:pStyle w:val="Normal"/>
        <w:jc w:val="both"/>
        <w:rPr>
          <w:sz w:val="22"/>
          <w:szCs w:val="22"/>
        </w:rPr>
      </w:pPr>
      <w:r>
        <w:rPr>
          <w:sz w:val="22"/>
          <w:szCs w:val="22"/>
        </w:rPr>
        <w:t>Scaduto il triennio, il 18 giugno 1814 il Nunzio Apostolico comunicò ai Padri di Lugano la conferma di P. Guioni in preposito del collegio.</w:t>
      </w:r>
    </w:p>
    <w:p>
      <w:pPr>
        <w:pStyle w:val="Normal"/>
        <w:jc w:val="both"/>
        <w:rPr>
          <w:sz w:val="22"/>
          <w:szCs w:val="22"/>
        </w:rPr>
      </w:pPr>
      <w:r>
        <w:rPr>
          <w:sz w:val="22"/>
          <w:szCs w:val="22"/>
        </w:rPr>
        <w:t>Scaduto il 2° triennio, si dovette a norma delle Costituzioni venire alla nomina di un nuovo superiore; ma non si potè trovare altro modo che la rielezione del P. Guidoni, come ci informano il libro degli Atti: (pag. 147).</w:t>
      </w:r>
    </w:p>
    <w:p>
      <w:pPr>
        <w:pStyle w:val="Normal"/>
        <w:jc w:val="both"/>
        <w:rPr>
          <w:sz w:val="22"/>
          <w:szCs w:val="22"/>
        </w:rPr>
      </w:pPr>
      <w:r>
        <w:rPr>
          <w:sz w:val="22"/>
          <w:szCs w:val="22"/>
        </w:rPr>
        <w:t>“</w:t>
      </w:r>
      <w:r>
        <w:rPr>
          <w:sz w:val="22"/>
          <w:szCs w:val="22"/>
        </w:rPr>
        <w:t>15 giugno 1818: Il M.R.P. Preposto D. Giovanni Ant. Guidoni Colle solite formalità prescritte dalla santa nostra Costituzione, previo il suono del campanello ha convocato i religiosi componenti il capitolo collegiale di S. Antonio, ed avendo esposto che era scaduto il tempo della triennale di lui superioria, il capitolo collegiale riflettendo che la lontananza del Rev.mo P. Generale per consultarlo del modo della elezione del nuovo superiore frapponeva un ostacolo, e riflettendo che un maggiore ritardo poteva politicamente forse pregiudicare l’interesse collegiale; riflettendo che l’ultima elezione è stata fatta dal capitolo stesso di S. Antonio, e che fu sanzionata ed approvata dal R.mo P. Gen.; così che detto capitolo ha stimato opportuno di passare formalmente alla elezione del nuovo superiore (visto il rifiuto di altri padri), e facendosi l’uso della votazione è stato confermato il P.D. Giov. Ant. Guidoni scaduto superiore, e comechè questi avendo bisogno di riposo dopo sì lunghe fatiche, e moltiplici impegni collegiali, ed essendo si schermito per l’obbligo della contumacia; pure si è prestato per il bene del collegio a riassumere la superioria. Il tutto mediante adesione ed approvazione del Rev.mo P. Gen., a cui pienamente si sottomette il presente atto capitolare”.</w:t>
      </w:r>
    </w:p>
    <w:p>
      <w:pPr>
        <w:pStyle w:val="Normal"/>
        <w:jc w:val="both"/>
        <w:rPr>
          <w:sz w:val="22"/>
          <w:szCs w:val="22"/>
        </w:rPr>
      </w:pPr>
      <w:r>
        <w:rPr>
          <w:sz w:val="22"/>
          <w:szCs w:val="22"/>
        </w:rPr>
        <w:t>Così fu salvata la dipendenza gerarchica, e la casa religiosa continuò a funzionare sotto la diretta dipendenza dalla S. Sede mediante il Nunzio apostolico, negli anni (1810-1814) in cui la Congregazione fu soppressa in Italia, e subito dopo la restaurazione, mantenendo i legami col capo dell’Ordine, il P. Paltrinieri eletto nel 1814 da S. Padre come “Superiore in capite”. Tanto è vero che nella casa di S. Antonio in questi anni si tenne anche il noviziato, ed alcuni religiosi vi emisero la professione.</w:t>
      </w:r>
    </w:p>
    <w:p>
      <w:pPr>
        <w:pStyle w:val="Normal"/>
        <w:jc w:val="both"/>
        <w:rPr>
          <w:sz w:val="22"/>
          <w:szCs w:val="22"/>
        </w:rPr>
      </w:pPr>
      <w:r>
        <w:rPr>
          <w:sz w:val="22"/>
          <w:szCs w:val="22"/>
        </w:rPr>
        <w:t>La stessa pratica si rinnovò il 26 luglio 1821 per l’elezione del Superiore. Il capitolo collegiale per ben due volte si espresse in favore di P. G.B. Ghiringhelli, ma questi decisamente rifiutò, e fu di nuovo confermato il P. Guioni “come Preposito interinale a beneplacito del Generale”.</w:t>
      </w:r>
    </w:p>
    <w:p>
      <w:pPr>
        <w:pStyle w:val="Normal"/>
        <w:jc w:val="both"/>
        <w:rPr>
          <w:sz w:val="22"/>
          <w:szCs w:val="22"/>
        </w:rPr>
      </w:pPr>
      <w:r>
        <w:rPr>
          <w:sz w:val="22"/>
          <w:szCs w:val="22"/>
        </w:rPr>
        <w:t>Il 6 nov. 1824 finalmente giunse in visita il P. Gen. Paltrinieri, e si poté indurre il P. G.B. Ghiringhelli ad accettarla la carica di Preposito-Vicario.</w:t>
      </w:r>
    </w:p>
    <w:p>
      <w:pPr>
        <w:pStyle w:val="Normal"/>
        <w:jc w:val="both"/>
        <w:rPr>
          <w:sz w:val="22"/>
          <w:szCs w:val="22"/>
        </w:rPr>
      </w:pPr>
      <w:r>
        <w:rPr>
          <w:sz w:val="22"/>
          <w:szCs w:val="22"/>
        </w:rPr>
        <w:t>P. Guioni nel periodo della sua reggenza del collegio di Lugano ebbe anche i seguenti incarichi “governativi”: il 14 luglio 1815 con brevetto del Consiglio di Stato della Repubblica e Canton Ticino fu nominato cappellano legionario; il landamano però gli comunicò nel contempo: “Dal brevetto qui unito ella vedrà che il Governo ha voluto apprezzare le ottime qualità della di lei persona. Deggio in pari tempo prevenirla, che non gli è permesso di sortire dalla nostra repubblica senza averne ottenuto l’assenso governativo ed il passaporto; Ella si compiacerà di uniformarsi ad un tale ordine preciso”. Vi si uniformò.</w:t>
      </w:r>
    </w:p>
    <w:p>
      <w:pPr>
        <w:pStyle w:val="Normal"/>
        <w:jc w:val="both"/>
        <w:rPr>
          <w:sz w:val="22"/>
          <w:szCs w:val="22"/>
        </w:rPr>
      </w:pPr>
      <w:r>
        <w:rPr>
          <w:sz w:val="22"/>
          <w:szCs w:val="22"/>
        </w:rPr>
        <w:t>Il P. Gen. Nella sua visita canonica trovò i registri di amministrazione alquanto in disordine, “ed io ho instato perché colla maggior sollecitudine vi si mettano. Il P. Guioni sta continuamente travagliando per questo” (Lettera di P. Paltrinieri a P. Gius. Pagani, Lugano 13 nov. 1824; in: ASPSG.: 220-3).</w:t>
      </w:r>
    </w:p>
    <w:p>
      <w:pPr>
        <w:pStyle w:val="Normal"/>
        <w:jc w:val="both"/>
        <w:rPr>
          <w:sz w:val="22"/>
          <w:szCs w:val="22"/>
        </w:rPr>
      </w:pPr>
      <w:r>
        <w:rPr>
          <w:sz w:val="22"/>
          <w:szCs w:val="22"/>
        </w:rPr>
        <w:t>Altro inconveniente: la mancanza di personale docente sufficiente e qualificato, derivante dal fatto che per tanti anni non si erano potuti mandare nuovi religiosi dall’Italia. Questo bisogno venne segnalato dal Landameno al P. Gen. “Così saranno assecondate anche le religiose premure del rev. P. Preposto di detta comunità, che quantunque colle sue cure indefesse per il bene del convitto si abbia già assicurata la stima del Governo e de’ Magistrati locali, non poté tuttavia ancora ottenere lo scopo salutare, cui le nostre e sue mire tendono” (ASPSG.: Lug. 175; in data 7/IX/1824).</w:t>
      </w:r>
    </w:p>
    <w:p>
      <w:pPr>
        <w:pStyle w:val="Normal"/>
        <w:jc w:val="both"/>
        <w:rPr>
          <w:sz w:val="22"/>
          <w:szCs w:val="22"/>
        </w:rPr>
      </w:pPr>
      <w:r>
        <w:rPr>
          <w:sz w:val="22"/>
          <w:szCs w:val="22"/>
        </w:rPr>
        <w:t>Superate alcune difficoltà, P. Guioni si indusse alla obbedienza, e l’11 marzo 1825 raggiunse a Genova la sua destinazione, vicerettore nel collegio reale, “ed ha accettato di assistere alla disciplina del collegio” coadiuvando il ministro P. Alesando Cicala. Gli fu affidato anche l’insegnamento della retorica-oratoria. Il Rettore P. Andrea Pagano lasciò scritto sul libro degli Atti: “30 sett. 1826: Il P.D. Giov. Ant. Guioni dal suo primo arrivo in questo collegio ha sostenuto il carico di vicerettore adoperandosi con indefessa attività alla disciplina del convitto, e specialmente durante la lunga malattia del P. Rettore di cui ha fatto le veci. Ha inoltre assistito alla congregazione feriale e festiva; ha supplito non di rado alle scuole accidentalmente vacanti; e dal nov. Al febbr. p.p. ha pure occupata onoratamente la cattedra di retorica oratoria, non omettendo le altre sue incombenze. Per la sua vigilanza da più mesi si è migliorata l’economia della cucina, che speriamo abbia a portare un sensibile vantaggio; per la sua attività siamo riusciti nell’acquisto del palazzo e villa dell’Olmo con molto decoro e comodo di questo stabilimento”.</w:t>
      </w:r>
    </w:p>
    <w:p>
      <w:pPr>
        <w:pStyle w:val="Normal"/>
        <w:jc w:val="both"/>
        <w:rPr>
          <w:sz w:val="22"/>
          <w:szCs w:val="22"/>
        </w:rPr>
      </w:pPr>
      <w:r>
        <w:rPr>
          <w:sz w:val="22"/>
          <w:szCs w:val="22"/>
        </w:rPr>
        <w:t>Ed ancora il 19 aprile 1828: “Prosegue sempre a sostenere il carico di vicerettore con infaticabile attività; adoperandosi incessantemente per la buona disciplina del convitto, e prestandosi volentieri a tutti i bisogni, in cui sia valevole, e chiesta l’opera sua. Assiste egli immancabilmente alla congregazione feriale e festiva; mena una vita assai ritirata”.</w:t>
      </w:r>
    </w:p>
    <w:p>
      <w:pPr>
        <w:pStyle w:val="Normal"/>
        <w:jc w:val="both"/>
        <w:rPr>
          <w:sz w:val="22"/>
          <w:szCs w:val="22"/>
        </w:rPr>
      </w:pPr>
      <w:r>
        <w:rPr>
          <w:sz w:val="22"/>
          <w:szCs w:val="22"/>
        </w:rPr>
        <w:t>Il rettore P. Giuseppe Besio lasciò questo attestato: 29 febbr. 1832: Il P.D. Giov. Ant. Guioni vicerettore di questo collegio prosiegue ad occuparsi con zelo ed assiduità della disciplina e buona educazione del convitto; sostiene pure la carica di procuratore e cassiere con molto vantaggio del collegio. Assiste colla massima assiduità alle congregazioni, e sa conciliare tante occupazioni coll’assistenza che presta alle religiose Turchine nel monastero della SS. Annunciata nella sua qualità di confessore ordinario”.</w:t>
      </w:r>
    </w:p>
    <w:p>
      <w:pPr>
        <w:pStyle w:val="Normal"/>
        <w:jc w:val="both"/>
        <w:rPr>
          <w:sz w:val="22"/>
          <w:szCs w:val="22"/>
        </w:rPr>
      </w:pPr>
      <w:r>
        <w:rPr>
          <w:sz w:val="22"/>
          <w:szCs w:val="22"/>
        </w:rPr>
        <w:t>Alquanto impietoso, esilarante, e parziale è la descrizione che di P. Guioni ci ha lasciato l’ex-alunno Paolo Giacometti (Bibl. Berio Genova, ms. “Memorie inedite”) “Il vicerettore, svizzero di nascita, uomo eccessivamente pingue, pigro per conseguenza, se ne stava tutto il giorno sepolto, non fra le macchine (allusione all’attività scientifica del rettore P. Besio), ma sopra una poltrona nel bel mezzo del corridoio, che metteva alle nostre camere di studio, leggendo i giornali del suo cantone, i cui fatti lo interessavano più di quelli del collegio”. Lo abbiamo registrato per dovere di completezza e di cronaca, non di credibilità.</w:t>
      </w:r>
    </w:p>
    <w:p>
      <w:pPr>
        <w:pStyle w:val="Normal"/>
        <w:jc w:val="both"/>
        <w:rPr>
          <w:sz w:val="22"/>
          <w:szCs w:val="22"/>
        </w:rPr>
      </w:pPr>
      <w:r>
        <w:rPr>
          <w:sz w:val="22"/>
          <w:szCs w:val="22"/>
        </w:rPr>
        <w:t>Nell’ottobre 1832 fu destinato a reggere il collegio di Novi.</w:t>
      </w:r>
    </w:p>
    <w:p>
      <w:pPr>
        <w:pStyle w:val="Normal"/>
        <w:jc w:val="both"/>
        <w:rPr>
          <w:sz w:val="22"/>
          <w:szCs w:val="22"/>
        </w:rPr>
      </w:pPr>
      <w:r>
        <w:rPr>
          <w:sz w:val="22"/>
          <w:szCs w:val="22"/>
        </w:rPr>
        <w:t>La sua nomina a rettore fu accolta con favore dalle autorità. Il Sindaco di Novi scrisse al Presid. Deput. Studi in data 14/2/1833: “…. La destinazione in questa città del nuovo rettore del collegio di RR. PP. Somaschi nella persona del degno e zelante P. Guioni mi ha fatto sperare dei progressivi miglioramenti nell’andamento delle scuole, io mi riserbavo di parteciparne a V.S. Ill.ma dopo questa mia speranza si fosse realizzata. Ora dunque che un sensibile vantaggioso cambiamento ebbe luogo in queste nostre scuole per le cure del prelodato Sig. Rett. Guioni, che il convitto, già abbandonato, va di giorno in giorno crescendo e prendendo nome favorevole, e che la condotta nelle scuole dei PP. Direttori insegnanti è tale da potersi lodare, io mi glorio di tanto partecipare a V.S. Ill.ma…” (A.S.G.: Univ. Studi, 464).</w:t>
      </w:r>
    </w:p>
    <w:p>
      <w:pPr>
        <w:pStyle w:val="Normal"/>
        <w:jc w:val="both"/>
        <w:rPr>
          <w:sz w:val="22"/>
          <w:szCs w:val="22"/>
        </w:rPr>
      </w:pPr>
      <w:r>
        <w:rPr>
          <w:sz w:val="22"/>
          <w:szCs w:val="22"/>
        </w:rPr>
        <w:t>Arch. Stato Genova: Univ. Genova – 464</w:t>
      </w:r>
    </w:p>
    <w:p>
      <w:pPr>
        <w:pStyle w:val="Normal"/>
        <w:jc w:val="both"/>
        <w:rPr>
          <w:sz w:val="22"/>
          <w:szCs w:val="22"/>
        </w:rPr>
      </w:pPr>
      <w:r>
        <w:rPr>
          <w:sz w:val="22"/>
          <w:szCs w:val="22"/>
        </w:rPr>
        <w:t>Novi 20/IV/1833</w:t>
      </w:r>
    </w:p>
    <w:p>
      <w:pPr>
        <w:pStyle w:val="Normal"/>
        <w:jc w:val="both"/>
        <w:rPr>
          <w:sz w:val="22"/>
          <w:szCs w:val="22"/>
        </w:rPr>
      </w:pPr>
      <w:r>
        <w:rPr>
          <w:sz w:val="22"/>
          <w:szCs w:val="22"/>
        </w:rPr>
        <w:t>Al Presid. Deput. Studi</w:t>
      </w:r>
    </w:p>
    <w:p>
      <w:pPr>
        <w:pStyle w:val="Normal"/>
        <w:jc w:val="both"/>
        <w:rPr>
          <w:sz w:val="22"/>
          <w:szCs w:val="22"/>
        </w:rPr>
      </w:pPr>
      <w:r>
        <w:rPr>
          <w:sz w:val="22"/>
          <w:szCs w:val="22"/>
        </w:rPr>
        <w:t>A riscontro del preg.mo foglio di V.S. Ill.ma il data 11 c.m. ho l’onore di parteciparle che ..testa civ. ammin. Vedendo quanto assidue e zelanti erano le cure del M.R. Sig. D. Guioni Rettore del coll. Dei RR. PP. Somaschi dirette a introdurre in queste scuole un sensibile vantaggiosa cambiamento. Al quale …. Riuscì quest’ottimo e prudente capo di questo collegio con decisivi miglioramenti nell’andamento delle scuole med. E coll’apertura del Convitto che va di giorno in giorno prendendo nome favorevole, cotesta civ. ammin. Per tutti i soprafatti riflessi e nella quasi certezza anche di una perfetta e costante volontà di d. ben.mo Sig. Rettore a trovar di queste scuole, per tutto questo dicesi vennero tacitate le insorte questioni coi RR. PP. Somaschi.</w:t>
      </w:r>
    </w:p>
    <w:p>
      <w:pPr>
        <w:pStyle w:val="Normal"/>
        <w:jc w:val="both"/>
        <w:rPr>
          <w:sz w:val="22"/>
          <w:szCs w:val="22"/>
        </w:rPr>
      </w:pPr>
      <w:r>
        <w:rPr>
          <w:sz w:val="22"/>
          <w:szCs w:val="22"/>
        </w:rPr>
        <w:t>Per provvedere poi alla mancanza della scuola di 6°, la civ. ammin. Ordinò a uno dei suoi maestri comunali di recarsi all’insegnamento nel locale del collegio, e coprire la già mancante scuola primaria.</w:t>
      </w:r>
    </w:p>
    <w:p>
      <w:pPr>
        <w:pStyle w:val="Normal"/>
        <w:jc w:val="both"/>
        <w:rPr>
          <w:sz w:val="22"/>
          <w:szCs w:val="22"/>
        </w:rPr>
      </w:pPr>
      <w:r>
        <w:rPr>
          <w:sz w:val="22"/>
          <w:szCs w:val="22"/>
        </w:rPr>
        <w:t>Il Sindaco</w:t>
      </w:r>
    </w:p>
    <w:p>
      <w:pPr>
        <w:pStyle w:val="Normal"/>
        <w:jc w:val="both"/>
        <w:rPr>
          <w:sz w:val="22"/>
          <w:szCs w:val="22"/>
        </w:rPr>
      </w:pPr>
      <w:r>
        <w:rPr>
          <w:sz w:val="22"/>
          <w:szCs w:val="22"/>
        </w:rPr>
      </w:r>
    </w:p>
    <w:p>
      <w:pPr>
        <w:pStyle w:val="Normal"/>
        <w:jc w:val="both"/>
        <w:rPr>
          <w:sz w:val="22"/>
          <w:szCs w:val="22"/>
        </w:rPr>
      </w:pPr>
      <w:r>
        <w:rPr>
          <w:sz w:val="22"/>
          <w:szCs w:val="22"/>
        </w:rPr>
        <w:t>Per il carnevale del 1833 autorizzò, con il consenso del capitolo collegiale, la ripresa di alcune recite in teatro, “considerato l’uso antico, il piacere dei cittadini di Novi che dimostrano per tali recite, il concorso ad esse, e la specie di novità il sospenderle”.</w:t>
      </w:r>
    </w:p>
    <w:p>
      <w:pPr>
        <w:pStyle w:val="Normal"/>
        <w:jc w:val="both"/>
        <w:rPr>
          <w:sz w:val="22"/>
          <w:szCs w:val="22"/>
        </w:rPr>
      </w:pPr>
      <w:r>
        <w:rPr>
          <w:sz w:val="22"/>
          <w:szCs w:val="22"/>
        </w:rPr>
        <w:t>Il numero dei convittori aumentò, arrivando a 34 nel 1834; furono divisi in due camerate “a ciascuna delle quali si è stabilito un prefetto”.</w:t>
      </w:r>
    </w:p>
    <w:p>
      <w:pPr>
        <w:pStyle w:val="Normal"/>
        <w:jc w:val="both"/>
        <w:rPr>
          <w:sz w:val="22"/>
          <w:szCs w:val="22"/>
        </w:rPr>
      </w:pPr>
      <w:r>
        <w:rPr>
          <w:sz w:val="22"/>
          <w:szCs w:val="22"/>
        </w:rPr>
        <w:t>Di ciò si compiacque il Presidente Deputazioni Studi rilevando che non solo si era riaperto il convitto, ma anche “che siano ben scemate coteste scuole, e che vada sempre crescendo il numero dei convittori in cotesto collegio, vantaggi questi che debbono certamente attribuirsi alle premure che ella non cessa di prendersi nel migliore andamento dello stabilimento a Lei affidato sì bene” (Lettera al P. Rettore, Genova 2/IV/1834; in: A.S.G.: Univ. Genova, 541).</w:t>
      </w:r>
    </w:p>
    <w:p>
      <w:pPr>
        <w:pStyle w:val="Normal"/>
        <w:jc w:val="both"/>
        <w:rPr>
          <w:sz w:val="22"/>
          <w:szCs w:val="22"/>
        </w:rPr>
      </w:pPr>
      <w:r>
        <w:rPr>
          <w:sz w:val="22"/>
          <w:szCs w:val="22"/>
        </w:rPr>
        <w:t>Nel maggio 1834 fece restaurare la facciata d’ingresso situata del cortile rustico, e vi fece dipingere l’immagine di S. Girolamo e il miracolo dell’acqua.</w:t>
      </w:r>
    </w:p>
    <w:p>
      <w:pPr>
        <w:pStyle w:val="Normal"/>
        <w:jc w:val="both"/>
        <w:rPr>
          <w:sz w:val="22"/>
          <w:szCs w:val="22"/>
        </w:rPr>
      </w:pPr>
      <w:r>
        <w:rPr>
          <w:sz w:val="22"/>
          <w:szCs w:val="22"/>
        </w:rPr>
        <w:t>Una volta il collegio possedeva la villa detta la Grimalda per le vacanze autunnali dei convittori; fu confiscata dai passati rivolgimenti politici. Per provvedere alla necessità delle vacanze, P. Guioni nel 1834 affitò una località da tale Andre Morando; “si passò tutto il settembre e ottobre in ottima salute, assistettero i convittori in numero di 18 in circa alle funzioni parrocchiali, udirono ogni giorno la Santa Messa, due volte frequentarono il Sacramento della Penitenza con edificazione di quella popolazione”.</w:t>
      </w:r>
    </w:p>
    <w:p>
      <w:pPr>
        <w:pStyle w:val="Normal"/>
        <w:jc w:val="both"/>
        <w:rPr>
          <w:sz w:val="22"/>
          <w:szCs w:val="22"/>
        </w:rPr>
      </w:pPr>
      <w:r>
        <w:rPr>
          <w:sz w:val="22"/>
          <w:szCs w:val="22"/>
        </w:rPr>
        <w:t>Il 26 agosto 1833 si ebbe in collegio la visita apostolica di Mons. Placido Tadini Arcivescovo di Genova (come in tutte le altre case del Piemonte). “Rimase contento e soddisfatto”, dicono gli Atti; e difatti rilasciò il seguente attestato:</w:t>
      </w:r>
    </w:p>
    <w:p>
      <w:pPr>
        <w:pStyle w:val="Normal"/>
        <w:jc w:val="both"/>
        <w:rPr>
          <w:sz w:val="22"/>
          <w:szCs w:val="22"/>
        </w:rPr>
      </w:pPr>
      <w:r>
        <w:rPr>
          <w:sz w:val="22"/>
          <w:szCs w:val="22"/>
        </w:rPr>
        <w:t>SCRITTA A MA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l 13 giugno 1835 P. Guioni passò a reggere il collegio Reale di Genova. Morì il 24 agosto 1835 per colera, che infestava tutta la città di Genova.</w:t>
      </w:r>
    </w:p>
    <w:p>
      <w:pPr>
        <w:pStyle w:val="Normal"/>
        <w:jc w:val="both"/>
        <w:rPr>
          <w:sz w:val="22"/>
          <w:szCs w:val="22"/>
        </w:rPr>
      </w:pPr>
      <w:r>
        <w:rPr>
          <w:sz w:val="22"/>
          <w:szCs w:val="22"/>
        </w:rPr>
        <w:t>(Fonti: Atti collegio di Lugano; Atti collegio Reale Genova; Atti collegio di Novi; Cartella personale; P. Paltrinieri: epistolario; Atti collegio Gallio di Com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BRISACCO GIUSEPPE 24/8/1863</w:t>
      </w:r>
    </w:p>
    <w:p>
      <w:pPr>
        <w:pStyle w:val="Normal"/>
        <w:jc w:val="both"/>
        <w:rPr>
          <w:sz w:val="22"/>
          <w:szCs w:val="22"/>
        </w:rPr>
      </w:pPr>
      <w:r>
        <w:rPr>
          <w:sz w:val="22"/>
          <w:szCs w:val="22"/>
        </w:rPr>
      </w:r>
    </w:p>
    <w:p>
      <w:pPr>
        <w:pStyle w:val="Normal"/>
        <w:jc w:val="both"/>
        <w:rPr>
          <w:sz w:val="22"/>
          <w:szCs w:val="22"/>
        </w:rPr>
      </w:pPr>
      <w:r>
        <w:rPr>
          <w:sz w:val="22"/>
          <w:szCs w:val="22"/>
        </w:rPr>
        <w:t>Di Vigone (Mondovì), nato il 29 gennaio 1803. Compì il noviziato a Roma, dove professò, con dispensa di tre mesi, il 28 maggio 1829. Fu subito destinato viceministro nell’orfanotrofio di S. Maria in Aquiro, dove fu ordinato suddiacono il 19 sett. 1829.</w:t>
      </w:r>
    </w:p>
    <w:p>
      <w:pPr>
        <w:pStyle w:val="Normal"/>
        <w:jc w:val="both"/>
        <w:rPr>
          <w:sz w:val="22"/>
          <w:szCs w:val="22"/>
        </w:rPr>
      </w:pPr>
      <w:r>
        <w:rPr>
          <w:sz w:val="22"/>
          <w:szCs w:val="22"/>
        </w:rPr>
        <w:t>Il 6 giugno 1830 fu destinato nella casa di Velletri come coadiutore nella parrocchia, ma fu richiamato quasi subito a Roma.</w:t>
      </w:r>
    </w:p>
    <w:p>
      <w:pPr>
        <w:pStyle w:val="Normal"/>
        <w:jc w:val="both"/>
        <w:rPr>
          <w:sz w:val="22"/>
          <w:szCs w:val="22"/>
        </w:rPr>
      </w:pPr>
      <w:r>
        <w:rPr>
          <w:sz w:val="22"/>
          <w:szCs w:val="22"/>
        </w:rPr>
        <w:t>Fu destinato a Somasca, dove fu custode della Valletta.</w:t>
      </w:r>
    </w:p>
    <w:p>
      <w:pPr>
        <w:pStyle w:val="Normal"/>
        <w:jc w:val="both"/>
        <w:rPr>
          <w:sz w:val="22"/>
          <w:szCs w:val="22"/>
        </w:rPr>
      </w:pPr>
      <w:r>
        <w:rPr>
          <w:sz w:val="22"/>
          <w:szCs w:val="22"/>
        </w:rPr>
        <w:t>Sentendosi maggiormente inclinato agli studi, ottenne di essere destinato all’insegnamento; e il 7 febbr. 1835 passò al collegio S. Antonio di Lugano come maestro di Umanità. Vi stette solo un anno; il rettore P. Ponta lasciò scritto sugli Atti questo attestato: “Sostenne con onore del collegio e grande profitto dei discepoli la scuola di Umanità. Fece a suo tempo nell’oratorio i SS. Esercizi spirituali; spiegò alla sua scuola la Dottrina cristiana; il suo contegno era degno dell’uomo somasco”.</w:t>
      </w:r>
    </w:p>
    <w:p>
      <w:pPr>
        <w:pStyle w:val="Normal"/>
        <w:jc w:val="both"/>
        <w:rPr>
          <w:sz w:val="22"/>
          <w:szCs w:val="22"/>
        </w:rPr>
      </w:pPr>
      <w:r>
        <w:rPr>
          <w:sz w:val="22"/>
          <w:szCs w:val="22"/>
        </w:rPr>
        <w:t>A causa del colera nel 1836 si chiusero per alcuni mesi le scuole del collegio di Lugano: P. Brisacco ritornò in Piemonte, e dai superiori fu fermato nella casa di Cherasco, per coprire la cattedra di retorica e umanità, e nel medesimo tempo fare da prefetto degli studi. Fu anche attuario, e dal 1839 procuratore.</w:t>
      </w:r>
    </w:p>
    <w:p>
      <w:pPr>
        <w:pStyle w:val="Normal"/>
        <w:jc w:val="both"/>
        <w:rPr>
          <w:sz w:val="22"/>
          <w:szCs w:val="22"/>
        </w:rPr>
      </w:pPr>
      <w:r>
        <w:rPr>
          <w:sz w:val="22"/>
          <w:szCs w:val="22"/>
        </w:rPr>
        <w:t>Cultore di musica, nella festa di S. Girolamo del 21 luglio 1839 compose e fece eseguire “con buon gusto” una messa in musica.</w:t>
      </w:r>
    </w:p>
    <w:p>
      <w:pPr>
        <w:pStyle w:val="Normal"/>
        <w:jc w:val="both"/>
        <w:rPr>
          <w:sz w:val="22"/>
          <w:szCs w:val="22"/>
        </w:rPr>
      </w:pPr>
      <w:r>
        <w:rPr>
          <w:sz w:val="22"/>
          <w:szCs w:val="22"/>
        </w:rPr>
        <w:t>Come prefetto degli studi dovette pensare anche a regolare la situazione delle scuole nel collegio di Cherasco. In proposito valga la seguente lettera sua al P. Provinciale del 26 sett. 1840: (ASPSG.: 201-48):</w:t>
      </w:r>
    </w:p>
    <w:p>
      <w:pPr>
        <w:pStyle w:val="Normal"/>
        <w:jc w:val="both"/>
        <w:rPr>
          <w:sz w:val="22"/>
          <w:szCs w:val="22"/>
        </w:rPr>
      </w:pPr>
      <w:r>
        <w:rPr>
          <w:sz w:val="22"/>
          <w:szCs w:val="22"/>
        </w:rPr>
        <w:t>SCRITTA A MA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e scuole in Cherasco continuarono; P. Brisacco fu trasferito il 26 ottobre 1840 nel collegio di Racconigi. Nelle scuole di Cherasco aveva avuto come alunno G.B. Adriani, che entrò nel noviziato, e fece la professione “colla maggior edificazione” (Libro degli Atti) il 3 agosto 1841. Da Racconigi così gli scrisse il suo maestro P. Brisacco (ASPSG.: 20-48):</w:t>
      </w:r>
    </w:p>
    <w:p>
      <w:pPr>
        <w:pStyle w:val="Normal"/>
        <w:jc w:val="both"/>
        <w:rPr>
          <w:sz w:val="22"/>
          <w:szCs w:val="22"/>
        </w:rPr>
      </w:pPr>
      <w:r>
        <w:rPr>
          <w:sz w:val="22"/>
          <w:szCs w:val="22"/>
        </w:rPr>
        <w:t>SCRITTA A MA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el 1843 fu destinato a far parte dei sette somaschi “esteri” ammessi dal governo austriaco a far scuola nel collegio Gallio di Como, che in quell’anno venne restituito alla Congregazione Somasca. “I Somaschi proposti sono già stati sperimentati idonei al disimpegno delle incombenze alle quali verrebbero rispettivamente destinati nel Gallio, avendone effettivamente dato prova non dubbia cogli esercizi pratici corrispondenti, da loro sostenuti onorevolmente in altri collegi della Congregazione”; così scrisse il rettore P. Cometti al Vescovo in data 7 sett. 1843. A sua volta il Segretario di Legazione a Torino assicurò il Governatore Spaur di Lombardia il 10/XI/1843: “Le informazioni che ho ricevuto intorno ai PP…… Brisacco….. sono del tutto favorevoli.</w:t>
      </w:r>
    </w:p>
    <w:p>
      <w:pPr>
        <w:pStyle w:val="Normal"/>
        <w:jc w:val="both"/>
        <w:rPr>
          <w:sz w:val="22"/>
          <w:szCs w:val="22"/>
        </w:rPr>
      </w:pPr>
      <w:r>
        <w:rPr>
          <w:sz w:val="22"/>
          <w:szCs w:val="22"/>
        </w:rPr>
        <w:t xml:space="preserve">Tra questi non ve n’è alcuno di cui antecedenti non siano lodevoli, e che non godano di un’eccellente riputazione nei collegi in cui hanno sinora dimorato”. Altri attestati favorevoli da parte della oculata diplomazia austriaca sono a disposizione del lettore. La pratica burocratica fece il suo cammino, e la definitiva approvazione governativa si ebbe il 24 febbraio 1844: </w:t>
      </w:r>
    </w:p>
    <w:p>
      <w:pPr>
        <w:pStyle w:val="Normal"/>
        <w:jc w:val="both"/>
        <w:rPr>
          <w:sz w:val="22"/>
          <w:szCs w:val="22"/>
        </w:rPr>
      </w:pPr>
      <w:r>
        <w:rPr>
          <w:sz w:val="22"/>
          <w:szCs w:val="22"/>
        </w:rPr>
        <w:t>SCRITTA A MA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l Vescovo, che tanto aveva fatto per la restituzione del collegio ai Somaschi, e che non desiderava altro che vi si formasse di nuovo la famiglia religiosa, con tutte le assicurazioni e le granzie sia ecclesiastiche, sia civili, ne diede comunicazione al Rettore P. Cometti con la seguente compiaciuta lettera:</w:t>
      </w:r>
    </w:p>
    <w:p>
      <w:pPr>
        <w:pStyle w:val="Normal"/>
        <w:jc w:val="both"/>
        <w:rPr>
          <w:sz w:val="22"/>
          <w:szCs w:val="22"/>
        </w:rPr>
      </w:pPr>
      <w:r>
        <w:rPr>
          <w:sz w:val="22"/>
          <w:szCs w:val="22"/>
        </w:rPr>
        <w:t>SCRITTA A MA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Brisacco nel Gallio tenne la cattedra di Umanità. Circa il suo insegnamento nel Gallio abbiamo questo rapporto dell’ispettore A. Fontana in data 3 giugno 1847 (ASPSG.: Co. 1245): “P. Brisacco fu alquanto più felice negli insegnamenti della 6° classe, perocché quegli alunni risposero benissimo nell’esame sulla geografia antica, e discretamente sulle cose greche, e sui precetti sì relativi allo stile che alla poesia; lasciando però in questi qualche desiderio, che i giovanetti mostrassero meglio di conoscere chiaramente e di sentire veramente ciò che venivano recitando. Qualche desiderio provò pure di maggior ordine, e di maggior chiarezza di concetto, nonche di maggiore sicurezza di narrazione nella storia; desiderio che ebbesi a provare anche nelle cose algebriche, in cui l’esame non poteva procedere senza un continuo suggerire del professore”. Ma il difetto stava tutto nel professore, che doveva essere enciclopedico, o nel metodo di far recitare la materia appresa a Memoria?</w:t>
      </w:r>
    </w:p>
    <w:p>
      <w:pPr>
        <w:pStyle w:val="Normal"/>
        <w:jc w:val="both"/>
        <w:rPr>
          <w:sz w:val="22"/>
          <w:szCs w:val="22"/>
        </w:rPr>
      </w:pPr>
      <w:r>
        <w:rPr>
          <w:sz w:val="22"/>
          <w:szCs w:val="22"/>
        </w:rPr>
        <w:t>Il 3 sett. 1849 P. Brisacco partì dal Gallio per raggiungere il collegio di Racconigi dove era stato destinato maestro di retorica: Eccettuato un breve intervallo di dimora, l’anno 1853, nel collegio di Cherasco, P. Brisacco dimorò a Racconigi fino al 1857.</w:t>
      </w:r>
    </w:p>
    <w:p>
      <w:pPr>
        <w:pStyle w:val="Normal"/>
        <w:jc w:val="both"/>
        <w:rPr>
          <w:sz w:val="22"/>
          <w:szCs w:val="22"/>
        </w:rPr>
      </w:pPr>
      <w:r>
        <w:rPr>
          <w:sz w:val="22"/>
          <w:szCs w:val="22"/>
        </w:rPr>
        <w:t>Il 6/XII/1857 fu trasferito nel collegio di Valenza, destinato all’insegnamento “dell’aritmetica e dell’algebra nelle due retoriche”. Nel 1860 fu eletto dal Capitolo collegiale Vicerettore, e poi dal P. Provinciale fu nominato Vicario Rettore. Durante il periodo di questa sua breve reggenza si ebbe la visita del Deputato Boggio al collegio (Atti Valenza, pag. 48): “Il Deputato di Valenza, Sig. Deputato Boggio, venne a visitare i suoi elettori il 30 aprile 1860. Restando solo poche ore a Valenza, non si recò a far visita a nessun pubblico istituto, dalla “Società degli operai” e dal collegio dei Somaschi in fuori, siccome istituzioni, che a lui parvero la più liberali nella città. Accolto dai professori con segni di speciale riverenza egli s’intrattenne circa un’ora tra noi, visitando ogni parte del collegio. Sceso poi nel cortile, dove erano in bell’ordine schierate le squadre dei convittori in gran divisa, gli si doppiò la gioia in cuore, scorgendo tanti visi lieti e con aria contenta. Lodò con un bel discorso il loro contegno, la loro disciplina e li confortò allo studio, mostrando loro l’obbligo grandissimo di illustrare la patria con esempi di virtù civile, a cui molto speditamente la scienza conduce. Ed elevando poi al cielo l’educazione e istruzione data dai PP. Somaschi, fece veduto ai discendenti che essi non potevano mancare all’aspettazione della patria italiana, ove sapessero trarre profitto dagli insegnamenti di tali educatori, che modestamente vivendo, con raro esempio nei tempi presenti, non degenerando dal loro istituto, sanno sposare insieme libertà civile e virtù cristiane. Al finire del discorso tutti i convittori gridarono: Viva il Re! Viva l’Italia! Viva il deputato di Valenza! Partì contento, rallegrandosi vivamente con tutti ma specialmente col P. Rettore D. Giuseppe Brisacco e col ministro direttore del convitto D. Domenico Leone, promettendo di farci favori in ogni occorrenza e di visitarci un’altra volta per conoscere più da vicino il grado di istruzione dei giovani. La qual cosa noi ci auguriamo che sia presto, perché l’impressione che lasciano nell’animo siffatte visite è sempre cose che porge agli istitutori grande conforto a ben fare”.</w:t>
      </w:r>
    </w:p>
    <w:p>
      <w:pPr>
        <w:pStyle w:val="Normal"/>
        <w:jc w:val="both"/>
        <w:rPr>
          <w:sz w:val="22"/>
          <w:szCs w:val="22"/>
        </w:rPr>
      </w:pPr>
      <w:r>
        <w:rPr>
          <w:sz w:val="22"/>
          <w:szCs w:val="22"/>
        </w:rPr>
        <w:t>L’estensore di questo atto è il P. Giovanni Merlino. Il tono è decisamente “liberale”. Vi si manifesta lo spirito patriottico del collegio di Valenza e degli istitutori. Quel grido “Viva l’Italia! Viva lo Statuto!” echeggiò sinistramente a Roma. P. Merlino, che tra poco parteciperà alla festa dello Statuto, sarà sospeso a divinis, sarà espulso dalla Congregazione, solo in punto di morte, mediante il favore dell’arcivescovo di Milano Mons. Calabiana, riceverà l’assoluzione da suoi peccati patriottici. P. Brisacco perdette il posto, e fu esonerato dal rettorato; tanto più che nell’ottobre 1857 dovette presentarsi a Roma e subire un processo (in cui fu assolto), per aver tenuto condotta “scandalosa”, cioè di aver manifestato pensieri patriottici quando era professore nel collegio militare di Racconigi.</w:t>
      </w:r>
    </w:p>
    <w:p>
      <w:pPr>
        <w:pStyle w:val="Normal"/>
        <w:jc w:val="both"/>
        <w:rPr>
          <w:sz w:val="22"/>
          <w:szCs w:val="22"/>
        </w:rPr>
      </w:pPr>
      <w:r>
        <w:rPr>
          <w:sz w:val="22"/>
          <w:szCs w:val="22"/>
        </w:rPr>
        <w:t>Il 10/X/1860. P. Brisacco fu mandato a Cherasco, come vicerettore e procuratore. Si spense il 24/8/1863. Scrisse la lettera mortuaria il rettore P. Domenico Pressioni: “Fu professore di retorica in vari collegi, nei quali sostenne una tal carica in modo, che molti suoi scolari ricordano con riconoscenza la dottrina e il buon gusto del loro antico maestro, e le sollecite cure volte a farli negli studi ben profittare.</w:t>
      </w:r>
    </w:p>
    <w:p>
      <w:pPr>
        <w:pStyle w:val="Normal"/>
        <w:jc w:val="both"/>
        <w:rPr>
          <w:sz w:val="22"/>
          <w:szCs w:val="22"/>
        </w:rPr>
      </w:pPr>
      <w:r>
        <w:rPr>
          <w:sz w:val="22"/>
          <w:szCs w:val="22"/>
        </w:rPr>
        <w:t>(Fonti: Atti S. Maria Aquiro Roma; Atti di Somasca; Atti collegio di Lugano; Atti collegio di Cherasco; P. Brisacco: epistolario; Atti collegio Gallio di Como; Cartella dei luoghi: Racconigi; Atti collegio di Valenza; Cartella personale; Lettera mortuar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7:59:00Z</dcterms:created>
  <dc:creator>Standard</dc:creator>
  <dc:description/>
  <dc:language>en-US</dc:language>
  <cp:lastModifiedBy>Utente</cp:lastModifiedBy>
  <cp:lastPrinted>2005-03-06T15:55:00Z</cp:lastPrinted>
  <dcterms:modified xsi:type="dcterms:W3CDTF">2005-03-06T14:56:00Z</dcterms:modified>
  <cp:revision>3</cp:revision>
  <dc:subject/>
  <dc:title>P</dc:title>
</cp:coreProperties>
</file>