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SANTAMARIA LUCA 25/8/1625</w:t>
      </w:r>
    </w:p>
    <w:p>
      <w:pPr>
        <w:pStyle w:val="Normal"/>
        <w:jc w:val="both"/>
        <w:rPr>
          <w:sz w:val="22"/>
          <w:szCs w:val="22"/>
        </w:rPr>
      </w:pPr>
      <w:r>
        <w:rPr>
          <w:sz w:val="22"/>
          <w:szCs w:val="22"/>
        </w:rPr>
      </w:r>
    </w:p>
    <w:p>
      <w:pPr>
        <w:pStyle w:val="Normal"/>
        <w:jc w:val="both"/>
        <w:rPr>
          <w:sz w:val="22"/>
          <w:szCs w:val="22"/>
        </w:rPr>
      </w:pPr>
      <w:r>
        <w:rPr>
          <w:sz w:val="22"/>
          <w:szCs w:val="22"/>
        </w:rPr>
        <w:t>Di Genova. Professò in Genova il 25/3/1572, quando i Somaschi stavano ancora nell’orfanotrofio di S. Giov. B., ma non ancora nella Maddalena.</w:t>
      </w:r>
    </w:p>
    <w:p>
      <w:pPr>
        <w:pStyle w:val="Normal"/>
        <w:jc w:val="both"/>
        <w:rPr>
          <w:sz w:val="22"/>
          <w:szCs w:val="22"/>
        </w:rPr>
      </w:pPr>
      <w:r>
        <w:rPr>
          <w:sz w:val="22"/>
          <w:szCs w:val="22"/>
        </w:rPr>
        <w:t>Di questo religioso conosciamo gli spostamenti, ma quasi nulla della sua attività. Fino al 1599 è in cura d’anime nella parrocchia di Genova, e fu parroco della Maddalena nel 1578-79, dal 1589 al 1591; e negli anni 1596-97.</w:t>
      </w:r>
    </w:p>
    <w:p>
      <w:pPr>
        <w:pStyle w:val="Normal"/>
        <w:jc w:val="both"/>
        <w:rPr>
          <w:sz w:val="22"/>
          <w:szCs w:val="22"/>
        </w:rPr>
      </w:pPr>
      <w:r>
        <w:rPr>
          <w:sz w:val="22"/>
          <w:szCs w:val="22"/>
        </w:rPr>
        <w:t>1599 in S. Maria Segr. Di Milano.</w:t>
      </w:r>
    </w:p>
    <w:p>
      <w:pPr>
        <w:pStyle w:val="Normal"/>
        <w:jc w:val="both"/>
        <w:rPr>
          <w:sz w:val="22"/>
          <w:szCs w:val="22"/>
        </w:rPr>
      </w:pPr>
      <w:r>
        <w:rPr>
          <w:sz w:val="22"/>
          <w:szCs w:val="22"/>
        </w:rPr>
        <w:t>1600 nell’orfan. Della Colombina di Pavia.</w:t>
      </w:r>
    </w:p>
    <w:p>
      <w:pPr>
        <w:pStyle w:val="Normal"/>
        <w:jc w:val="both"/>
        <w:rPr>
          <w:sz w:val="22"/>
          <w:szCs w:val="22"/>
        </w:rPr>
      </w:pPr>
      <w:r>
        <w:rPr>
          <w:sz w:val="22"/>
          <w:szCs w:val="22"/>
        </w:rPr>
        <w:t>1600-03 nella casadi Piacenza.</w:t>
      </w:r>
    </w:p>
    <w:p>
      <w:pPr>
        <w:pStyle w:val="Normal"/>
        <w:jc w:val="both"/>
        <w:rPr>
          <w:sz w:val="22"/>
          <w:szCs w:val="22"/>
        </w:rPr>
      </w:pPr>
      <w:r>
        <w:rPr>
          <w:sz w:val="22"/>
          <w:szCs w:val="22"/>
        </w:rPr>
        <w:t>1603 In S. Lucia di Cremona.</w:t>
      </w:r>
    </w:p>
    <w:p>
      <w:pPr>
        <w:pStyle w:val="Normal"/>
        <w:jc w:val="both"/>
        <w:rPr>
          <w:sz w:val="22"/>
          <w:szCs w:val="22"/>
        </w:rPr>
      </w:pPr>
      <w:r>
        <w:rPr>
          <w:sz w:val="22"/>
          <w:szCs w:val="22"/>
        </w:rPr>
        <w:t>1604-08 in S. Maria Segr. Di Milano.</w:t>
      </w:r>
    </w:p>
    <w:p>
      <w:pPr>
        <w:pStyle w:val="Normal"/>
        <w:jc w:val="both"/>
        <w:rPr>
          <w:sz w:val="22"/>
          <w:szCs w:val="22"/>
        </w:rPr>
      </w:pPr>
      <w:r>
        <w:rPr>
          <w:sz w:val="22"/>
          <w:szCs w:val="22"/>
        </w:rPr>
        <w:t>1608-10 Rettore di S. Croce di Triulzio.</w:t>
      </w:r>
    </w:p>
    <w:p>
      <w:pPr>
        <w:pStyle w:val="Normal"/>
        <w:jc w:val="both"/>
        <w:rPr>
          <w:sz w:val="22"/>
          <w:szCs w:val="22"/>
        </w:rPr>
      </w:pPr>
      <w:r>
        <w:rPr>
          <w:sz w:val="22"/>
          <w:szCs w:val="22"/>
        </w:rPr>
        <w:t>1610 – a Pavia.</w:t>
      </w:r>
    </w:p>
    <w:p>
      <w:pPr>
        <w:pStyle w:val="Normal"/>
        <w:jc w:val="both"/>
        <w:rPr>
          <w:sz w:val="22"/>
          <w:szCs w:val="22"/>
        </w:rPr>
      </w:pPr>
      <w:r>
        <w:rPr>
          <w:sz w:val="22"/>
          <w:szCs w:val="22"/>
        </w:rPr>
        <w:t>1622-24 nella casa di Piacenza;</w:t>
      </w:r>
    </w:p>
    <w:p>
      <w:pPr>
        <w:pStyle w:val="Normal"/>
        <w:jc w:val="both"/>
        <w:rPr>
          <w:sz w:val="22"/>
          <w:szCs w:val="22"/>
        </w:rPr>
      </w:pPr>
      <w:r>
        <w:rPr>
          <w:sz w:val="22"/>
          <w:szCs w:val="22"/>
        </w:rPr>
        <w:t>Morì nell’orfanotrofio S. Martino di Milano il 25/8/1625.</w:t>
      </w:r>
    </w:p>
    <w:p>
      <w:pPr>
        <w:pStyle w:val="Normal"/>
        <w:jc w:val="both"/>
        <w:rPr>
          <w:sz w:val="22"/>
          <w:szCs w:val="22"/>
        </w:rPr>
      </w:pPr>
      <w:r>
        <w:rPr>
          <w:sz w:val="22"/>
          <w:szCs w:val="22"/>
        </w:rPr>
        <w:t>Nel 1612 era parroco in S. Lucia di Cremona. Egli assieme ad altri (P. Panvicono Pantaleo, Perego G.B., Giorgio Tassoni) fu inquisito e condannato dal S. Officio, nella di cui carceri stette cinque mesi, e altri anni 4 e mesi sette nel carcere di S. Lucia. Indi fu liberato e mandato da Cremona altrove”. (Tadisi: Centone di S. Lucia).</w:t>
      </w:r>
    </w:p>
    <w:p>
      <w:pPr>
        <w:pStyle w:val="Normal"/>
        <w:jc w:val="both"/>
        <w:rPr>
          <w:sz w:val="22"/>
          <w:szCs w:val="22"/>
        </w:rPr>
      </w:pPr>
      <w:r>
        <w:rPr>
          <w:sz w:val="22"/>
          <w:szCs w:val="22"/>
        </w:rPr>
        <w:t>(Fonti: Libretto delle Deputazioni; P. Tadisi I.: Centone storico S. Lucia Cremona).</w:t>
      </w:r>
    </w:p>
    <w:p>
      <w:pPr>
        <w:pStyle w:val="Normal"/>
        <w:jc w:val="both"/>
        <w:rPr>
          <w:sz w:val="22"/>
          <w:szCs w:val="22"/>
        </w:rPr>
      </w:pPr>
      <w:r>
        <w:rPr>
          <w:sz w:val="22"/>
          <w:szCs w:val="22"/>
        </w:rPr>
      </w:r>
    </w:p>
    <w:p>
      <w:pPr>
        <w:pStyle w:val="Normal"/>
        <w:jc w:val="both"/>
        <w:rPr>
          <w:sz w:val="22"/>
          <w:szCs w:val="22"/>
        </w:rPr>
      </w:pPr>
      <w:r>
        <w:rPr>
          <w:sz w:val="22"/>
          <w:szCs w:val="22"/>
        </w:rPr>
        <w:t>Lettera di P. Bonetti Gaspare al P. Proc.</w:t>
      </w:r>
    </w:p>
    <w:p>
      <w:pPr>
        <w:pStyle w:val="Normal"/>
        <w:jc w:val="both"/>
        <w:rPr>
          <w:sz w:val="22"/>
          <w:szCs w:val="22"/>
        </w:rPr>
      </w:pPr>
      <w:r>
        <w:rPr>
          <w:sz w:val="22"/>
          <w:szCs w:val="22"/>
        </w:rPr>
      </w:r>
    </w:p>
    <w:p>
      <w:pPr>
        <w:pStyle w:val="Normal"/>
        <w:jc w:val="both"/>
        <w:rPr>
          <w:sz w:val="22"/>
          <w:szCs w:val="22"/>
        </w:rPr>
      </w:pPr>
      <w:r>
        <w:rPr>
          <w:sz w:val="22"/>
          <w:szCs w:val="22"/>
        </w:rPr>
        <w:t>Cremona 24/10/1613</w:t>
      </w:r>
    </w:p>
    <w:p>
      <w:pPr>
        <w:pStyle w:val="Normal"/>
        <w:jc w:val="both"/>
        <w:rPr>
          <w:sz w:val="22"/>
          <w:szCs w:val="22"/>
        </w:rPr>
      </w:pPr>
      <w:r>
        <w:rPr>
          <w:sz w:val="22"/>
          <w:szCs w:val="22"/>
        </w:rPr>
        <w:t>Il giorno di S. Luca sarà memorabile al nostro D. Luca, in quel giorno fu spedito et sentenziato et il P. Inquisitore si è disportato onoratamente con la religione. L’abiurazione non fu pubblica ma privata solo alla presenza di Mons. Vicario, del P. Inquisitore, di due dei nostri padri, et due altri. La sentenza fu che per anni 5 stasse in galera, qual pena li sarà commutata in tanti anni di prigionia, con perpetuo bando da Cremona, ho però impetrato dal P. Inquisitore a nome del P. Gen. Che si contempli che faccia la penitenza della prigionia in S. Lucia di Cremona e a questo effetto si fa accomodare una stanza. E’ perpetuamente sospeso dalle confessioni, per 10 anni dall’esecuzione e esercizio dei suoi ordini privo di voce ecc. E altre penitenze salutari.</w:t>
      </w:r>
    </w:p>
    <w:p>
      <w:pPr>
        <w:pStyle w:val="Normal"/>
        <w:jc w:val="both"/>
        <w:rPr>
          <w:sz w:val="22"/>
          <w:szCs w:val="22"/>
        </w:rPr>
      </w:pPr>
      <w:r>
        <w:rPr>
          <w:sz w:val="22"/>
          <w:szCs w:val="22"/>
        </w:rPr>
        <w:t>Io non so che dispetto abbi fatto a persona alcuna che in Cremona con intelligenza di Roma mi si avesse da muovere tale persecuzione; che da gante maligna non è mancato che io non sia stato rovinato affatto. Ho patito gran travaglio di animo, ma Dio che non lascia abbandonato alcuno ha provvisto al tutto, spero io, se cesserà questa persecuzione.</w:t>
      </w:r>
    </w:p>
    <w:p>
      <w:pPr>
        <w:pStyle w:val="Normal"/>
        <w:jc w:val="both"/>
        <w:rPr>
          <w:sz w:val="22"/>
          <w:szCs w:val="22"/>
        </w:rPr>
      </w:pPr>
      <w:r>
        <w:rPr>
          <w:sz w:val="22"/>
          <w:szCs w:val="22"/>
        </w:rPr>
        <w:t>Non mi sarei mai immaginato che nella religione potesse regnare tanta malign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UMANELLI ANTONIO 25/8/1677</w:t>
      </w:r>
    </w:p>
    <w:p>
      <w:pPr>
        <w:pStyle w:val="Normal"/>
        <w:jc w:val="both"/>
        <w:rPr>
          <w:sz w:val="22"/>
          <w:szCs w:val="22"/>
        </w:rPr>
      </w:pPr>
      <w:r>
        <w:rPr>
          <w:sz w:val="22"/>
          <w:szCs w:val="22"/>
        </w:rPr>
      </w:r>
    </w:p>
    <w:p>
      <w:pPr>
        <w:pStyle w:val="Normal"/>
        <w:jc w:val="both"/>
        <w:rPr>
          <w:sz w:val="22"/>
          <w:szCs w:val="22"/>
        </w:rPr>
      </w:pPr>
      <w:r>
        <w:rPr>
          <w:sz w:val="22"/>
          <w:szCs w:val="22"/>
        </w:rPr>
        <w:t>Di Verona. Professò il 4/X/1646 in S. Giustina di Salò. Studiò alla Maddalena di Genova, dove era presente, ancora chierico, nel 1650.</w:t>
      </w:r>
    </w:p>
    <w:p>
      <w:pPr>
        <w:pStyle w:val="Normal"/>
        <w:jc w:val="both"/>
        <w:rPr>
          <w:sz w:val="22"/>
          <w:szCs w:val="22"/>
        </w:rPr>
      </w:pPr>
      <w:r>
        <w:rPr>
          <w:sz w:val="22"/>
          <w:szCs w:val="22"/>
        </w:rPr>
        <w:t>Fu vicepreposito nel collegio di Verona, dove si trovava con tale carica almeno dal 1660.</w:t>
      </w:r>
    </w:p>
    <w:p>
      <w:pPr>
        <w:pStyle w:val="Normal"/>
        <w:jc w:val="both"/>
        <w:rPr>
          <w:sz w:val="22"/>
          <w:szCs w:val="22"/>
        </w:rPr>
      </w:pPr>
      <w:r>
        <w:rPr>
          <w:sz w:val="22"/>
          <w:szCs w:val="22"/>
        </w:rPr>
        <w:t>Dal 1670 è vicepreposito nella casa professa di Vicenza, dove morì, dopo lunga infermità, nel sett. 1677. Il 25/8/1677 “in età di anni 48 dopo aver osservata in questo collegio di Vicenza la cura d’anime per anni otto con singolare zelo e carità. Morì dopo sette mesi d’infermità d’etesia per essersi rotta una vena nel petto, che dopo lungo tormento lo fece tisico. Fu di singolarissima bontà e esemplarità, onde la sua morte dispiacque comunemente a tutta la città, e fu pianto dai suoi parrocchi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RASSI PIETRO GIOVANNI 25/8/1817</w:t>
      </w:r>
    </w:p>
    <w:p>
      <w:pPr>
        <w:pStyle w:val="Normal"/>
        <w:jc w:val="both"/>
        <w:rPr>
          <w:sz w:val="22"/>
          <w:szCs w:val="22"/>
        </w:rPr>
      </w:pPr>
      <w:r>
        <w:rPr>
          <w:sz w:val="22"/>
          <w:szCs w:val="22"/>
        </w:rPr>
      </w:r>
    </w:p>
    <w:p>
      <w:pPr>
        <w:pStyle w:val="Normal"/>
        <w:jc w:val="both"/>
        <w:rPr>
          <w:sz w:val="22"/>
          <w:szCs w:val="22"/>
        </w:rPr>
      </w:pPr>
      <w:r>
        <w:rPr>
          <w:sz w:val="22"/>
          <w:szCs w:val="22"/>
        </w:rPr>
        <w:t>Di Genova, figlio di Carlo. Professò alla Maddalena di Genova il 2 sett. 1754. Fu mandato al collegio Clementino di Roma come prefetto di camerata; ricevette il suddiaconato nel sett. 1756. Nel nov. 1757, quando era studente di teologia, subentrò come ripetitore di filosofia. Fu ordinato sacerdote nella primavera del 1758.</w:t>
      </w:r>
    </w:p>
    <w:p>
      <w:pPr>
        <w:pStyle w:val="Normal"/>
        <w:jc w:val="both"/>
        <w:rPr>
          <w:sz w:val="22"/>
          <w:szCs w:val="22"/>
        </w:rPr>
      </w:pPr>
      <w:r>
        <w:rPr>
          <w:sz w:val="22"/>
          <w:szCs w:val="22"/>
        </w:rPr>
        <w:t>Il 14 agosto 1759 sostenne “una disputa di teologia ricevendone sì il difendente, che il P. Lettore assistente D. Saverio Cambiagi universale applausi dai numerosi lettori, che vi sono intervenuti”.</w:t>
      </w:r>
    </w:p>
    <w:p>
      <w:pPr>
        <w:pStyle w:val="Normal"/>
        <w:jc w:val="both"/>
        <w:rPr>
          <w:sz w:val="22"/>
          <w:szCs w:val="22"/>
        </w:rPr>
      </w:pPr>
      <w:r>
        <w:rPr>
          <w:sz w:val="22"/>
          <w:szCs w:val="22"/>
        </w:rPr>
        <w:t>Il 9 nov. 1759 incominciò a fare la scuola di grammatica. Nel 1760 stette sei mesi in casa del Duca di Mondragone “per ordine del Santissimo” ad insegnare le belle lettere ed il buon costume al sig. D. Domenico Grillo.</w:t>
      </w:r>
    </w:p>
    <w:p>
      <w:pPr>
        <w:pStyle w:val="Normal"/>
        <w:jc w:val="both"/>
        <w:rPr>
          <w:sz w:val="22"/>
          <w:szCs w:val="22"/>
        </w:rPr>
      </w:pPr>
      <w:r>
        <w:rPr>
          <w:sz w:val="22"/>
          <w:szCs w:val="22"/>
        </w:rPr>
        <w:t>Il 5 nov. 1760, ritornato in Clementino, riassunse la cattedra di ripetitore di filosofia, “aggiungendo a detto impiego anche quello di viceprocuratore”. Nel 1762 supplì alla lettura di filosofia per grave indisposizione del Padre titolare e lettore di geometria”.</w:t>
      </w:r>
    </w:p>
    <w:p>
      <w:pPr>
        <w:pStyle w:val="Normal"/>
        <w:jc w:val="both"/>
        <w:rPr>
          <w:sz w:val="22"/>
          <w:szCs w:val="22"/>
        </w:rPr>
      </w:pPr>
      <w:r>
        <w:rPr>
          <w:sz w:val="22"/>
          <w:szCs w:val="22"/>
        </w:rPr>
        <w:t>Dal nov. 1765 è ripetitore di filosofia e viceministro.</w:t>
      </w:r>
    </w:p>
    <w:p>
      <w:pPr>
        <w:pStyle w:val="Normal"/>
        <w:jc w:val="both"/>
        <w:rPr>
          <w:sz w:val="22"/>
          <w:szCs w:val="22"/>
        </w:rPr>
      </w:pPr>
      <w:r>
        <w:rPr>
          <w:sz w:val="22"/>
          <w:szCs w:val="22"/>
        </w:rPr>
        <w:t>Nel 1767 passò a leggere teologia come 2° lettore; il 1° lettore era il famoso P. Giuseppe Puiati.</w:t>
      </w:r>
    </w:p>
    <w:p>
      <w:pPr>
        <w:pStyle w:val="Normal"/>
        <w:jc w:val="both"/>
        <w:rPr>
          <w:sz w:val="22"/>
          <w:szCs w:val="22"/>
        </w:rPr>
      </w:pPr>
      <w:r>
        <w:rPr>
          <w:sz w:val="22"/>
          <w:szCs w:val="22"/>
        </w:rPr>
        <w:t>In ottobre 1768 fu mandato a Napoli lettore di filosofia, o meglio professore di matematica nel collegio Mansi. Dal 1781 al 1783 vi fu anche rettore.</w:t>
      </w:r>
    </w:p>
    <w:p>
      <w:pPr>
        <w:pStyle w:val="Normal"/>
        <w:jc w:val="both"/>
        <w:rPr>
          <w:sz w:val="22"/>
          <w:szCs w:val="22"/>
        </w:rPr>
      </w:pPr>
      <w:r>
        <w:rPr>
          <w:sz w:val="22"/>
          <w:szCs w:val="22"/>
        </w:rPr>
        <w:t>P. Grassi stette a Napoli, professore di matematica, fino al 12/X/1790.</w:t>
      </w:r>
    </w:p>
    <w:p>
      <w:pPr>
        <w:pStyle w:val="Normal"/>
        <w:jc w:val="both"/>
        <w:rPr>
          <w:sz w:val="22"/>
          <w:szCs w:val="22"/>
        </w:rPr>
      </w:pPr>
      <w:r>
        <w:rPr>
          <w:sz w:val="22"/>
          <w:szCs w:val="22"/>
        </w:rPr>
        <w:t>Il 13/XI/1789 giunse dal collegio Mansi di Napoli a Genova, nella casa della Maddalena dove era destinato, “in compagnia dell’Ill.ma Sig. Maria Passana Caracciolo Duchessa di Resignano per assisterla nei suoi affari, avendo ottenuto licenza dal Rev.mo P. Gen. Di fermarsi qui sino a che le circostanze di detti affari lo richiedano”.</w:t>
      </w:r>
    </w:p>
    <w:p>
      <w:pPr>
        <w:pStyle w:val="Normal"/>
        <w:jc w:val="both"/>
        <w:rPr>
          <w:sz w:val="22"/>
          <w:szCs w:val="22"/>
        </w:rPr>
      </w:pPr>
      <w:r>
        <w:rPr>
          <w:sz w:val="22"/>
          <w:szCs w:val="22"/>
        </w:rPr>
        <w:t>Il 20 marzo 1790 ottenne la patente di confessione dall’arcivescovo di Genova. Il 26 giugno 1790 ripartì per Napoli per accompagnare la Caracciolo, sempre colle “dovute” licenze. Il 23 ottobre 1790 ritornò alla Maddalena di Genova, “e ha subito ripigliato l’assistenza al confessionale e la regolare osservanza”.</w:t>
      </w:r>
    </w:p>
    <w:p>
      <w:pPr>
        <w:pStyle w:val="Normal"/>
        <w:jc w:val="both"/>
        <w:rPr>
          <w:sz w:val="22"/>
          <w:szCs w:val="22"/>
        </w:rPr>
      </w:pPr>
      <w:r>
        <w:rPr>
          <w:sz w:val="22"/>
          <w:szCs w:val="22"/>
        </w:rPr>
        <w:t>Il 14 giugno 1796, continuando ad esse confessore delle monache e catechista dei Fratelli laici, fu eletto “procuratore ad lites”.</w:t>
      </w:r>
    </w:p>
    <w:p>
      <w:pPr>
        <w:pStyle w:val="Normal"/>
        <w:jc w:val="both"/>
        <w:rPr>
          <w:sz w:val="22"/>
          <w:szCs w:val="22"/>
        </w:rPr>
      </w:pPr>
      <w:r>
        <w:rPr>
          <w:sz w:val="22"/>
          <w:szCs w:val="22"/>
        </w:rPr>
        <w:t>Il 4 agosto 1797 fu eletto Superiore-Vicario della Maddalena. Si preparavano giorni tristi per la Maddalena. La presenza francese fra gli altri inconvenienti causò anche (alloggio forzato nel convento agli ufficiali e alle truppe nell’ottobre 1797 e nel marzo 1798; nel febbr 1798 sempre per ordine del Comitato militare vennero a quartierarsi in questo medesimo collegio da quaranta circa soldati liguri detti Gendarme, e fu loro assegnato per dormitorio il così detto capitolo sopra la sagrestia”, cioè l’odierno refettorio. Lo stesso avvenne in aprile 1798. In questo mese furono requisiti gli argenti della chiesa “pei bisogni della Nazione”.</w:t>
      </w:r>
    </w:p>
    <w:p>
      <w:pPr>
        <w:pStyle w:val="Normal"/>
        <w:jc w:val="both"/>
        <w:rPr>
          <w:sz w:val="22"/>
          <w:szCs w:val="22"/>
        </w:rPr>
      </w:pPr>
      <w:r>
        <w:rPr>
          <w:sz w:val="22"/>
          <w:szCs w:val="22"/>
        </w:rPr>
        <w:t>Il 20 nov. 1798 “il commissario del direttorio esecutivo con altri quattro commissionati prese il possesso di questo collegio a nome della Nazione in vigore della legge de’ 18 ottobre p.p., che ha dichiarato beni nazionali tutti ibeni delle corporazioni religiose di questa repubblica. Si fa pure qui memoria che sino dai 17 sett. p.p. alcuni incaricati del Governo vennero a visitare questa libreria e tolsero gli indici dei libri esistenti nella medesima”.</w:t>
      </w:r>
    </w:p>
    <w:p>
      <w:pPr>
        <w:pStyle w:val="Normal"/>
        <w:jc w:val="both"/>
        <w:rPr>
          <w:sz w:val="22"/>
          <w:szCs w:val="22"/>
        </w:rPr>
      </w:pPr>
      <w:r>
        <w:rPr>
          <w:sz w:val="22"/>
          <w:szCs w:val="22"/>
        </w:rPr>
        <w:t>Seguita la soppressione, P. Pietro Grassi rimase sempre in Genova a servizio della chiesa della Maddalena, di cui legalmente continuava ad essere Preposito,; obbligato a dimettere l’abito somasco, protestò pubblicamente in curua che lo faceva per solo comando, intendendendo sempre di essere unito alla Congregazione. Pochi mesi dopo, quando i tedeschi ripresero Genova, riprese l’abito somasco, e lo ha sempre ritenuto, continuando la sua opera nella chiesa della Maddalena. (Atti Novi, pag. 81).</w:t>
      </w:r>
    </w:p>
    <w:p>
      <w:pPr>
        <w:pStyle w:val="Normal"/>
        <w:jc w:val="both"/>
        <w:rPr>
          <w:sz w:val="22"/>
          <w:szCs w:val="22"/>
        </w:rPr>
      </w:pPr>
      <w:r>
        <w:rPr>
          <w:sz w:val="22"/>
          <w:szCs w:val="22"/>
        </w:rPr>
        <w:t>Dal 1807 al 1810 assolse le funzioni di Preposito Provinciale, che riassunse nel 1814 avvenuta la restaurazione.</w:t>
      </w:r>
    </w:p>
    <w:p>
      <w:pPr>
        <w:pStyle w:val="Normal"/>
        <w:jc w:val="both"/>
        <w:rPr>
          <w:sz w:val="22"/>
          <w:szCs w:val="22"/>
        </w:rPr>
      </w:pPr>
      <w:r>
        <w:rPr>
          <w:sz w:val="22"/>
          <w:szCs w:val="22"/>
        </w:rPr>
        <w:t>Trascriviamo gli avvenimenti da un registro dell’epoca conservato nel nostro archivio (ASPS.: A-33-n):</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rassi morì il 25 agosto 1817, in età di anni 84. “Dovunque ha dato prove di zelo, prudenza, e religiosa esemplarità; segnatamente coll’indefessa assistenza al confessionale in chiesa, ed alle monache Turchine, e col apprestarsi in aiuto del parroco in questa nostra parrocchia della Maddalena; avendo lasciato di sé anche presso de’ scolari vivo desiderio e perfetta riputazione”.</w:t>
      </w:r>
    </w:p>
    <w:p>
      <w:pPr>
        <w:pStyle w:val="Normal"/>
        <w:jc w:val="both"/>
        <w:rPr>
          <w:sz w:val="22"/>
          <w:szCs w:val="22"/>
        </w:rPr>
      </w:pPr>
      <w:r>
        <w:rPr>
          <w:sz w:val="22"/>
          <w:szCs w:val="22"/>
        </w:rPr>
        <w:t>(Fonti: Atti Clementino di Roma; Cartella dei luoghi: Napoli, Mansi; Atti Maddalena di Genova; Atti Capitoli Provinc. Liguri;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LOMBARA MASSIMILIANO 25/8/1730</w:t>
      </w:r>
    </w:p>
    <w:p>
      <w:pPr>
        <w:pStyle w:val="Normal"/>
        <w:jc w:val="both"/>
        <w:rPr>
          <w:sz w:val="22"/>
          <w:szCs w:val="22"/>
        </w:rPr>
      </w:pPr>
      <w:r>
        <w:rPr>
          <w:sz w:val="22"/>
          <w:szCs w:val="22"/>
        </w:rPr>
      </w:r>
    </w:p>
    <w:p>
      <w:pPr>
        <w:pStyle w:val="Normal"/>
        <w:jc w:val="both"/>
        <w:rPr>
          <w:sz w:val="22"/>
          <w:szCs w:val="22"/>
        </w:rPr>
      </w:pPr>
      <w:r>
        <w:rPr>
          <w:sz w:val="22"/>
          <w:szCs w:val="22"/>
        </w:rPr>
        <w:t>Di famiglia marchionale. Professò in S. Biagio di Montecitorio il 10 agosto 1683. Studiò in S. Biagio sotto il P. Antonino Botti lettore della morale. Fu ordinato sacerdote dal Vescovo di Velletri il 21/VI/1688.</w:t>
      </w:r>
    </w:p>
    <w:p>
      <w:pPr>
        <w:pStyle w:val="Normal"/>
        <w:jc w:val="both"/>
        <w:rPr>
          <w:sz w:val="22"/>
          <w:szCs w:val="22"/>
        </w:rPr>
      </w:pPr>
      <w:r>
        <w:rPr>
          <w:sz w:val="22"/>
          <w:szCs w:val="22"/>
        </w:rPr>
        <w:t>Sembra che sia vissuto incollato alla casa di S. Biagio quasi sempre. Nel 1692 ne è vicepreposito.</w:t>
      </w:r>
    </w:p>
    <w:p>
      <w:pPr>
        <w:pStyle w:val="Normal"/>
        <w:jc w:val="both"/>
        <w:rPr>
          <w:sz w:val="22"/>
          <w:szCs w:val="22"/>
        </w:rPr>
      </w:pPr>
      <w:r>
        <w:rPr>
          <w:sz w:val="22"/>
          <w:szCs w:val="22"/>
        </w:rPr>
        <w:t>Sotto la data 5 febbr. 1693 sono registrati i suoi meriti: “Noi D. Giov. Girolamo Zanchi Prep. Gen. Della Congreg. Somasca in questo giorno della visita in questo collegio di S. Biagio abbiamo ordinato doversi nel libro presente degli Atti del medesimo fedelmente registrare qualmente il R.P.D. Massimiliano Palombara Vicepreposito e vicecurato dello stesso collegio unendo alle sue degne condizioni la probità de’ costumi, il zelo a gli avantaggi del nostro abito, e la carità verso il prossimo, nel mese di novembre 1683 fu deputato maestro di lettere umane dai nostri processori in S. Martino di Velletri, in cui non solo esercitò le parti del suo ingegno per l’educazione profittevole di quella gioventù; ma diede altresì persino al nov. 1687 l’esperienza di sua pietà nel confusionario; come pure dal suddetto novembre 1687 sin ad oggidì in questo collegio negli uffici prefati di Vice Prep. E Vice Curato si è applicato e tuttavia assiste alle occorrenze di questa parrocchia con l’amministrazione dei Santissimi Sacramenti dell’Eucarestia e della penitenza, con gli insegnamenti della dottrina cristiana, e con l’esemplare esecuzione di quelle sante massime che egli insinua; onde giornalmente accresce il decoro alla nostra congregazione, e le particolari commentazioni a se stesso”. Interessante è la notizia che qui ci viene data dell’insegnamento nelle scuole pubbliche di Velletri; anche questa notizia viene con tutta autenticità a confermare che “dal 1679 al 1718 il pubblico insegnamento è disimpegnato a vicenda dai PP. dottrinali e dai Somaschi” (Sac. Attilio Gabrielli “ L’istruzione pubblica in Velletri attraverso i tempi” Velletri 1916 – pag. 39).</w:t>
      </w:r>
    </w:p>
    <w:p>
      <w:pPr>
        <w:pStyle w:val="Normal"/>
        <w:jc w:val="both"/>
        <w:rPr>
          <w:sz w:val="22"/>
          <w:szCs w:val="22"/>
        </w:rPr>
      </w:pPr>
      <w:r>
        <w:rPr>
          <w:sz w:val="22"/>
          <w:szCs w:val="22"/>
        </w:rPr>
        <w:t>Esercitò il suo monistero anche come confessore delle monache: A) Licenza di confessore nel monastero S. Anna – 20/5/1695.</w:t>
      </w:r>
    </w:p>
    <w:p>
      <w:pPr>
        <w:pStyle w:val="Normal"/>
        <w:jc w:val="both"/>
        <w:rPr>
          <w:sz w:val="22"/>
          <w:szCs w:val="22"/>
        </w:rPr>
      </w:pPr>
      <w:r>
        <w:rPr>
          <w:sz w:val="22"/>
          <w:szCs w:val="22"/>
        </w:rPr>
        <w:t>B) Licenza di confessore nel monastero di S. Ruffina – 13/12/1696.</w:t>
      </w:r>
    </w:p>
    <w:p>
      <w:pPr>
        <w:pStyle w:val="Normal"/>
        <w:jc w:val="both"/>
        <w:rPr>
          <w:sz w:val="22"/>
          <w:szCs w:val="22"/>
        </w:rPr>
      </w:pPr>
      <w:r>
        <w:rPr>
          <w:sz w:val="22"/>
          <w:szCs w:val="22"/>
        </w:rPr>
        <w:t>C) Licenza di confessore nel monastero di S. Lucia – 19/VI/1696.</w:t>
      </w:r>
    </w:p>
    <w:p>
      <w:pPr>
        <w:pStyle w:val="Normal"/>
        <w:jc w:val="both"/>
        <w:rPr>
          <w:sz w:val="22"/>
          <w:szCs w:val="22"/>
        </w:rPr>
      </w:pPr>
      <w:r>
        <w:rPr>
          <w:sz w:val="22"/>
          <w:szCs w:val="22"/>
        </w:rPr>
        <w:t>D) Licenza di confessore per il monastero di S. Belardino – 4/12/1698.</w:t>
      </w:r>
    </w:p>
    <w:p>
      <w:pPr>
        <w:pStyle w:val="Normal"/>
        <w:jc w:val="both"/>
        <w:rPr>
          <w:sz w:val="22"/>
          <w:szCs w:val="22"/>
        </w:rPr>
      </w:pPr>
      <w:r>
        <w:rPr>
          <w:sz w:val="22"/>
          <w:szCs w:val="22"/>
        </w:rPr>
        <w:t>E Licenza di confessore nel monastero di S. Giacomo alla Lungara – 26/3/1699.</w:t>
      </w:r>
    </w:p>
    <w:p>
      <w:pPr>
        <w:pStyle w:val="Normal"/>
        <w:jc w:val="both"/>
        <w:rPr>
          <w:sz w:val="22"/>
          <w:szCs w:val="22"/>
        </w:rPr>
      </w:pPr>
      <w:r>
        <w:rPr>
          <w:sz w:val="22"/>
          <w:szCs w:val="22"/>
        </w:rPr>
        <w:t>F) Licenza di confessore per il monastero di S. Giacomo alla Lungara – 26/3/1699.</w:t>
      </w:r>
    </w:p>
    <w:p>
      <w:pPr>
        <w:pStyle w:val="Normal"/>
        <w:jc w:val="both"/>
        <w:rPr>
          <w:sz w:val="22"/>
          <w:szCs w:val="22"/>
        </w:rPr>
      </w:pPr>
      <w:r>
        <w:rPr>
          <w:sz w:val="22"/>
          <w:szCs w:val="22"/>
        </w:rPr>
        <w:t>Degli atti di S. Biagio sappiamo che negli anni precedenti al 1695 fu confessore dei convittori nel collegio Clementino: tra i suoi penitenti forse ci fu anche Prospero Lambertini poi Benedetto XIV.</w:t>
      </w:r>
    </w:p>
    <w:p>
      <w:pPr>
        <w:pStyle w:val="Normal"/>
        <w:jc w:val="both"/>
        <w:rPr>
          <w:sz w:val="22"/>
          <w:szCs w:val="22"/>
        </w:rPr>
      </w:pPr>
      <w:r>
        <w:rPr>
          <w:sz w:val="22"/>
          <w:szCs w:val="22"/>
        </w:rPr>
        <w:t>Il 9/6/1695 fu eletto Pre. Di S. Biagio. In questi ultimi anni del’ 600 si ebbe il trasferimento della comunità da S. Biagio in Montecitorio in S. Nicola ai Cesarini. Si prese possesso della chiesa e parrocchia di S. Nicola il 20/I/1695; alla fine di febbraio tutti i padri chierici e fratelli abbandonarono S. Biagio e si trasferirono nel cosiddetto “ospizio dei preti” contiguo alla parrocchia di S. Nicola. La chiesa e il convento di S. Biagio furono ceduti alla camera apostolica; furono abbattuti per costruirvi la Curia innocenziana che ancora esiste col nome di Parlamento.</w:t>
      </w:r>
    </w:p>
    <w:p>
      <w:pPr>
        <w:pStyle w:val="Normal"/>
        <w:jc w:val="both"/>
        <w:rPr>
          <w:sz w:val="22"/>
          <w:szCs w:val="22"/>
        </w:rPr>
      </w:pPr>
      <w:r>
        <w:rPr>
          <w:sz w:val="22"/>
          <w:szCs w:val="22"/>
        </w:rPr>
        <w:t>Era già parroco in S. Biagio e continuò ad esserlo in S. Nicola. Gli attestati dei Superiori diocesani (A.S.P.S.G. – P-d-467-B), sono concordi nell’attestare il suo impegno spirituale valga per tutti l’attestato del vicario gen. Di Roma in data 7/I/1700.</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ve stava il famoso “ospizio dei preti”? Stava a S. Lucia Botteghe Oscure (RosB. 1900 – Supplica, la compra dell’Ospizio a S. Lucia Botteghe Oscure).</w:t>
      </w:r>
    </w:p>
    <w:p>
      <w:pPr>
        <w:pStyle w:val="Normal"/>
        <w:jc w:val="both"/>
        <w:rPr>
          <w:sz w:val="22"/>
          <w:szCs w:val="22"/>
        </w:rPr>
      </w:pPr>
      <w:r>
        <w:rPr>
          <w:sz w:val="22"/>
          <w:szCs w:val="22"/>
        </w:rPr>
        <w:t>Il suo atteggiamento mentale e la sua disponibilità verso le anime ci è attestata già quando era maestro a Velletri: non solo istruì nelle lettere, ma “in omnibus operibus pietatis mirifice repulsit, precipue in sublevando et ausilium prestando pauperibus et miserabilibus personis, summa pietate et caritate ita et taliter quod eius discessus omnibus nostris concivibus dispriquit”.</w:t>
      </w:r>
    </w:p>
    <w:p>
      <w:pPr>
        <w:pStyle w:val="Normal"/>
        <w:jc w:val="both"/>
        <w:rPr>
          <w:sz w:val="22"/>
          <w:szCs w:val="22"/>
        </w:rPr>
      </w:pPr>
      <w:r>
        <w:rPr>
          <w:sz w:val="22"/>
          <w:szCs w:val="22"/>
        </w:rPr>
        <w:t>Coloro che lavorarono in questi anni nell’adattamento della casa e chiesa di S. Nicola furono il capomastro Pietro Gabrielli; il pittore Pietro Baistrocchi, Architetto Zannoni Gianfrancesco, e altri (si vedono in molti documenti che sono in A.S.P.S.G. Roma S. Biagio).</w:t>
      </w:r>
    </w:p>
    <w:p>
      <w:pPr>
        <w:pStyle w:val="Normal"/>
        <w:jc w:val="both"/>
        <w:rPr>
          <w:sz w:val="22"/>
          <w:szCs w:val="22"/>
        </w:rPr>
      </w:pPr>
      <w:r>
        <w:rPr>
          <w:sz w:val="22"/>
          <w:szCs w:val="22"/>
        </w:rPr>
        <w:t>Come parroco e superiore della casa di S. Biagio dovette amministrare il fondo delle doti Locatelli, e riuscì a salvarne gli interessi in favore delle nubende nonostante il deprezzamento del capitale (Roma S. Biagio Doti Locatelli).</w:t>
      </w:r>
    </w:p>
    <w:p>
      <w:pPr>
        <w:pStyle w:val="Normal"/>
        <w:jc w:val="both"/>
        <w:rPr>
          <w:sz w:val="22"/>
          <w:szCs w:val="22"/>
        </w:rPr>
      </w:pPr>
      <w:r>
        <w:rPr>
          <w:sz w:val="22"/>
          <w:szCs w:val="22"/>
        </w:rPr>
        <w:t>Compiuto il triennio di superiorato continuò ad esercitare l’ufficio di parroco in S. Nicola. Dovette impegnarsi in molte faccende per la sistemazione della nuova parrocchia, la classificazione ed adempimento dei legati e la organizzazione della vita parrocchiale. Dovette provvedere a soddisfare le messe e la mensa dei poveri nella città di Pesaro (A.S.P.S.G. –RosB. – 2195 – Fede di celebrazione di messe e mensa ai poveri di Pesaro – 7/4/1704).</w:t>
      </w:r>
    </w:p>
    <w:p>
      <w:pPr>
        <w:pStyle w:val="Normal"/>
        <w:jc w:val="both"/>
        <w:rPr>
          <w:sz w:val="22"/>
          <w:szCs w:val="22"/>
        </w:rPr>
      </w:pPr>
      <w:r>
        <w:rPr>
          <w:sz w:val="22"/>
          <w:szCs w:val="22"/>
        </w:rPr>
        <w:t>Soprattutto fu suo impegno attestato da molti documenti per l’insegnamento della dottrina cristiana. Come questa avvenisse, almeno nella nostra parrocchia di Roma ci è attestato dal seguente libro pubblicato da P. Palombara: “Istruzione della vita umana descritta negli articoli della Santa fede, compendiata alli figlioli della dottrina cristiana, con zelo pastorale; nella chiesa parrocchiale dei SS. Nicola e Biagio a Cesarini de’ Padri della congregazione somascha dedicata alle glorie di detti santi – Roma per il Mascardi 1710”. Il testo consta di cinque parti: 1) dichiarazione del simbolo apostolico; 2) dell’orazione domenicale; 3) dei comandamenti di Dio e della Chiesa; 4) dei SS.mi Sacramenti; 5) virtù, vizi, peccati ecc. Nuovissimi.</w:t>
      </w:r>
    </w:p>
    <w:p>
      <w:pPr>
        <w:pStyle w:val="Normal"/>
        <w:jc w:val="both"/>
        <w:rPr>
          <w:sz w:val="22"/>
          <w:szCs w:val="22"/>
        </w:rPr>
      </w:pPr>
      <w:r>
        <w:rPr>
          <w:sz w:val="22"/>
          <w:szCs w:val="22"/>
        </w:rPr>
        <w:t>Le spiegazioni sono fatte sfruttando i vangeli domenicali lungo tutto il corso dell’anno. Le ultime pagine contengono un’istruzione sulla preghiera e la recita del Rosario.</w:t>
      </w:r>
    </w:p>
    <w:p>
      <w:pPr>
        <w:pStyle w:val="Normal"/>
        <w:jc w:val="both"/>
        <w:rPr>
          <w:sz w:val="22"/>
          <w:szCs w:val="22"/>
        </w:rPr>
      </w:pPr>
      <w:r>
        <w:rPr>
          <w:sz w:val="22"/>
          <w:szCs w:val="22"/>
        </w:rPr>
        <w:t>I meriti di P. Palombara furono riconosciuti ufficialmente dal Procur. Gen. P. Leonardo Sonetti in data 1/2/1701: (ASPSG.: P-d-468).</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tornò a Roma nel nov. 1719 e riprese il suo ufficio di parroco, ma non quello di Preposito.</w:t>
      </w:r>
    </w:p>
    <w:p>
      <w:pPr>
        <w:pStyle w:val="Normal"/>
        <w:jc w:val="both"/>
        <w:rPr>
          <w:sz w:val="22"/>
          <w:szCs w:val="22"/>
        </w:rPr>
      </w:pPr>
      <w:r>
        <w:rPr>
          <w:sz w:val="22"/>
          <w:szCs w:val="22"/>
        </w:rPr>
        <w:t>Dovette rinunciare all’ufficio di parroco per causa di grave malattia agli occhi, per cui andò gradatamente perdendo la vita. Nel 1721 con un permesso speciale del Cardinale prefetto passò sei mesi in casa della sorella Ginevra Sciamanna. Ritornato a Roma, gli fu assegnato un Fratello laico come compagno in via eccezionale. Continuò a vivere la vita religiosa in S. Nicola, prestatosi nel ministero delle confessioni e della predicazione.</w:t>
      </w:r>
    </w:p>
    <w:p>
      <w:pPr>
        <w:pStyle w:val="Normal"/>
        <w:jc w:val="both"/>
        <w:rPr>
          <w:sz w:val="22"/>
          <w:szCs w:val="22"/>
        </w:rPr>
      </w:pPr>
      <w:r>
        <w:rPr>
          <w:sz w:val="22"/>
          <w:szCs w:val="22"/>
        </w:rPr>
        <w:t>Morì il 25 agosto 1730.</w:t>
      </w:r>
    </w:p>
    <w:p>
      <w:pPr>
        <w:pStyle w:val="Normal"/>
        <w:jc w:val="both"/>
        <w:rPr>
          <w:sz w:val="22"/>
          <w:szCs w:val="22"/>
        </w:rPr>
      </w:pPr>
      <w:r>
        <w:rPr>
          <w:sz w:val="22"/>
          <w:szCs w:val="22"/>
        </w:rPr>
        <w:t>P. Massimiliano Savelli Palombara (tale è il cognome completo della sua marchionale famiglia; il nome del Battesimo era Pompilio; assunse nella professione quello di Massimiliano tradizionale nella sua famiglia), fu convittore nel Collegio Clementino di Roma, dove entrò l’anno 1677 (Paltrinieri: Biografie ecc., pag. 255).</w:t>
      </w:r>
    </w:p>
    <w:p>
      <w:pPr>
        <w:pStyle w:val="Normal"/>
        <w:jc w:val="both"/>
        <w:rPr>
          <w:sz w:val="22"/>
          <w:szCs w:val="22"/>
        </w:rPr>
      </w:pPr>
      <w:r>
        <w:rPr>
          <w:sz w:val="22"/>
          <w:szCs w:val="22"/>
        </w:rPr>
        <w:t>Leggiamo il suo elogio in G. Alcaini (Memorie ecc. pa. 685) che trasse le informazioni da documento una volta conservati nell’archivio della Procura gen.: “Non fece egli cose straordinarie, ma tutto ciò che egli fece fu da lui ben fatto, potendosi in qualche maniera a lui adattare l’elogio evangelico: Omnia bene fecit. E’ difficile infatti ritrovare un religioso che abbia riscossi tanti autentici attestati di sua virtù dai medesimi suoi religiosi. Siccome il nostro santo Fondatore promosse efficacemente la pia opera delle dottrina cristiana, così il P. Palombara fino alla estrema vecchiezza si esercitò in questo umile e consolevole impiego”, il P. Cevasco, che poco dopo la morte del Palombara pubblicò la Somasca graduata, fa di lui il seguente elogio: “Trascorse quasi tutta la vita nel catechizzare i fanciulli e le fanciulle; amatissimo della purezza sia in sé che negli altri indisse perpetua guerra ai depravati costumi e alle donne sciagurate, onde ebbe molti travagli.</w:t>
      </w:r>
    </w:p>
    <w:p>
      <w:pPr>
        <w:pStyle w:val="Normal"/>
        <w:jc w:val="both"/>
        <w:rPr>
          <w:sz w:val="22"/>
          <w:szCs w:val="22"/>
        </w:rPr>
      </w:pPr>
      <w:r>
        <w:rPr>
          <w:sz w:val="22"/>
          <w:szCs w:val="22"/>
        </w:rPr>
        <w:t xml:space="preserve">Colpito da grave malattia agli occhi pochi anni prima della morte, sopportò con molta pazienza la cecità”. </w:t>
      </w:r>
    </w:p>
    <w:p>
      <w:pPr>
        <w:pStyle w:val="Normal"/>
        <w:jc w:val="both"/>
        <w:rPr>
          <w:sz w:val="22"/>
          <w:szCs w:val="22"/>
        </w:rPr>
      </w:pPr>
      <w:r>
        <w:rPr>
          <w:sz w:val="22"/>
          <w:szCs w:val="22"/>
        </w:rPr>
        <w:t>(Fonti: Atti S. Biagio di Roma; S. Biagio di Roma: doti Locat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22:00Z</dcterms:created>
  <dc:creator>Standard</dc:creator>
  <dc:description/>
  <dc:language>en-US</dc:language>
  <cp:lastModifiedBy>Utente</cp:lastModifiedBy>
  <cp:lastPrinted>2005-03-06T15:52:00Z</cp:lastPrinted>
  <dcterms:modified xsi:type="dcterms:W3CDTF">2005-03-06T14:54:00Z</dcterms:modified>
  <cp:revision>4</cp:revision>
  <dc:subject/>
  <dc:title>P</dc:title>
</cp:coreProperties>
</file>