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 BORSA GIOV. ANTONIO 29/8/1717</w:t>
      </w:r>
    </w:p>
    <w:p>
      <w:pPr>
        <w:pStyle w:val="Normal"/>
        <w:jc w:val="both"/>
        <w:rPr/>
      </w:pPr>
      <w:r>
        <w:rPr/>
      </w:r>
    </w:p>
    <w:p>
      <w:pPr>
        <w:pStyle w:val="Normal"/>
        <w:jc w:val="both"/>
        <w:rPr/>
      </w:pPr>
      <w:r>
        <w:rPr/>
        <w:t>Di Casalpusterlengo. Professò in Lodi il 25 marzo 1668.</w:t>
      </w:r>
    </w:p>
    <w:p>
      <w:pPr>
        <w:pStyle w:val="Normal"/>
        <w:jc w:val="both"/>
        <w:rPr/>
      </w:pPr>
      <w:r>
        <w:rPr/>
        <w:t>Di lui sappiamo che fu predicatore. Leggiamo nel libro degli Atti di Novi: “Terminò le gloriose sue fatiche dell’Avvento in questo duomo di Nove il R.P.D. Gio. Ant. Borsa con universale applauso e soddisfazione tale, che fu dai SS. Principali di questo luogo pregato a volergli favorire per la Quaresima dell’anno 1692 quando spetterà ai Padri provvedere il pulpito. Questo si scrive e registra per testimonio onorevole dell’agradimento e soddisfazione ha dato il sudd. Padre con le sue fruttuose e virtuose fatiche”.</w:t>
      </w:r>
    </w:p>
    <w:p>
      <w:pPr>
        <w:pStyle w:val="Normal"/>
        <w:jc w:val="both"/>
        <w:rPr/>
      </w:pPr>
      <w:r>
        <w:rPr/>
        <w:t>Nel 1698 predicò la quaresima a Lugano. E anche nel 1713.</w:t>
      </w:r>
    </w:p>
    <w:p>
      <w:pPr>
        <w:pStyle w:val="Normal"/>
        <w:jc w:val="both"/>
        <w:rPr/>
      </w:pPr>
      <w:r>
        <w:rPr/>
        <w:t>Fu maestro di retorica in S. Giustina di Salò nel 1678 nel 1686 fu abilitato al vocalato; nel 1692 vocale supplente con voce attiva, ed effettiva nel 1701. Nel 1717 Definitore.</w:t>
      </w:r>
    </w:p>
    <w:p>
      <w:pPr>
        <w:pStyle w:val="Normal"/>
        <w:jc w:val="both"/>
        <w:rPr/>
      </w:pPr>
      <w:r>
        <w:rPr/>
        <w:t>Morì Rettore dell’orfanotrofio S. Andrea di Lodi, di anni 68, il 29 agosto 1717. Nel 1715 era Rettore del collegio Angelo Custode di Lodi, che aveva già retto nel 1686.</w:t>
      </w:r>
    </w:p>
    <w:p>
      <w:pPr>
        <w:pStyle w:val="Normal"/>
        <w:jc w:val="both"/>
        <w:rPr/>
      </w:pPr>
      <w:r>
        <w:rPr/>
        <w:t>Nel 1703 fu commissario della casa di S. Geroldo in Cremona.</w:t>
      </w:r>
    </w:p>
    <w:p>
      <w:pPr>
        <w:pStyle w:val="Normal"/>
        <w:jc w:val="both"/>
        <w:rPr/>
      </w:pPr>
      <w:r>
        <w:rPr/>
        <w:t>(Fonti: Atti collegio di Novi; Atti collegio di Lugano; Atti Capitoli Gen.; Cartelle dei luoghi cit.).</w:t>
      </w:r>
    </w:p>
    <w:p>
      <w:pPr>
        <w:pStyle w:val="Normal"/>
        <w:jc w:val="both"/>
        <w:rPr/>
      </w:pPr>
      <w:r>
        <w:rPr/>
      </w:r>
    </w:p>
    <w:p>
      <w:pPr>
        <w:pStyle w:val="Normal"/>
        <w:jc w:val="both"/>
        <w:rPr/>
      </w:pPr>
      <w:r>
        <w:rPr/>
      </w:r>
    </w:p>
    <w:p>
      <w:pPr>
        <w:pStyle w:val="Normal"/>
        <w:jc w:val="both"/>
        <w:rPr/>
      </w:pPr>
      <w:r>
        <w:rPr/>
        <w:t>P. GIAN BATTISTA FORNASARI  Prep. Gen. 29/8/1601</w:t>
      </w:r>
    </w:p>
    <w:p>
      <w:pPr>
        <w:pStyle w:val="Normal"/>
        <w:jc w:val="both"/>
        <w:rPr/>
      </w:pPr>
      <w:r>
        <w:rPr/>
        <w:t>Dei Padri Somaschi</w:t>
      </w:r>
    </w:p>
    <w:p>
      <w:pPr>
        <w:pStyle w:val="Normal"/>
        <w:jc w:val="both"/>
        <w:rPr/>
      </w:pPr>
      <w:r>
        <w:rPr/>
      </w:r>
    </w:p>
    <w:p>
      <w:pPr>
        <w:pStyle w:val="Normal"/>
        <w:jc w:val="both"/>
        <w:rPr/>
      </w:pPr>
      <w:r>
        <w:rPr/>
        <w:t>BREVE “CURRICULUM VITAE”.</w:t>
      </w:r>
    </w:p>
    <w:p>
      <w:pPr>
        <w:pStyle w:val="Normal"/>
        <w:jc w:val="both"/>
        <w:rPr/>
      </w:pPr>
      <w:r>
        <w:rPr/>
      </w:r>
    </w:p>
    <w:p>
      <w:pPr>
        <w:pStyle w:val="Normal"/>
        <w:jc w:val="both"/>
        <w:rPr/>
      </w:pPr>
      <w:r>
        <w:rPr/>
        <w:t>Nativo di Lodi, professò nel nostro Ordine il 1-XI-1570. Probabilmente faceva già parte della Compagnia e già da tempo aveva cominciato a dare la sua collaborazione negli istituti della Congregazione, perché fra gli stabiliti nelle opere registrati nel Cap. Gen. Del 1565 troviamo un Battista da Lodi; era cioè tra quelli che avevano fatto promessa di dedicarsi alle opere della Compagni dei Servi dei Poveri. (1)</w:t>
      </w:r>
    </w:p>
    <w:p>
      <w:pPr>
        <w:pStyle w:val="Normal"/>
        <w:jc w:val="both"/>
        <w:rPr/>
      </w:pPr>
      <w:r>
        <w:rPr/>
        <w:t>Ad ogni modo fu uno dei primi religiosi che poterono emettere la Professione solenne in considerazione dello spazio di più di cinque anni già trascorsi nella Compagnia, secondo la prescrizione della Bolla di S. Pio V del 6 dic. 1568. Doveva essere già in età matura, perché gli Acta Congregationis (2) ci attestano che era stato “in universitate papiensi decanus, primum iuris utriusque prudentia in speculo, mox religiosas virtutes in Congregatione nedum vota professus”. Probabilmente era già sacerdote.</w:t>
      </w:r>
    </w:p>
    <w:p>
      <w:pPr>
        <w:pStyle w:val="Normal"/>
        <w:jc w:val="both"/>
        <w:rPr/>
      </w:pPr>
      <w:r>
        <w:rPr/>
        <w:t>Dopo aver atteso ai vari ministeri nelle diverse case della Congregazione, fu presto giudicato degno di sostenere gli uffici più onerosi del governo. Nel 1585 lo troviamo Preposito della casa di S. Biagio in Montecitorio in Roma; e nel 1588 fu destinato vicepreposito alla Maddalena di Genova e lettore di Teologia ai chierici professi di quel nostro studentato. All’insegnamento dovette aver atteso anche in altre case dell’ordine, specialmente nel Seminario Patriarcale di Venezia, che anche diresse per breve tempo. Questo curriculum non solo nel governo, ma anche nell’insegnamento, gli valse una esperienza di golare definitivamente e stabilmente questa materia tanto delicata per la formazione della gioventù studiosa in genere e dei chierici professi del suo Ordine in modo particolare.</w:t>
      </w:r>
    </w:p>
    <w:p>
      <w:pPr>
        <w:pStyle w:val="Normal"/>
        <w:jc w:val="both"/>
        <w:rPr/>
      </w:pPr>
      <w:r>
        <w:rPr/>
        <w:t>Maturo di senno e di esperienza fu destinato dai Superiori all’attività più sacra e vitale del nostro Ordine, che è la cura degli orfani e la direzione dei loro istituti. Infatti dal 1590 al 1592 è rettore dell’orfanotrofio della Colombina di Pavia. In questo tempo, mentre attendeva a sistemare meglio l’istituto, soprattutto provvedendo all’erezione della nuova chiesa, secondo le prescrizioni dei Capitoli Gen. Passati (3). Essendo anche Visitatore della Congregazione, fu incaricato di svolgere le pratiche per l’introduzione dei Somaschi in Trento: il che egli fece con molta avvedutezza, approfittando della simpatia che il Vescovo principe Card. Madruzzi nutriva per i Somaschi, di cui era Protettore.</w:t>
      </w:r>
    </w:p>
    <w:p>
      <w:pPr>
        <w:pStyle w:val="Normal"/>
        <w:jc w:val="both"/>
        <w:rPr/>
      </w:pPr>
      <w:r>
        <w:rPr/>
        <w:t>A TRENTO</w:t>
      </w:r>
    </w:p>
    <w:p>
      <w:pPr>
        <w:pStyle w:val="Normal"/>
        <w:jc w:val="both"/>
        <w:rPr/>
      </w:pPr>
      <w:r>
        <w:rPr/>
        <w:t>Il pensiero di P. Fornasari fu di erigere in Trento non solo il Seminario, che già da qualche tempo era stato affidato ai Somaschi, ma anche un orfanotrofio; ce ne resta documento in questo esposto da lui indirizzato in tale occasione al Vescovo di Trento.</w:t>
      </w:r>
    </w:p>
    <w:p>
      <w:pPr>
        <w:pStyle w:val="Normal"/>
        <w:jc w:val="both"/>
        <w:rPr>
          <w:lang w:val="fr-FR"/>
        </w:rPr>
      </w:pPr>
      <w:r>
        <w:rPr>
          <w:lang w:val="fr-FR"/>
        </w:rPr>
        <w:t>ILL. et Rev.mo Sig.</w:t>
      </w:r>
    </w:p>
    <w:p>
      <w:pPr>
        <w:pStyle w:val="Normal"/>
        <w:jc w:val="both"/>
        <w:rPr/>
      </w:pPr>
      <w:r>
        <w:rPr/>
        <w:t xml:space="preserve">Come la S.V. ILL.ma sempre s’ha mostrata Principe </w:t>
      </w:r>
      <w:r>
        <w:rPr/>
        <w:fldChar w:fldCharType="begin"/>
      </w:r>
      <w:r>
        <w:rPr/>
        <w:instrText xml:space="preserve"> PAGE \* ARABIC </w:instrText>
      </w:r>
      <w:r>
        <w:rPr/>
        <w:fldChar w:fldCharType="separate"/>
      </w:r>
      <w:r>
        <w:rPr/>
        <w:t>2</w:t>
      </w:r>
      <w:r>
        <w:rPr/>
        <w:fldChar w:fldCharType="end"/>
      </w:r>
      <w:r>
        <w:rPr/>
        <w:t>raziosissimo et benignissimo, così merita che tutti li suoi sudditi preghino continuamente Dio N. Signore che la conservi lungamente perché come si vede ornato in molte maniere, et tra gli altri beni non è infimo quello di aver istituito un Seminario dei Chierici così numeroso, e averli proveduto, con che sia mantenuto, e alimentato. Questi senza dubbio averanno speciale obbligo perpetuo di beneficio di questa Chiesa e di questa Patria, quali ha beneficato, domandare a S. D. M. preghi caldissimi per la felice e lunga conservazione di V. S. Ill.ma e Rev.ma. Adesso il Sig. Iddio offendosi a V. S. Ill.ma e Rev.ma nuova occasione di una più dell’opra, e delle più meritorie, che possino essere fatte. Dice il Spirito Santo che la vera Religione è visitare i pupilli. Questi sono frequentissimi in questa città, ne pur v’hanno luogo proprio, e particolare, almeno ove stiano raccolti, et siano pia e soprannaturalmente allevati, come hanno raccolto altre città più povere, et di gran lunga inferiori a questo.</w:t>
      </w:r>
    </w:p>
    <w:p>
      <w:pPr>
        <w:pStyle w:val="Normal"/>
        <w:jc w:val="both"/>
        <w:rPr/>
      </w:pPr>
      <w:r>
        <w:rPr/>
        <w:t>Già vicino a S. Croce c’era altre volte un pio loco, o di pellegrini o d’infermi, o ad altr’uso. (1) quale per gratia e favore di V. S. Ill.ma e Rev.ma è stato unito dalla Santa Sede Apostolica al suo Seminario, e santamente. Ma con questo si può fare un altro bene, et la maniera è. Vi è la chiesa suddetta di S. Croce, con le stanze delli primi religiosi, et vi sono li campi, che rendono per il vivere del Seminario. Questi campi restino con la sua rendita ad esso Seminario che è giustissimo, et anco la chiesa, et le stanze, quando siano giudicate comode per uso proprio di esso Seminario. Ma poi che la religiosa servitù, che li chierici alunni fanno continua, et quotidiana alla Cattedrale di V. S. Ill.ma et Rev.ma non patisce che quelle, siano stanze et chiesa a proposito per detto seminario per la lontananza, et altre difficoltà, piaccia a Dio N. Signore Padre et Protettore dei poveri pupilli, che come ho creduto la S.V. Ill.ma et Rev.ma inclinatissima a questo bene, poiché si è degnata comandar a me, che le dessi in scritto questo ricordo, così le metti in cuore, et la ispiri a fare, che la sudd. Chiesa con le sue stanze solamente sia dedicata per servitio et ricetto dei poveri pupilli et orfani derelitti di questa città.</w:t>
      </w:r>
    </w:p>
    <w:p>
      <w:pPr>
        <w:pStyle w:val="Normal"/>
        <w:jc w:val="both"/>
        <w:rPr/>
      </w:pPr>
      <w:r>
        <w:rPr/>
        <w:t>Il che facendosi, ne seguiranno questi beni, tra altri molti:</w:t>
      </w:r>
    </w:p>
    <w:p>
      <w:pPr>
        <w:pStyle w:val="Normal"/>
        <w:numPr>
          <w:ilvl w:val="0"/>
          <w:numId w:val="2"/>
        </w:numPr>
        <w:ind w:left="0" w:hanging="0"/>
        <w:jc w:val="both"/>
        <w:rPr/>
      </w:pPr>
      <w:r>
        <w:rPr/>
        <w:t>Molti figlioli che vanno sparsi per le strade, privi di Padri e Madri carnali, che gli alimentino temporalmente, et che forse per questo finiscono male spiritualmente, averanno mediante quest’opera istituita da V. S. Ill.ma e Rev.ma Padri che gli alleveranno, e ammaestrassero e temporale, e spiritualmente. Di modo che saranno come tanti Angioli che di continuo pregheranno felicità di questa chiesa, di questa città, e di V. S. Ill.ma e R.ma.</w:t>
      </w:r>
    </w:p>
    <w:p>
      <w:pPr>
        <w:pStyle w:val="Normal"/>
        <w:numPr>
          <w:ilvl w:val="0"/>
          <w:numId w:val="2"/>
        </w:numPr>
        <w:ind w:left="0" w:hanging="0"/>
        <w:jc w:val="both"/>
        <w:rPr/>
      </w:pPr>
      <w:r>
        <w:rPr/>
        <w:t>Così resterà sgravato il Seminario, il quale altrimenti è obbligato far celebrare e officiare a tempi debiti in detta chiesa, inoltre spendere in mantener paramenti sacri, conservar illesa detta chiesa, e stanze dall’ingiurie dei tempi, et altre simili spese.</w:t>
      </w:r>
    </w:p>
    <w:p>
      <w:pPr>
        <w:pStyle w:val="Normal"/>
        <w:jc w:val="both"/>
        <w:rPr/>
      </w:pPr>
      <w:r>
        <w:rPr/>
        <w:t>Allora il Rettore sprituale d’essi figlioli, orfani, esso non solo celebrerà, ma gioverà ministrando li santissimi sacramenti e con devote esortazioni e agli orfanelli, e agli altri fedeli che là andranno.</w:t>
      </w:r>
    </w:p>
    <w:p>
      <w:pPr>
        <w:pStyle w:val="Normal"/>
        <w:jc w:val="both"/>
        <w:rPr/>
      </w:pPr>
      <w:r>
        <w:rPr/>
        <w:t>Essi poveri pupilli poi, ogni giorno reciteranno in chiesa come sogliono altrove, l’ufficio della Beatissima Vergine, faranno orazione vocale e mentale (5), e altre laudi; onoreranno devotamente consolazione, e edificazione a tutta la città.</w:t>
      </w:r>
    </w:p>
    <w:p>
      <w:pPr>
        <w:pStyle w:val="Normal"/>
        <w:jc w:val="both"/>
        <w:rPr/>
      </w:pPr>
      <w:r>
        <w:rPr/>
        <w:t>Finalmente loro averanno pensiero di mantenere all’ordine come conviene, la detta chiesa, e paramenti, e conservar la fatica.</w:t>
      </w:r>
    </w:p>
    <w:p>
      <w:pPr>
        <w:pStyle w:val="Normal"/>
        <w:numPr>
          <w:ilvl w:val="0"/>
          <w:numId w:val="2"/>
        </w:numPr>
        <w:tabs>
          <w:tab w:val="clear" w:pos="708"/>
          <w:tab w:val="left" w:pos="0" w:leader="none"/>
        </w:tabs>
        <w:ind w:left="0" w:hanging="0"/>
        <w:jc w:val="both"/>
        <w:rPr/>
      </w:pPr>
      <w:r>
        <w:rPr/>
        <w:t>Quest’opera istituita de orfanelli, gioverà mirabilmente a questa città e temporalmente, e spiritualmente. Temporalmente ossia che gli figlioli che s’alleveranno in detto pio luogo apprenderanno le buone arti meccaniche, e liberali, come fanno altrove altre città, (6). Spiritualmente ancora gioverà, mentre non solamente li suddetti poveri pupilli per mezzo di quelle arti che apprenderanno, saranno ritirati dai vizi, e altri mali; ma gioverà ancora per rispetto di tutti gli altri, quali similmente averanno quanti a gli occhi, come specchio, quest’opera santa, e insieme occasione di esercitarsi nella limosina e altri uffizi di pietà</w:t>
      </w:r>
    </w:p>
    <w:p>
      <w:pPr>
        <w:pStyle w:val="Normal"/>
        <w:jc w:val="both"/>
        <w:rPr/>
      </w:pPr>
      <w:r>
        <w:rPr/>
        <w:t>Due difficoltà sono, che possono, se non impedire, almeno rendere difficile quest’impresa. La prima parte del Seminario, la seconda degli orfanelli. Per rispetto del Seminario, quale essendo privato delle suddette stanze, non avrebbe dove far alloggiare il manente o colono, che avesse cura, o lavorasse li bari e campi detti. Per rispetto degli orfanelli, che istituendosi questo pio luogo è quasi un’aggravar la città, quale ha forze deboli, dimantenere poi quelli poveri figlioli.</w:t>
      </w:r>
    </w:p>
    <w:p>
      <w:pPr>
        <w:pStyle w:val="Normal"/>
        <w:jc w:val="both"/>
        <w:rPr/>
      </w:pPr>
      <w:r>
        <w:rPr/>
        <w:t>La prima difficoltà si levaria con pochissimo facendo risarcire quelle stanciole, che restano di quello, che altre erano dell’locale sud. Nella quali, essendo colono di pochi beni, vi starebbero tamente. La seconda veramente non è difficoltà. Poiché ad ogni modo adesso la città pasce lo medesimi figlioli inutili, e vagabondi, come allora essi figlioli con l’industria di chi li governasse, et con sue fatiche guadagnerebbero buona parte del suo vivere. (7) E quelli che adesso mezzi nudi sono molesti per tutte le strade, allora con modestia proverebbero a far bene, e con dolcezza.</w:t>
      </w:r>
    </w:p>
    <w:p>
      <w:pPr>
        <w:pStyle w:val="Normal"/>
        <w:jc w:val="both"/>
        <w:rPr/>
      </w:pPr>
      <w:r>
        <w:rPr/>
        <w:t>Resta solamente a dire, che li medesimi religiosi, dei quali la S. V. Ill.ma e Rev.ma è Protettore, la Congregazione Somasca sua serva, la quale ha per principale istituto suo di aver di simili poveri orfanelli per amor di Dio, comandata, anzi accennata dall’autorità di V. S. Ill.ma e Rev.ma non rifiuterebbe d’impiegarsi per aiuto e governo di quest’opera, come fa in molte città d’Italia, facendoli insegnare arti, come sopra si è detto.</w:t>
      </w:r>
    </w:p>
    <w:p>
      <w:pPr>
        <w:pStyle w:val="Normal"/>
        <w:jc w:val="both"/>
        <w:rPr/>
      </w:pPr>
      <w:r>
        <w:rPr/>
        <w:t>Parendomi, Ill.mo e Rev.mo Signore, aver detto assai circa la erezione di questo pio luogo di orfanelli, e modo di governarlo, quando discorrendo con il Sig. Arcidiacono, quasi opponendomi disse, che si era altre volte tentato quello, e V. S. Ill.ma e Rev.ma aveva impiegato, e impiegava larghissime limosine ordinarie, non però aveva mai potuto sortir quel felice successo, che si sperava, per più rispetti, e specialmente per esser stati abbandonati detti poveri orfanelli dal Ministro, o Maestro che gli reggeva o anzi che gli distornava.</w:t>
      </w:r>
    </w:p>
    <w:p>
      <w:pPr>
        <w:pStyle w:val="Normal"/>
        <w:jc w:val="both"/>
        <w:rPr/>
      </w:pPr>
      <w:r>
        <w:rPr/>
        <w:t>Dirò io una parola, che a gli altri rispetti si ha risposto sufficientemente con quello che si è detto di sopra. Quanto al Ministro o Maestro partito non dirò altro, salvo che disse N. S. nel Vangelo “mercenarius videt lupum venientem, et dimittit oves, et fugit, quia mercenarius est”. Un’ opera perpetua bisogna appoggiarla ad un’aiuto perpetuo, tale è la Congregazione di Somasca serva umile di V. S. Ill.ma e Rev.ma, quale piaccia a Dio felicitar e conservar lungamente per beneficio di S.ta Chiesa, di questa patria, e per aiuto dei poveri. E io me le offro umilmente di V. S. Ill.ma e Rev.ma per li poveri orfanelli della città di Trento.</w:t>
      </w:r>
    </w:p>
    <w:p>
      <w:pPr>
        <w:pStyle w:val="Normal"/>
        <w:jc w:val="both"/>
        <w:rPr/>
      </w:pPr>
      <w:r>
        <w:rPr/>
        <w:t>Servo dev.mo</w:t>
      </w:r>
    </w:p>
    <w:p>
      <w:pPr>
        <w:pStyle w:val="Normal"/>
        <w:jc w:val="both"/>
        <w:rPr/>
      </w:pPr>
      <w:r>
        <w:rPr/>
        <w:t>D. Gio Batta Fornasari</w:t>
      </w:r>
    </w:p>
    <w:p>
      <w:pPr>
        <w:pStyle w:val="Normal"/>
        <w:jc w:val="both"/>
        <w:rPr/>
      </w:pPr>
      <w:r>
        <w:rPr/>
        <w:t>Chierico regolare de la sudd. Congregazione. (8).</w:t>
      </w:r>
    </w:p>
    <w:p>
      <w:pPr>
        <w:pStyle w:val="Normal"/>
        <w:jc w:val="both"/>
        <w:rPr/>
      </w:pPr>
      <w:r>
        <w:rPr/>
      </w:r>
    </w:p>
    <w:p>
      <w:pPr>
        <w:pStyle w:val="Normal"/>
        <w:jc w:val="both"/>
        <w:rPr/>
      </w:pPr>
      <w:r>
        <w:rPr/>
        <w:t>P. Fornasari, rettore di uno dei più importanti orfanotrofi somaschi, quale era quello di Pavia, era stato scelto appositamente dai Superiori per condurre le trattative per la fondazione di Trento. Dal suo esposto noi rileviamo quelle che erano in generale le forme di governo e di educazione tenute dai Somaschi nei loro orfanotrofi alla fine del sec. XVI, ossia educare alla pietà e al lavoro; non solo quindi gli orfani erano impegnati alla preghiera mentale e vocale e alla recita quotidiana dell’ufficio della Madonna, ma anche dovevano essere istruiti nelle arti meccaniche e liberali, cioè nel lavoro e nello studio. La mentalità di P. Fornasari riflette i metodi pedagogici impstati da S. Girolamo per i suoi istituti e continuati da suoi discepoli: il lavoro è per il fanciullo redenzione dal vizio e liberazione dal male e lo studio nobilitando la mente apre il suo animo a un giusto e migliore sentire di sé.</w:t>
      </w:r>
    </w:p>
    <w:p>
      <w:pPr>
        <w:pStyle w:val="Normal"/>
        <w:jc w:val="both"/>
        <w:rPr/>
      </w:pPr>
      <w:r>
        <w:rPr/>
        <w:t>Non sappiamo perché, il progetto ideato da P. Fornasari non ebbe successo, e nel locale dell’ex convento di S. Croce rimase il Seminario, al governo del quale i Somaschi entrarono definitivamente nel 1593, (9) avendone condotte le trattative lo stesso P. Fornasari: il quale continuò ad interessarsi di questo istituto specialmente durante il suo ufficio di Visitatore nell’anno 1595-96, come ci consta da alcuni documenti; in uno dei quali egli, manifestando una mentalità che potremmo dire moderna, reclama presso l’autorità competente e amministratrice del Seminario che ai chierici sia fornito un luogo adatto per la ricreazione nel cortile di S. Croce, “essendo cosa onestissima e anco giovevole alla sanità e agl’ingegni il conceder alle volte qualche relassatione a studenti, specialmente attesa la strettezza di questa casa”.</w:t>
      </w:r>
    </w:p>
    <w:p>
      <w:pPr>
        <w:pStyle w:val="Normal"/>
        <w:jc w:val="both"/>
        <w:rPr/>
      </w:pPr>
      <w:r>
        <w:rPr/>
        <w:t>Segue</w:t>
      </w:r>
    </w:p>
    <w:p>
      <w:pPr>
        <w:pStyle w:val="Normal"/>
        <w:jc w:val="both"/>
        <w:rPr/>
      </w:pPr>
      <w:r>
        <w:rPr/>
      </w:r>
    </w:p>
    <w:p>
      <w:pPr>
        <w:pStyle w:val="Normal"/>
        <w:jc w:val="both"/>
        <w:rPr/>
      </w:pPr>
      <w:r>
        <w:rPr/>
        <w:t>P. MARCO TENTORIO C.R.S.</w:t>
      </w:r>
    </w:p>
    <w:p>
      <w:pPr>
        <w:pStyle w:val="Normal"/>
        <w:jc w:val="both"/>
        <w:rPr/>
      </w:pPr>
      <w:r>
        <w:rPr/>
      </w:r>
    </w:p>
    <w:p>
      <w:pPr>
        <w:pStyle w:val="Normal"/>
        <w:jc w:val="both"/>
        <w:rPr/>
      </w:pPr>
      <w:r>
        <w:rPr/>
        <w:t>NOTE</w:t>
      </w:r>
    </w:p>
    <w:p>
      <w:pPr>
        <w:pStyle w:val="Normal"/>
        <w:jc w:val="both"/>
        <w:rPr/>
      </w:pPr>
      <w:r>
        <w:rPr/>
      </w:r>
    </w:p>
    <w:p>
      <w:pPr>
        <w:pStyle w:val="Normal"/>
        <w:numPr>
          <w:ilvl w:val="0"/>
          <w:numId w:val="1"/>
        </w:numPr>
        <w:ind w:left="0" w:hanging="0"/>
        <w:jc w:val="both"/>
        <w:rPr>
          <w:lang w:val="en-GB"/>
        </w:rPr>
      </w:pPr>
      <w:r>
        <w:rPr>
          <w:lang w:val="en-GB"/>
        </w:rPr>
        <w:t>Acta Congreg. An. 1565.</w:t>
      </w:r>
    </w:p>
    <w:p>
      <w:pPr>
        <w:pStyle w:val="Normal"/>
        <w:numPr>
          <w:ilvl w:val="0"/>
          <w:numId w:val="1"/>
        </w:numPr>
        <w:ind w:left="0" w:hanging="0"/>
        <w:jc w:val="both"/>
        <w:rPr/>
      </w:pPr>
      <w:r>
        <w:rPr>
          <w:lang w:val="en-GB"/>
        </w:rPr>
        <w:t xml:space="preserve">Acta Congreg. </w:t>
      </w:r>
      <w:r>
        <w:rPr/>
        <w:t xml:space="preserve">Sub. An. 1570. Gli “elogia” degli Acta Congreg. Furono probabilmente redati dal P. G. B. Riva (cfr. P. A. Stoppiglia: Statistica dei PP. Somaschi, Genova 1932, vol 2°, pag. 214 ss.); ma quelli dei primi Prepositi Generali dell’ ordine furono da lui ricavati da un ms. del P. Agostino Valerio crs. Dei primi anni del sec. </w:t>
      </w:r>
      <w:r>
        <w:rPr>
          <w:lang w:val="en-GB"/>
        </w:rPr>
        <w:t xml:space="preserve">XVII (Arch. Madd. </w:t>
      </w:r>
      <w:r>
        <w:rPr/>
        <w:t>Gen. 220-159: P. Valerio Agostino: Notizie sui primi Prepositi Generali dell’Ordine Somasco – ms.).</w:t>
      </w:r>
    </w:p>
    <w:p>
      <w:pPr>
        <w:pStyle w:val="Normal"/>
        <w:numPr>
          <w:ilvl w:val="0"/>
          <w:numId w:val="1"/>
        </w:numPr>
        <w:ind w:left="0" w:hanging="0"/>
        <w:jc w:val="both"/>
        <w:rPr/>
      </w:pPr>
      <w:r>
        <w:rPr>
          <w:lang w:val="en-GB"/>
        </w:rPr>
        <w:t xml:space="preserve"> </w:t>
      </w:r>
      <w:r>
        <w:rPr>
          <w:lang w:val="en-GB"/>
        </w:rPr>
        <w:t xml:space="preserve">Acta Congreg. </w:t>
      </w:r>
      <w:r>
        <w:rPr/>
        <w:t>An. 1571: “Condizioni per ricevere I Luoghi Pii; 1° che vi sia chiesa ed oratorio per le messe, uffici, e orazioni degli orfani, e per tenere il SS. Sacramento per quegli che si comunicheranno frequentemente”.</w:t>
      </w:r>
    </w:p>
    <w:p>
      <w:pPr>
        <w:pStyle w:val="Normal"/>
        <w:numPr>
          <w:ilvl w:val="0"/>
          <w:numId w:val="1"/>
        </w:numPr>
        <w:ind w:left="0" w:hanging="0"/>
        <w:jc w:val="both"/>
        <w:rPr/>
      </w:pPr>
      <w:r>
        <w:rPr/>
        <w:t>Il locale di S. Croce, che tuttora sussiste, nei pressi dell?ospedale è di fronte all’attuale Seminario, e sorge sull’antica via che, uscendo dalla città, portava verso sud, era stato della Congregazione dei Crociferi, i quali nel tardo Medio Evo edificavano sulle più importanti arterie stradali, in vicinanza delle città, dei luoghi di ricovero per i pellegrini. (cfr. Maltese G.: Memorie storiche della chiesa vicentina, vol. 2°, pag. 147, Vicenza 1954).</w:t>
      </w:r>
    </w:p>
    <w:p>
      <w:pPr>
        <w:pStyle w:val="Normal"/>
        <w:numPr>
          <w:ilvl w:val="0"/>
          <w:numId w:val="1"/>
        </w:numPr>
        <w:ind w:left="0" w:hanging="0"/>
        <w:jc w:val="both"/>
        <w:rPr/>
      </w:pPr>
      <w:r>
        <w:rPr>
          <w:lang w:val="en-GB"/>
        </w:rPr>
        <w:t xml:space="preserve">Acta Congr. </w:t>
      </w:r>
      <w:r>
        <w:rPr/>
        <w:t>An. 1547: “fu intimato che ogni dì si faccia l’orazione vocale la mattina e la sera; avanti la quale I maggiori di età permettevano almeno un quarto d’ora la mentale orazione”.</w:t>
      </w:r>
    </w:p>
    <w:p>
      <w:pPr>
        <w:pStyle w:val="Normal"/>
        <w:numPr>
          <w:ilvl w:val="0"/>
          <w:numId w:val="1"/>
        </w:numPr>
        <w:ind w:left="0" w:hanging="0"/>
        <w:jc w:val="both"/>
        <w:rPr/>
      </w:pPr>
      <w:r>
        <w:rPr>
          <w:lang w:val="en-GB"/>
        </w:rPr>
        <w:t xml:space="preserve">Acta Congr. </w:t>
      </w:r>
      <w:r>
        <w:rPr/>
        <w:t>An. 1547: “li Visitatori faccian riflesso ai figlioli di buona indole e ingegno, persuadendo loro l’imparare grammatical. Che li figlioli piccoli e mezzani i quali lavorano si faccian leggere la mattina per lo spazio quasi di un’ora, e lo stesso la sera”. – Cfr. ancora le condizioni per l’accettazione dell’orfanotrofio di S. Maria di Loreto di Napoli, Acta Congr. An. 1571: “che li ministri possan insegnar agli orfani a leggere e le buone arti in casa, senza mandarli a bottega”. Ivi ancora lettera del P. Gen. Spaur: “vogliamo che sia in arbitrio del P. Rettore, senza riceverne impedimento, l’ammaestrare liberamente gli orfani, e altri ministri, nei costumi, lettere, e esercizi, giusta gli ordini della Congregazione”.</w:t>
      </w:r>
    </w:p>
    <w:p>
      <w:pPr>
        <w:pStyle w:val="Normal"/>
        <w:numPr>
          <w:ilvl w:val="0"/>
          <w:numId w:val="1"/>
        </w:numPr>
        <w:ind w:left="0" w:hanging="0"/>
        <w:jc w:val="both"/>
        <w:rPr/>
      </w:pPr>
      <w:r>
        <w:rPr>
          <w:lang w:val="en-GB"/>
        </w:rPr>
        <w:t xml:space="preserve">Acta Congr. </w:t>
      </w:r>
      <w:r>
        <w:rPr/>
        <w:t>An. 1547: “che li grandi che sono nell’opere siano bene esercitati, e mangino il pane con sudore”.</w:t>
      </w:r>
    </w:p>
    <w:p>
      <w:pPr>
        <w:pStyle w:val="Normal"/>
        <w:numPr>
          <w:ilvl w:val="0"/>
          <w:numId w:val="1"/>
        </w:numPr>
        <w:ind w:left="0" w:hanging="0"/>
        <w:jc w:val="both"/>
        <w:rPr/>
      </w:pPr>
      <w:r>
        <w:rPr/>
        <w:t>Questo documento, e il seguente, con altri, giacciono presso l’archivio di Stato di Trento; copia microfilmata presso l’Arch. Madd. Genova.</w:t>
      </w:r>
    </w:p>
    <w:p>
      <w:pPr>
        <w:pStyle w:val="Normal"/>
        <w:numPr>
          <w:ilvl w:val="0"/>
          <w:numId w:val="1"/>
        </w:numPr>
        <w:ind w:left="0" w:hanging="0"/>
        <w:jc w:val="both"/>
        <w:rPr/>
      </w:pPr>
      <w:r>
        <w:rPr/>
        <w:t>Consta però che i Somaschi stavano al Seminario di Trento già fin dal 1590.</w:t>
      </w:r>
    </w:p>
    <w:p>
      <w:pPr>
        <w:pStyle w:val="Normal"/>
        <w:jc w:val="both"/>
        <w:rPr/>
      </w:pPr>
      <w:r>
        <w:rPr/>
      </w:r>
    </w:p>
    <w:p>
      <w:pPr>
        <w:pStyle w:val="Normal"/>
        <w:jc w:val="both"/>
        <w:rPr/>
      </w:pPr>
      <w:r>
        <w:rPr/>
        <w:t>P. GIAN BATTISTA FORNASARI</w:t>
      </w:r>
    </w:p>
    <w:p>
      <w:pPr>
        <w:pStyle w:val="Normal"/>
        <w:jc w:val="both"/>
        <w:rPr/>
      </w:pPr>
      <w:r>
        <w:rPr/>
        <w:t>Prep. Gen. Dei Padri Somaschi</w:t>
      </w:r>
    </w:p>
    <w:p>
      <w:pPr>
        <w:pStyle w:val="Normal"/>
        <w:jc w:val="both"/>
        <w:rPr/>
      </w:pPr>
      <w:r>
        <w:rPr/>
      </w:r>
    </w:p>
    <w:p>
      <w:pPr>
        <w:pStyle w:val="Normal"/>
        <w:jc w:val="both"/>
        <w:rPr/>
      </w:pPr>
      <w:r>
        <w:rPr/>
        <w:t>Nel 1596 fu eletto Preposito Generale. Durante il suo governo furono aperte le case di Treviso, di S. Benedetto e di S. Giustina di Salò, e trasferì il Seminario Patriarcale di Venezia da S. Ciprian di Murano alla Trinità di Venezia; le case di S. Antonio di Lugano; e il collegio dei Somaschi in Lodi, che prima del 1615 stette in S. Giovanni delle Vigne, e poi fu trasferito a S. Maria di Paullo. A lui si deve ancora la ricostruzione della chiesa di S. Maiolo di Pavia, e in modo particolare la riforma degli studi nella Congregazione. Del che accennerò solo qualche punto principale.</w:t>
      </w:r>
    </w:p>
    <w:p>
      <w:pPr>
        <w:pStyle w:val="Normal"/>
        <w:jc w:val="both"/>
        <w:rPr/>
      </w:pPr>
      <w:r>
        <w:rPr/>
        <w:t>L’insegnamento “regolare” delle scienze superiori (teologiche e filosofiche) nei nostri studenti cominciò alla fine del sec. XVI; (1) o, meglio, allora fu incrementato secondo le esperienze già avute in passato e con l’impostazione definitiva degli studentati nei quali i nostri chierici, separatamente dai seminari e dai collegi, potessero attendere al secondo noviziato e agli studi in una casa professa organizzata esclusivamente per loro. Assieme a P. Fornasari, furono benemeriti di questa impostazione il P. Dorati, P. Terzago e P. Spaur. Uno dei primi atti di P. Fornasari come Prep. Gen. Fu di rendere la casa di S. Maria Segr. Di Milano capace ad assolvere la funzione di casa di studentato, e perciò procurò che si levassero i figlioli che stavano alla scuola in questa casa (2). Immediatamente nella dieta del 1597 diede disposizione che si mettesse all’ordine la casa di S. Maiolo di Pavia per trasportarvi “lo studio” dei nostri chierici. E qui rimarrà per molti anni. Così pure diede una sede stabile al noviziato, trasferendolo da S. Maiolo di Pavia. E da S. Benedetto di Salò a Somasca nel 1599 per il che il P. Fornasari molto si era preoccupato di rendere quella casa adatta all’uopo.</w:t>
      </w:r>
    </w:p>
    <w:p>
      <w:pPr>
        <w:pStyle w:val="Normal"/>
        <w:jc w:val="both"/>
        <w:rPr/>
      </w:pPr>
      <w:r>
        <w:rPr/>
        <w:t>Un caso singolare che merita di essere passionalmente studiato relativo alla storia del nostro Ordine, e che nel medesimo tempo ci mostra le intenzioni del P. Fornasari nel governo dell’Ordine, e non solamente sue, è quello dell’accettazione delle scuole di Biella.</w:t>
      </w:r>
    </w:p>
    <w:p>
      <w:pPr>
        <w:pStyle w:val="Normal"/>
        <w:jc w:val="both"/>
        <w:rPr/>
      </w:pPr>
      <w:r>
        <w:rPr/>
        <w:t>Già da parecchi anni prima, del 1578 tramite il P. Castellani, e nel 1581 tramite il P. Gonella, i protettori del luogo di S. Lorenzo di Biella avevano cercato di indurre i Somaschi ad accettare le scuole pubbliche della città, ma ne avevano ricevuto costante e sistematico rifiuto. Nel 1596, l’anno dell’elezione del P. Fornasari a Prep. Generale, l’abate Ferrero rinnovò le richieste, accompagnate da un lungo esposto che fece presentare al Capitolo Generale; ma negli Atti di detto Capitolo, subito dopo l’elezione del nuovo Generale troviamo registrato: “Fu proposto se si doveva accettare il luogo di Biella conforme a condizioni e capitoli proposti dall’abate Ferreri. Fu risposto che i Padri accettavano volentieri la cura degli orfani, essendovi entrata sufficientemente per il vivere e non altrimenti, rifiutando il tenere dozzina in quella città e l’insegnare ai scolari, essendo questo contrario in tutto alla mente di S. Santità”.</w:t>
      </w:r>
    </w:p>
    <w:p>
      <w:pPr>
        <w:pStyle w:val="Normal"/>
        <w:jc w:val="both"/>
        <w:rPr/>
      </w:pPr>
      <w:r>
        <w:rPr/>
        <w:t>Quello che ci importa di capire è che cosa significhi “la mente contraria di S. Santità”; a ciò contribuisce molto la lettera che lo stesso Mons. Ferreri scrisse da Roma al Cap. Gen. Esponendo le sue intenzioni e cercando di indurre i Padri alla nuova accettazione, nonostante le difficoltà che in proposito egli aveva già da loro udite: “Io fui alla casa di Montecitorio per trattare alcune cose con la P. V. avanti partisse per il Capitolo, ma fui tardi, discorsi col P. Vicepostulare e risolsi scrivere alla P. V. quello che occorse. Già quattro anni che io ho vigilato ed istato perché la comunità di Biella si contentasse dar luogo alla sua Congregazione e alla fine Dio ha voluto porci la mano e operare che quei Signori si siano risoluto di far procura a Noi: per istrumento a ciò tratti colla Congregazione loro: in questa forma: 1° che i Padri si contentino tener la scuola comune, gli orfani, e dozzina di giovani come fanno i PP. Gesuiti. Gli orfani si governeranno con le elemosina e tanti se ne terranno quanti l’elemosina potranno pascere. Gli giovani pagaranno dozzina per essi e per chi li assisterà. Terranno almeno un paio di sacerdoti per la messa e confessioni della chiesa. All’incontro la comunità dà loro l’edifizio della scuola comune, degli orfani, degli orfani e chiesa, che tutti e insieme annessosi può dire eccetto una casetta che la comunità comprarà, la quale comperata si renderà tutto contiguo, hanno le suddette case orto, fraticello e un po’ di vignetta accanto. Inoltre le assegnerà reddito in possessioni o in altro di trecento scudi l’anno. Questa è la sostanza del negozio.</w:t>
      </w:r>
    </w:p>
    <w:p>
      <w:pPr>
        <w:pStyle w:val="Normal"/>
        <w:jc w:val="both"/>
        <w:rPr/>
      </w:pPr>
      <w:r>
        <w:rPr/>
        <w:t>La P.V. sentirà leggere il memoriale più diffuso in Capitolo.</w:t>
      </w:r>
    </w:p>
    <w:p>
      <w:pPr>
        <w:pStyle w:val="Normal"/>
        <w:jc w:val="both"/>
        <w:rPr/>
      </w:pPr>
      <w:r>
        <w:rPr/>
        <w:t>Le ricordo e le scongiuro a volere per le parti sue aiutare questa sì santa opera, bisogna incontrarla con carità e sebbene la Congregazione loro non avesse sinora usato di tenere scuola questo sarà principio forse di massimo bene che essi siano per fare in aiuto del prossimo, e parlando ingenuamente per argomento loro in tutte le maniere quando avranno posto piede in Biella mi do l’animo che molte terre grosse e nobili e città li cercheranno che non possono fare la spesa di Gesuiti. Il Card. Borromeo e perché ama la Congregazione loro e il luogo di Biella la desidera in estremo, anzi mi ha dato ordine di trattare questo negozio, e tutto che bisognerà intorno ad esso con N. S. a nome suo. Io non lascerò di dire che il principio ed intento di quella terra è quello della scuola, dico questo per informa appieno, a noi non esce di pensiero che le PP. VV. non siano per accettare il partito perché dal LEGGERE GRAMMATICA NELLI SEMINARI COME FANNO IN MOLTI LUOGHI E LEGGERLA IN UNA TERRA NON MI PAR CI SIA MOLTA DIFFERENZA. Pure mi rimetto a loro che sono prudentissimi. Io non mi scaldo a desider questo esito perché ne ho particolari disegni che non dice in servizio della Congregazione e non posso adempire se prima essi non fanno questa risoluzione con ciò fo fine…</w:t>
      </w:r>
    </w:p>
    <w:p>
      <w:pPr>
        <w:pStyle w:val="Normal"/>
        <w:jc w:val="both"/>
        <w:rPr/>
      </w:pPr>
      <w:r>
        <w:rPr/>
        <w:t>Di Roma Il 26 aprile 1596</w:t>
      </w:r>
    </w:p>
    <w:p>
      <w:pPr>
        <w:pStyle w:val="Normal"/>
        <w:jc w:val="both"/>
        <w:rPr/>
      </w:pPr>
      <w:r>
        <w:rPr/>
        <w:t>L’ABATE FERRERO</w:t>
      </w:r>
    </w:p>
    <w:p>
      <w:pPr>
        <w:pStyle w:val="Normal"/>
        <w:jc w:val="both"/>
        <w:rPr/>
      </w:pPr>
      <w:r>
        <w:rPr/>
      </w:r>
    </w:p>
    <w:p>
      <w:pPr>
        <w:pStyle w:val="Normal"/>
        <w:jc w:val="both"/>
        <w:rPr/>
      </w:pPr>
      <w:r>
        <w:rPr/>
        <w:t>La supplica dell’abate Ferrero non fu accolta dai Padri del Capitolo Generale del 1596, ma l’abate non si perdette d’animo, e approssimandosi il Capitolo del 1597, dopo varie altre lettere mandò da Roma il 5 aprile 1597 al P. Generale Fornasari la seguente:</w:t>
      </w:r>
    </w:p>
    <w:p>
      <w:pPr>
        <w:pStyle w:val="Normal"/>
        <w:jc w:val="both"/>
        <w:rPr/>
      </w:pPr>
      <w:r>
        <w:rPr/>
        <w:t>“</w:t>
      </w:r>
      <w:r>
        <w:rPr/>
        <w:t>Tenendo memoria di quanto V.S. il.ma mi scrisse in risposta di una mia che le mandai insieme con alcune scritture concernenti il negozio di Biella vengo con questa a ricordarle che essendosi avvicinato il tempo del Capitolo si contenti conformemente alla buona intenzione datami di proporlo e stabilire le cose in modo che quella terra tanto devota e affezionata a questa sua Religione resti consolata, e io abbi questa soddisfazione di aver in tutto e per tutto servito alla patria mia per il debito che mi aveva di farlo come figlio e servitore suo, siccome inestantemente ne la prego aspettando poi che con sua comodità mi favorisci darmi conto della rissoluzione fatta acciò possa avvisarne di là quanto sarà necessario”.</w:t>
      </w:r>
    </w:p>
    <w:p>
      <w:pPr>
        <w:pStyle w:val="Normal"/>
        <w:jc w:val="both"/>
        <w:rPr/>
      </w:pPr>
      <w:r>
        <w:rPr/>
        <w:t xml:space="preserve">La risposta del Capitolo, naturalmente dietro suggerimento del P. Gen. Fornasari, fu ancora negativa assolutamente (3). </w:t>
      </w:r>
    </w:p>
    <w:p>
      <w:pPr>
        <w:pStyle w:val="Normal"/>
        <w:jc w:val="both"/>
        <w:rPr/>
      </w:pPr>
      <w:r>
        <w:rPr/>
        <w:t>Il punto più importante di questa documentazione ci è dato dalle parole dell’abate Ferreri con cui vuol dimostrare ai Padri che non sarebbero discordi dal loro istituto se avessero accettato di fare la scuola comune, come già da tempo si erano impegnati di farli nei Seminari. Del resto i Padri di Tortona già fin dal 1591 erano stati autorizzati dal Cap. Gen. Di porre per due ore la scuola della città in casa. Non è da considerarsi il caso di Como, quando nel 1583 i Padri incominciarono a tener per proprio conto dei convittori in attesa che ci potesse esser messo l’alunnato istituto dal Card. Gallio; non va considerato, dico, perché queste erano scuole private, per cui non si impegnavano di fronte alla città. Dobbiamo avvalerci piuttosto del caso contrario verificatosi in S. Martino di Milano, quando nel 1594 fu deliberato “di lasciar” di tenera la scuola dei putti scolari per attendere esclusivamente agli orfani, cioè per non allontanarsi dallo scopo della primitiva istituzione col Pio Luogo. Anzi questo ci offre parzialmente il pretesto di spiegare l’atteggiamento di P. Fornasari, e dei suoi confratelli Capitolari, nel rifiuto delle scuole di Biella. (4) Se l’orfanotrofio di Milano non si doveva permettere che accogliesse delle forme che potessero deviarne lo spirito tanto più questo non si doveva fare in quei luoghi doveva l’orfanotrofio non sussisteva, o c’era fondato pericolo, come a Biella. Che avesse ad essere soprafatto dalla istituzione contemporanea del Collegio. Perché, se consideriamo bene e leggiamo tra le righe dei documenti, a Biella si sarebbe dovuto dar la preferenza ad una istituzione scolastica, piuttosto che caritativa; e i Somaschi intanto venivano chiamati, in quanto la tenuità delle entrate non permettevano ha introduzione dei Gesuiti.</w:t>
      </w:r>
    </w:p>
    <w:p>
      <w:pPr>
        <w:pStyle w:val="Normal"/>
        <w:jc w:val="both"/>
        <w:rPr/>
      </w:pPr>
      <w:r>
        <w:rPr/>
        <w:t>Ciò ci pare soprattutto da un memoriale presentato dallo stesso abate Ferrero, il quale d’accordo con Card. Borromeo, aveva accettato il consiglio di costui di chiamare i Somaschi “per tre fini di tener la scuola comune, gli orfani, e la chiesa di S. Lorenzo, non potendosi per le continue occasi spesa pretendere di istituire il collegio dei Gesuiti”. (5) Quindi il leggere grammatica, per sé non era estraneo all’apostolato dei Somaschi, ma bisognava che fosse intonata questa attività nella sfera della educazione degli orfani (6), o in quella dei Seminaristi, come era stata espressa volontà del Sommo Pontefice nell’affidare loro la direzione del Collegio Clementino nel 1595. A questo fatto appunto il Ferrero si appellava nella sua supplica; mentre i Somaschi d’altra parte nel 1596 dicono che è contrario alla volontà del Papa che essi si assumono di tener la “scuola comune”, e il Ferrero riconosce che non è del loro istituto darsi a questa opera, però dice che il Papa sarebbe disposto ad assecondarli nella nuova opera. Da tutto questo si può concludere che fino al 1596 i Somaschi non si riconobbero autorizzati a tenere collegi di istruzione o scuola per la gioventù pagante, e su questo poggiò il costante rifiuto loro, e espressamente del P. Fornasari, ad accettare il luogo di Biella. Per questo appunto, io credo, P. Fornasari, qualche anno prima aveva insistito perché nella città di Trento accanto al Seminario venisse istituito anche l’orfanotrofio.</w:t>
      </w:r>
    </w:p>
    <w:p>
      <w:pPr>
        <w:pStyle w:val="Normal"/>
        <w:jc w:val="both"/>
        <w:rPr/>
      </w:pPr>
      <w:r>
        <w:rPr/>
        <w:t>Terminato ilo suo generalato, venne destinato a Preposito della casa professa di S. Maiolo di Pavia, dove doveva attendere alla formazione dei chierici, che proprio egli aveva sistemato in quella casa; ma l’anno seguente, cioè nel 1600, sempre disposto all’obbedienza venne destinato a reggere la casa di S. Maria del Monte di Casaorta, che egli aveva accettato durante il suo generalato: in questa casa doveva sistemare nuovi patti con il Vescovo, il quale aveva offerto di aprire scuole nel locale dei Somaschi; Il Cap. Generale aveva accettato perché “l’obbligo non fosse perpetuo”. Dopo un anno, affranto da una malattia, rinunciò al governo della casa, rimanendo come Vicepreposito.</w:t>
      </w:r>
    </w:p>
    <w:p>
      <w:pPr>
        <w:pStyle w:val="Normal"/>
        <w:jc w:val="both"/>
        <w:rPr/>
      </w:pPr>
      <w:r>
        <w:rPr/>
        <w:t>Morì a Napoli “magno cum dolole omnium” il 29 agosto 1601.</w:t>
      </w:r>
    </w:p>
    <w:p>
      <w:pPr>
        <w:pStyle w:val="Normal"/>
        <w:jc w:val="both"/>
        <w:rPr/>
      </w:pPr>
      <w:r>
        <w:rPr/>
        <w:t>Dotato di profonda cultura, fu dottore in Diritto Canonico e Teologia, membro del collegio dei Dottori di Pavia dove insegnò parecchi anni giurisprudenza. Abilissimo oratore ottenne colla sua facondia in una orazione pronunciata davanti al senato Veneto, che la Repubblica, nonostante le opposizioni, disse ai Somaschi la facoltà di aprire diverse case nel Veneto. Durante la sua residenza in Roma come Generale dell?ordine si cattivò la stima di molti porporati e personaggi illustri e dello stesso S. Pontefice Clemente VIII, il quale, tramite il P. Fornasari, affidò definitivamente il Collegio Clementino ai Somaschi pubblicando nel 1596 la Bolla “Ubi primum”.</w:t>
      </w:r>
    </w:p>
    <w:p>
      <w:pPr>
        <w:pStyle w:val="Normal"/>
        <w:jc w:val="both"/>
        <w:rPr/>
      </w:pPr>
      <w:r>
        <w:rPr/>
        <w:t>Osservatissimo della vita religiosa, e in modo particolare della povertà religiosa, “multa santissime gessit, omnia etiam quoad utensilia personalia iuxta regulam Patris Augustini redeguit in Communi” (7). Inseguito alla esenzione implorata dal S. Pontefice in proposito, fece ritirare tutti i religiosi (a. 1596) dagli incarichi stabili di confessori delle monache, mentre accettò la cura delle orfanelle degli ospedali di Venezia, regolando con savie norme il ministero che i Padri dovevano esercitare.</w:t>
      </w:r>
    </w:p>
    <w:p>
      <w:pPr>
        <w:pStyle w:val="Normal"/>
        <w:jc w:val="both"/>
        <w:rPr/>
      </w:pPr>
      <w:r>
        <w:rPr/>
        <w:t>Il P. G.B. Fornasari fu uno dei più attivi e santi religiosi di cui possa vantarsi il nostro Ordine, degno veramente di essere ascritto fra i Superiori che maggiormente incrementarono l’Ordine e lo mantennero nella via dell’apostolato segnato dal Santo Fondatore.</w:t>
      </w:r>
    </w:p>
    <w:p>
      <w:pPr>
        <w:pStyle w:val="Normal"/>
        <w:jc w:val="both"/>
        <w:rPr/>
      </w:pPr>
      <w:r>
        <w:rPr/>
        <w:t>P. MARCO TENTORIO</w:t>
      </w:r>
    </w:p>
    <w:p>
      <w:pPr>
        <w:pStyle w:val="Normal"/>
        <w:jc w:val="both"/>
        <w:rPr/>
      </w:pPr>
      <w:r>
        <w:rPr/>
      </w:r>
    </w:p>
    <w:p>
      <w:pPr>
        <w:pStyle w:val="Normal"/>
        <w:jc w:val="both"/>
        <w:rPr/>
      </w:pPr>
      <w:r>
        <w:rPr/>
        <w:t>NOTE</w:t>
      </w:r>
    </w:p>
    <w:p>
      <w:pPr>
        <w:pStyle w:val="Normal"/>
        <w:jc w:val="both"/>
        <w:rPr/>
      </w:pPr>
      <w:r>
        <w:rPr/>
      </w:r>
    </w:p>
    <w:p>
      <w:pPr>
        <w:pStyle w:val="Normal"/>
        <w:numPr>
          <w:ilvl w:val="0"/>
          <w:numId w:val="3"/>
        </w:numPr>
        <w:ind w:left="0" w:hanging="0"/>
        <w:jc w:val="both"/>
        <w:rPr/>
      </w:pPr>
      <w:r>
        <w:rPr/>
        <w:t>Ancora nel 1590 (Atti Cap. Gen.) si è cercato di ovviare alla necessità, ordinando “che si procuri di provedere li nostri giovani nei nostri collegi di Lezioni”; e “decreto che si ricerchi un Professorio da collocarvi i giovani dopo il Noviziato, e frattanto si distribuiscano in case di maggior osservanza sotto la direzione di un maestro”.</w:t>
      </w:r>
    </w:p>
    <w:p>
      <w:pPr>
        <w:pStyle w:val="Normal"/>
        <w:numPr>
          <w:ilvl w:val="0"/>
          <w:numId w:val="3"/>
        </w:numPr>
        <w:ind w:left="0" w:hanging="0"/>
        <w:jc w:val="both"/>
        <w:rPr/>
      </w:pPr>
      <w:r>
        <w:rPr/>
        <w:t>“</w:t>
      </w:r>
      <w:r>
        <w:rPr/>
        <w:t>Che subito si lasci di far la scuola ai figlioli in S. Maria Segreta di Milano” (Atti Cap. Gen. An. 1596).</w:t>
      </w:r>
    </w:p>
    <w:p>
      <w:pPr>
        <w:pStyle w:val="Normal"/>
        <w:numPr>
          <w:ilvl w:val="0"/>
          <w:numId w:val="3"/>
        </w:numPr>
        <w:ind w:left="0" w:hanging="0"/>
        <w:jc w:val="both"/>
        <w:rPr/>
      </w:pPr>
      <w:r>
        <w:rPr/>
        <w:t>Nonostante che ci fosse di mezzo l’interessamento del Card. Fed. Borromeo, come abbiamo letto, il quale precisamente si poggiava, per avvalere le sue istanze, sul fatto dell’accettazione del Clementino. Leggiamo nel memoriale” sopra citato queste espressioni “ hora l’ab. Ferrero ebbe dal Sig. Card. Borromeo di dare parte di questo negozio a N. S. come fece che fu in Roma, il quale non solo l’aggradì, ma animava detto abate a procurarlo lodando infinitamente la modestia e parchezza di questi Padri, esibendosi largamente di aiutar il negozio dal suo lato in ogni modo possibile in tutte le occorrenze, e si spera che crescendo con questo mezzo la Congregazione possa nel Piemonte pigliar piede in molti luoghi, avendo molte terre e città il modo di dare 300 o 400 scudi e non mille, come pretendono i Gesuiti” (Arch. Madd. Genova, Cartella dei Luoghi: Biella).</w:t>
      </w:r>
    </w:p>
    <w:p>
      <w:pPr>
        <w:pStyle w:val="Normal"/>
        <w:numPr>
          <w:ilvl w:val="0"/>
          <w:numId w:val="3"/>
        </w:numPr>
        <w:ind w:left="0" w:hanging="0"/>
        <w:jc w:val="both"/>
        <w:rPr/>
      </w:pPr>
      <w:r>
        <w:rPr/>
        <w:t>Lettera di Ferrero 26-IV-1596. “Io non lascerò di dire che il principio ed intento di quella terra è quella della scuola”. Queste parole lasciano sottointendere, a mio avviso, il tema fondamentale della discussione e delle divergenze: l’abate aveva come principale mira la fondazione delle scuole, i Padri invece quella dell’orfanotrofio.</w:t>
      </w:r>
    </w:p>
    <w:p>
      <w:pPr>
        <w:pStyle w:val="Normal"/>
        <w:numPr>
          <w:ilvl w:val="0"/>
          <w:numId w:val="3"/>
        </w:numPr>
        <w:ind w:left="0" w:hanging="0"/>
        <w:jc w:val="both"/>
        <w:rPr/>
      </w:pPr>
      <w:r>
        <w:rPr/>
        <w:t>Memoriale sopraccitato.</w:t>
      </w:r>
    </w:p>
    <w:p>
      <w:pPr>
        <w:pStyle w:val="Normal"/>
        <w:numPr>
          <w:ilvl w:val="0"/>
          <w:numId w:val="3"/>
        </w:numPr>
        <w:ind w:left="0" w:hanging="0"/>
        <w:jc w:val="both"/>
        <w:rPr/>
      </w:pPr>
      <w:r>
        <w:rPr/>
        <w:t>Sopra ho riportato alcuni decreti degli Acta Congr. Circa l’insegnamento letterario da darsi agli orfani. In questo spirito rientrano le fondazioni della Colombara e di S. Croce di Triulzio, dipendenze dell’orfanotrofio di S. Martino di Milano. Fondato dal P. Angiol Marco Gamberana e destinate all’educazionedegli orfani avviati al sacerdozio.</w:t>
      </w:r>
    </w:p>
    <w:p>
      <w:pPr>
        <w:pStyle w:val="Normal"/>
        <w:numPr>
          <w:ilvl w:val="0"/>
          <w:numId w:val="3"/>
        </w:numPr>
        <w:ind w:left="0" w:hanging="0"/>
        <w:jc w:val="both"/>
        <w:rPr/>
      </w:pPr>
      <w:r>
        <w:rPr/>
        <w:t>P. Valerio Agostino, ci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15:00Z</dcterms:created>
  <dc:creator>Standard</dc:creator>
  <dc:description/>
  <dc:language>en-US</dc:language>
  <cp:lastModifiedBy>Utente</cp:lastModifiedBy>
  <cp:lastPrinted>2005-03-06T16:01:00Z</cp:lastPrinted>
  <dcterms:modified xsi:type="dcterms:W3CDTF">2005-03-06T15:01:00Z</dcterms:modified>
  <cp:revision>4</cp:revision>
  <dc:subject/>
  <dc:title>P</dc:title>
</cp:coreProperties>
</file>