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BERTOLDI GIUSEPPE 4/8/17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ento. Professò nella casa della Maddalena di Trento il 3 novembre 1778. Siccome allora la casa di Trento, che prima del 1769 apparteneva alla Provincia Veneta, e dopo questa data alla Provincia Lombarda, P. Bertoldi fu mandato ad operare nel Collegio di Casale. Morì a Vercelli dove si era recato per rinfrancarsi della malferma salute, il 4/8/1785. “Il P. Giuseppe Bertoldi ha cessato di vivere in questo giorno munito dei Santi Sacramenti, dopo aver dati segni di una singolare pazienza e di una religiosa devozione e pietà cristiana nel corso della sua lunga malattia. Essendo egli di stanza in Casale è stato dai superiori mandato in questo pio luogo sperando che il beneficio di quest’aria molle potesse giovargli a sollevarlo da una pericolosa ed avanzata malattia di petto, ma la forza del male essendosi resa incurabile e superiore all’efficacia dei più validi rimedi ha dovuto soccombere con universale nostro dispiacere” (A.S.P.S.G. Atti Vercelli – A – 152, pag. 100).</w:t>
      </w:r>
    </w:p>
    <w:p>
      <w:pPr>
        <w:pStyle w:val="Normal"/>
        <w:jc w:val="both"/>
        <w:rPr/>
      </w:pPr>
      <w:r>
        <w:rPr/>
        <w:t>(Fonti: Cartelle dei luoghi cit.; Atti orfanotrofio di Vercell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28:00Z</dcterms:created>
  <dc:creator>Standard</dc:creator>
  <dc:description/>
  <dc:language>en-US</dc:language>
  <cp:lastModifiedBy>Utente</cp:lastModifiedBy>
  <dcterms:modified xsi:type="dcterms:W3CDTF">2005-03-01T14:22:00Z</dcterms:modified>
  <cp:revision>4</cp:revision>
  <dc:subject/>
  <dc:title>P</dc:title>
</cp:coreProperties>
</file>