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CIMONATI ANTONIO 7/8/1749</w:t>
      </w:r>
    </w:p>
    <w:p>
      <w:pPr>
        <w:pStyle w:val="Normal"/>
        <w:jc w:val="both"/>
        <w:rPr>
          <w:sz w:val="22"/>
          <w:szCs w:val="22"/>
        </w:rPr>
      </w:pPr>
      <w:r>
        <w:rPr>
          <w:sz w:val="22"/>
          <w:szCs w:val="22"/>
        </w:rPr>
      </w:r>
    </w:p>
    <w:p>
      <w:pPr>
        <w:pStyle w:val="Normal"/>
        <w:jc w:val="both"/>
        <w:rPr>
          <w:sz w:val="22"/>
          <w:szCs w:val="22"/>
        </w:rPr>
      </w:pPr>
      <w:r>
        <w:rPr>
          <w:sz w:val="22"/>
          <w:szCs w:val="22"/>
        </w:rPr>
        <w:t>Di Trento. Già sacerdote diocesano all’età di anni 43 entrò novizio alla Salute di Venezia dove professò nell’ottobre 1724 “sacerdote assai commendato da molti decorosi attestati”.</w:t>
      </w:r>
    </w:p>
    <w:p>
      <w:pPr>
        <w:pStyle w:val="Normal"/>
        <w:jc w:val="both"/>
        <w:rPr>
          <w:sz w:val="22"/>
          <w:szCs w:val="22"/>
        </w:rPr>
      </w:pPr>
      <w:r>
        <w:rPr>
          <w:sz w:val="22"/>
          <w:szCs w:val="22"/>
        </w:rPr>
        <w:t>Dopo la professione ritornò a Trento in servizio di quella parrocchia e seminario. Fu Prep. Dal 1738 al 1744, e parroco dal 1728 al 1748. Il 22/5/1742 stipulò una convenzione con gli uomini del monte per la smembrazione della chiesa parrocchiale di S. Maria Maddalena (ARCH; Stato Trento – filza 21).</w:t>
      </w:r>
    </w:p>
    <w:p>
      <w:pPr>
        <w:pStyle w:val="Normal"/>
        <w:jc w:val="both"/>
        <w:rPr>
          <w:sz w:val="22"/>
          <w:szCs w:val="22"/>
        </w:rPr>
      </w:pPr>
      <w:r>
        <w:rPr>
          <w:sz w:val="22"/>
          <w:szCs w:val="22"/>
        </w:rPr>
        <w:t>Nel 1738 fu chiesto dal Vescovo di Trento e concesso dal P. Generale Bertazzoli come Prep. Della Casa: “Basta che la suprema di Lei prudenza l’abbia scelto per crederlo ben meritevole di un tal posto”. (Lettera di P. Bertazzoli – Trento Bibl. Civiva ms. 698).</w:t>
      </w:r>
    </w:p>
    <w:p>
      <w:pPr>
        <w:pStyle w:val="Normal"/>
        <w:jc w:val="both"/>
        <w:rPr>
          <w:sz w:val="22"/>
          <w:szCs w:val="22"/>
        </w:rPr>
      </w:pPr>
      <w:r>
        <w:rPr>
          <w:sz w:val="22"/>
          <w:szCs w:val="22"/>
        </w:rPr>
        <w:t>Sorpreso da mortale malore morì Vice Prep. Della casa di Trento il 7/8/1749.</w:t>
      </w:r>
    </w:p>
    <w:p>
      <w:pPr>
        <w:pStyle w:val="Normal"/>
        <w:jc w:val="both"/>
        <w:rPr>
          <w:sz w:val="22"/>
          <w:szCs w:val="22"/>
        </w:rPr>
      </w:pPr>
      <w:r>
        <w:rPr>
          <w:sz w:val="22"/>
          <w:szCs w:val="22"/>
        </w:rPr>
        <w:t>(Fonti: Atti Salute Venezia; Cartella dei luoghi: Tr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EDERICI G.B. detto Antonio7/8/1840</w:t>
      </w:r>
    </w:p>
    <w:p>
      <w:pPr>
        <w:pStyle w:val="Normal"/>
        <w:jc w:val="both"/>
        <w:rPr>
          <w:sz w:val="22"/>
          <w:szCs w:val="22"/>
        </w:rPr>
      </w:pPr>
      <w:r>
        <w:rPr>
          <w:sz w:val="22"/>
          <w:szCs w:val="22"/>
        </w:rPr>
      </w:r>
    </w:p>
    <w:p>
      <w:pPr>
        <w:pStyle w:val="Normal"/>
        <w:jc w:val="both"/>
        <w:rPr>
          <w:sz w:val="22"/>
          <w:szCs w:val="22"/>
        </w:rPr>
      </w:pPr>
      <w:r>
        <w:rPr>
          <w:sz w:val="22"/>
          <w:szCs w:val="22"/>
        </w:rPr>
        <w:t>Di Genova, figlio del Patrizio Federico, fu convittore nel collegio di Novi. Nell’età di anni 20 professò in S. M. Maddalena di Genova il 3/2/1782. Nel maggio 1782 fu ordinato suddiacono. Il 8/IX/1783 fu mandato nel collegio di Novi; fu ordinato diacono il 26/XII/1783, sacerdote nel marzo 1784. I suoi impegni nel collegio di Novi sono attestati nel libro degli Atti: “ha atteso allo studio delle belle lettere, e si è prontamente apprestato ai bisogni del collegio e alle incombenze che il Superiore all’occasione gli ha addossate”.</w:t>
      </w:r>
    </w:p>
    <w:p>
      <w:pPr>
        <w:pStyle w:val="Normal"/>
        <w:jc w:val="both"/>
        <w:rPr>
          <w:sz w:val="22"/>
          <w:szCs w:val="22"/>
        </w:rPr>
      </w:pPr>
      <w:r>
        <w:rPr>
          <w:sz w:val="22"/>
          <w:szCs w:val="22"/>
        </w:rPr>
        <w:t xml:space="preserve">Il 16/IV/1785 fu mandato nel collegio di Fossano dove stette per un anno. Richiamato nella casa della Maddalena di Genova vi fu vicemaestro dei novizi dal 1786 al 1789. </w:t>
      </w:r>
    </w:p>
    <w:p>
      <w:pPr>
        <w:pStyle w:val="Normal"/>
        <w:jc w:val="both"/>
        <w:rPr>
          <w:sz w:val="22"/>
          <w:szCs w:val="22"/>
        </w:rPr>
      </w:pPr>
      <w:r>
        <w:rPr>
          <w:sz w:val="22"/>
          <w:szCs w:val="22"/>
        </w:rPr>
        <w:t>Nel 1789 fu mandato maestro nel collegio Caracciolo di Napoli. L’8/8/1798 arrivò dal coll. Caracciolo di Napoli deputato di stanza alla Maddalena. Il 12/10/1795 partì per Ferrara destinato alla predicazione nella chiesa del Gesù.</w:t>
      </w:r>
    </w:p>
    <w:p>
      <w:pPr>
        <w:pStyle w:val="Normal"/>
        <w:jc w:val="both"/>
        <w:rPr>
          <w:sz w:val="22"/>
          <w:szCs w:val="22"/>
        </w:rPr>
      </w:pPr>
      <w:r>
        <w:rPr>
          <w:sz w:val="22"/>
          <w:szCs w:val="22"/>
        </w:rPr>
        <w:t>Verso il 1796 entrò nei Teatini; e poi fu coinvolto nella soppressione degli Ordini religiosi.</w:t>
      </w:r>
    </w:p>
    <w:p>
      <w:pPr>
        <w:pStyle w:val="Normal"/>
        <w:jc w:val="both"/>
        <w:rPr>
          <w:sz w:val="22"/>
          <w:szCs w:val="22"/>
        </w:rPr>
      </w:pPr>
      <w:r>
        <w:rPr>
          <w:sz w:val="22"/>
          <w:szCs w:val="22"/>
        </w:rPr>
        <w:t>Desideroso di vivere la vita religiosa, nel 1825 venne da Napoli a Genova, e fu accolto come ospite nella casa della Maddalena, e tosto venne mandato come direttore spirituale nel collegio Reale di Genova.</w:t>
      </w:r>
    </w:p>
    <w:p>
      <w:pPr>
        <w:pStyle w:val="Normal"/>
        <w:jc w:val="both"/>
        <w:rPr>
          <w:sz w:val="22"/>
          <w:szCs w:val="22"/>
        </w:rPr>
      </w:pPr>
      <w:r>
        <w:rPr>
          <w:sz w:val="22"/>
          <w:szCs w:val="22"/>
        </w:rPr>
        <w:t>Domandò di rinnovare la professione religiosa fra i Somaschi, per cui presentò il seguente memoriale alla Congregazione dei Religiosi: (ASPSG.: F-d-365).</w:t>
      </w:r>
    </w:p>
    <w:p>
      <w:pPr>
        <w:pStyle w:val="Normal"/>
        <w:jc w:val="both"/>
        <w:rPr>
          <w:sz w:val="22"/>
          <w:szCs w:val="22"/>
        </w:rPr>
      </w:pPr>
      <w:r>
        <w:rPr>
          <w:sz w:val="22"/>
          <w:szCs w:val="22"/>
        </w:rPr>
        <w:t>“</w:t>
      </w:r>
      <w:r>
        <w:rPr>
          <w:sz w:val="22"/>
          <w:szCs w:val="22"/>
        </w:rPr>
        <w:t>Il Superiore dei Padri Somaschi di Genova espone umilmente che il P. Federici genovese dopo aver professato nella sua gioventù nella Congregazione di Somasca, colle debite facoltà pontificie passò a quella dei PP. Teatini, e vi fece la sua professione. Dopo aver vissuto in essa non pochi anni ottenne la sua secolarizzazione. Bramoso ora di terminare i suoi giorni in seno di quella religione, in cui si dedicò al Signore negli anni suoi giovanili, ha domandato di essere di nuovo ammesso tra i Somaschi; ed essendo questi disposti ad accettarlo attesa l’utilità che loro ne verrebbe per l’acquisto di un buon religioso provetto, e zelante operaio nella vigna del Signore; supplica la Santità V. a voler concedere che il d. P. Federici, che ben conosce l’istituto dei Somaschi tra i quali è vissuto diversi anni, possa rinnovare la sua professione tra i medesimi previi soltanto dieci giorni di spirituali esercizi”.</w:t>
      </w:r>
    </w:p>
    <w:p>
      <w:pPr>
        <w:pStyle w:val="Normal"/>
        <w:jc w:val="both"/>
        <w:rPr>
          <w:sz w:val="22"/>
          <w:szCs w:val="22"/>
        </w:rPr>
      </w:pPr>
      <w:r>
        <w:rPr>
          <w:sz w:val="22"/>
          <w:szCs w:val="22"/>
        </w:rPr>
        <w:t>Rinnovò la professione nelle mani del P. Provinciale Filippo Rossi, che già era stato suo Rettore nel collegio Caracciolo di Napoli.</w:t>
      </w:r>
    </w:p>
    <w:p>
      <w:pPr>
        <w:pStyle w:val="Normal"/>
        <w:jc w:val="both"/>
        <w:rPr>
          <w:sz w:val="22"/>
          <w:szCs w:val="22"/>
        </w:rPr>
      </w:pPr>
      <w:r>
        <w:rPr>
          <w:sz w:val="22"/>
          <w:szCs w:val="22"/>
        </w:rPr>
        <w:t>Il 12 nov. 1825 iniziò l’anno scolastico del collegio Reale di Genova, P. Federici vi premise “una commovente eseortazione”.</w:t>
      </w:r>
    </w:p>
    <w:p>
      <w:pPr>
        <w:pStyle w:val="Normal"/>
        <w:jc w:val="both"/>
        <w:rPr>
          <w:sz w:val="22"/>
          <w:szCs w:val="22"/>
        </w:rPr>
      </w:pPr>
      <w:r>
        <w:rPr>
          <w:sz w:val="22"/>
          <w:szCs w:val="22"/>
        </w:rPr>
        <w:t>Dopo aver rinnovato la professione e dopo aver esercitato l’ufficio di Direttore spirituale nel collegio reale per alcuni mesi ritornò nella casa della Maddalena come confessore.</w:t>
      </w:r>
    </w:p>
    <w:p>
      <w:pPr>
        <w:pStyle w:val="Normal"/>
        <w:jc w:val="both"/>
        <w:rPr>
          <w:sz w:val="22"/>
          <w:szCs w:val="22"/>
        </w:rPr>
      </w:pPr>
      <w:r>
        <w:rPr>
          <w:sz w:val="22"/>
          <w:szCs w:val="22"/>
        </w:rPr>
        <w:t>Predicò la quaresima nel 1826 nella cattedrale di Novi, e il 18 aprile 1826 fu mandato Rettore nell’orfanotrofio di Vercelli.</w:t>
      </w:r>
    </w:p>
    <w:p>
      <w:pPr>
        <w:pStyle w:val="Normal"/>
        <w:jc w:val="both"/>
        <w:rPr>
          <w:sz w:val="22"/>
          <w:szCs w:val="22"/>
        </w:rPr>
      </w:pPr>
      <w:r>
        <w:rPr>
          <w:sz w:val="22"/>
          <w:szCs w:val="22"/>
        </w:rPr>
        <w:t>Scrive il Commissario P.Evasio Natta:</w:t>
      </w:r>
    </w:p>
    <w:p>
      <w:pPr>
        <w:pStyle w:val="Normal"/>
        <w:jc w:val="both"/>
        <w:rPr>
          <w:sz w:val="22"/>
          <w:szCs w:val="22"/>
        </w:rPr>
      </w:pPr>
      <w:r>
        <w:rPr>
          <w:sz w:val="22"/>
          <w:szCs w:val="22"/>
        </w:rPr>
        <w:t>“</w:t>
      </w:r>
      <w:r>
        <w:rPr>
          <w:sz w:val="22"/>
          <w:szCs w:val="22"/>
        </w:rPr>
        <w:t>Sprovvisto di superiore cotesto nostro orfanotrofio, essendo a noi ben cognite le rare prerogative del M.R.P.D. Antonio Federici stimato assai nella nostra congregazione per la probità dei costumi, per la prudenza e per suo sapere sì nelle scienze, che nella letteratura, lo eleggiamo…. Superiore amministratore di cotesto nostro orfanotrofio….</w:t>
      </w:r>
    </w:p>
    <w:p>
      <w:pPr>
        <w:pStyle w:val="Normal"/>
        <w:jc w:val="both"/>
        <w:rPr>
          <w:sz w:val="22"/>
          <w:szCs w:val="22"/>
        </w:rPr>
      </w:pPr>
      <w:r>
        <w:rPr>
          <w:sz w:val="22"/>
          <w:szCs w:val="22"/>
        </w:rPr>
        <w:t>Sono persuaso che in questa amministrazione da noi a lei conferita l’orfanotrofio verrà ristaurato e gli orfani riceveranno una buona educazione a gloria di Dio ed utile pubblico e ad onore della nostra congregazione. Ha fatto il catechismo a dialogo a tutti gli orfani”.</w:t>
      </w:r>
    </w:p>
    <w:p>
      <w:pPr>
        <w:pStyle w:val="Normal"/>
        <w:jc w:val="both"/>
        <w:rPr>
          <w:sz w:val="22"/>
          <w:szCs w:val="22"/>
        </w:rPr>
      </w:pPr>
      <w:r>
        <w:rPr>
          <w:sz w:val="22"/>
          <w:szCs w:val="22"/>
        </w:rPr>
        <w:t>Il 6/X/1826 fu mandato a reggere il collegio di Novi. Prima di partire rinnovò la professione nelle mani del rettore di Casale il 31/X/1826.</w:t>
      </w:r>
    </w:p>
    <w:p>
      <w:pPr>
        <w:pStyle w:val="Normal"/>
        <w:jc w:val="both"/>
        <w:rPr>
          <w:sz w:val="22"/>
          <w:szCs w:val="22"/>
        </w:rPr>
      </w:pPr>
      <w:r>
        <w:rPr>
          <w:sz w:val="22"/>
          <w:szCs w:val="22"/>
        </w:rPr>
        <w:t>Nel febbraio 1827 predicò la quaresima in S. Alessandro di Milano. Il 8/2/1828 dovette abbandonare il collegio di Novi, e ritirarsi a Genova, perché a causa della morte del fratello dovette provvedere alla educazione dei nipoti. Domandò la secolarizzazione che gli fu concessa in data 21 luglio 1828 (Atti coll. Reale, pag. 108).</w:t>
      </w:r>
    </w:p>
    <w:p>
      <w:pPr>
        <w:pStyle w:val="Normal"/>
        <w:jc w:val="both"/>
        <w:rPr>
          <w:sz w:val="22"/>
          <w:szCs w:val="22"/>
        </w:rPr>
      </w:pPr>
      <w:r>
        <w:rPr>
          <w:sz w:val="22"/>
          <w:szCs w:val="22"/>
        </w:rPr>
        <w:t>Nel nov. 1832 rientrò in Congregazione nella casa della Maddalena di Genova, e fece la seguente dichiarazione registrata nel libro degli Atti: “31 ott. 1832: Dopo l’umile domanda fatta da me sottoscritto al P. Prep. Attuale della Maddalena de’ CC. RR. Somaschi D. Clemente Brignardelli di rientrare nella Congregazione a ciò spinto non solo dal mio spirito desiderio di meglio servire al Signore, prestandomi al servizio di quella chiesa e casa, o di altra qualunque, alla quale fossi dai miei Superiori destinato, ma eziandio dai replicati graziosissimi inviti fattimi dal d. P. Prep. Allora Generale dell’Ordine, sono volontariamente venuto nella ferma e risoluta determinazione di formalmente rinunziare anche collo scritto ad ogni privilegio, o diritto accordatomi dalPontificio rescritto ottenuto da Roma nel 1827. Perciò io formalmente, e nelle più debite forme rinuncio e per sempre cominciando da questo giorno 31 ottobre 1832 al detto rescritto, e ad ogni privilegio e facoltà dalla S. Sede in quella accordata, nelle mani del P. Rev.mo D. Filippo Rossi attuale Provinciale, colla facoltà di farlo registrare volendolo nel libro degli Atti, perché questa mia rinuncia abbia per quanto a me spetta tutto il vigore come se fosse un vero istrumento. E perché non manchi questa mia rinuncia di ogni debita formalità supplico umilmente prosteso anche ai suoi piedi il R.mo P. attuale Provinciale ad apporre graziosamente alla mia sottoscrizione la sua firma, per così poter liberamente al 1° di novembre 1832 essere di nuovo per mia somma ventura annoverato benché l’ultimo e il più indegno di tutti tra i religiosi Somaschi della Maddalena”.</w:t>
      </w:r>
    </w:p>
    <w:p>
      <w:pPr>
        <w:pStyle w:val="Normal"/>
        <w:jc w:val="both"/>
        <w:rPr>
          <w:sz w:val="22"/>
          <w:szCs w:val="22"/>
        </w:rPr>
      </w:pPr>
      <w:r>
        <w:rPr>
          <w:sz w:val="22"/>
          <w:szCs w:val="22"/>
        </w:rPr>
        <w:t>Rientrato fra i Somaschi, fu impegnato nella casa della Maddalena come confessore. Nel 1836 fu promosso maestro dei novizi.</w:t>
      </w:r>
    </w:p>
    <w:p>
      <w:pPr>
        <w:pStyle w:val="Normal"/>
        <w:jc w:val="both"/>
        <w:rPr>
          <w:sz w:val="22"/>
          <w:szCs w:val="22"/>
        </w:rPr>
      </w:pPr>
      <w:r>
        <w:rPr>
          <w:sz w:val="22"/>
          <w:szCs w:val="22"/>
        </w:rPr>
        <w:t>Morì il 7 agosto 1840. “Il P. Federici è stato un operaio evangelico che sino all’età sua così avanzata non ricusò mai veruna fatica che vedesse tornare a bene e vantaggio del suo prossimo. Sarebbe stato della nostra Congregazione più benemerito, se non si fosse lasciato vincere dal desiderio di abbracciare un altro istituto, che fu quello del Tien…</w:t>
      </w:r>
    </w:p>
    <w:p>
      <w:pPr>
        <w:pStyle w:val="Normal"/>
        <w:jc w:val="both"/>
        <w:rPr>
          <w:sz w:val="22"/>
          <w:szCs w:val="22"/>
        </w:rPr>
      </w:pPr>
      <w:r>
        <w:rPr>
          <w:sz w:val="22"/>
          <w:szCs w:val="22"/>
        </w:rPr>
        <w:t>In cui si esercitò assai nella predicazione della divina parola. Ritornato nel nostro ha procurato nei pochi anni che ancora vi visse di rendersi utile e di vantaggio del medesimo lavorando indefessamente nella vigna del Signore”. (Atti Maddalena Genova).</w:t>
      </w:r>
    </w:p>
    <w:p>
      <w:pPr>
        <w:pStyle w:val="Normal"/>
        <w:jc w:val="both"/>
        <w:rPr>
          <w:sz w:val="22"/>
          <w:szCs w:val="22"/>
        </w:rPr>
      </w:pPr>
      <w:r>
        <w:rPr>
          <w:sz w:val="22"/>
          <w:szCs w:val="22"/>
        </w:rPr>
        <w:t>Si conserva un suo epistolario (ASPSG.: 220-193) che contiene lettere scritte da Napoli al Conservatorio delle Suore Somasche di Genova, che tenevano un orfanotrofio di 50 ragazze.</w:t>
      </w:r>
    </w:p>
    <w:p>
      <w:pPr>
        <w:pStyle w:val="Normal"/>
        <w:jc w:val="both"/>
        <w:rPr>
          <w:sz w:val="22"/>
          <w:szCs w:val="22"/>
        </w:rPr>
      </w:pPr>
      <w:r>
        <w:rPr>
          <w:sz w:val="22"/>
          <w:szCs w:val="22"/>
        </w:rPr>
        <w:t>Riportiamo la lettera scritta al P. Vic. Gen. Paltrinieri per il suo rientro in Congregazione nel 1824.</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Atti Maddalena di Genova; Atti collegio di Novi; Cartella dei luoghi: Napoli, Cracciolo; Atti collegio Reale di Genova; Atti orfanotrofio Vercelli;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RAGO Pio Francesco 7/8/1907</w:t>
      </w:r>
    </w:p>
    <w:p>
      <w:pPr>
        <w:pStyle w:val="Normal"/>
        <w:jc w:val="both"/>
        <w:rPr>
          <w:sz w:val="22"/>
          <w:szCs w:val="22"/>
        </w:rPr>
      </w:pPr>
      <w:r>
        <w:rPr>
          <w:sz w:val="22"/>
          <w:szCs w:val="22"/>
        </w:rPr>
      </w:r>
    </w:p>
    <w:p>
      <w:pPr>
        <w:pStyle w:val="Normal"/>
        <w:jc w:val="both"/>
        <w:rPr>
          <w:sz w:val="22"/>
          <w:szCs w:val="22"/>
        </w:rPr>
      </w:pPr>
      <w:r>
        <w:rPr>
          <w:sz w:val="22"/>
          <w:szCs w:val="22"/>
        </w:rPr>
        <w:t>Di Genova. Professò a Somasca il 16 dicembre 1873. Il 10 febbraio ’74 fu mandato nel Collegio di Spello come prefetto e studente. In quel Collegio allora stavano alcuni chierici in forma di secondo noviziato. Il 2 ottobre 1877 fu ammesso alla professione solenne, dopo essere stato accettato dal servizio militare. “cotesto giovane si diporta bene, e anche maggiormente mi ha consolato il sentire che la sua condotta è buona e abbastanza conforme allo stato religioso” (Lettera del P. Gen. Sandrini al P. Rettore 30 novembre 1876).</w:t>
      </w:r>
    </w:p>
    <w:p>
      <w:pPr>
        <w:pStyle w:val="Normal"/>
        <w:jc w:val="both"/>
        <w:rPr>
          <w:sz w:val="22"/>
          <w:szCs w:val="22"/>
        </w:rPr>
      </w:pPr>
      <w:r>
        <w:rPr>
          <w:sz w:val="22"/>
          <w:szCs w:val="22"/>
        </w:rPr>
        <w:t>Siccome si era in periodo di soppressione degli ordini religiosi e questi come tali non dovevano figurare davanti all’autorità civile, il P. Generale raccomandò che anche per lui come per altri, la cerimonia della professione si svolgesse in forma del tutto privata senza intervento del notaio, come invece da secoli si era costumato di fare, dato che l’atto di professione aveva anche effetti civili.</w:t>
      </w:r>
    </w:p>
    <w:p>
      <w:pPr>
        <w:pStyle w:val="Normal"/>
        <w:jc w:val="both"/>
        <w:rPr>
          <w:sz w:val="22"/>
          <w:szCs w:val="22"/>
        </w:rPr>
      </w:pPr>
      <w:r>
        <w:rPr>
          <w:sz w:val="22"/>
          <w:szCs w:val="22"/>
        </w:rPr>
        <w:t>P. Drago apparteneva ad una famiglia povera, tanto è vero che quando pochi anni dopo morì suo padre la Congregazione dovette provvedere al sostentamento della madre.</w:t>
      </w:r>
    </w:p>
    <w:p>
      <w:pPr>
        <w:pStyle w:val="Normal"/>
        <w:jc w:val="both"/>
        <w:rPr>
          <w:sz w:val="22"/>
          <w:szCs w:val="22"/>
        </w:rPr>
      </w:pPr>
      <w:r>
        <w:rPr>
          <w:sz w:val="22"/>
          <w:szCs w:val="22"/>
        </w:rPr>
        <w:t>Il 26/1/78 fu mandato prefetto nel collegio Gallio di Como. Alla fine del 1878 fu mandato assistente agli orfani di Santa Maria in Aquiro in Roma.</w:t>
      </w:r>
    </w:p>
    <w:p>
      <w:pPr>
        <w:pStyle w:val="Normal"/>
        <w:jc w:val="both"/>
        <w:rPr>
          <w:sz w:val="22"/>
          <w:szCs w:val="22"/>
        </w:rPr>
      </w:pPr>
      <w:r>
        <w:rPr>
          <w:sz w:val="22"/>
          <w:szCs w:val="22"/>
        </w:rPr>
        <w:t>Di lì ritornò a Spello nel novembre 1783 come professore nel ginnasio dopo avere conseguiti i diplomi necessari per essere insegnante in una scuola pareggiata come era quella di Spello.</w:t>
      </w:r>
    </w:p>
    <w:p>
      <w:pPr>
        <w:pStyle w:val="Normal"/>
        <w:jc w:val="both"/>
        <w:rPr>
          <w:sz w:val="22"/>
          <w:szCs w:val="22"/>
        </w:rPr>
      </w:pPr>
      <w:r>
        <w:rPr>
          <w:sz w:val="22"/>
          <w:szCs w:val="22"/>
        </w:rPr>
        <w:t>Nel 1887 assunse anche l’insegnamento nelle scuole tecniche; poi nel 1892 l’ufficio di ministro di disciplina non abbandonando del tutto l’insegnamento. Il 14 marzo 1895 tenne nel collegio il discorso accademico per la celebrazione del centenario del Tasso: “nel teatro civico solenne distribuzione dei beni. Il discorso accademico fu letto dal P. Pio Drago, il quale approfittando del terzo centenario di Torquato Tasso ne tessé l’elogio, dimostrandolo grande in mezzo ai patimenti ed afflizioni di ogni maniera a fronte dell’ostinata fortuna e dell’ingratitudine del mondo” (Atti collegio di Spello).</w:t>
      </w:r>
    </w:p>
    <w:p>
      <w:pPr>
        <w:pStyle w:val="Normal"/>
        <w:jc w:val="both"/>
        <w:rPr>
          <w:sz w:val="22"/>
          <w:szCs w:val="22"/>
        </w:rPr>
      </w:pPr>
      <w:r>
        <w:rPr>
          <w:sz w:val="22"/>
          <w:szCs w:val="22"/>
        </w:rPr>
        <w:t>Nel 1895 fu maestro di P. Luigi Zambarelli che compì il noviziato nel collegio di Spello.</w:t>
      </w:r>
    </w:p>
    <w:p>
      <w:pPr>
        <w:pStyle w:val="Normal"/>
        <w:jc w:val="both"/>
        <w:rPr>
          <w:sz w:val="22"/>
          <w:szCs w:val="22"/>
        </w:rPr>
      </w:pPr>
      <w:r>
        <w:rPr>
          <w:sz w:val="22"/>
          <w:szCs w:val="22"/>
        </w:rPr>
        <w:t>Il 14 ottobre 1896 fu destinato nel collegio di Rapallo come insegnante di latino e maestro dei chierici di seconda prove.</w:t>
      </w:r>
    </w:p>
    <w:p>
      <w:pPr>
        <w:pStyle w:val="Normal"/>
        <w:jc w:val="both"/>
        <w:rPr>
          <w:sz w:val="22"/>
          <w:szCs w:val="22"/>
        </w:rPr>
      </w:pPr>
      <w:r>
        <w:rPr>
          <w:sz w:val="22"/>
          <w:szCs w:val="22"/>
        </w:rPr>
        <w:t>Dal 1897 vi fu anche vicerettore.</w:t>
      </w:r>
    </w:p>
    <w:p>
      <w:pPr>
        <w:pStyle w:val="Normal"/>
        <w:jc w:val="both"/>
        <w:rPr>
          <w:sz w:val="22"/>
          <w:szCs w:val="22"/>
        </w:rPr>
      </w:pPr>
      <w:r>
        <w:rPr>
          <w:sz w:val="22"/>
          <w:szCs w:val="22"/>
        </w:rPr>
        <w:t>Dal 1900 al 1902 fu Rettore del collegio di Nervi. Gli alunni del numero 75 salirono in due anni a 139. Nel dicembre 1900 si ebbe la consacrazione della restaurata chiesa del collegio.</w:t>
      </w:r>
    </w:p>
    <w:p>
      <w:pPr>
        <w:pStyle w:val="Normal"/>
        <w:jc w:val="both"/>
        <w:rPr>
          <w:sz w:val="22"/>
          <w:szCs w:val="22"/>
        </w:rPr>
      </w:pPr>
      <w:r>
        <w:rPr>
          <w:sz w:val="22"/>
          <w:szCs w:val="22"/>
        </w:rPr>
        <w:t>Ne parlarono tutti i giornali locali. Fu consacrata da Mons. Daffra, Vescovo di Ventimiglia; tutto il paese con a capo le autorità civili ed  ecclesiastiche parteciparono all’avvenimento come si legge sul libro degli Atti del collegio.</w:t>
      </w:r>
    </w:p>
    <w:p>
      <w:pPr>
        <w:pStyle w:val="Normal"/>
        <w:jc w:val="both"/>
        <w:rPr>
          <w:sz w:val="22"/>
          <w:szCs w:val="22"/>
        </w:rPr>
      </w:pPr>
      <w:r>
        <w:rPr>
          <w:sz w:val="22"/>
          <w:szCs w:val="22"/>
        </w:rPr>
        <w:t>Nell’ottobre 1902 si ritirò nella casa della Maddalena di Genova: prefetto di sacrestia, vicesuperiore e vicemaestro dei novizi.</w:t>
      </w:r>
    </w:p>
    <w:p>
      <w:pPr>
        <w:pStyle w:val="Normal"/>
        <w:jc w:val="both"/>
        <w:rPr>
          <w:sz w:val="22"/>
          <w:szCs w:val="22"/>
        </w:rPr>
      </w:pPr>
      <w:r>
        <w:rPr>
          <w:sz w:val="22"/>
          <w:szCs w:val="22"/>
        </w:rPr>
        <w:t>Morì il 7 agosto 1907 “dopo lunga malattia sopportata con edificante rassegnazione” in età di anni 52.</w:t>
      </w:r>
    </w:p>
    <w:p>
      <w:pPr>
        <w:pStyle w:val="Normal"/>
        <w:jc w:val="both"/>
        <w:rPr>
          <w:sz w:val="22"/>
          <w:szCs w:val="22"/>
        </w:rPr>
      </w:pPr>
      <w:r>
        <w:rPr>
          <w:sz w:val="22"/>
          <w:szCs w:val="22"/>
        </w:rPr>
        <w:t>Scrisse la lettera mortuaria P. Giuseppe Marconi.</w:t>
      </w:r>
    </w:p>
    <w:p>
      <w:pPr>
        <w:pStyle w:val="Normal"/>
        <w:jc w:val="both"/>
        <w:rPr>
          <w:sz w:val="22"/>
          <w:szCs w:val="22"/>
        </w:rPr>
      </w:pPr>
      <w:r>
        <w:rPr>
          <w:sz w:val="22"/>
          <w:szCs w:val="22"/>
        </w:rPr>
        <w:t>Opere manoscritte:</w:t>
      </w:r>
    </w:p>
    <w:p>
      <w:pPr>
        <w:pStyle w:val="Normal"/>
        <w:jc w:val="both"/>
        <w:rPr>
          <w:sz w:val="22"/>
          <w:szCs w:val="22"/>
        </w:rPr>
      </w:pPr>
      <w:r>
        <w:rPr>
          <w:sz w:val="22"/>
          <w:szCs w:val="22"/>
        </w:rPr>
        <w:t>Lezioni di storia e geografia – ASPSG 12-23</w:t>
      </w:r>
    </w:p>
    <w:p>
      <w:pPr>
        <w:pStyle w:val="Normal"/>
        <w:jc w:val="both"/>
        <w:rPr>
          <w:sz w:val="22"/>
          <w:szCs w:val="22"/>
        </w:rPr>
      </w:pPr>
      <w:r>
        <w:rPr>
          <w:sz w:val="22"/>
          <w:szCs w:val="22"/>
        </w:rPr>
        <w:t>Prediche – ASPSG 22-16</w:t>
      </w:r>
    </w:p>
    <w:p>
      <w:pPr>
        <w:pStyle w:val="Normal"/>
        <w:jc w:val="both"/>
        <w:rPr>
          <w:sz w:val="22"/>
          <w:szCs w:val="22"/>
        </w:rPr>
      </w:pPr>
      <w:r>
        <w:rPr>
          <w:sz w:val="22"/>
          <w:szCs w:val="22"/>
        </w:rPr>
        <w:t>Discorsi sui Santi ASPSG 22-33 (contiene discorsi e panegirici recitati dal chierico Drago quando era giovane seminarista prima di entrare nel noviziato dei Somaschi).</w:t>
      </w:r>
    </w:p>
    <w:p>
      <w:pPr>
        <w:pStyle w:val="Normal"/>
        <w:jc w:val="both"/>
        <w:rPr>
          <w:sz w:val="22"/>
          <w:szCs w:val="22"/>
        </w:rPr>
      </w:pPr>
      <w:r>
        <w:rPr>
          <w:sz w:val="22"/>
          <w:szCs w:val="22"/>
        </w:rPr>
        <w:t>Lettere – ASPSG 36-66.</w:t>
      </w:r>
    </w:p>
    <w:p>
      <w:pPr>
        <w:pStyle w:val="Normal"/>
        <w:jc w:val="both"/>
        <w:rPr>
          <w:sz w:val="22"/>
          <w:szCs w:val="22"/>
        </w:rPr>
      </w:pPr>
      <w:r>
        <w:rPr>
          <w:sz w:val="22"/>
          <w:szCs w:val="22"/>
        </w:rPr>
        <w:t>APPENDICE</w:t>
      </w:r>
    </w:p>
    <w:p>
      <w:pPr>
        <w:pStyle w:val="Normal"/>
        <w:jc w:val="both"/>
        <w:rPr>
          <w:sz w:val="22"/>
          <w:szCs w:val="22"/>
        </w:rPr>
      </w:pPr>
      <w:r>
        <w:rPr>
          <w:sz w:val="22"/>
          <w:szCs w:val="22"/>
        </w:rPr>
        <w:t>Siccome non esistono, perché non furono mai scritti i libri degli Atti del Collegio Gallio detto Tolomeo di Como, volendo noi ragranellare alcune notizie riportiamo la seguente lettera informativa di P. Drago al confratello P. Enrico Stella:</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Atti collegio di Spello; Epistolario P. Sandrini B. Atti collegio Gallio Como; Atti collegio Rapallo; Atti collegio di Nervi; Atti Maddalena di Genova; Cartella Person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2:00Z</dcterms:created>
  <dc:creator>Standard</dc:creator>
  <dc:description/>
  <dc:language>en-US</dc:language>
  <cp:lastModifiedBy>Utente</cp:lastModifiedBy>
  <cp:lastPrinted>2005-03-05T18:50:00Z</cp:lastPrinted>
  <dcterms:modified xsi:type="dcterms:W3CDTF">2005-03-05T17:51:00Z</dcterms:modified>
  <cp:revision>4</cp:revision>
  <dc:subject/>
  <dc:title>P</dc:title>
</cp:coreProperties>
</file>