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LUCINI ANTON FRANCESCO 8/8/16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o. Professò a Como il 1/XII/1643. Nel 1650 è prefetto nel collegio di Padova. Di lui sappiamo solamente che già prima del 1689 era Vicerettore in S. Nicolò di Ferrara. E che fu rettore dell’orfanotrofio di Ferrara dal 1691 al 1695. Ivi morì in età di anni 70 l’8/8/16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ORIGONI ALESSANDRO 8/8/1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Varese. Professò in S. Giustina di Salò il 23/4/1613. Studiò nel collegio Clementino di Roma dove fu prefetto dei convittori fino al 1621. Fu ordinato sacerdote nel 1621 e poi mandato nel Collegio-seminario di S. Tommaso d’Aquino a Melfi come insegnante. Morì a Melfi il giorno 8/8/1625 non ancora trentenne.</w:t>
      </w:r>
    </w:p>
    <w:p>
      <w:pPr>
        <w:pStyle w:val="Normal"/>
        <w:jc w:val="both"/>
        <w:rPr/>
      </w:pPr>
      <w:r>
        <w:rPr/>
        <w:t>(Fonti: Atti collegio Clementino di Roma; Cartella dei luoghi: Melfi; Libretto delle Deputazio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50:00Z</dcterms:created>
  <dc:creator>Standard</dc:creator>
  <dc:description/>
  <dc:language>en-US</dc:language>
  <cp:lastModifiedBy>Utente</cp:lastModifiedBy>
  <dcterms:modified xsi:type="dcterms:W3CDTF">2005-03-01T14:26:00Z</dcterms:modified>
  <cp:revision>2</cp:revision>
  <dc:subject/>
  <dc:title>P</dc:title>
</cp:coreProperties>
</file>