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PIATTI PIER PAOLO II/XII/1782</w:t>
      </w:r>
    </w:p>
    <w:p>
      <w:pPr>
        <w:pStyle w:val="Normal"/>
        <w:jc w:val="center"/>
        <w:rPr/>
      </w:pPr>
      <w:r>
        <w:rPr/>
      </w:r>
    </w:p>
    <w:p>
      <w:pPr>
        <w:pStyle w:val="Normal"/>
        <w:rPr/>
      </w:pPr>
      <w:r>
        <w:rPr/>
        <w:t>Di Verona. Fu accettato dal definitorio del 1728 con salatorio de Nunzio di Venezia per aver vestito l’abito di altra religione. Professò in Verona il 2 gennaio 1729. Dopo un breve soggiorno a Vicenza passò nel 1729 ad insegnare il rudimenti della grammatica ai fanciulletti del seminario patriarcale di Venezia. Nell’anno scolastico 1736/37 fu maestro di umanità nel collegio di Novi.</w:t>
      </w:r>
    </w:p>
    <w:p>
      <w:pPr>
        <w:pStyle w:val="Normal"/>
        <w:rPr/>
      </w:pPr>
      <w:r>
        <w:rPr/>
        <w:t>Nel settembre 1737 ebbe l’obbedienza dal Padre Generale per S. Leonardo di Bergamo; e nell’agosto 1738 ebbe l’obbedienza per S. Giustina di Salò. Nel 1745 è maestro nell’accademia dei nobili di Venezia. Il 31 ottobre 1750 giunse a Somasca; vi fu anche vicesuperiore. Meriti: “il Padre Piatti vive religiosamente con l’osservanza delle nostre costituzioni, ama il religioso ritiro, e porge di se buon saggio a chi che sia e specialmente a questa chiesa nostra la sua pia liberalità, contribuendo per il pavimento di marmo del Presbiterio Zucchini Veneti 308”. Dopo più di tre anni di “lodevole soggiorno” partì per Vicenza nel settembre 1754. Fu trasferito poi, non sappiamo quando, nel Collegio di Salò; quando questo fu sopresso dalla repubblica Veneta nel 1774, P. Piatti fu trasferito in S. Leonardo di Bergamo. Occupò per qualche tempo l’ufficio di vicesuperiore. Morì in Bergamo il 2 dicembre 1782, in età di anni 78: “a ricevuti i Santi Sacramenti con segni di pace interiore, con la quale si è veduto per tardi fino alla fine della sua vita”.</w:t>
      </w:r>
    </w:p>
    <w:p>
      <w:pPr>
        <w:pStyle w:val="Normal"/>
        <w:rPr/>
      </w:pPr>
      <w:r>
        <w:rPr/>
      </w:r>
    </w:p>
    <w:p>
      <w:pPr>
        <w:pStyle w:val="Normal"/>
        <w:rPr/>
      </w:pPr>
      <w:r>
        <w:rPr/>
      </w:r>
    </w:p>
    <w:p>
      <w:pPr>
        <w:pStyle w:val="Normal"/>
        <w:jc w:val="center"/>
        <w:rPr/>
      </w:pPr>
      <w:r>
        <w:rPr/>
        <w:t>P. PICCOLI NICOLO’ II/XII/1747</w:t>
      </w:r>
    </w:p>
    <w:p>
      <w:pPr>
        <w:pStyle w:val="Normal"/>
        <w:jc w:val="center"/>
        <w:rPr/>
      </w:pPr>
      <w:r>
        <w:rPr/>
      </w:r>
    </w:p>
    <w:p>
      <w:pPr>
        <w:pStyle w:val="Normal"/>
        <w:rPr/>
      </w:pPr>
      <w:r>
        <w:rPr/>
        <w:t>Di Venezia. Entrò in Congregazione ultra quarantenne dopo aver ottenuto regolare dispensa. Compì il noviziato alla Salute di Venezia ed emise la professione il 2 dicembre 1721 con abbreviazione di noviziato attese le “dedorose relazioni del P. Maestro”. Il 15 luglio 1726 fu promosso maestro dei novizi con dispensa dell’annunciatura perché “religioso esemplarissimo e di tutta l’abilità” (A.S.P.S.G.): P-d 1598, “soggetto in cui possono collocarsi le speranze più premurose per vantaggio di questo nostri giorni” (atti Salute 15 luglio 1726).</w:t>
      </w:r>
    </w:p>
    <w:p>
      <w:pPr>
        <w:pStyle w:val="Normal"/>
        <w:rPr/>
      </w:pPr>
      <w:r>
        <w:rPr/>
        <w:t>Continuò in questo ministero fino a maggio 1731, quando fu promosso rettore dell’ospedaletto di Venezia. Nell’anno scolastico 1736-37 fu rettore del seminario ducale di Venezia; e dal 1741 al 1744 rettore degli Incurabili di Venezia.</w:t>
      </w:r>
    </w:p>
    <w:p>
      <w:pPr>
        <w:pStyle w:val="Normal"/>
        <w:rPr/>
      </w:pPr>
      <w:r>
        <w:rPr/>
        <w:t>Morì il 2 dicembre 1747 in età 76 nella casa della Salute di Venezia. Scrisse la lettera mortuaria il Preposito P. Giacomo Fontana: “quantunque egli abbia vestito l’abito della nostra congregazione in età molto provetta, non mancò l’osevolmente di servirla nell’impiego di maestro dei novizi, di rettore degli ospedali e nei seminari, e fino all’estremo questo collegio nell’assiduo esercizio di confessore, alle quali pratiche unì sempre un’ammirabile esemplarità di religiosi costumi”.</w:t>
      </w:r>
    </w:p>
    <w:p>
      <w:pPr>
        <w:pStyle w:val="Normal"/>
        <w:rPr/>
      </w:pPr>
      <w:r>
        <w:rPr/>
      </w:r>
    </w:p>
    <w:p>
      <w:pPr>
        <w:pStyle w:val="Normal"/>
        <w:rPr/>
      </w:pPr>
      <w:r>
        <w:rPr/>
      </w:r>
    </w:p>
    <w:p>
      <w:pPr>
        <w:pStyle w:val="Normal"/>
        <w:rPr/>
      </w:pPr>
      <w:r>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31:00Z</dcterms:created>
  <dc:creator>Standard</dc:creator>
  <dc:description/>
  <dc:language>en-US</dc:language>
  <cp:lastModifiedBy>Casa Pino</cp:lastModifiedBy>
  <dcterms:modified xsi:type="dcterms:W3CDTF">2005-05-05T06:31:00Z</dcterms:modified>
  <cp:revision>2</cp:revision>
  <dc:subject/>
  <dc:title>P</dc:title>
</cp:coreProperties>
</file>