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 BONINI GIUSEPPE III/XII/1791</w:t>
      </w:r>
    </w:p>
    <w:p>
      <w:pPr>
        <w:pStyle w:val="Normal"/>
        <w:jc w:val="center"/>
        <w:rPr/>
      </w:pPr>
      <w:r>
        <w:rPr/>
      </w:r>
    </w:p>
    <w:p>
      <w:pPr>
        <w:pStyle w:val="Normal"/>
        <w:rPr/>
      </w:pPr>
      <w:r>
        <w:rPr/>
        <w:t>Di Maiorca. Professò a Genova il 27 novembre 1752. Studiò prima a Genova poi nel Collegio Clementino di Roma dove giunse già siddiacono per esercitarvi la prefettura il 3 novembre 1755.</w:t>
      </w:r>
    </w:p>
    <w:p>
      <w:pPr>
        <w:pStyle w:val="Normal"/>
        <w:rPr/>
      </w:pPr>
      <w:r>
        <w:rPr/>
        <w:t>Fu ordinato diacono nel settembre 1756 e sacerdote nel marzo 1757. In quest’anno passò ripetitore di filosofia sotto il Padre Saverio Cambiagi e attese allo studio della teologia sotto il Padre Fabrizio Papi. Difese tesi di teologia “con universale applauso” il I settembre 1757. Il 7 novembre 1757 partì da Roma “dopo avere esercitato la prefettura con somma edificazione per due anni, e la ripetizione con sommo profitto dei scolari, deputato a legger filosofia nel collegio S. Giorgio di Novi”.</w:t>
      </w:r>
    </w:p>
    <w:p>
      <w:pPr>
        <w:pStyle w:val="Normal"/>
        <w:rPr/>
      </w:pPr>
      <w:r>
        <w:rPr/>
        <w:t>Il libro degli Atti di questo collegio ci attesta la presenza di P. Bonini come lettore di filosofia per quasi 20 anni. Il 29 luglio 1759 fece tenere dal chierico Gaetano Laviosa una disputa di filosofia in pubblica chiesa “con grande spirito ed applauso dei circostanti”. Nei giorni 21 e 22 agosto 1759 fece tenere due dispute dai SS. Brentani fratelli convittori “con grande spirito ed applauso degli assistenti. Altra disputa, sempre decorata dai soliti applausi, fu fatta tenere il 1 marzo 1761.</w:t>
      </w:r>
    </w:p>
    <w:p>
      <w:pPr>
        <w:pStyle w:val="Normal"/>
        <w:rPr/>
      </w:pPr>
      <w:r>
        <w:rPr/>
        <w:t>Meriti: “25 aprile 1763 – ha fatto scuola di filosofia con diligenza e profitto grande de’ scolari, ha dato gli esercizi spirituali ai laici e serventi di questo collegio, ottenuta la licenza di confessore da Mons. nostro di Tortona ha udito le confessioni dei nostri convittori ed in chiesa delle donne; ed ha dato sempre saggi di ben costumato religioso”.</w:t>
      </w:r>
    </w:p>
    <w:p>
      <w:pPr>
        <w:pStyle w:val="Normal"/>
        <w:rPr/>
      </w:pPr>
      <w:r>
        <w:rPr/>
        <w:t>Sappiamo ancora dalla registrazione del 19 maggio 1767 che fece tenere tre dispute semi pubbliche nel salone del collegio “con gran concorso ed applauso di ecclesiastici e letterati”. Il 24 agosto 1767 invece le dispute tenute da due suoi scolari furono pubbliche “con facoltà di argomentare dopo del terzo a chi che sia, e sono riuscite con grande onore dei difendenti e del P. lettore”. La disputa del 7 luglio 1770 fu tenuta dall’alunno Carlo Lacchini “con universale gradimento”. La disputa del 5 sett. 1771 fu tenuta dall’allunno Suini “riuscita con universale applauso”.</w:t>
      </w:r>
    </w:p>
    <w:p>
      <w:pPr>
        <w:pStyle w:val="Normal"/>
        <w:rPr/>
      </w:pPr>
      <w:r>
        <w:rPr/>
        <w:t>Per un anno 1774-75 fu rettore del collegio del Gesù in Ferrara.</w:t>
      </w:r>
    </w:p>
    <w:p>
      <w:pPr>
        <w:pStyle w:val="Normal"/>
        <w:rPr/>
      </w:pPr>
      <w:r>
        <w:rPr/>
        <w:t>Ritornò a Novi ad insegnare filosofia fino al 6 aprile 1778.</w:t>
      </w:r>
    </w:p>
    <w:p>
      <w:pPr>
        <w:pStyle w:val="Normal"/>
        <w:rPr/>
      </w:pPr>
      <w:r>
        <w:rPr/>
        <w:t>In atto di visita il P. Generale Tommaso Sorrentini ne commentò i meriti; per cui nel capitolo generale del 1778, a cui partecipò come socio, fu eletto Vocale e preposito della Maddalena di Genova. Nel 1781 terminato il triennio rimase a Genova come confessore delle monache. Nel 1784 fu nominato vice preposito della Maddalena Genova.</w:t>
      </w:r>
    </w:p>
    <w:p>
      <w:pPr>
        <w:pStyle w:val="Normal"/>
        <w:rPr/>
      </w:pPr>
      <w:r>
        <w:rPr/>
        <w:t>Nel 1787 fu eletto Provinciale della provincia Genovese che governò fino al 1790. ebbe di nuovo la prepositura della Maddalena di Genova.</w:t>
      </w:r>
    </w:p>
    <w:p>
      <w:pPr>
        <w:pStyle w:val="Normal"/>
        <w:rPr/>
      </w:pPr>
      <w:r>
        <w:rPr/>
        <w:t>Morì a Genova il 3 dicembre 1791.</w:t>
      </w:r>
    </w:p>
    <w:p>
      <w:pPr>
        <w:pStyle w:val="Normal"/>
        <w:rPr/>
      </w:pPr>
      <w:r>
        <w:rPr/>
      </w:r>
    </w:p>
    <w:p>
      <w:pPr>
        <w:pStyle w:val="Normal"/>
        <w:rPr/>
      </w:pPr>
      <w:r>
        <w:rPr/>
      </w:r>
    </w:p>
    <w:p>
      <w:pPr>
        <w:pStyle w:val="Normal"/>
        <w:jc w:val="center"/>
        <w:rPr/>
      </w:pPr>
      <w:r>
        <w:rPr/>
        <w:t>P. VILLATOMATI PIETRO III/XII/1884</w:t>
      </w:r>
    </w:p>
    <w:p>
      <w:pPr>
        <w:pStyle w:val="Normal"/>
        <w:jc w:val="center"/>
        <w:rPr/>
      </w:pPr>
      <w:r>
        <w:rPr/>
      </w:r>
    </w:p>
    <w:p>
      <w:pPr>
        <w:pStyle w:val="Normal"/>
        <w:rPr/>
      </w:pPr>
      <w:r>
        <w:rPr/>
        <w:t>Alunno dell’orfanotrofio di S. Maria in Aquiro di Roma. Fu accettato al noviziato nel 1869.</w:t>
      </w:r>
    </w:p>
    <w:p>
      <w:pPr>
        <w:pStyle w:val="Normal"/>
        <w:rPr/>
      </w:pPr>
      <w:r>
        <w:rPr/>
        <w:t>Dopo 11 mesi lo dovette sospendere per le politiche vicende 1870. Poté emettere la professione semplice, con dispensa della S. Sede, e dopo un mese di reintegrazione del noviziato. Professò nel seminario di Coira, dove si era rifugiato per sfuggire alla coscrizione militare, nelle mani del P. Gaspari il 17/IX/1874. Qui ancora fu promosso al presbiterato il 19/IX/1874.</w:t>
      </w:r>
    </w:p>
    <w:p>
      <w:pPr>
        <w:pStyle w:val="Normal"/>
        <w:rPr/>
      </w:pPr>
      <w:r>
        <w:rPr/>
        <w:t>Quando i Somaschi nel 1876 aprirono la casa di Chambery per stabilirvi noviziato e studentato, P. Villatomati fu chiamato a farne parte. Vi giunse il 4 maggio 1876 provenendo dal collegio dei PP. Gesuiti di Tolosa, dove si era trattenuto fin dal febbraio 1875. Con lui venne anche il P. Marconi, altro rifugiato politico in Svizzera, che stava a Comano; “ambedue impediti per causa politica di occuparsi in Italia, sono applicati a questa casa di noviziato e studentato, per giovare colle loro saggie doti di mente e di cuore” (Atti Chambery).</w:t>
      </w:r>
    </w:p>
    <w:p>
      <w:pPr>
        <w:pStyle w:val="Normal"/>
        <w:rPr/>
      </w:pPr>
      <w:r>
        <w:rPr/>
        <w:t>P. Villatomati ebbe l’incarico di procuratore e ministro.</w:t>
      </w:r>
    </w:p>
    <w:p>
      <w:pPr>
        <w:pStyle w:val="Normal"/>
        <w:rPr/>
      </w:pPr>
      <w:r>
        <w:rPr/>
        <w:t>Il 1 luglio 1880 “si presentò alla nostra casa di Chambery il commissario centrale di polizia intimando in nome del governo alla comunità di disperdersi e di abbandonare il territorio francese dentro lo spazio di 24 ore, in virtù di una legge del 1849 sui forestieri”. I novizi furono ospitati dai PP. Gesuiti, alcuni andarono a Somasca; P. Villatonati e P. Marconi ripresero la via dell’esilio in Svizzera.</w:t>
      </w:r>
    </w:p>
    <w:p>
      <w:pPr>
        <w:pStyle w:val="Normal"/>
        <w:rPr/>
      </w:pPr>
      <w:r>
        <w:rPr/>
        <w:t>Morì a Lugano il 3 dic. 1884, dopo 12 anni di esilio e lunga malattia sopportata con santa rassegnazione (lettera di P. Ravasi), e molto più dolore spirituale. Fu chiamato “un santo”; fu sepolto a Gandria per cura di P. Marconi.</w:t>
      </w:r>
    </w:p>
    <w:p>
      <w:pPr>
        <w:pStyle w:val="Normal"/>
        <w:rPr/>
      </w:pPr>
      <w:r>
        <w:rPr/>
        <w:t>Valda il necrologio, composto dal can. Bernardo Solari e pubblicato sul “Credente cattolico”.</w:t>
      </w:r>
    </w:p>
    <w:p>
      <w:pPr>
        <w:pStyle w:val="Normal"/>
        <w:rPr/>
      </w:pPr>
      <w:r>
        <w:rPr/>
      </w:r>
    </w:p>
    <w:p>
      <w:pPr>
        <w:pStyle w:val="Normal"/>
        <w:jc w:val="center"/>
        <w:rPr/>
      </w:pPr>
      <w:r>
        <w:rPr/>
        <w:t>NECROLOGIA</w:t>
      </w:r>
    </w:p>
    <w:p>
      <w:pPr>
        <w:pStyle w:val="Normal"/>
        <w:jc w:val="right"/>
        <w:rPr/>
      </w:pPr>
      <w:r>
        <w:rPr/>
        <w:t>Lugano, 3 dicembre 1884</w:t>
      </w:r>
    </w:p>
    <w:p>
      <w:pPr>
        <w:pStyle w:val="Normal"/>
        <w:jc w:val="right"/>
        <w:rPr/>
      </w:pPr>
      <w:r>
        <w:rPr/>
      </w:r>
    </w:p>
    <w:p>
      <w:pPr>
        <w:pStyle w:val="Normal"/>
        <w:rPr/>
      </w:pPr>
      <w:r>
        <w:rPr/>
        <w:t>Il Clero Ticinese, intorno al meriggio di ieri ha fatto un’altra perdita non meno grave e sensibile nelle presenti sue distrette. Non è un sacerdote nazionale, o condiocesano di cui annunziamo la morte precoce; ma oltre essene nostro anch’egli per i vincoli della cattolicità, possiamo dirlo specialmente è tutto nostro per i tanti spirituali servizi, nel trambusto delle cose italiane, da lui operati nel Ticino, in questa non seconda parte della Chiesa Comense. Egli è l’indimenticabile M. R. P. Don Pietro Villatomati da Roma.</w:t>
      </w:r>
    </w:p>
    <w:p>
      <w:pPr>
        <w:pStyle w:val="Normal"/>
        <w:rPr/>
      </w:pPr>
      <w:r>
        <w:rPr/>
        <w:t>Nel 1850 ebbe a genitori Vincenzo ed Anna Luciani, coniugi di mediocre fortuna e di antica pietà; ma d’ambedue gli imperscrutabili giudizi di Dio si fecero orfano ben presto (1861). Imperò, per le pastorali sollecitudini del parroco locale dei SS. Vincenzo ad Anastasio a Trevi in questa immatura vedovanza, il giovinetto Pietro divenne fortunato allievo della Pia Casa di S. Maria in Aquiro. Si, lui fortunato, che data buona testimonianza di senno, di virtù e pietà distinta, in sui venti anni fu iscritto nella Congregazione Somasca. Cresceva Pietro caro e dolce speranza a quei benemeriti figli dell’immortale Miani. Quand’ecco i tempi si misero più che mai procellosi e minaccevoli per tutto che sa di cattolico e sacro e Dio ha posto a forte prova la vocazione di Pietro. Sopravenne la infausta breccia di Porta Pia (1870), ed il giovane Somasco, colpito dall’inesorabile legge italiana di leva militare, che non la perdona alla stessa santità del socievole ecclesiastico ceto, a sostenere la terribile prova confortato dalla Regolare licenza, presidio sicuro dell’aiuto del Signore, dovette prendere la via dell’esilio. Quella immanchevole Provvidenza, che abbatte e rialza, lo ha guidato in mezzo a noi (1871).</w:t>
      </w:r>
    </w:p>
    <w:p>
      <w:pPr>
        <w:pStyle w:val="Normal"/>
        <w:rPr/>
      </w:pPr>
      <w:r>
        <w:rPr/>
        <w:t>Accolto subito da quell’anima straordinaria, tutto cuore, carità e zelo, che era il compianto nostro Arciprete coadiutore Don Giovanni Riva, il pellegrino D. Pietro fu raccomandato efficacemente al venerando seminario di S. Lucio in Coira. Fu giuoco forza raccomandarlo oltr’Alpe per il famoso decreto federale, impediente l’esercizio del ministro episcopale ai Pastori Diocesani di Como e di Milano. Compiuto colà il corso teologico coi più onorevoli attestati di valentia e di profitto, munito delle Lettere dimissiorali del proprio Preposito Generale, fu inunto del sacerdozio della santa memoria di Mons. Willi, Vescovo coadiutore in quella Diocesi (1874).</w:t>
      </w:r>
    </w:p>
    <w:p>
      <w:pPr>
        <w:pStyle w:val="Normal"/>
        <w:rPr/>
      </w:pPr>
      <w:r>
        <w:rPr/>
        <w:t>Fatto sacerdote, il Villatomati desiderava ardentemente gli fosse assegnato un campo da coltivare per l’esercizio delle facoltà sacerdotali a crescimento della gloria di Dio, ed alla salvezza delle anime. Ma come, ma dove in tanti trambusti civili per ogni parte bollenti, e tutti essenziali al cattolicismo? Infrattanto il nostro Don Pietro, sempre colla Superiore licenza, andò qua e là pellegrinando nelle parti occidentali della Francia, per tutto operando il miglior bene spirituale. Quand’ecco calmate alcun poco le ire galliche, venne dato alla Congregazione Somasca di aprire una casa di Noviziato a Chambery, e quivi fu destinato il Villatomati, coll’altro compagno di esiglio, il ben conosciuto per virtù religiose, Don Giuseppe Marconi, non è possibile descrivere con parole quanto siasi effuso e segnalato lo zelo del P. Villatomati nell’allevamento di quei desiderati eredi del gran Miani.</w:t>
      </w:r>
    </w:p>
    <w:p>
      <w:pPr>
        <w:pStyle w:val="Normal"/>
        <w:rPr/>
      </w:pPr>
      <w:r>
        <w:rPr/>
        <w:t>Ma la prova della virtù non era ancora finita per D. Pietro. La Francia repubblicana rimescolò le sue ire antiche irreligiose; ed un decreto fatale sfasciò tutti gli Ordini Religiosi che esistevano. Il noviziato Somasco di Chambery ravvolto nel comune sfasciamento, si vide costretto il P. Villatomati a procacciarsi altrove un ricovero sicuro. E Dio che l’aveva destinato ad operare il molto bene nel nostro Cantone, glielo diede in mezzo a noi. In mezzo a noi ricomparve col compagno Marconi all’epoca memoranda della festa federale del Pius-Verein in Locarno e furono ambedue oggetti della simpatia dei molti Soci colà congregati. La simpatia associata ad urgenti bisogni, la raccomandazione degli ecclesiastici Superiori furono i mezzi adoperati dalla divina Provvidenza per mettere a profitto le rare doti dell’uno e dell’altro.</w:t>
      </w:r>
    </w:p>
    <w:p>
      <w:pPr>
        <w:pStyle w:val="Normal"/>
        <w:rPr/>
      </w:pPr>
      <w:r>
        <w:rPr/>
        <w:t>Il D. Pietro dapprima fu ricevuto a volontario coadiutore dal M. R. Parroco di Cureglia, D. Gio. Vincenzo Daldini.</w:t>
      </w:r>
    </w:p>
    <w:p>
      <w:pPr>
        <w:pStyle w:val="Normal"/>
        <w:rPr/>
      </w:pPr>
      <w:r>
        <w:rPr/>
        <w:t>In appresso dal Nuovo Indirizzo, dell’autorità ticinese restituito il Collegio Pontificio d’Ascona a chi di diritto egli per desiderio vivo dell’esimio Rettore D. Alessandro Verda ebbe il carico della disciplina e direzione spirituale della innocente gioventù. Ah! gli è qui dove lo spirito del Miani si risvegliò e si riversò a cento doppi nell’animo del suo figlio e discepolo. Gli parve di trovarsi, duce il Somasco fondatore, in mezzo ai figli di quella imminente carità. Quindi era tutto padre, tutto vigilanza, tutto sollecitudine ad informar que’ cari rampotti nelle più elette virtù, ai veri cattolici principi, a preservarli da quella miscredenza e corruttela, che oggidì più che mai attenta ad avvelenare queste preziose speranze della religione e della patria, questi ceppi della vicina futura generazione.</w:t>
      </w:r>
    </w:p>
    <w:p>
      <w:pPr>
        <w:pStyle w:val="Normal"/>
        <w:rPr/>
      </w:pPr>
      <w:r>
        <w:rPr/>
        <w:t>Era sua intenzione ferma quivi condurre e terminare la vita e di morire in imitazione del suo fondatore tra que’ giovinetti a suo gaudio e sua corona.</w:t>
      </w:r>
    </w:p>
    <w:p>
      <w:pPr>
        <w:pStyle w:val="Normal"/>
        <w:rPr/>
      </w:pPr>
      <w:r>
        <w:rPr/>
        <w:t>Ma il Signore si accontentò della sua buona volontà e dispose altrimenti. La cagionevolezza della sua salute e di lui malincuore e del R. Rettore che lo aveva qual gemma preziosa al rinascente istituto lo obbligava ad abbandonare Ascona un anno dopo la sua entrata.</w:t>
      </w:r>
    </w:p>
    <w:p>
      <w:pPr>
        <w:pStyle w:val="Normal"/>
        <w:rPr/>
      </w:pPr>
      <w:r>
        <w:rPr/>
        <w:t>Allora fu che vacando il posto di Cappellano reggitore della Ven. Confraternita di Nostra Donna Immacolata in Lugano per invito Superiore lo venne occupando. Allora fu che questa Chiesa che possiede le glorie del mistero del secolo, del più bello e fondamentale dei misteri di Maria, vide rivivere i begli anni che vi stette in tale qualità l’instancabile Arciprete coadiutore Riva. Lui il Villatomati assistere con frequenza e cura la migliore alle molte funzioni, lui acconciarsi in esse ai desideri della popolazione divota; lui ravvivare e raddrizzare lo spirito e la lettera della Confraternita; lui assiduo all’ascolto delle confessioni; lui catechizzare i giovanetti in sussidio del Corpo parrocchiale gravato di un numero esorbitante; lui continuare e servare in fiore ed incremento il bel mese di Maria; lui consenziente, anzi rimpiazzante il Capitolo parrocchiale in ossequio alle ordinazioni di S. Leone XIII dar opera divotissima alla mensile divozione del SS. Rosario di Maria.</w:t>
      </w:r>
    </w:p>
    <w:p>
      <w:pPr>
        <w:pStyle w:val="Normal"/>
        <w:rPr/>
      </w:pPr>
      <w:r>
        <w:rPr/>
        <w:t>E fu proprio nella foga esemplare di questa funzione Mariana, sullo scorcio del medesimo p. ottobre, che Maria soddisfatta della di lui pietà figliale, veggendolo maturo e consumato nell’amore suo e per Lei intercedente nell’amore a Cristo lo vide maturo per il premio in cielo. Un morbo recondito che da lungo tempo covava a scarsi e dubbi esteriori indizi lo mise a letto, da cui non si alzò più mai. Vani furono i più diligenti ed efficaci rimedi dell’arte. Stava per iscoccare l’ultim’ora scritta nel libro di vita eterna. Il sacerdote Villatomati sempre stato secondo il cuor di Dio la sentì, e non tardò a ricevere i Santissimi Sacramenti. Visitato l’infermo a morte dal Clero Secolare e Regolare, visitato e consolato da suoi stessi correligiosi, taluno venuto anche dalla lontana Somasca, lasciò in tutti un lenimento di dolore alla vicina temuta perdita per le parole di edificante rassegnazione uscenti dalle sue labbra moribonde. Spirò dopo una breve placidissima agonia nel bacio del Signore. Visse 35 anni. Oggi ne furono celebrati colla semplicità della pompa dovuta al sacerdozio, i funerali nella prediletta Chiesa della sua Capellania: indi sull’asserarsi, il cadavere fu trasportato a Gandria per aver voluto che le sue ossa riposassero ed esultassero nell’ammirazione del suo amatissimo confratello Marconi, che vi sta Reggitore spirituale. La dimostrazione ed il lutto di Lugano e Gandria in queste esequie funerali non potevano essere più aperte. Epperò del Sacerdote Don Pietro Villatomati si verifica a tutto punto la sentenza di Dio parlando del giusto che muore d’una morte preziosa. “Nel giorno della morte il di lui nome sarà benedetto”.</w:t>
      </w:r>
    </w:p>
    <w:p>
      <w:pPr>
        <w:pStyle w:val="Normal"/>
        <w:rPr/>
      </w:pPr>
      <w:r>
        <w:rPr/>
      </w:r>
    </w:p>
    <w:p>
      <w:pPr>
        <w:pStyle w:val="Normal"/>
        <w:rPr/>
      </w:pPr>
      <w:r>
        <w:rPr/>
      </w:r>
    </w:p>
    <w:p>
      <w:pPr>
        <w:pStyle w:val="Normal"/>
        <w:rPr/>
      </w:pPr>
      <w:r>
        <w:rPr/>
        <w:t xml:space="preserve">  </w:t>
      </w:r>
    </w:p>
    <w:p>
      <w:pPr>
        <w:pStyle w:val="Normal"/>
        <w:jc w:val="right"/>
        <w:rPr/>
      </w:pPr>
      <w:r>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8:20:00Z</dcterms:created>
  <dc:creator>Standard</dc:creator>
  <dc:description/>
  <dc:language>en-US</dc:language>
  <cp:lastModifiedBy>Casa Pino</cp:lastModifiedBy>
  <dcterms:modified xsi:type="dcterms:W3CDTF">2005-05-05T08:20:00Z</dcterms:modified>
  <cp:revision>2</cp:revision>
  <dc:subject/>
  <dc:title>P</dc:title>
</cp:coreProperties>
</file>