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. OLTREMARI G. MARIA 4/XII/18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Ferrara. Professò in S. Nicola di Roma il 29/IV/1782.</w:t>
      </w:r>
    </w:p>
    <w:p>
      <w:pPr>
        <w:pStyle w:val="Normal"/>
        <w:rPr/>
      </w:pPr>
      <w:r>
        <w:rPr/>
        <w:t>Nel sett. 1782 fu mandato nel collegio Clementino. Fu ordinato suddiacono nel dic. 1783, diacono nel sett. 1784. Fu poi trasferito a Ferrara nel collegio del Gesù solo che nel 1787 fu mandato interinalmente a reggere l’orfanotrofio di S. Maria Bianca di Ferrara. Fu maestro a Ferrara fino alla morte che lo colse, in età di anni 46, il 4/XII/18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5:00Z</dcterms:created>
  <dc:creator>Standard</dc:creator>
  <dc:description/>
  <dc:language>en-US</dc:language>
  <cp:lastModifiedBy>Casa Pino</cp:lastModifiedBy>
  <dcterms:modified xsi:type="dcterms:W3CDTF">2005-05-05T08:25:00Z</dcterms:modified>
  <cp:revision>2</cp:revision>
  <dc:subject/>
  <dc:title>P</dc:title>
</cp:coreProperties>
</file>