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 PASSARDI CARLO ANTONIO 5/XII/1757</w:t>
      </w:r>
    </w:p>
    <w:p>
      <w:pPr>
        <w:pStyle w:val="Normal"/>
        <w:jc w:val="center"/>
        <w:rPr>
          <w:sz w:val="24"/>
        </w:rPr>
      </w:pPr>
      <w:r>
        <w:rPr>
          <w:sz w:val="24"/>
        </w:rPr>
      </w:r>
    </w:p>
    <w:p>
      <w:pPr>
        <w:pStyle w:val="Normal"/>
        <w:rPr>
          <w:sz w:val="24"/>
        </w:rPr>
      </w:pPr>
      <w:r>
        <w:rPr>
          <w:sz w:val="24"/>
        </w:rPr>
        <w:t>Bergamasco. Professò alla Salute di Venezia il 14 febbr. 1745.</w:t>
      </w:r>
    </w:p>
    <w:p>
      <w:pPr>
        <w:pStyle w:val="Normal"/>
        <w:rPr>
          <w:sz w:val="24"/>
        </w:rPr>
      </w:pPr>
      <w:r>
        <w:rPr>
          <w:sz w:val="24"/>
        </w:rPr>
        <w:t>Fu subito destinato maestro nell’Accademia dei Nobili di Venezia. Passò poi all’insegnamento della retorica nel collegio di Brescia. Da qui per causa della debole salute, il “degnissimo” P. Passardi fu collocato in S. Leonardo di Bergamo il 13 giugno 1756. Qui morì il 5 dic. 1757, in età di anni 33.</w:t>
      </w:r>
    </w:p>
    <w:p>
      <w:pPr>
        <w:pStyle w:val="Normal"/>
        <w:rPr>
          <w:sz w:val="24"/>
        </w:rPr>
      </w:pPr>
      <w:r>
        <w:rPr>
          <w:sz w:val="24"/>
        </w:rPr>
        <w:t>Il libro degli Atti di S. Leonardo di Bergamo ci tramanda il seguente elogio: “Era egli in età di 33 anni, quattordici dei quali, meno due mesi, ha sì ben impiegati a servizio e decoro della nostra Congregazione nei collegi, dove è stato deputato maestro di belle lettere, che per la sua costante religiosa osservanza e buon uso dei suoi talenti, è stato sempre ai superiori e Padri tutti carissimo. Per lo spazio di due anni e più è stato molestato da interni dolori, e da una crudele rachitide, per il che fu dal ven. Definitorio dell’anno scorso deputato in questa casa, e a ricevere qualche ristori dall’aria nativa. Qui pure per quanto gli è stato dal suo male permesso, si è molto adoperato a servizio nell’assistenza della sagrestia. Scopertosi il pericolo del suo male gli sono stati amministrati i SS. Sacramenti della Penitenza e della SS. Eucaristia, ed essendo caduto poco dopo fuor dei suoi sentimenti, quello ancora della Estrema Unzione. Nel suo placido veneggiare che ha fatto per quattro giorni, non ha dato mai verun altro contrassegno, se non di pensar cose pie o indifferenti; avendo però in alcun breve lucido intervallo esercitati atti di vera pietà e rassegnazione…. Tutto codesto borgo di S. Leonardo, che ne era grandemente edificato, lo ha compianto”.</w:t>
      </w:r>
    </w:p>
    <w:p>
      <w:pPr>
        <w:pStyle w:val="Normal"/>
        <w:rPr>
          <w:sz w:val="24"/>
        </w:rPr>
      </w:pPr>
      <w:r>
        <w:rPr>
          <w:sz w:val="24"/>
        </w:rPr>
      </w:r>
    </w:p>
    <w:p>
      <w:pPr>
        <w:pStyle w:val="Normal"/>
        <w:rPr>
          <w:sz w:val="24"/>
        </w:rPr>
      </w:pPr>
      <w:r>
        <w:rPr>
          <w:sz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27:00Z</dcterms:created>
  <dc:creator>Casa Pino</dc:creator>
  <dc:description/>
  <dc:language>en-US</dc:language>
  <cp:lastModifiedBy>Standard</cp:lastModifiedBy>
  <dcterms:modified xsi:type="dcterms:W3CDTF">2005-05-05T09:26:00Z</dcterms:modified>
  <cp:revision>3</cp:revision>
  <dc:subject/>
  <dc:title/>
</cp:coreProperties>
</file>