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BOTTO VINCENZO 6/XII/1675</w:t>
      </w:r>
    </w:p>
    <w:p>
      <w:pPr>
        <w:pStyle w:val="Normal"/>
        <w:jc w:val="center"/>
        <w:rPr/>
      </w:pPr>
      <w:r>
        <w:rPr/>
      </w:r>
    </w:p>
    <w:p>
      <w:pPr>
        <w:pStyle w:val="Normal"/>
        <w:rPr/>
      </w:pPr>
      <w:r>
        <w:rPr/>
        <w:t>Di Genova. Professò alla Maddalena di Genova il 17 giugno 1635.</w:t>
      </w:r>
    </w:p>
    <w:p>
      <w:pPr>
        <w:pStyle w:val="Normal"/>
        <w:rPr/>
      </w:pPr>
      <w:r>
        <w:rPr/>
        <w:t>Passò la maggior parte della vita a Genova, probabilmente come docente dei chierici. Nel 1647 è di casa in S. Spirito di Genova.</w:t>
      </w:r>
    </w:p>
    <w:p>
      <w:pPr>
        <w:pStyle w:val="Normal"/>
        <w:rPr/>
      </w:pPr>
      <w:r>
        <w:rPr/>
        <w:t>Nel 1650 è di stanza alla Maddalena. Nel 1655 fu per breve tempo rettore del collegio di Albenga. Fu fatto vocale nel 1659. Fu provinciale dal 1665 al ’68; procuratore generale dal 1668 al 1671. Provinciale dal 1674 al 1675 quando morì.</w:t>
      </w:r>
    </w:p>
    <w:p>
      <w:pPr>
        <w:pStyle w:val="Normal"/>
        <w:rPr/>
      </w:pPr>
      <w:r>
        <w:rPr/>
        <w:t>Nel 1670 quando era preposito della Maddalena di Genova recitò il quaresimale nel duomo di Novi.</w:t>
      </w:r>
    </w:p>
    <w:p>
      <w:pPr>
        <w:pStyle w:val="Normal"/>
        <w:rPr/>
      </w:pPr>
      <w:r>
        <w:rPr/>
        <w:t>Il 24 giugno 1674, essendo provinciale, assunse il rettorato del collegio di Novi; e procurò al collegio l’acquisto della villa detta la Grimalda, e con le debite facoltà vendette la possessione detta la Federica (atti collegio Novi: A. 54 pag. 38-39).</w:t>
      </w:r>
    </w:p>
    <w:p>
      <w:pPr>
        <w:pStyle w:val="Normal"/>
        <w:rPr/>
      </w:pPr>
      <w:r>
        <w:rPr/>
        <w:t>Morì a Novi il 6 dicembre 1675. Nel libro degli atti si legge il seguente elogio.</w:t>
      </w:r>
    </w:p>
    <w:p>
      <w:pPr>
        <w:pStyle w:val="Normal"/>
        <w:rPr/>
      </w:pPr>
      <w:r>
        <w:rPr/>
        <w:t>SCRITTA A MANO</w:t>
      </w:r>
    </w:p>
    <w:p>
      <w:pPr>
        <w:pStyle w:val="Normal"/>
        <w:rPr/>
      </w:pPr>
      <w:r>
        <w:rPr/>
      </w:r>
    </w:p>
    <w:p>
      <w:pPr>
        <w:pStyle w:val="Normal"/>
        <w:rPr/>
      </w:pPr>
      <w:r>
        <w:rPr/>
      </w:r>
    </w:p>
    <w:p>
      <w:pPr>
        <w:pStyle w:val="Normal"/>
        <w:rPr/>
      </w:pPr>
      <w:r>
        <w:rPr/>
      </w:r>
    </w:p>
    <w:p>
      <w:pPr>
        <w:pStyle w:val="Normal"/>
        <w:rPr/>
      </w:pPr>
      <w:r>
        <w:rPr/>
      </w:r>
    </w:p>
    <w:p>
      <w:pPr>
        <w:pStyle w:val="Normal"/>
        <w:jc w:val="center"/>
        <w:rPr/>
      </w:pPr>
      <w:r>
        <w:rPr/>
        <w:t>P. BETTONI G. DOMENICO 6/XII/1791</w:t>
      </w:r>
    </w:p>
    <w:p>
      <w:pPr>
        <w:pStyle w:val="Normal"/>
        <w:jc w:val="center"/>
        <w:rPr/>
      </w:pPr>
      <w:r>
        <w:rPr/>
      </w:r>
    </w:p>
    <w:p>
      <w:pPr>
        <w:pStyle w:val="Normal"/>
        <w:rPr/>
      </w:pPr>
      <w:r>
        <w:rPr/>
        <w:t>Di Salò. Già dei Carmelitani Scalzi, passò con dispensa ai Somaschi.</w:t>
      </w:r>
    </w:p>
    <w:p>
      <w:pPr>
        <w:pStyle w:val="Normal"/>
        <w:rPr/>
      </w:pPr>
      <w:r>
        <w:rPr/>
        <w:t>Professò alla Salute di Venezia il 20 luglio 1739.</w:t>
      </w:r>
    </w:p>
    <w:p>
      <w:pPr>
        <w:pStyle w:val="Normal"/>
        <w:rPr/>
      </w:pPr>
      <w:r>
        <w:rPr/>
        <w:t>Fu predicatore a Genova, vicerettore nel collegio di Cividale e nell’Ospidaletto di Venezia, confessore a Salò, a Verona, in Brescia sua patria.</w:t>
      </w:r>
    </w:p>
    <w:p>
      <w:pPr>
        <w:pStyle w:val="Normal"/>
        <w:rPr/>
      </w:pPr>
      <w:r>
        <w:rPr/>
        <w:t>Nel 1748 negli Atti Capitoli Provinciali sono notate le sue benemerenze nell’amministrazione di S. Giustina di Salò. Difatti P. G. Dom. Bettoni dimorò molti nel collegio di S. Giustina di Salò, di cui fu più volte Preposito, e precisamente negli anni: 1744-1749; 1754-1757; 1760-1763; 1768-1771. Negli anni intermedi vi fu vicepreposito.</w:t>
      </w:r>
    </w:p>
    <w:p>
      <w:pPr>
        <w:pStyle w:val="Normal"/>
        <w:rPr/>
      </w:pPr>
      <w:r>
        <w:rPr/>
        <w:t>Dopo le famose leggi della Repubblica veneta sui regolari, e la risistemazione delle scuole, le singole entità religiose furono sottoposte a un rendiconto, per esaminare la loro consistenza morale, didattica e finanziaria. Si verrà alla legge della soppressione dei conventini nel 1774, a cui soggiacque anche la casa di Salò. Intanto ci sono relazioni benevole da parte delle autorità civili in favore dei Somaschi di Salò.</w:t>
      </w:r>
    </w:p>
    <w:p>
      <w:pPr>
        <w:pStyle w:val="Normal"/>
        <w:rPr/>
      </w:pPr>
      <w:r>
        <w:rPr/>
        <w:t>Eccone alcune:</w:t>
      </w:r>
    </w:p>
    <w:p>
      <w:pPr>
        <w:pStyle w:val="Normal"/>
        <w:rPr/>
      </w:pPr>
      <w:r>
        <w:rPr/>
        <w:t>“</w:t>
      </w:r>
      <w:r>
        <w:rPr/>
        <w:t>3 agosto 1769 – Si fa fede per la Cancelleria di questa Comunità di Salò, cì come introdotti anticamente circa l’anno 1686 li RR. PP. Somaschi per assistere all’occorrenze della chiesa per li sussidi spirituali, e per l’educazione della gioventù, hanno li medesimi nel collegio di S. Giustina, da essi posseduto, corrisposto alle due funzioni coll’assistere con zelo ed esemplarità, né essendo il collegio suddetto di alcun peso o aggravio a questa popolazione, atteso che non fanno i PP. Somaschi questue – Giuseppe Muracca cancell. Della Comunità di Salò in fede”.</w:t>
      </w:r>
    </w:p>
    <w:p>
      <w:pPr>
        <w:pStyle w:val="Normal"/>
        <w:rPr/>
      </w:pPr>
      <w:r>
        <w:rPr/>
        <w:t xml:space="preserve">“ </w:t>
      </w:r>
      <w:r>
        <w:rPr/>
        <w:t>2 agosto 1769 – Si fa fede dagli infrascr. SS. Sindaco e Deputati di questa magn. Patria di Riviera, siccome nel 1666 sotto il giorno 15 marzo du presa Parte nel magn. Gen. Consiglio della mde. Di procurare, che li RR. PP. Somaschi del ven. collegio di S. Giustina avessero l’impegno di far le scuole pubbliche a beneficio e per l’educazione dei figlioli della Riviera, che fu anche a tal oggetto redificato il collegio sudd. Dando poscia anche esecuzione da d. Padri coll’aprimento delle scuole Medesime. Che detti RR. Padri si esercitano in pie e lodevoli opere a beneficio egualmente della gioventù, e di questi popoli, e che non aggravano in conto veruno il paese – Firme”.</w:t>
      </w:r>
    </w:p>
    <w:p>
      <w:pPr>
        <w:pStyle w:val="Normal"/>
        <w:rPr/>
      </w:pPr>
      <w:r>
        <w:rPr/>
        <w:t>“</w:t>
      </w:r>
      <w:r>
        <w:rPr/>
        <w:t>Attestato dei Consoli di Salò: “La verità fu ed è, che tanto al tempo passato, quanto di presente da quelli ven. Padri vengono nelle loro chiese ascoltate le confessioni, e si fanno pure le Comunioni, che viene dalla chiesa stessa levato il SS. Sacramento e quello portato alli infermi della contrada ivi consegnato in occasione di bisogno tanto di giorno, quanto di notte – 3 agosto 1769 – Firme”.</w:t>
      </w:r>
    </w:p>
    <w:p>
      <w:pPr>
        <w:pStyle w:val="Normal"/>
        <w:rPr/>
      </w:pPr>
      <w:r>
        <w:rPr/>
        <w:t>Attestato di due cittadini di Salò: “3 agosto 1769 – La verità fu ed è che il RR. Padri del collegio di S. Giustina in Salò hanno per il passato ed in presente fatto scuola a poverelli, ed inoltre hanno pure fatto scuola al fratello del N.H. Sig. Iseppo Pizzamano, ed alli figlioli pure del N.H. Sig. Pietro Antonio Trevisan furono ambi qui Provveditori in Salò. Tanto hanno deposto e depongono per essere la pura verità – Firme”.</w:t>
      </w:r>
    </w:p>
    <w:p>
      <w:pPr>
        <w:pStyle w:val="Normal"/>
        <w:rPr/>
      </w:pPr>
      <w:r>
        <w:rPr/>
        <w:t>(I predetti documenti sono tratti da Arch. Collegio S. Giustina in Salò – copia in ASPSG.) come pure il seguente:</w:t>
      </w:r>
    </w:p>
    <w:p>
      <w:pPr>
        <w:pStyle w:val="Normal"/>
        <w:rPr/>
      </w:pPr>
      <w:r>
        <w:rPr/>
        <w:t>Prima di partire per la mia Chiesa, preparo il viatico non del viaggio, ma del soggiorno, cioè libri, e notizie, che possano servire ai miei studi, e specialmente il disegno di confutare Marc’Antonio De Domis. Perciò avidamente sospiro i lumi, che V.S. Ill.ma può suggerirmi; e perché nell’ultima sua sommamente cara, e tanto più cara, quanto più lunga lettera, mi accennò l’impiego, che per tre mesi deve avere in servizio di S.A., e mi aggiunse, che s’io mi fussi fermato costi per un sol giorno, mi avrebbe favorito; io ho pensato di valermi di questa graziosa espressione, e sostituire il mio luogo il P. Maestro Bambagini, il quale (come spero nella benignità di esso) sarà pronto a ricevere, e scrivere in tutte le ore ciò che V.S. Ill.ma vorrà dettare in materia tanto importante a me, e di tanto merito a chi vi concorra, come ben vede la prudenza, e la pietà di V.S. Ill.ma, a cui non volendo rapire il tempo preziosissimo, ovvero tutto il mio, cioè tutta la mia vita per servirla. Per fine la supplico ad umiliare il mio ossequio a S.A.S. (se non è temerità) ecc.</w:t>
      </w:r>
    </w:p>
    <w:p>
      <w:pPr>
        <w:pStyle w:val="Normal"/>
        <w:jc w:val="right"/>
        <w:rPr/>
      </w:pPr>
      <w:r>
        <w:rPr/>
        <w:t>Venezia 14……1679</w:t>
      </w:r>
    </w:p>
    <w:p>
      <w:pPr>
        <w:pStyle w:val="Normal"/>
        <w:jc w:val="right"/>
        <w:rPr/>
      </w:pPr>
      <w:r>
        <w:rPr/>
      </w:r>
    </w:p>
    <w:p>
      <w:pPr>
        <w:pStyle w:val="Normal"/>
        <w:rPr/>
      </w:pPr>
      <w:r>
        <w:rPr/>
        <w:t>Scritta la presente mi è avvenuto l’incontarmi nelle lettere del Boccalini stampate ultimamente per opera del Leti. S’immagini V.S. Ill.ma con quanta avidità mi sia gettato sopra quelle due, che trattano del Dominis, e specialmente sopra quella che fa il racconto minuto dei successi di lui. Dio immortale! Così vien tradita la fede pubblica, e ingannata la posterità! Vi può esser trafficato più ingiusto, e più nocivo all’umana società, quanto la vendita delle bugie! Gran sacrilegio profanare una cosa tanto sacra, quanto è lo scriver istorie. Non credo vi sia menzogna più sfacciata, romanzo più inverosimile negli Amadigi! Sono così certo che quelle lettere sono apocrife, e suppositizie, come che il sol risplende. Ho letto in fronte ciò che scrisse di sé Marc’Antonio nei libri De Repubblic. Ecclesiastica, nella Palinodia, che ricantò in Roma; un altro suo libretto, che si stampò nel 1611 di Optica, e prospettiva; gli scogli del naufragio, che egli menziona nella sua abiurazione; ho corso altre memorie autentiche, e indubitate; contro tutte queste sono le suddette lettere, le quali sono tessute di sciocchezze, e di falsità. Non finirei da scrivere, ma mi manca il foglio, e il tempo, e di nuovo la riverisco.</w:t>
      </w:r>
    </w:p>
    <w:p>
      <w:pPr>
        <w:pStyle w:val="Normal"/>
        <w:rPr/>
      </w:pPr>
      <w:r>
        <w:rPr/>
        <w:t>SCRITTA A MANO</w:t>
      </w:r>
    </w:p>
    <w:p>
      <w:pPr>
        <w:pStyle w:val="Normal"/>
        <w:rPr/>
      </w:pPr>
      <w:r>
        <w:rPr/>
      </w:r>
    </w:p>
    <w:p>
      <w:pPr>
        <w:pStyle w:val="Normal"/>
        <w:rPr/>
      </w:pPr>
      <w:r>
        <w:rPr/>
      </w:r>
    </w:p>
    <w:p>
      <w:pPr>
        <w:pStyle w:val="Normal"/>
        <w:rPr/>
      </w:pPr>
      <w:r>
        <w:rPr/>
      </w:r>
    </w:p>
    <w:p>
      <w:pPr>
        <w:pStyle w:val="Normal"/>
        <w:rPr/>
      </w:pPr>
      <w:r>
        <w:rPr/>
      </w:r>
    </w:p>
    <w:p>
      <w:pPr>
        <w:pStyle w:val="Normal"/>
        <w:rPr/>
      </w:pPr>
      <w:r>
        <w:rPr/>
        <w:t>Nel 1772 P. Bettoni passò a dirigere il collegio di Verona; fino al 1779.</w:t>
      </w:r>
    </w:p>
    <w:p>
      <w:pPr>
        <w:pStyle w:val="Normal"/>
        <w:rPr/>
      </w:pPr>
      <w:r>
        <w:rPr/>
        <w:t>Ritiratosi in patria, morì nel collegio di Brescia il 6 dic. 179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27:00Z</dcterms:created>
  <dc:creator>Standard</dc:creator>
  <dc:description/>
  <dc:language>en-US</dc:language>
  <cp:lastModifiedBy>Standard</cp:lastModifiedBy>
  <dcterms:modified xsi:type="dcterms:W3CDTF">2005-05-05T10:17:00Z</dcterms:modified>
  <cp:revision>1</cp:revision>
  <dc:subject/>
  <dc:title>P</dc:title>
</cp:coreProperties>
</file>