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. PANIS MARIA 9/XII/175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Napoli. Compì il noviziato alla Maddalena di Genova, dove emise la professione il 5 agosto 1720.</w:t>
      </w:r>
    </w:p>
    <w:p>
      <w:pPr>
        <w:pStyle w:val="Normal"/>
        <w:rPr/>
      </w:pPr>
      <w:r>
        <w:rPr/>
        <w:t>Passò quasi tutta la sua vita religiosa a Napoli.</w:t>
      </w:r>
    </w:p>
    <w:p>
      <w:pPr>
        <w:pStyle w:val="Normal"/>
        <w:rPr/>
      </w:pPr>
      <w:r>
        <w:rPr/>
        <w:t>Nel 1723 ebbe la facoltà di leggere i libri proibiti.</w:t>
      </w:r>
    </w:p>
    <w:p>
      <w:pPr>
        <w:pStyle w:val="Normal"/>
        <w:rPr/>
      </w:pPr>
      <w:r>
        <w:rPr/>
        <w:t>Nel Definitorio del 1737 fu eletto Economo della casa di S. Demetrio di Napoli.. Fu rettore del collegio Capece dal 1732 al 1735.</w:t>
      </w:r>
    </w:p>
    <w:p>
      <w:pPr>
        <w:pStyle w:val="Normal"/>
        <w:rPr/>
      </w:pPr>
      <w:r>
        <w:rPr/>
        <w:t>Nel 1746 fu deputato a Velletri. Il 9 sett. 1747 fu destinato “con deputazione straordinaria del P. Gen.” A Napoli.</w:t>
      </w:r>
    </w:p>
    <w:p>
      <w:pPr>
        <w:pStyle w:val="Normal"/>
        <w:rPr/>
      </w:pPr>
      <w:r>
        <w:rPr/>
        <w:t>Negli ultimi mesi si ritirò in S. Demetrio, dove morì il 9 dic. 1750, in età di anni 53, per colpo apolitico. Ne scrisse la lettera mortuaria il Preposito Gio. M. de Guevara: “sentendosi vicino al suo fine, cercò tutti pubblicamente perdono, se mai avesse dato scandalo con le sue operazioni, raccomandandosi alle orazioni di tutt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3:25:00Z</dcterms:created>
  <dc:creator>Standard</dc:creator>
  <dc:description/>
  <dc:language>en-US</dc:language>
  <cp:lastModifiedBy>Standard</cp:lastModifiedBy>
  <dcterms:modified xsi:type="dcterms:W3CDTF">2005-05-05T14:13:00Z</dcterms:modified>
  <cp:revision>2</cp:revision>
  <dc:subject/>
  <dc:title/>
</cp:coreProperties>
</file>