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6"/>
        <w:rPr>
          <w:sz w:val="22"/>
          <w:szCs w:val="22"/>
        </w:rPr>
      </w:pPr>
      <w:r>
        <w:rPr>
          <w:sz w:val="22"/>
          <w:szCs w:val="22"/>
        </w:rPr>
        <w:t>MESE DI GENNAIO</w:t>
      </w:r>
    </w:p>
    <w:p>
      <w:pPr>
        <w:pStyle w:val="Heading"/>
        <w:ind w:left="0" w:hanging="6"/>
        <w:rPr>
          <w:sz w:val="22"/>
          <w:szCs w:val="22"/>
        </w:rPr>
      </w:pPr>
      <w:r>
        <w:rPr>
          <w:sz w:val="22"/>
          <w:szCs w:val="22"/>
        </w:rPr>
      </w:r>
    </w:p>
    <w:p>
      <w:pPr>
        <w:pStyle w:val="Heading"/>
        <w:ind w:left="0" w:hanging="6"/>
        <w:rPr>
          <w:sz w:val="22"/>
          <w:szCs w:val="22"/>
        </w:rPr>
      </w:pPr>
      <w:r>
        <w:rPr>
          <w:sz w:val="22"/>
          <w:szCs w:val="22"/>
        </w:rPr>
      </w:r>
    </w:p>
    <w:p>
      <w:pPr>
        <w:pStyle w:val="Heading"/>
        <w:ind w:left="0" w:hanging="6"/>
        <w:rPr>
          <w:sz w:val="22"/>
          <w:szCs w:val="22"/>
        </w:rPr>
      </w:pPr>
      <w:r>
        <w:rPr>
          <w:sz w:val="22"/>
          <w:szCs w:val="22"/>
        </w:rPr>
      </w:r>
    </w:p>
    <w:p>
      <w:pPr>
        <w:pStyle w:val="Heading"/>
        <w:ind w:left="0" w:hanging="6"/>
        <w:rPr>
          <w:sz w:val="22"/>
          <w:szCs w:val="22"/>
        </w:rPr>
      </w:pPr>
      <w:r>
        <w:rPr>
          <w:sz w:val="22"/>
          <w:szCs w:val="22"/>
        </w:rPr>
      </w:r>
    </w:p>
    <w:p>
      <w:pPr>
        <w:pStyle w:val="Heading"/>
        <w:ind w:left="0" w:hanging="6"/>
        <w:rPr>
          <w:sz w:val="22"/>
          <w:szCs w:val="22"/>
        </w:rPr>
      </w:pPr>
      <w:r>
        <w:rPr>
          <w:sz w:val="22"/>
          <w:szCs w:val="22"/>
        </w:rPr>
        <w:t>PREF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6"/>
        <w:jc w:val="both"/>
        <w:rPr>
          <w:sz w:val="22"/>
          <w:szCs w:val="22"/>
        </w:rPr>
      </w:pPr>
      <w:r>
        <w:rPr>
          <w:sz w:val="22"/>
          <w:szCs w:val="22"/>
        </w:rPr>
        <w:t>Il benemerito P. Angelo Stoppiglia compilò tre volumi intitolati: “Statistica dei Padri Somaschi” in cui si propose di raccogliere le notizie riguardanti i religiosi soprattutto sacerdoti e disponendoli secondo la data abituarla. Fatta eccezione per alcuni Padri di più rinomata fama, le notizie che riguardano gli altri sono alquanto scheletriche. Ciò è dovuto alla scarsità delle fonti che erano allora a sua disposizione. Però il lavoro fu di molte utilità perché segnò una via, indicò un metodo e segnalò la presenza e l’utilizzo delle fonti. Era necessario che questo lavoro venisse compiuto, affinché anche la nostra Congregazione si affiancasse alle altre che disponevano dell’esempio di menologi o calendari. La morte impedì che P. Stoppiglia potesse procedere oltre il mese di maggio, a cui era arrivato nella compilazione dei predetti tre volumi di statistica.</w:t>
      </w:r>
    </w:p>
    <w:p>
      <w:pPr>
        <w:pStyle w:val="Normal"/>
        <w:jc w:val="both"/>
        <w:rPr>
          <w:sz w:val="22"/>
          <w:szCs w:val="22"/>
        </w:rPr>
      </w:pPr>
      <w:r>
        <w:rPr>
          <w:sz w:val="22"/>
          <w:szCs w:val="22"/>
        </w:rPr>
        <w:t>Fu mia intenzione continuare; e pur seguendo la scia indicatami ho voluto affidarmi anche a mie particolari esperienze colturali e ricerche archivistiche. Il materiale documentario è molto aumentato dai tempi di P. Stoppiglia; è perciò aumentato anche il volume delle notizie e il suggerimento delle fonti. E si può anche aggiungere e migliorare la conoscenza delle opere edite ed inedite dei nostri religiosi.</w:t>
      </w:r>
    </w:p>
    <w:p>
      <w:pPr>
        <w:pStyle w:val="Normal"/>
        <w:jc w:val="both"/>
        <w:rPr>
          <w:sz w:val="22"/>
          <w:szCs w:val="22"/>
        </w:rPr>
      </w:pPr>
      <w:r>
        <w:rPr>
          <w:sz w:val="22"/>
          <w:szCs w:val="22"/>
        </w:rPr>
        <w:t>Il criterio che intendo seguire è quello di far parlare, anche riportandoli integralmente, i documenti più interessanti, far parlare i documenti senza aggiungere nulla di mio lasciando alla volontà e capacità dei lettori di interpretare ed investire criticamente le fonti. Nel medesimo tempo ho inteso cogliere l’occasione di fare conoscere qualche punto delle nostre istituzioni e così contribuire anche ad una probabile eventuale storia del nostro Ordine. Le fonti anche se non sempre esplicitamente indicate sono prevalentemente i libri degli atti collegiali, le cartelle dei luoghi, le cartelle delle persone, oltre le opere edite e inedite. Per questo risulterà che anche le biografie di alcuni religiosi che potrebbero sembrare di mire importanza rivelino qualche dato interessante per la storia, quella nella quale essi erano immersi, in favore di quelle istituzioni in cui furono destinati dall’obbedienza ad operare.</w:t>
      </w:r>
    </w:p>
    <w:p>
      <w:pPr>
        <w:pStyle w:val="Normal"/>
        <w:jc w:val="both"/>
        <w:rPr>
          <w:sz w:val="22"/>
          <w:szCs w:val="22"/>
        </w:rPr>
      </w:pPr>
      <w:r>
        <w:rPr>
          <w:sz w:val="22"/>
          <w:szCs w:val="22"/>
        </w:rPr>
        <w:t>P. Stoppiglia arrivò nella sua compilazione della Statistica fino al 5 giugno (Rivista Ordine PP. Somaschi, anno 1935); io proseguo da tale data, ossia dal 6 giugno. Mi permetto di far osservare che alcune biografie redatte da P. Stoppiglia avrebbero bisogno di essere rifatte (come di alcune avviene) dopo il rinvenimento di altri documenti, specialmente libri degli Atti e documenti personali, utili per integrare le notizie.</w:t>
      </w:r>
    </w:p>
    <w:p>
      <w:pPr>
        <w:pStyle w:val="Normal"/>
        <w:jc w:val="both"/>
        <w:rPr>
          <w:sz w:val="22"/>
          <w:szCs w:val="22"/>
        </w:rPr>
      </w:pPr>
      <w:r>
        <w:rPr>
          <w:sz w:val="22"/>
          <w:szCs w:val="22"/>
        </w:rPr>
      </w:r>
    </w:p>
    <w:p>
      <w:pPr>
        <w:pStyle w:val="Normal"/>
        <w:jc w:val="both"/>
        <w:rPr>
          <w:sz w:val="22"/>
          <w:szCs w:val="22"/>
        </w:rPr>
      </w:pPr>
      <w:r>
        <w:rPr>
          <w:sz w:val="22"/>
          <w:szCs w:val="22"/>
        </w:rPr>
        <w:t>P. Marco Tintorio crs.</w:t>
      </w:r>
    </w:p>
    <w:p>
      <w:pPr>
        <w:pStyle w:val="Normal"/>
        <w:jc w:val="both"/>
        <w:rPr>
          <w:sz w:val="22"/>
          <w:szCs w:val="22"/>
        </w:rPr>
      </w:pPr>
      <w:r>
        <w:rPr>
          <w:sz w:val="22"/>
          <w:szCs w:val="22"/>
        </w:rPr>
      </w:r>
    </w:p>
    <w:p>
      <w:pPr>
        <w:pStyle w:val="TextBodyIndent"/>
        <w:ind w:left="0" w:hanging="6"/>
        <w:jc w:val="both"/>
        <w:rPr>
          <w:sz w:val="22"/>
          <w:szCs w:val="22"/>
        </w:rPr>
      </w:pPr>
      <w:r>
        <w:rPr>
          <w:sz w:val="22"/>
          <w:szCs w:val="22"/>
        </w:rPr>
        <w:t>Le fonti principali consultabili presso il nostro archivio sono:</w:t>
      </w:r>
    </w:p>
    <w:p>
      <w:pPr>
        <w:pStyle w:val="Normal"/>
        <w:numPr>
          <w:ilvl w:val="0"/>
          <w:numId w:val="3"/>
        </w:numPr>
        <w:ind w:left="0" w:hanging="360"/>
        <w:jc w:val="both"/>
        <w:rPr>
          <w:sz w:val="22"/>
          <w:szCs w:val="22"/>
        </w:rPr>
      </w:pPr>
      <w:r>
        <w:rPr>
          <w:sz w:val="22"/>
          <w:szCs w:val="22"/>
        </w:rPr>
        <w:t>Libretto delle Deputazioni (1588-1635)</w:t>
      </w:r>
    </w:p>
    <w:p>
      <w:pPr>
        <w:pStyle w:val="Normal"/>
        <w:numPr>
          <w:ilvl w:val="0"/>
          <w:numId w:val="3"/>
        </w:numPr>
        <w:ind w:left="0" w:hanging="360"/>
        <w:jc w:val="both"/>
        <w:rPr>
          <w:sz w:val="22"/>
          <w:szCs w:val="22"/>
        </w:rPr>
      </w:pPr>
      <w:r>
        <w:rPr>
          <w:sz w:val="22"/>
          <w:szCs w:val="22"/>
        </w:rPr>
        <w:t>Atti dei Capitoli generali, e provinciali.</w:t>
      </w:r>
    </w:p>
    <w:p>
      <w:pPr>
        <w:pStyle w:val="Normal"/>
        <w:numPr>
          <w:ilvl w:val="0"/>
          <w:numId w:val="3"/>
        </w:numPr>
        <w:ind w:left="0" w:hanging="360"/>
        <w:jc w:val="both"/>
        <w:rPr>
          <w:sz w:val="22"/>
          <w:szCs w:val="22"/>
        </w:rPr>
      </w:pPr>
      <w:r>
        <w:rPr>
          <w:sz w:val="22"/>
          <w:szCs w:val="22"/>
        </w:rPr>
        <w:t>Atti delle case.</w:t>
      </w:r>
    </w:p>
    <w:p>
      <w:pPr>
        <w:pStyle w:val="Normal"/>
        <w:numPr>
          <w:ilvl w:val="0"/>
          <w:numId w:val="3"/>
        </w:numPr>
        <w:ind w:left="0" w:hanging="360"/>
        <w:jc w:val="both"/>
        <w:rPr>
          <w:sz w:val="22"/>
          <w:szCs w:val="22"/>
        </w:rPr>
      </w:pPr>
      <w:r>
        <w:rPr>
          <w:sz w:val="22"/>
          <w:szCs w:val="22"/>
        </w:rPr>
        <w:t>Cartelle dei luoghi.</w:t>
      </w:r>
    </w:p>
    <w:p>
      <w:pPr>
        <w:pStyle w:val="Normal"/>
        <w:numPr>
          <w:ilvl w:val="0"/>
          <w:numId w:val="3"/>
        </w:numPr>
        <w:ind w:left="0" w:hanging="360"/>
        <w:jc w:val="both"/>
        <w:rPr>
          <w:sz w:val="22"/>
          <w:szCs w:val="22"/>
        </w:rPr>
      </w:pPr>
      <w:r>
        <w:rPr>
          <w:sz w:val="22"/>
          <w:szCs w:val="22"/>
        </w:rPr>
        <w:t>Cartelle perso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6"/>
        <w:rPr>
          <w:sz w:val="22"/>
          <w:szCs w:val="22"/>
        </w:rPr>
      </w:pPr>
      <w:r>
        <w:rPr>
          <w:sz w:val="22"/>
          <w:szCs w:val="22"/>
        </w:rPr>
        <w:t>MESE DI GENNAIO SENZA DATA</w:t>
      </w:r>
    </w:p>
    <w:p>
      <w:pPr>
        <w:pStyle w:val="Heading1"/>
        <w:ind w:left="0" w:hanging="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hanging="6"/>
        <w:rPr>
          <w:sz w:val="22"/>
          <w:szCs w:val="22"/>
        </w:rPr>
      </w:pPr>
      <w:r>
        <w:rPr>
          <w:sz w:val="22"/>
          <w:szCs w:val="22"/>
        </w:rPr>
        <w:t>P. MERULA GIOVANNI PAOLO</w:t>
      </w:r>
    </w:p>
    <w:p>
      <w:pPr>
        <w:pStyle w:val="Normal"/>
        <w:jc w:val="both"/>
        <w:rPr>
          <w:sz w:val="22"/>
          <w:szCs w:val="22"/>
        </w:rPr>
      </w:pPr>
      <w:r>
        <w:rPr>
          <w:sz w:val="22"/>
          <w:szCs w:val="22"/>
        </w:rPr>
      </w:r>
    </w:p>
    <w:p>
      <w:pPr>
        <w:pStyle w:val="Normal"/>
        <w:ind w:hanging="6"/>
        <w:jc w:val="both"/>
        <w:rPr>
          <w:sz w:val="22"/>
          <w:szCs w:val="22"/>
        </w:rPr>
      </w:pPr>
      <w:r>
        <w:rPr>
          <w:sz w:val="22"/>
          <w:szCs w:val="22"/>
        </w:rPr>
        <w:t>Di Ferrara. Professò l’11 XI 1682, in S. Biagio di Roma, dove fece il noviziato.</w:t>
      </w:r>
    </w:p>
    <w:p>
      <w:pPr>
        <w:pStyle w:val="Normal"/>
        <w:ind w:hanging="6"/>
        <w:jc w:val="both"/>
        <w:rPr>
          <w:sz w:val="22"/>
          <w:szCs w:val="22"/>
        </w:rPr>
      </w:pPr>
      <w:r>
        <w:rPr>
          <w:sz w:val="22"/>
          <w:szCs w:val="22"/>
        </w:rPr>
        <w:t>Nel 1689 fu destinato nel collegio di Novi come maestro di retorica, “ha servito con profitto evidente dei suoi scolari, con applicazione e molta lode, avendo dato a tutti grande soddisfazione per haver seco unito le virtù morali con le scolastiche”.</w:t>
      </w:r>
    </w:p>
    <w:p>
      <w:pPr>
        <w:pStyle w:val="Normal"/>
        <w:ind w:hanging="6"/>
        <w:jc w:val="both"/>
        <w:rPr>
          <w:sz w:val="22"/>
          <w:szCs w:val="22"/>
        </w:rPr>
      </w:pPr>
      <w:r>
        <w:rPr>
          <w:sz w:val="22"/>
          <w:szCs w:val="22"/>
        </w:rPr>
        <w:t>Nel nov. 1694 fu mandato nell’ Accademia del Porto di Bologna a far la scuola di retorica. Nel 1697 fu trasferito a Genova.</w:t>
      </w:r>
    </w:p>
    <w:p>
      <w:pPr>
        <w:pStyle w:val="Normal"/>
        <w:ind w:hanging="6"/>
        <w:jc w:val="both"/>
        <w:rPr>
          <w:sz w:val="22"/>
          <w:szCs w:val="22"/>
        </w:rPr>
      </w:pPr>
      <w:r>
        <w:rPr>
          <w:sz w:val="22"/>
          <w:szCs w:val="22"/>
        </w:rPr>
      </w:r>
    </w:p>
    <w:p>
      <w:pPr>
        <w:pStyle w:val="Normal"/>
        <w:ind w:hanging="6"/>
        <w:jc w:val="both"/>
        <w:rPr>
          <w:sz w:val="22"/>
          <w:szCs w:val="22"/>
        </w:rPr>
      </w:pPr>
      <w:r>
        <w:rPr>
          <w:sz w:val="22"/>
          <w:szCs w:val="22"/>
        </w:rPr>
        <w:t>Dal 1701 al 1704 fu rettore dell’orfanotrofio di Ferrara. Dal 1704 al 1707 lettore di filosofia nel collegio S. Nicolò di Ferrara. Tornò a reggere l’orfanotrofio dal 1705 al 1707. Tornò nel collegio l’anno 1707 come confessore e maestro della dottrina cristiana.</w:t>
      </w:r>
    </w:p>
    <w:p>
      <w:pPr>
        <w:pStyle w:val="Normal"/>
        <w:ind w:hanging="6"/>
        <w:jc w:val="both"/>
        <w:rPr>
          <w:sz w:val="22"/>
          <w:szCs w:val="22"/>
        </w:rPr>
      </w:pPr>
      <w:r>
        <w:rPr>
          <w:sz w:val="22"/>
          <w:szCs w:val="22"/>
        </w:rPr>
        <w:t>Nel 1704 fu per breve tempo parroco in S. Nicola di Roma.</w:t>
      </w:r>
    </w:p>
    <w:p>
      <w:pPr>
        <w:pStyle w:val="Normal"/>
        <w:ind w:hanging="6"/>
        <w:jc w:val="both"/>
        <w:rPr>
          <w:sz w:val="22"/>
          <w:szCs w:val="22"/>
        </w:rPr>
      </w:pPr>
      <w:r>
        <w:rPr>
          <w:sz w:val="22"/>
          <w:szCs w:val="22"/>
        </w:rPr>
        <w:t>Nel 1714 assunse il governo del collegio di Ferrara, che resse per tre anni. Divenne poi parroco di S. Nicolò di Ferrara. “Esercitò il suo ministero con somma attenzione, caritatevole sofferenza ed esemplarità di costumi” (Atti I IV 1728).</w:t>
      </w:r>
    </w:p>
    <w:p>
      <w:pPr>
        <w:pStyle w:val="Normal"/>
        <w:ind w:hanging="6"/>
        <w:jc w:val="both"/>
        <w:rPr>
          <w:sz w:val="22"/>
          <w:szCs w:val="22"/>
        </w:rPr>
      </w:pPr>
      <w:r>
        <w:rPr>
          <w:sz w:val="22"/>
          <w:szCs w:val="22"/>
        </w:rPr>
        <w:t>Morì a Ferrara, colpito da apoplessia, in età di anni 81 nel gennaio 1747.</w:t>
      </w:r>
    </w:p>
    <w:p>
      <w:pPr>
        <w:pStyle w:val="Normal"/>
        <w:ind w:hanging="6"/>
        <w:jc w:val="both"/>
        <w:rPr>
          <w:sz w:val="22"/>
          <w:szCs w:val="22"/>
        </w:rPr>
      </w:pPr>
      <w:r>
        <w:rPr>
          <w:sz w:val="22"/>
          <w:szCs w:val="22"/>
        </w:rPr>
      </w:r>
    </w:p>
    <w:p>
      <w:pPr>
        <w:pStyle w:val="Normal"/>
        <w:ind w:hanging="6"/>
        <w:jc w:val="both"/>
        <w:rPr>
          <w:sz w:val="22"/>
          <w:szCs w:val="22"/>
        </w:rPr>
      </w:pPr>
      <w:r>
        <w:rPr>
          <w:sz w:val="22"/>
          <w:szCs w:val="22"/>
        </w:rPr>
        <w:t>OPERE:</w:t>
      </w:r>
    </w:p>
    <w:p>
      <w:pPr>
        <w:pStyle w:val="Rientrocorpodeltesto2"/>
        <w:numPr>
          <w:ilvl w:val="0"/>
          <w:numId w:val="4"/>
        </w:numPr>
        <w:spacing w:lineRule="auto" w:line="240" w:before="0" w:after="0"/>
        <w:ind w:left="0" w:hanging="360"/>
        <w:jc w:val="both"/>
        <w:rPr>
          <w:sz w:val="22"/>
          <w:szCs w:val="22"/>
        </w:rPr>
      </w:pPr>
      <w:r>
        <w:rPr>
          <w:sz w:val="22"/>
          <w:szCs w:val="22"/>
        </w:rPr>
        <w:t>“</w:t>
      </w:r>
      <w:r>
        <w:rPr>
          <w:sz w:val="22"/>
          <w:szCs w:val="22"/>
        </w:rPr>
        <w:t>I godimenti alla Croce”. Epitalamio sacro funebre detto nel professare solennemente fra le Celesti dell’Annunciata di Genova la Ill.ma Sig. Barbara Vittoria Raggi e dedicato nella sua morte all’impareggiabile merito dell’Ill.ma Sig. sua madre la Sig. B. Balbi in Raggi – Genova 1698 (in quest’anno il Merula stava in Genova).</w:t>
      </w:r>
    </w:p>
    <w:p>
      <w:pPr>
        <w:pStyle w:val="Normal"/>
        <w:numPr>
          <w:ilvl w:val="0"/>
          <w:numId w:val="4"/>
        </w:numPr>
        <w:ind w:left="0" w:hanging="360"/>
        <w:jc w:val="both"/>
        <w:rPr>
          <w:sz w:val="22"/>
          <w:szCs w:val="22"/>
        </w:rPr>
      </w:pPr>
      <w:r>
        <w:rPr>
          <w:sz w:val="22"/>
          <w:szCs w:val="22"/>
        </w:rPr>
        <w:t>“</w:t>
      </w:r>
      <w:r>
        <w:rPr>
          <w:sz w:val="22"/>
          <w:szCs w:val="22"/>
        </w:rPr>
        <w:t>Atti di S. Nicolò il Grande arcivescovo di Mira e protettore di Bari”. Discorso istorico del P. Giuseppe Bonafede Lucchese, con un trattato della miracolosa manna che dalle sue scare ossa scaturisce. Dedicato all’Ill.mo Sig. ab. Emiliano Travaglino nobile spoletino ecc. – Il P. Merula ha il merito di aver procurato una nuova edizione, a cui ha permesso del suo la dedicatoria e l’avviso a chi legge, che occupano pagg. 24. Dice di essersi per caso incontrato in un logore esemplare di questo libro che 57 anni prima era stato impresso per la 2° volta ed essergli tanto piaciuto che sul momento ha voluto farlo ristampare. Il libro invero nella piccolezza della sua mole non lascia di essere bello e pregevole per l’aggiustatezza dei sentimenti descritti.</w:t>
      </w:r>
    </w:p>
    <w:p>
      <w:pPr>
        <w:pStyle w:val="Normal"/>
        <w:numPr>
          <w:ilvl w:val="1"/>
          <w:numId w:val="4"/>
        </w:numPr>
        <w:ind w:left="0" w:hanging="360"/>
        <w:jc w:val="both"/>
        <w:rPr>
          <w:sz w:val="22"/>
          <w:szCs w:val="22"/>
        </w:rPr>
      </w:pPr>
      <w:r>
        <w:rPr>
          <w:sz w:val="22"/>
          <w:szCs w:val="22"/>
        </w:rPr>
        <w:t>Si parla di questo libretto del P. Merula, che ne fu l’editore, in “Giornale dei letterati d’Italia”, vol.38, par.I, pag. 329-393, dove si lode la pietà e devozione verso il santo arcivescovo Alcaini)</w:t>
      </w:r>
    </w:p>
    <w:p>
      <w:pPr>
        <w:pStyle w:val="Rientrocorpodeltesto2"/>
        <w:spacing w:lineRule="auto" w:line="240" w:before="0" w:after="0"/>
        <w:ind w:left="0" w:hanging="0"/>
        <w:jc w:val="both"/>
        <w:rPr>
          <w:sz w:val="22"/>
          <w:szCs w:val="22"/>
        </w:rPr>
      </w:pPr>
      <w:r>
        <w:rPr>
          <w:sz w:val="22"/>
          <w:szCs w:val="22"/>
        </w:rPr>
        <w:t>P. Merula Da sua lettera consta (201-166; del 18/XI/1717) che tenne in vita la Compagnia dell’ Angelo Custode, che era già fiorente nella chiesa di S. Nicolò di Ferrara; rimise in piedi il governo della Compagnia, fece in modo che continuasse a frequentare la nostra parrocch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P. BONI GIUSEPPE</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t>Vicentino. Fu ammesso all’abito alla Salute di Venezia il 28/XI/1767; e compiuto il noviziato emise la professione il 26/XI/1768.</w:t>
      </w:r>
    </w:p>
    <w:p>
      <w:pPr>
        <w:pStyle w:val="Normal"/>
        <w:jc w:val="both"/>
        <w:rPr>
          <w:sz w:val="22"/>
          <w:szCs w:val="22"/>
        </w:rPr>
      </w:pPr>
      <w:r>
        <w:rPr>
          <w:sz w:val="22"/>
          <w:szCs w:val="22"/>
        </w:rPr>
        <w:t>Lo troviamo poi almeno dal 1773 maestro di grammatica nel collegio di Verona.</w:t>
      </w:r>
    </w:p>
    <w:p>
      <w:pPr>
        <w:pStyle w:val="Normal"/>
        <w:jc w:val="both"/>
        <w:rPr>
          <w:sz w:val="22"/>
          <w:szCs w:val="22"/>
        </w:rPr>
      </w:pPr>
      <w:r>
        <w:rPr>
          <w:sz w:val="22"/>
          <w:szCs w:val="22"/>
        </w:rPr>
        <w:t>Ebbe dei trascorsi poco edificanti, non sappiamo quali, dai quali si ravvide, e ottenne dal Magistrato s. mon. La riabilitazione nel febbr. 1783.</w:t>
      </w:r>
    </w:p>
    <w:p>
      <w:pPr>
        <w:pStyle w:val="Normal"/>
        <w:jc w:val="both"/>
        <w:rPr>
          <w:sz w:val="22"/>
          <w:szCs w:val="22"/>
        </w:rPr>
      </w:pPr>
      <w:r>
        <w:rPr>
          <w:sz w:val="22"/>
          <w:szCs w:val="22"/>
        </w:rPr>
        <w:t>Fu destinato nella casa della Salute.</w:t>
      </w:r>
    </w:p>
    <w:p>
      <w:pPr>
        <w:pStyle w:val="Normal"/>
        <w:jc w:val="both"/>
        <w:rPr>
          <w:sz w:val="22"/>
          <w:szCs w:val="22"/>
        </w:rPr>
      </w:pPr>
      <w:r>
        <w:rPr>
          <w:sz w:val="22"/>
          <w:szCs w:val="22"/>
        </w:rPr>
        <w:t>Il 6 febb. 1789 fu deputato nella casa di S. Leonardo di Bergamo.</w:t>
      </w:r>
    </w:p>
    <w:p>
      <w:pPr>
        <w:pStyle w:val="Normal"/>
        <w:jc w:val="both"/>
        <w:rPr>
          <w:sz w:val="22"/>
          <w:szCs w:val="22"/>
        </w:rPr>
      </w:pPr>
      <w:r>
        <w:rPr>
          <w:sz w:val="22"/>
          <w:szCs w:val="22"/>
        </w:rPr>
        <w:t>Il 6 agosto 1690 fu destinato dal P. Provinciale nell’Accademia dei Nobili a Venezia. “colà voluto dall’Ecc.mo Cassier”, dove ebbe l’incarico di Vicerettore, e maestro di grammatica sup.</w:t>
      </w:r>
    </w:p>
    <w:p>
      <w:pPr>
        <w:pStyle w:val="Normal"/>
        <w:jc w:val="both"/>
        <w:rPr>
          <w:sz w:val="22"/>
          <w:szCs w:val="22"/>
        </w:rPr>
      </w:pPr>
      <w:r>
        <w:rPr>
          <w:sz w:val="22"/>
          <w:szCs w:val="22"/>
        </w:rPr>
        <w:t>Il 7 IX 1795 fu destinato nella casa della Salute di Venezia.</w:t>
      </w:r>
    </w:p>
    <w:p>
      <w:pPr>
        <w:pStyle w:val="Normal"/>
        <w:jc w:val="both"/>
        <w:rPr/>
      </w:pPr>
      <w:r>
        <w:rPr>
          <w:sz w:val="22"/>
          <w:szCs w:val="22"/>
        </w:rPr>
        <w:t xml:space="preserve">Morì nel genn. 1817 (lettera di P. Meschini a Giov. </w:t>
      </w:r>
      <w:r>
        <w:rPr>
          <w:sz w:val="22"/>
          <w:szCs w:val="22"/>
          <w:lang w:val="fr-FR"/>
        </w:rPr>
        <w:t>De La zara 11/1/1817).</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rPr>
      </w:pPr>
      <w:r>
        <w:rPr>
          <w:sz w:val="22"/>
          <w:szCs w:val="22"/>
        </w:rPr>
        <w:t>P. MACCONZINI ANTONIO.</w:t>
      </w:r>
    </w:p>
    <w:p>
      <w:pPr>
        <w:pStyle w:val="Normal"/>
        <w:jc w:val="both"/>
        <w:rPr>
          <w:sz w:val="22"/>
          <w:szCs w:val="22"/>
        </w:rPr>
      </w:pPr>
      <w:r>
        <w:rPr>
          <w:sz w:val="22"/>
          <w:szCs w:val="22"/>
        </w:rPr>
      </w:r>
    </w:p>
    <w:p>
      <w:pPr>
        <w:pStyle w:val="Rientrocorpodeltesto2"/>
        <w:spacing w:lineRule="auto" w:line="240" w:before="0" w:after="0"/>
        <w:ind w:left="0" w:hanging="0"/>
        <w:jc w:val="both"/>
        <w:rPr>
          <w:sz w:val="22"/>
          <w:szCs w:val="22"/>
        </w:rPr>
      </w:pPr>
      <w:r>
        <w:rPr>
          <w:sz w:val="22"/>
          <w:szCs w:val="22"/>
        </w:rPr>
        <w:t>Di Verona. Fu accettato dal capitolo collegiale dal collegio di Verona nel sett. 1789 e accompagnato alla Salute di Venezia per compiervi il noviziato; corredato dal seguente attestato del rettore P. Lorenzo Rubbi: “il giovane che ardentemente desidera di vestire l’abito religioso della nostra Congregazione, e che perciò con tutto il calore e premura raccomando alle amorose e paterne cure di V.P.R.ma, è Antonio M. Enrico figlio di Giuseppe Macconzini, nativo di Verona, di civil condizione, di fortuna di beni più che mediocre, e di anni 24. Posso senza tema di errare francamente asserire che egli è veramente chiamato allo stato religioso dal Signore, che con una sì bella grazia vuole in lui coronare l’indole sua buonissima portata agli esercizi di religione e pietà, i suoi costumi e la morigerata sua condotta di vivere. Il talento è assai più che mediocre, e promette moltissimo nell’avvenire, come ne posso far fede io medesimo per l’esame di lui fatto, e per la testimonianza autorevole del suo attuale maestro personaggio già molto noto in Verona per santità e sapere. – Verona, dal collegio di S. Zeno in monte; 24 sett. 1789: D. Lorenzo Rubbi crs.”</w:t>
      </w:r>
    </w:p>
    <w:p>
      <w:pPr>
        <w:pStyle w:val="Normal"/>
        <w:jc w:val="both"/>
        <w:rPr>
          <w:sz w:val="22"/>
          <w:szCs w:val="22"/>
        </w:rPr>
      </w:pPr>
      <w:r>
        <w:rPr>
          <w:sz w:val="22"/>
          <w:szCs w:val="22"/>
        </w:rPr>
        <w:t>Incominciò il noviziato il 17-XI-1789. Emise la professione, con dispensa, il 20-V-1790. Fu subito iniziato agli ordini Sacri: il 20-V-1790 suddiacono.</w:t>
      </w:r>
    </w:p>
    <w:p>
      <w:pPr>
        <w:pStyle w:val="Normal"/>
        <w:jc w:val="both"/>
        <w:rPr>
          <w:sz w:val="22"/>
          <w:szCs w:val="22"/>
        </w:rPr>
      </w:pPr>
      <w:r>
        <w:rPr>
          <w:sz w:val="22"/>
          <w:szCs w:val="22"/>
        </w:rPr>
        <w:t>Il 29-V-1790 fu mandato nel seminario patriarcale di Murano. Il 3-VI-1790 diacono; il 13-VI-1790 sacerdote.</w:t>
      </w:r>
    </w:p>
    <w:p>
      <w:pPr>
        <w:pStyle w:val="Normal"/>
        <w:jc w:val="both"/>
        <w:rPr>
          <w:sz w:val="22"/>
          <w:szCs w:val="22"/>
        </w:rPr>
      </w:pPr>
      <w:r>
        <w:rPr>
          <w:sz w:val="22"/>
          <w:szCs w:val="22"/>
        </w:rPr>
        <w:t>Nel nov. 1790 passò ministro nel collegio di Padova, “dopo avere per sei mesi prestato servizio nella mezzano classe di grammatica.</w:t>
      </w:r>
    </w:p>
    <w:p>
      <w:pPr>
        <w:pStyle w:val="Normal"/>
        <w:jc w:val="both"/>
        <w:rPr>
          <w:sz w:val="22"/>
          <w:szCs w:val="22"/>
        </w:rPr>
      </w:pPr>
      <w:r>
        <w:rPr>
          <w:sz w:val="22"/>
          <w:szCs w:val="22"/>
        </w:rPr>
        <w:t>Nel 1798 fu mandato rettore del collegio di Verona. Erano tempi tristi: il 17-IV-1797 in occasione della rivoluzione di Verona i religiosi dovettero abbandonare il convento; si ebbe allora la depressione di carte, documenti e registri. Il locale fu poi occupato dagli austriaci, fino al genn. 1801 quando si ebbe l’ingresso dell’armata francese. Nel 1806 i convittori erano 30. Nell’anno scolastico 1809-10 i convittori erano 46. Un rapporto del Prefetto dell’Adige al ministro pubb. Istr. Del 24-2-1810 lamentava che nel collegio di S. Zeno, come anche nel seminario, non si nutriva troppa simpatia verso il governo, e la frequenza di giovani in quei due istituti danneggiava la frequenza nel Liceo statale.</w:t>
      </w:r>
    </w:p>
    <w:p>
      <w:pPr>
        <w:pStyle w:val="Normal"/>
        <w:jc w:val="both"/>
        <w:rPr>
          <w:sz w:val="22"/>
          <w:szCs w:val="22"/>
        </w:rPr>
      </w:pPr>
      <w:r>
        <w:rPr>
          <w:sz w:val="22"/>
          <w:szCs w:val="22"/>
        </w:rPr>
        <w:t>Il 25-VI-1810 si ebbe la soppressione generale degli Ordini religiosi; perciò il dirett. Gen. Di Polizia interpellò il governo quid agendum, in data 14-V-1810: “L’art. 14 del sovrano decreto 25 aprile autorizza il governo a dare le disposizioni occorrenti onde provvedere alle case di educazione, le qualità vanno ad essere soppresse, ed è ben certo che il governo stesso non tarderà a provvedere ad un oggetto di tanta importanza. Le istruzioni 2 corr. Però prescrivono di non potersi assegnare agli individui delle corporazioni soppresse più di 20 giorni per svestirsi l’abito, e per sortire dal locale. Ora addimanda il Prefetto dell’Adige come abbia a contenersi rispetto alla detta corporazione. Egli fa riflettere che la maggior parte dei maestri delle scuole sono individui della stessa corporazione, senza dei quali andrebbe a mancare l’educazione dei giovani…. Qualunque sia per essere la determinazione del governo riguardo alla conservazione dello stabilimento in discorso, è sempre urgente di provvedere prima che trascorrano i 20 giorni, perché, anche volendolo soppresso, le famiglie dei giovani non possono aver tempo bastante, o per andare a prenderli, o per dare altro provvedimento. Il ripetuto Sig. prefetto dopo di aver diffidato il Superiore e Religiosi di quella corporazione a termini delle istruzioni avute, gli ha abilitati a rimanere nel collegio deposto l’abito, continuando la educazione fino alle definitive superiori deliberazioni. Il rettore aveva presentato un’ampia informazione sul metodo scolastico osservato nel collegio (ASPSG.: Ver. 288; tutti i documenti che si riferiscono a questo periodo di storia si trovano nella cartella: Verona). La risposta del governo fu che “deve aver luogo la chiusura del collegio per la fine dell’anno scolastico”: decisione uguale a quella per gli altri collegi della Congregazione, eccetto il collegio Gallio di Como, perché questo era gestito dall’opera pia, e i Somaschi pure soppressi vi continuarono in abito di preti secolari.</w:t>
      </w:r>
    </w:p>
    <w:p>
      <w:pPr>
        <w:pStyle w:val="Normal"/>
        <w:jc w:val="both"/>
        <w:rPr>
          <w:sz w:val="22"/>
          <w:szCs w:val="22"/>
        </w:rPr>
      </w:pPr>
      <w:r>
        <w:rPr>
          <w:sz w:val="22"/>
          <w:szCs w:val="22"/>
        </w:rPr>
        <w:t>Il 2-VIII-1810 P. Macconzini presentò domanda di poter continuare il collegio in S. Zeno o in altro locale:</w:t>
      </w:r>
    </w:p>
    <w:p>
      <w:pPr>
        <w:pStyle w:val="Normal"/>
        <w:jc w:val="both"/>
        <w:rPr>
          <w:sz w:val="22"/>
          <w:szCs w:val="22"/>
        </w:rPr>
      </w:pPr>
      <w:r>
        <w:rPr>
          <w:sz w:val="22"/>
          <w:szCs w:val="22"/>
        </w:rPr>
        <w:t>Al Conte Consigliere di stato Direttore della Pubblica Istruzione</w:t>
      </w:r>
    </w:p>
    <w:p>
      <w:pPr>
        <w:pStyle w:val="Normal"/>
        <w:jc w:val="both"/>
        <w:rPr>
          <w:sz w:val="22"/>
          <w:szCs w:val="22"/>
        </w:rPr>
      </w:pPr>
      <w:r>
        <w:rPr>
          <w:sz w:val="22"/>
          <w:szCs w:val="22"/>
        </w:rPr>
        <w:t>Animato dalla singolare bontà con cui ella onora questo collegio da me diretto mi lusingo di essere da lei compatito se le indirizzo la presente supplicandola a donare qualche  luogo tra l’altre sue cure all’argomento il più interessante il mio cuore  che mi sto a rassegnarle.</w:t>
      </w:r>
    </w:p>
    <w:p>
      <w:pPr>
        <w:pStyle w:val="Normal"/>
        <w:jc w:val="both"/>
        <w:rPr>
          <w:sz w:val="22"/>
          <w:szCs w:val="22"/>
        </w:rPr>
      </w:pPr>
      <w:r>
        <w:rPr>
          <w:sz w:val="22"/>
          <w:szCs w:val="22"/>
        </w:rPr>
        <w:t>Si esigge che al termine di quest’anno scolastico io rilasci al Demanio il locale che da oltre un secolo e mezzo servì di collegio per la studiosa gioventù e quindi che io perda il frutto di tante cure che nel corso di tredici anni ho applicate alla sua conservazione ed alla riduzione dl medesimo a più decoroso asilo dei giovani.</w:t>
      </w:r>
    </w:p>
    <w:p>
      <w:pPr>
        <w:pStyle w:val="Normal"/>
        <w:jc w:val="both"/>
        <w:rPr>
          <w:sz w:val="22"/>
          <w:szCs w:val="22"/>
        </w:rPr>
      </w:pPr>
      <w:r>
        <w:rPr>
          <w:sz w:val="22"/>
          <w:szCs w:val="22"/>
        </w:rPr>
        <w:t>Io non voglio annoiarla Signore col farle conoscere il  disinteresse, lo zelo con cui ho sostenuta la mia mansione ed il profitto che ne ritrassero nei loro figli le famiglie di diversi dipartimenti, giacché VSIll.ma avrà tutto ciò conosciuto.</w:t>
      </w:r>
    </w:p>
    <w:p>
      <w:pPr>
        <w:pStyle w:val="Normal"/>
        <w:jc w:val="both"/>
        <w:rPr>
          <w:sz w:val="22"/>
          <w:szCs w:val="22"/>
        </w:rPr>
      </w:pPr>
      <w:r>
        <w:rPr>
          <w:sz w:val="22"/>
          <w:szCs w:val="22"/>
        </w:rPr>
        <w:t>Non è lecito al Seminario di ricevere alunni; il regio liceo non è attualmente capace di tutti quegli individui ch (vi possono accedere ) e questi motivi mi fanno ardito di supplicarla a volermi concedere di poter continuare la carriera di educazione, se sia possibile in questo locale medesimo o in alcun altro che fosse adatto, ristringendosi le mie istanze ad ottenere il permesso di istruire la gioventù nelle umane letteresolamente usando al solito di libri prescritti.</w:t>
      </w:r>
    </w:p>
    <w:p>
      <w:pPr>
        <w:pStyle w:val="Normal"/>
        <w:jc w:val="both"/>
        <w:rPr>
          <w:sz w:val="22"/>
          <w:szCs w:val="22"/>
        </w:rPr>
      </w:pPr>
      <w:r>
        <w:rPr>
          <w:sz w:val="22"/>
          <w:szCs w:val="22"/>
        </w:rPr>
        <w:t>Nell’aspettazione pertanto di grazioso assenso per il più devoto dei suoi servi</w:t>
      </w:r>
    </w:p>
    <w:p>
      <w:pPr>
        <w:pStyle w:val="Normal"/>
        <w:jc w:val="both"/>
        <w:rPr>
          <w:sz w:val="22"/>
          <w:szCs w:val="22"/>
        </w:rPr>
      </w:pPr>
      <w:r>
        <w:rPr>
          <w:sz w:val="22"/>
          <w:szCs w:val="22"/>
        </w:rPr>
        <w:t>Dev.mo Macconzini Antonio</w:t>
      </w:r>
    </w:p>
    <w:p>
      <w:pPr>
        <w:pStyle w:val="Normal"/>
        <w:jc w:val="both"/>
        <w:rPr>
          <w:sz w:val="22"/>
          <w:szCs w:val="22"/>
        </w:rPr>
      </w:pPr>
      <w:r>
        <w:rPr>
          <w:sz w:val="22"/>
          <w:szCs w:val="22"/>
        </w:rPr>
      </w:r>
    </w:p>
    <w:p>
      <w:pPr>
        <w:pStyle w:val="Normal"/>
        <w:jc w:val="both"/>
        <w:rPr>
          <w:sz w:val="22"/>
          <w:szCs w:val="22"/>
        </w:rPr>
      </w:pPr>
      <w:r>
        <w:rPr>
          <w:sz w:val="22"/>
          <w:szCs w:val="22"/>
        </w:rPr>
        <w:t>La risposta fu negativa (17-VIII-1810) “poiché trovasi già in Verona un Liceo con convitto mantenuto dal governo”.</w:t>
      </w:r>
    </w:p>
    <w:p>
      <w:pPr>
        <w:pStyle w:val="Normal"/>
        <w:jc w:val="both"/>
        <w:rPr>
          <w:sz w:val="22"/>
          <w:szCs w:val="22"/>
        </w:rPr>
      </w:pPr>
      <w:r>
        <w:rPr>
          <w:sz w:val="22"/>
          <w:szCs w:val="22"/>
        </w:rPr>
        <w:t>Senza scoraggiarsi P. Macconzini “dovendo perdere per sovrano decreto il locale in cui nel corso di tredici anni si prestò ad educare i giovani, ed istruirli a tenore delle superiori intenzioni, implora dalla di lei bontà, Sig. Cons. Prefetto, la permissione di ricoverare appresso di sé quel numero di giovani non mai superiore a 18 che venissero a lui affidati. Egli intende di educarli privatamente soltanto, non già di istruirli, mandandoli perciò o alle scuole di questo R. Liceo o ad altri dipendenti del medesimo”: La domanda fu accolta; “La circostanza che gli dirigeva (decreto il Prefetto) già da molti anni un collegio costì esistente mi fa sorpassare la difficoltà che in altro caso mi si presenterebbe contro una tale domanda”. Ma il permesso fu negato dalle autorità superiori.</w:t>
      </w:r>
    </w:p>
    <w:p>
      <w:pPr>
        <w:pStyle w:val="Normal"/>
        <w:jc w:val="both"/>
        <w:rPr>
          <w:sz w:val="22"/>
          <w:szCs w:val="22"/>
        </w:rPr>
      </w:pPr>
      <w:r>
        <w:rPr>
          <w:sz w:val="22"/>
          <w:szCs w:val="22"/>
        </w:rPr>
        <w:t>P. Macconzini si ritirò a Padova, dove dopo la morte di P. Barnaba fu direttore del collegio di S. Giustina, e visse in comunità con altri ex-somaschi.</w:t>
      </w:r>
    </w:p>
    <w:p>
      <w:pPr>
        <w:pStyle w:val="Normal"/>
        <w:jc w:val="both"/>
        <w:rPr>
          <w:sz w:val="22"/>
          <w:szCs w:val="22"/>
        </w:rPr>
      </w:pPr>
      <w:r>
        <w:rPr>
          <w:sz w:val="22"/>
          <w:szCs w:val="22"/>
        </w:rPr>
        <w:t>Morì a Padova più che settuagenario, nel gennaio 1835; ce ne dà notizia P. Meschini in lettera del 12 febb. 1835: “la morte del nostro confratello P.D. Antonio Macconzini veronese avvenuta in Padova lo scorso gennaio. Egli nella Congregazione fu occupato siccome vicedirettore di Verona e di Padova i quali aveva acquistato buon nome colla maniera del suo dirig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 PALAZZO PIETR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Milano. Professò in S. Pietro in Manforte il 19/3/1657. Nel 1663 è in S. Maria Segreta. Dal 1677 è prefetto nel Clementino di Roma. Continuò fino al 1693, nel medesimo tempo facendo anche la scuola di grammatica, “ed ha proseguito sempre l’uno et l’altra, ed ha adempiuto questi due uffici con ogni caritatevole pietà, religiosi costumi, sodisfattione comune, e profitto degli scolari tento nel timore d’Iddio, quanto nelle cognizioni letterarie”.</w:t>
      </w:r>
    </w:p>
    <w:p>
      <w:pPr>
        <w:pStyle w:val="Normal"/>
        <w:jc w:val="both"/>
        <w:rPr>
          <w:sz w:val="22"/>
          <w:szCs w:val="22"/>
        </w:rPr>
      </w:pPr>
      <w:r>
        <w:rPr>
          <w:sz w:val="22"/>
          <w:szCs w:val="22"/>
        </w:rPr>
        <w:t>Fu prefetto, cioè ministro di disciplina nel Clementino negli anni in cui vi fu convittore Prospero Lambertini (= Benedetto XIV).</w:t>
      </w:r>
    </w:p>
    <w:p>
      <w:pPr>
        <w:pStyle w:val="Normal"/>
        <w:jc w:val="both"/>
        <w:rPr>
          <w:sz w:val="22"/>
          <w:szCs w:val="22"/>
        </w:rPr>
      </w:pPr>
      <w:r>
        <w:rPr>
          <w:sz w:val="22"/>
          <w:szCs w:val="22"/>
        </w:rPr>
        <w:t>Stette nel Clementino fino al 1693.</w:t>
      </w:r>
    </w:p>
    <w:p>
      <w:pPr>
        <w:pStyle w:val="Normal"/>
        <w:jc w:val="both"/>
        <w:rPr>
          <w:sz w:val="22"/>
          <w:szCs w:val="22"/>
        </w:rPr>
      </w:pPr>
      <w:r>
        <w:rPr>
          <w:sz w:val="22"/>
          <w:szCs w:val="22"/>
        </w:rPr>
        <w:t>Dal 1693 al 1695 fu Preposito di S. Geroldo di Cremona. Nel 1695 fu destinato a Napoli dove fu vicepreposito in S. Demetrio e maestro dei novizi.</w:t>
      </w:r>
    </w:p>
    <w:p>
      <w:pPr>
        <w:pStyle w:val="Normal"/>
        <w:jc w:val="both"/>
        <w:rPr>
          <w:sz w:val="22"/>
          <w:szCs w:val="22"/>
        </w:rPr>
      </w:pPr>
      <w:r>
        <w:rPr>
          <w:sz w:val="22"/>
          <w:szCs w:val="22"/>
        </w:rPr>
        <w:t>Ritornò a Milano nel 1700, e qui morì in S. Maria Segreta. Nel 1720 mese di genna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 PIOVENE G.B.</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Vicenza. Figlio di Conte Fabio e di Elisabetta Megrè. Professò in Padova il 2/IV/1668. Compiuti gli studi, fu dal 1677 nel collegio di Verona “illustris eloquentiae professor”, e dal 1680 vicerettore.</w:t>
      </w:r>
    </w:p>
    <w:p>
      <w:pPr>
        <w:pStyle w:val="Normal"/>
        <w:jc w:val="both"/>
        <w:rPr/>
      </w:pPr>
      <w:r>
        <w:rPr>
          <w:sz w:val="22"/>
          <w:szCs w:val="22"/>
        </w:rPr>
        <w:t xml:space="preserve">Nel 1681 fu deputato nel seminario patriarcale di Venezia, e qui gli Atti ci testimoniano la sua attività letteraria. Nel sett. 1682 “coram frequenti purpurratorum corona in academicum situati orbem prodiere lietissimi seminarii nostri adolescentes. Hoc illis argumentum: quaenam laetius sub veneto scientia coelo floruerit. </w:t>
      </w:r>
      <w:r>
        <w:rPr>
          <w:sz w:val="22"/>
          <w:szCs w:val="22"/>
          <w:lang w:val="en-GB"/>
        </w:rPr>
        <w:t xml:space="preserve">Proh! Quot laudibus elati iuvenes! Quot maioribus elatus eorum institutor P.D. Io. </w:t>
      </w:r>
      <w:r>
        <w:rPr>
          <w:sz w:val="22"/>
          <w:szCs w:val="22"/>
          <w:lang w:val="fr-FR"/>
        </w:rPr>
        <w:t xml:space="preserve">Bapta Plovenus! </w:t>
      </w:r>
      <w:r>
        <w:rPr>
          <w:sz w:val="22"/>
          <w:szCs w:val="22"/>
        </w:rPr>
        <w:t>Qui dum scientias recenseret, quae in singulis dispersae civibus micuere, in se uno omnes colligi demonstravit ».</w:t>
      </w:r>
    </w:p>
    <w:p>
      <w:pPr>
        <w:pStyle w:val="Normal"/>
        <w:jc w:val="both"/>
        <w:rPr>
          <w:sz w:val="22"/>
          <w:szCs w:val="22"/>
        </w:rPr>
      </w:pPr>
      <w:r>
        <w:rPr>
          <w:sz w:val="22"/>
          <w:szCs w:val="22"/>
        </w:rPr>
        <w:t>Nel nov. 1682 tenne la prolusione agli studi, “in qua mira verba praeceptoribus interducens, melioremque probans rerum usum, selectam rerum seriem eloquentia mobilissima exornavit”.</w:t>
      </w:r>
    </w:p>
    <w:p>
      <w:pPr>
        <w:pStyle w:val="Normal"/>
        <w:jc w:val="both"/>
        <w:rPr>
          <w:sz w:val="22"/>
          <w:szCs w:val="22"/>
        </w:rPr>
      </w:pPr>
      <w:r>
        <w:rPr>
          <w:sz w:val="22"/>
          <w:szCs w:val="22"/>
        </w:rPr>
        <w:t>L’argomento dell’accademia del 1683 fu il seguente: “Quibus potissimum institutis Venetorum reipub. Bidealme Platonis rempublicam attigerit”.</w:t>
      </w:r>
    </w:p>
    <w:p>
      <w:pPr>
        <w:pStyle w:val="Normal"/>
        <w:jc w:val="both"/>
        <w:rPr>
          <w:sz w:val="22"/>
          <w:szCs w:val="22"/>
        </w:rPr>
      </w:pPr>
      <w:r>
        <w:rPr>
          <w:sz w:val="22"/>
          <w:szCs w:val="22"/>
        </w:rPr>
        <w:t>Insegnò nel Patriarcale fino al 1685.</w:t>
      </w:r>
    </w:p>
    <w:p>
      <w:pPr>
        <w:pStyle w:val="Normal"/>
        <w:jc w:val="both"/>
        <w:rPr>
          <w:sz w:val="22"/>
          <w:szCs w:val="22"/>
        </w:rPr>
      </w:pPr>
      <w:r>
        <w:rPr>
          <w:sz w:val="22"/>
          <w:szCs w:val="22"/>
        </w:rPr>
        <w:t>Dal 1695 lo troviamo residente in S Filippo di Vicenza.</w:t>
      </w:r>
    </w:p>
    <w:p>
      <w:pPr>
        <w:pStyle w:val="Normal"/>
        <w:jc w:val="both"/>
        <w:rPr>
          <w:sz w:val="22"/>
          <w:szCs w:val="22"/>
        </w:rPr>
      </w:pPr>
      <w:r>
        <w:rPr>
          <w:sz w:val="22"/>
          <w:szCs w:val="22"/>
        </w:rPr>
        <w:t>Nel 1699 fu destinato vicepreposito nella casa di Padova.</w:t>
      </w:r>
    </w:p>
    <w:p>
      <w:pPr>
        <w:pStyle w:val="Normal"/>
        <w:jc w:val="both"/>
        <w:rPr>
          <w:sz w:val="22"/>
          <w:szCs w:val="22"/>
        </w:rPr>
      </w:pPr>
      <w:r>
        <w:rPr>
          <w:sz w:val="22"/>
          <w:szCs w:val="22"/>
        </w:rPr>
        <w:t>Ritornò a Vicenza nel 1703.</w:t>
      </w:r>
    </w:p>
    <w:p>
      <w:pPr>
        <w:pStyle w:val="Normal"/>
        <w:jc w:val="both"/>
        <w:rPr>
          <w:sz w:val="22"/>
          <w:szCs w:val="22"/>
        </w:rPr>
      </w:pPr>
      <w:r>
        <w:rPr>
          <w:sz w:val="22"/>
          <w:szCs w:val="22"/>
        </w:rPr>
        <w:t>Nel 1708 è procuratore nel collegio di Padova, e nel 1712 vicepreposito.</w:t>
      </w:r>
    </w:p>
    <w:p>
      <w:pPr>
        <w:pStyle w:val="Normal"/>
        <w:jc w:val="both"/>
        <w:rPr>
          <w:sz w:val="22"/>
          <w:szCs w:val="22"/>
        </w:rPr>
      </w:pPr>
      <w:r>
        <w:rPr>
          <w:sz w:val="22"/>
          <w:szCs w:val="22"/>
        </w:rPr>
        <w:t>Dal 1714 al 1721 fu Preposito del collegio di Verona, che migliorò facendo dei risparmi. Nel 1723 vi è vicepreposito. Morì in S. Filippo di Vicenza nel genn. 1726, in età di anni 75, dopo una lunga infermità di 18 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 PRATO GIACOM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Brescia. Professò in Salò il 9/IX/1611. Dopo la professione fu mandato nel collegio di Lugano. Nel 1622 è in S. Lucia di Cremona; nel 1623 in S. Geroldo di Cremona. Nel 1627 prefetto e maestro nel seminario di Trento.</w:t>
      </w:r>
    </w:p>
    <w:p>
      <w:pPr>
        <w:pStyle w:val="Normal"/>
        <w:jc w:val="both"/>
        <w:rPr>
          <w:sz w:val="22"/>
          <w:szCs w:val="22"/>
        </w:rPr>
      </w:pPr>
      <w:r>
        <w:rPr>
          <w:sz w:val="22"/>
          <w:szCs w:val="22"/>
        </w:rPr>
        <w:t>Nel 1635 è vicepreposito alla Trinità di Venezia.</w:t>
      </w:r>
    </w:p>
    <w:p>
      <w:pPr>
        <w:pStyle w:val="Normal"/>
        <w:jc w:val="both"/>
        <w:rPr>
          <w:sz w:val="22"/>
          <w:szCs w:val="22"/>
        </w:rPr>
      </w:pPr>
      <w:r>
        <w:rPr>
          <w:sz w:val="22"/>
          <w:szCs w:val="22"/>
        </w:rPr>
        <w:t>Fu Preposito della Salute dal 1663 al 1666.</w:t>
      </w:r>
    </w:p>
    <w:p>
      <w:pPr>
        <w:pStyle w:val="Normal"/>
        <w:jc w:val="both"/>
        <w:rPr>
          <w:sz w:val="22"/>
          <w:szCs w:val="22"/>
        </w:rPr>
      </w:pPr>
      <w:r>
        <w:rPr>
          <w:sz w:val="22"/>
          <w:szCs w:val="22"/>
        </w:rPr>
        <w:t>Svolse la sua maggiore attività a Brescia. Ivi fu rettore del collegio dei Nobili dal 1636 al 1639.</w:t>
      </w:r>
    </w:p>
    <w:p>
      <w:pPr>
        <w:pStyle w:val="Normal"/>
        <w:jc w:val="both"/>
        <w:rPr>
          <w:sz w:val="22"/>
          <w:szCs w:val="22"/>
        </w:rPr>
      </w:pPr>
      <w:r>
        <w:rPr>
          <w:sz w:val="22"/>
          <w:szCs w:val="22"/>
        </w:rPr>
        <w:t>Rettore dell’orfanotrofio di Brescia dal 1639 al 1642.</w:t>
      </w:r>
    </w:p>
    <w:p>
      <w:pPr>
        <w:pStyle w:val="Normal"/>
        <w:jc w:val="both"/>
        <w:rPr>
          <w:sz w:val="22"/>
          <w:szCs w:val="22"/>
        </w:rPr>
      </w:pPr>
      <w:r>
        <w:rPr>
          <w:sz w:val="22"/>
          <w:szCs w:val="22"/>
        </w:rPr>
        <w:t>Rettore del collegio di Brescia dal 1642 al 1654.</w:t>
      </w:r>
    </w:p>
    <w:p>
      <w:pPr>
        <w:pStyle w:val="Normal"/>
        <w:jc w:val="both"/>
        <w:rPr>
          <w:sz w:val="22"/>
          <w:szCs w:val="22"/>
        </w:rPr>
      </w:pPr>
      <w:r>
        <w:rPr>
          <w:sz w:val="22"/>
          <w:szCs w:val="22"/>
        </w:rPr>
        <w:t>In un primo tempo il collegio dei convittori era unito all’orfanotrofio; e già nel 1634 il Capitolo gen. Aveva stabilito che si dovessero “nel collegio di Brescia tenere convittori”, il che avrebbe dato alle scuole dei Somaschi di Brescia la forma di un collegio. Questo richiedeva anche una migliore sistemazione; intervennero in soccorso dei Somaschi i Deputati della Misericordia, il cui Priore fu delegato dal Consiglio di citàà ad entrare nella commissione composta di alcuni deputati cittadini per “trovar modo di qualche allargamento”. Qui i Somaschi rimasero fino al 1661 quando passarono in S. Bartolomeo; per tutto questo tempo i Somaschi delle “scuole” si servirono unicamente della chiesa della Misericordia per la celebrazione dei divini uffici, quantunque però fin dal 1635 formassero due famiglie religiose distinte.</w:t>
      </w:r>
    </w:p>
    <w:p>
      <w:pPr>
        <w:pStyle w:val="Normal"/>
        <w:jc w:val="both"/>
        <w:rPr>
          <w:sz w:val="22"/>
          <w:szCs w:val="22"/>
        </w:rPr>
      </w:pPr>
      <w:r>
        <w:rPr>
          <w:sz w:val="22"/>
          <w:szCs w:val="22"/>
        </w:rPr>
        <w:t>E’ necessario dare qualche notizia circa il Collegio Peroni, che entrò a far parte del collegio dei Somaschi. G. Francesco Peroni, nobile cittadino bresciano, con suo testamento 27/IV/1634 dispose “che la sua propria casa abbia a servire di abitazione a tanti figlioli di famiglie nobili o almeno cittadine, ma povere, e che vi siano alimentati ed educati gratis che le lasciate facoltà sue ne potessero mantenere, e questi sotto la tutela di tre individui presidenti”. Si noti che si parla di “poveri”, e questo ci riconduce a considerare che l’oggetto della educazione dei Somaschi erano i Poveri, anche se decorati del titolo di Nobili, come già era avvenuto nella prima fondazione dell’Accademia di Somasca. L’Accademia di Brescia ebbe il nome di Industriosi; a testimonianza degli storici (Illustrazione dei civici Musei di Brescia- Brescia 1892; pag. 224) “fu fondata nel 1637 da Chierici Regolari Somaschi, i quali si producevano in pubblico certe circostanze di feste cittadine, ed ebbe per impresa un albero al quale le api vanno a succhiare”, e il motto “quod melius”.</w:t>
      </w:r>
    </w:p>
    <w:p>
      <w:pPr>
        <w:pStyle w:val="Normal"/>
        <w:jc w:val="both"/>
        <w:rPr>
          <w:sz w:val="22"/>
          <w:szCs w:val="22"/>
        </w:rPr>
      </w:pPr>
      <w:r>
        <w:rPr>
          <w:sz w:val="22"/>
          <w:szCs w:val="22"/>
        </w:rPr>
        <w:t>La prima volta che i Somaschi domandarono il luogo di S. Bartolomeo fu l’anno 1643, sotto il rettorato di P. Prato; ed ebbero il consenso della città e del vescovo Mocenigo, per formarvi un collegio (oltre l’ufficiatura della chiesa), “a profitto della gioventù con le scuole e lettura di grammatica, umanità, retorica, filosofia e teologia”. Ma per il momento il progetto non si potè effettuare.</w:t>
      </w:r>
    </w:p>
    <w:p>
      <w:pPr>
        <w:pStyle w:val="Normal"/>
        <w:jc w:val="both"/>
        <w:rPr>
          <w:sz w:val="22"/>
          <w:szCs w:val="22"/>
        </w:rPr>
      </w:pPr>
      <w:r>
        <w:rPr>
          <w:sz w:val="22"/>
          <w:szCs w:val="22"/>
        </w:rPr>
        <w:t>Anche dopo essere partito da Brescia, e godeva della confidenza dei Deputati: Nel 1667 la situazione economica dell’orfanotrofio era grave; uno dei Protettori il 25/XI/1667 scrisse a P. Prato a Venezia: “Siamo ridotti in stato che non si può quasi pensare il più miserabile onde la necessità ci rende animosi di supplicarla delle sue gratie. La viva voce del latore della presente rappresenterà più efficacemente li nostri malori”.</w:t>
      </w:r>
    </w:p>
    <w:p>
      <w:pPr>
        <w:pStyle w:val="Normal"/>
        <w:jc w:val="both"/>
        <w:rPr>
          <w:sz w:val="22"/>
          <w:szCs w:val="22"/>
        </w:rPr>
      </w:pPr>
      <w:r>
        <w:rPr>
          <w:sz w:val="22"/>
          <w:szCs w:val="22"/>
        </w:rPr>
        <w:t>P. Prato morì nel genn. 1669. Fu eletto Vocale nel 16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 DURIGHELLI GIACOM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Venezia. Professò alla Salute il 3/V/1661. Frequentò da chierico le scuole del seminario Patriarcale. Fu poi destinato nel seminario di Trento dove si trovava l’anno 1674.</w:t>
      </w:r>
    </w:p>
    <w:p>
      <w:pPr>
        <w:pStyle w:val="Normal"/>
        <w:jc w:val="both"/>
        <w:rPr>
          <w:sz w:val="22"/>
          <w:szCs w:val="22"/>
        </w:rPr>
      </w:pPr>
      <w:r>
        <w:rPr>
          <w:sz w:val="22"/>
          <w:szCs w:val="22"/>
        </w:rPr>
        <w:t>Dal maggio 1683 è maestro di grammatica nel seminario Ducale, dove stette per un anno… Nel 1690 è rettore dell’Ospitaletto di Venezia; e ivi morì nel genn. 169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 CONTI MARCANTONI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Roma. Professò alla Madonna di Genova il 30/VI/1751. Era figlio di don Stefano Duca di Poli e di donna Vito la figlia del Principe Francesco Ruspali.</w:t>
      </w:r>
    </w:p>
    <w:p>
      <w:pPr>
        <w:pStyle w:val="Normal"/>
        <w:jc w:val="both"/>
        <w:rPr>
          <w:sz w:val="22"/>
          <w:szCs w:val="22"/>
        </w:rPr>
      </w:pPr>
      <w:r>
        <w:rPr>
          <w:sz w:val="22"/>
          <w:szCs w:val="22"/>
        </w:rPr>
        <w:t>Nacque il 1/IX/1733. Fu convittore nel collegio Clementino di Roma.</w:t>
      </w:r>
    </w:p>
    <w:p>
      <w:pPr>
        <w:pStyle w:val="Normal"/>
        <w:jc w:val="both"/>
        <w:rPr>
          <w:sz w:val="22"/>
          <w:szCs w:val="22"/>
        </w:rPr>
      </w:pPr>
      <w:r>
        <w:rPr>
          <w:sz w:val="22"/>
          <w:szCs w:val="22"/>
        </w:rPr>
        <w:t>Nel 1754 fu mandato al Clementino per frequentare gli studi. Nel 1755 divenne ripetitore di filosofia. Fu promosso al diaconato nel sett. 1755, e al presbiterato nel giugno 1756.</w:t>
      </w:r>
    </w:p>
    <w:p>
      <w:pPr>
        <w:pStyle w:val="Normal"/>
        <w:jc w:val="both"/>
        <w:rPr>
          <w:sz w:val="22"/>
          <w:szCs w:val="22"/>
        </w:rPr>
      </w:pPr>
      <w:r>
        <w:rPr>
          <w:sz w:val="22"/>
          <w:szCs w:val="22"/>
        </w:rPr>
        <w:t>Nel luglio 1756 ebbe l’obbedienza per la scuola di grammatica nel collegio Clementino, ed insieme a sostenere l’ufficio di ministro. Esercitò la scuola con “profitto de’ scolari ed approvazione da tutti”.</w:t>
      </w:r>
    </w:p>
    <w:p>
      <w:pPr>
        <w:pStyle w:val="Normal"/>
        <w:jc w:val="both"/>
        <w:rPr>
          <w:sz w:val="22"/>
          <w:szCs w:val="22"/>
        </w:rPr>
      </w:pPr>
      <w:r>
        <w:rPr>
          <w:sz w:val="22"/>
          <w:szCs w:val="22"/>
        </w:rPr>
        <w:t>Il 5/V/1758 lasciò il Clementino, “dove lasciò ottimo odore, e fama di sé in questo collegio, avendo sempre data somma edificazione a tutti per la sua religiosa vita”. Si portò in S. Nicola ai Cesarini in attesa della sua nuova destinazione. Il 1/VIII/1758 partì per Milano. In realtà nel 1759 lo troviamo nel collegio di Novi.</w:t>
      </w:r>
    </w:p>
    <w:p>
      <w:pPr>
        <w:pStyle w:val="Normal"/>
        <w:jc w:val="both"/>
        <w:rPr>
          <w:sz w:val="22"/>
          <w:szCs w:val="22"/>
        </w:rPr>
      </w:pPr>
      <w:r>
        <w:rPr>
          <w:sz w:val="22"/>
          <w:szCs w:val="22"/>
        </w:rPr>
        <w:t>Nel giugno 1760 fu destinato nel collegio Gallio di Como: fu maestro di grammatica. Vi stette fino all’ottobre 1761, dando sempre ottimi esempi di virtù. Fu destinato in S. Nicola di Roma per occupare il posto di lettore di morale.</w:t>
      </w:r>
    </w:p>
    <w:p>
      <w:pPr>
        <w:pStyle w:val="Normal"/>
        <w:jc w:val="both"/>
        <w:rPr>
          <w:sz w:val="22"/>
          <w:szCs w:val="22"/>
        </w:rPr>
      </w:pPr>
      <w:r>
        <w:rPr>
          <w:sz w:val="22"/>
          <w:szCs w:val="22"/>
        </w:rPr>
        <w:t>Dal 1673 è vicerettore nel collegio Clementino (già da tempo ha un Fratello laico al suo servizio, perché è una persona importante (!), esercitò il suo ufficio “con sollecitudine e attenzione”. “27/3/1765 – ha sostenuto la carica addossatagli, andando con costanza per le camerate, assistendo alla tavola dei SS. Convittori, e per la premura di soddisfare al suo dovere sacrificandosi in casa un giorno si ed uno no”. “15/£/1766 – ha esercitato la carica di Vicerettore con carità, visitando le camerate, avendo sollecitudine per l’assistenza degli infermi”.</w:t>
      </w:r>
    </w:p>
    <w:p>
      <w:pPr>
        <w:pStyle w:val="Normal"/>
        <w:jc w:val="both"/>
        <w:rPr>
          <w:sz w:val="22"/>
          <w:szCs w:val="22"/>
        </w:rPr>
      </w:pPr>
      <w:r>
        <w:rPr>
          <w:sz w:val="22"/>
          <w:szCs w:val="22"/>
        </w:rPr>
        <w:t>In Poli, feudo della casa Conti, nel 1765 Mons. Conti, zio del nostro Padre, affittò per tre anni affittò per la villeggiatura del collegio un suo palazzo, in attesa che si potesse allestire la villeggiatura di Villa Lucidi.</w:t>
      </w:r>
    </w:p>
    <w:p>
      <w:pPr>
        <w:pStyle w:val="Normal"/>
        <w:jc w:val="both"/>
        <w:rPr>
          <w:sz w:val="22"/>
          <w:szCs w:val="22"/>
        </w:rPr>
      </w:pPr>
      <w:r>
        <w:rPr>
          <w:sz w:val="22"/>
          <w:szCs w:val="22"/>
        </w:rPr>
        <w:t>“</w:t>
      </w:r>
      <w:r>
        <w:rPr>
          <w:sz w:val="22"/>
          <w:szCs w:val="22"/>
        </w:rPr>
        <w:t>19/VI/1767 – ha esercitato il suo ministero con sollecitudine e premura per bene dei SS. Convittori, massime ammalati”. “24/3/1768 – … risplende particolarmente di lui la diligenza nella cura degli ammalati”.</w:t>
      </w:r>
    </w:p>
    <w:p>
      <w:pPr>
        <w:pStyle w:val="Normal"/>
        <w:jc w:val="both"/>
        <w:rPr>
          <w:sz w:val="22"/>
          <w:szCs w:val="22"/>
        </w:rPr>
      </w:pPr>
      <w:r>
        <w:rPr>
          <w:sz w:val="22"/>
          <w:szCs w:val="22"/>
        </w:rPr>
        <w:t>Nel 1765 fu annoverato fra i Consultori della S. Congr. delle Indulgenze: Nel 1770 accompagnò il fratello Mons. Innocenzo Conti, che fu poi Cardinale, nella nunziatura in Portogallo. Mentre colà si trovava il 28/2/1774 fu preconizzato vescovo di Pesaro.</w:t>
      </w:r>
    </w:p>
    <w:p>
      <w:pPr>
        <w:pStyle w:val="Normal"/>
        <w:jc w:val="both"/>
        <w:rPr>
          <w:sz w:val="22"/>
          <w:szCs w:val="22"/>
        </w:rPr>
      </w:pPr>
      <w:r>
        <w:rPr>
          <w:sz w:val="22"/>
          <w:szCs w:val="22"/>
        </w:rPr>
        <w:t>Nel processo per la sua elevazione furono chiamati a deporre il P. Tommaso Sorrentini e P. Ludovico Con salvi; ambedue fecero ottime attestazioni sulla integrità della sua vita morale e della sua dottrina. Fu consacrato in Lisbona da quel Card. Arcivescovo.</w:t>
      </w:r>
    </w:p>
    <w:p>
      <w:pPr>
        <w:pStyle w:val="Normal"/>
        <w:jc w:val="both"/>
        <w:rPr>
          <w:sz w:val="22"/>
          <w:szCs w:val="22"/>
        </w:rPr>
      </w:pPr>
      <w:r>
        <w:rPr>
          <w:sz w:val="22"/>
          <w:szCs w:val="22"/>
        </w:rPr>
        <w:t>L’anno 1775 rinunciò al vescovado di Pesaro e fu promosso arcivescoso di Damasco. Non fece mai la residenza in Pesaro, perché stette sempre presso il Nunzio apostolico in Portogallo suo fratello Card. Conti. Sappiamo quanto tristi erano le condizioni della Chiesa in Portogallo al tempo del march. Pombal; fece qualche cosa in favore della Chiesa il nostro Mons. Conti? Non consta, almeno da quanto appare nei processi per la sua elevazione a Damasco: “A me non consta che gli sia mai presentato occasione di difendere l’immunità della Chiesa, ma ciò gli si fosse presentato tengo di certo che l’avrebbe con tutto lo zelo difesa per essere un attento prelato”. Dicono i biografi che “si acquistò benevolenza nella corte di Portogallo”.</w:t>
      </w:r>
    </w:p>
    <w:p>
      <w:pPr>
        <w:pStyle w:val="Normal"/>
        <w:jc w:val="both"/>
        <w:rPr>
          <w:sz w:val="22"/>
          <w:szCs w:val="22"/>
        </w:rPr>
      </w:pPr>
      <w:r>
        <w:rPr>
          <w:sz w:val="22"/>
          <w:szCs w:val="22"/>
        </w:rPr>
        <w:t>Fu decorato del titolo di prelato domestico, ebbe un canonico nella basilica di S. Pietro, e la prepositura nella patriarcale basilica Liberiana nel 1777.</w:t>
      </w:r>
    </w:p>
    <w:p>
      <w:pPr>
        <w:pStyle w:val="Normal"/>
        <w:jc w:val="both"/>
        <w:rPr>
          <w:sz w:val="22"/>
          <w:szCs w:val="22"/>
        </w:rPr>
      </w:pPr>
      <w:r>
        <w:rPr>
          <w:sz w:val="22"/>
          <w:szCs w:val="22"/>
        </w:rPr>
        <w:t>Morì a soli 46 anni nel gennaio 1780.</w:t>
      </w:r>
    </w:p>
    <w:p>
      <w:pPr>
        <w:pStyle w:val="Normal"/>
        <w:jc w:val="both"/>
        <w:rPr>
          <w:sz w:val="22"/>
          <w:szCs w:val="22"/>
        </w:rPr>
      </w:pPr>
      <w:r>
        <w:rPr>
          <w:sz w:val="22"/>
          <w:szCs w:val="22"/>
        </w:rPr>
      </w:r>
    </w:p>
    <w:p>
      <w:pPr>
        <w:pStyle w:val="Normal"/>
        <w:jc w:val="both"/>
        <w:rPr>
          <w:sz w:val="22"/>
          <w:szCs w:val="22"/>
        </w:rPr>
      </w:pPr>
      <w:r>
        <w:rPr>
          <w:sz w:val="22"/>
          <w:szCs w:val="22"/>
        </w:rPr>
        <w:t>OPERE:</w:t>
      </w:r>
    </w:p>
    <w:p>
      <w:pPr>
        <w:pStyle w:val="Normal"/>
        <w:jc w:val="both"/>
        <w:rPr>
          <w:sz w:val="22"/>
          <w:szCs w:val="22"/>
        </w:rPr>
      </w:pPr>
      <w:r>
        <w:rPr>
          <w:sz w:val="22"/>
          <w:szCs w:val="22"/>
        </w:rPr>
      </w:r>
    </w:p>
    <w:p>
      <w:pPr>
        <w:pStyle w:val="TextBodyIndent"/>
        <w:numPr>
          <w:ilvl w:val="0"/>
          <w:numId w:val="6"/>
        </w:numPr>
        <w:ind w:left="0" w:hanging="360"/>
        <w:jc w:val="both"/>
        <w:rPr>
          <w:sz w:val="22"/>
          <w:szCs w:val="22"/>
        </w:rPr>
      </w:pPr>
      <w:r>
        <w:rPr>
          <w:sz w:val="22"/>
          <w:szCs w:val="22"/>
        </w:rPr>
        <w:t>“</w:t>
      </w:r>
      <w:r>
        <w:rPr>
          <w:sz w:val="22"/>
          <w:szCs w:val="22"/>
        </w:rPr>
        <w:t>De ineffabili Trinitatis mysterio oratio habita in sacello pontificio ad SS. D.N. Benedictum XIV Pont. Mar. a Marco Antonio de Comitibus ex ducibus Guadagnali Collegi Clementini convictore” – Romae 1750.</w:t>
      </w:r>
    </w:p>
    <w:p>
      <w:pPr>
        <w:pStyle w:val="Normal"/>
        <w:numPr>
          <w:ilvl w:val="0"/>
          <w:numId w:val="6"/>
        </w:numPr>
        <w:ind w:left="0" w:hanging="360"/>
        <w:jc w:val="both"/>
        <w:rPr>
          <w:sz w:val="22"/>
          <w:szCs w:val="22"/>
        </w:rPr>
      </w:pPr>
      <w:r>
        <w:rPr>
          <w:sz w:val="22"/>
          <w:szCs w:val="22"/>
        </w:rPr>
        <w:t>Il Patrinieri dice che tradusse alcune tragedie dal francese (come era d’uso), ma non sappiamo quali; sembra che nessuna sia stata pubblic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 LANZI ANTONIO GIOVANNI</w:t>
      </w:r>
    </w:p>
    <w:p>
      <w:pPr>
        <w:pStyle w:val="Normal"/>
        <w:jc w:val="both"/>
        <w:rPr>
          <w:sz w:val="22"/>
          <w:szCs w:val="22"/>
        </w:rPr>
      </w:pPr>
      <w:r>
        <w:rPr>
          <w:sz w:val="22"/>
          <w:szCs w:val="22"/>
        </w:rPr>
      </w:r>
    </w:p>
    <w:p>
      <w:pPr>
        <w:pStyle w:val="Normal"/>
        <w:jc w:val="both"/>
        <w:rPr>
          <w:sz w:val="22"/>
          <w:szCs w:val="22"/>
        </w:rPr>
      </w:pPr>
      <w:r>
        <w:rPr>
          <w:sz w:val="22"/>
          <w:szCs w:val="22"/>
        </w:rPr>
        <w:t>Di Padova. Professò in S. Leonardo di Bergamo il 23 IX 1736, dopo aver compiuto il noviziato alla Salute di Venezia.</w:t>
      </w:r>
    </w:p>
    <w:p>
      <w:pPr>
        <w:pStyle w:val="Normal"/>
        <w:jc w:val="both"/>
        <w:rPr>
          <w:sz w:val="22"/>
          <w:szCs w:val="22"/>
        </w:rPr>
      </w:pPr>
      <w:r>
        <w:rPr>
          <w:sz w:val="22"/>
          <w:szCs w:val="22"/>
        </w:rPr>
        <w:t>Dal 1740 è maestro di grammatica sup. nel Patriarcale di Venezia. Fu ordinato sacerdote nel sett. 1742. Nel 1744 fu destinato nel collegio di Brescia; nel 1745 nel collegio di Treviso per fare la scuola di grammatica sup.; nel 1746 passò alla scuola di retorica.</w:t>
      </w:r>
    </w:p>
    <w:p>
      <w:pPr>
        <w:pStyle w:val="Normal"/>
        <w:jc w:val="both"/>
        <w:rPr>
          <w:sz w:val="22"/>
          <w:szCs w:val="22"/>
        </w:rPr>
      </w:pPr>
      <w:r>
        <w:rPr>
          <w:sz w:val="22"/>
          <w:szCs w:val="22"/>
        </w:rPr>
        <w:t>Stette a Treviso fino al 1750. Poi non sappiamo dove. Nel 1760 è registrato appartenente giuridicamente alla casa di Bergamo, ma con la qualifica “absens cum facultate”. Difatti sappiamo che previa regolare licenza avuta dalla Nunziatura, fu costretto ad uscire dal chiostro per assistere la vecchia madre. Morta la madre, il 6 febbraio 1767 rientrò nella casa di Bergamo.</w:t>
      </w:r>
    </w:p>
    <w:p>
      <w:pPr>
        <w:pStyle w:val="Normal"/>
        <w:jc w:val="both"/>
        <w:rPr>
          <w:sz w:val="22"/>
          <w:szCs w:val="22"/>
        </w:rPr>
      </w:pPr>
      <w:r>
        <w:rPr>
          <w:sz w:val="22"/>
          <w:szCs w:val="22"/>
        </w:rPr>
        <w:t>Nel 1769 fu eletto preposito di S. Leonardo di Bergamo. Dal 1772 al 1776 fu rettore dell’orfanotrofio di Bergamo. Dopo una dimora quasi triennale in S. Leonardo, il 13 XII 1778 passò di nuovo a reggere l’orfanotrofio di Bergamo. Compiuto il triennio, ritornò in S. Leonardo.</w:t>
      </w:r>
    </w:p>
    <w:p>
      <w:pPr>
        <w:pStyle w:val="Normal"/>
        <w:jc w:val="both"/>
        <w:rPr>
          <w:sz w:val="22"/>
          <w:szCs w:val="22"/>
        </w:rPr>
      </w:pPr>
      <w:r>
        <w:rPr>
          <w:sz w:val="22"/>
          <w:szCs w:val="22"/>
        </w:rPr>
        <w:t>Era stato eletto Preposito di S. Leonardo, ma con sua lettera del 22 IX 1781 domandò di essere dispensato, date le sue cattive condizioni di salute; “Non ricuso di servire la mia Religione, come sempre ho fatto meglio che ho potuto, ma dimando in grazia quel riposo che esigono i miei incomodi, per poscia a Dio piacendo continuar a servirla”.</w:t>
      </w:r>
    </w:p>
    <w:p>
      <w:pPr>
        <w:pStyle w:val="Normal"/>
        <w:jc w:val="both"/>
        <w:rPr>
          <w:sz w:val="22"/>
          <w:szCs w:val="22"/>
        </w:rPr>
      </w:pPr>
      <w:r>
        <w:rPr>
          <w:sz w:val="22"/>
          <w:szCs w:val="22"/>
        </w:rPr>
        <w:t>Morì a S. Leonardo il 17 VI 1782; Il Signore gli ha donato una grande pazienza e rassegnazione in tutto, e si dee sapere in premio eterno per le sue virtuose azioni, per fatiche nelle scuole, e per l’osservanza regolare”.</w:t>
      </w:r>
    </w:p>
    <w:p>
      <w:pPr>
        <w:pStyle w:val="Normal"/>
        <w:jc w:val="both"/>
        <w:rPr>
          <w:sz w:val="22"/>
          <w:szCs w:val="22"/>
        </w:rPr>
      </w:pPr>
      <w:r>
        <w:rPr>
          <w:sz w:val="22"/>
          <w:szCs w:val="22"/>
        </w:rPr>
        <w:t>“</w:t>
      </w:r>
      <w:r>
        <w:rPr>
          <w:sz w:val="22"/>
          <w:szCs w:val="22"/>
        </w:rPr>
        <w:t>Fu soggetto di dotta e religiosa conversazione, e di esemplare contegno presso i nostri e gli esteri”. La lettera mortuaria ci fa conoscere ancora “che fu di singolare abilità ed utilità nelle scuole di belle lettere e di filosofia in Treviso, in Murano, Brescia e Berga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ind w:left="0" w:hanging="6"/>
        <w:rPr>
          <w:sz w:val="22"/>
          <w:szCs w:val="22"/>
        </w:rPr>
      </w:pPr>
      <w:r>
        <w:rPr>
          <w:sz w:val="22"/>
          <w:szCs w:val="22"/>
        </w:rPr>
      </w:r>
    </w:p>
    <w:p>
      <w:pPr>
        <w:pStyle w:val="Heading"/>
        <w:ind w:left="0" w:hanging="6"/>
        <w:rPr>
          <w:sz w:val="22"/>
          <w:szCs w:val="22"/>
        </w:rPr>
      </w:pPr>
      <w:r>
        <w:rPr>
          <w:sz w:val="22"/>
          <w:szCs w:val="22"/>
        </w:rPr>
      </w:r>
    </w:p>
    <w:p>
      <w:pPr>
        <w:pStyle w:val="Heading"/>
        <w:ind w:left="0" w:hanging="6"/>
        <w:rPr>
          <w:sz w:val="22"/>
          <w:szCs w:val="22"/>
        </w:rPr>
      </w:pPr>
      <w:r>
        <w:rPr>
          <w:sz w:val="22"/>
          <w:szCs w:val="22"/>
        </w:rPr>
        <w:t>1 GENNAIO</w:t>
      </w:r>
    </w:p>
    <w:p>
      <w:pPr>
        <w:pStyle w:val="Heading"/>
        <w:ind w:left="0" w:hanging="6"/>
        <w:jc w:val="both"/>
        <w:rPr>
          <w:sz w:val="22"/>
          <w:szCs w:val="22"/>
        </w:rPr>
      </w:pPr>
      <w:r>
        <w:rPr>
          <w:sz w:val="22"/>
          <w:szCs w:val="22"/>
        </w:rPr>
      </w:r>
    </w:p>
    <w:p>
      <w:pPr>
        <w:pStyle w:val="Heading"/>
        <w:ind w:left="0" w:hanging="6"/>
        <w:rPr>
          <w:sz w:val="22"/>
          <w:szCs w:val="22"/>
        </w:rPr>
      </w:pPr>
      <w:r>
        <w:rPr>
          <w:sz w:val="22"/>
          <w:szCs w:val="22"/>
        </w:rPr>
        <w:t>P. PICCHIOTTI FELICE GIUSEPPE</w:t>
      </w:r>
    </w:p>
    <w:p>
      <w:pPr>
        <w:pStyle w:val="Normal"/>
        <w:ind w:hanging="6"/>
        <w:jc w:val="both"/>
        <w:rPr>
          <w:sz w:val="22"/>
          <w:szCs w:val="22"/>
        </w:rPr>
      </w:pPr>
      <w:r>
        <w:rPr>
          <w:sz w:val="22"/>
          <w:szCs w:val="22"/>
        </w:rPr>
      </w:r>
    </w:p>
    <w:p>
      <w:pPr>
        <w:pStyle w:val="Normal"/>
        <w:ind w:hanging="6"/>
        <w:jc w:val="both"/>
        <w:rPr>
          <w:sz w:val="22"/>
          <w:szCs w:val="22"/>
        </w:rPr>
      </w:pPr>
      <w:r>
        <w:rPr>
          <w:sz w:val="22"/>
          <w:szCs w:val="22"/>
        </w:rPr>
        <w:t>Di Pavia: di Battesimo: Giuseppe. Professò in Pavia il 19 VI 1659.</w:t>
      </w:r>
    </w:p>
    <w:p>
      <w:pPr>
        <w:pStyle w:val="Normal"/>
        <w:ind w:hanging="6"/>
        <w:jc w:val="both"/>
        <w:rPr>
          <w:sz w:val="22"/>
          <w:szCs w:val="22"/>
        </w:rPr>
      </w:pPr>
      <w:r>
        <w:rPr>
          <w:sz w:val="22"/>
          <w:szCs w:val="22"/>
        </w:rPr>
        <w:t xml:space="preserve">Siamo privi di adeguate notizie soprattutto sui primi tempi della sua vita religiosa. Solo sappiamo che nel 1673 si trovava in S. Leonardo di Bergamo. </w:t>
      </w:r>
    </w:p>
    <w:p>
      <w:pPr>
        <w:pStyle w:val="Normal"/>
        <w:ind w:hanging="6"/>
        <w:jc w:val="both"/>
        <w:rPr>
          <w:sz w:val="22"/>
          <w:szCs w:val="22"/>
        </w:rPr>
      </w:pPr>
      <w:r>
        <w:rPr>
          <w:sz w:val="22"/>
          <w:szCs w:val="22"/>
        </w:rPr>
        <w:t>Fu Preposito di S. Maiolo di Pavia nel triennio 1697-1700; rettore dell’orfanotrofio della Colombina dal 1700 al maggio 1702.</w:t>
      </w:r>
    </w:p>
    <w:p>
      <w:pPr>
        <w:pStyle w:val="Normal"/>
        <w:ind w:hanging="6"/>
        <w:jc w:val="both"/>
        <w:rPr>
          <w:sz w:val="22"/>
          <w:szCs w:val="22"/>
        </w:rPr>
      </w:pPr>
      <w:r>
        <w:rPr>
          <w:sz w:val="22"/>
          <w:szCs w:val="22"/>
        </w:rPr>
        <w:t>Morì a Pavia, in età di 90 anni, il 1/1/1729.</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Heading1"/>
        <w:ind w:left="0" w:hanging="6"/>
        <w:rPr>
          <w:sz w:val="22"/>
          <w:szCs w:val="22"/>
        </w:rPr>
      </w:pPr>
      <w:r>
        <w:rPr>
          <w:sz w:val="22"/>
          <w:szCs w:val="22"/>
        </w:rPr>
        <w:t>P. TINTO GIROLAMO</w:t>
      </w:r>
    </w:p>
    <w:p>
      <w:pPr>
        <w:pStyle w:val="Normal"/>
        <w:ind w:hanging="6"/>
        <w:jc w:val="both"/>
        <w:rPr>
          <w:sz w:val="22"/>
          <w:szCs w:val="22"/>
        </w:rPr>
      </w:pPr>
      <w:r>
        <w:rPr>
          <w:sz w:val="22"/>
          <w:szCs w:val="22"/>
        </w:rPr>
      </w:r>
    </w:p>
    <w:p>
      <w:pPr>
        <w:pStyle w:val="TextBodyIndent"/>
        <w:ind w:left="0" w:hanging="6"/>
        <w:jc w:val="both"/>
        <w:rPr/>
      </w:pPr>
      <w:r>
        <w:rPr>
          <w:sz w:val="22"/>
          <w:szCs w:val="22"/>
        </w:rPr>
        <w:t>Di Bergamo. Fu accettato nella casa di S. Leonardo di Bergamo, con il seguente attestato rilasciatogli del P. Antonio Commendoni: “ingenua morum gravitate cum bonis semper versatum, ingenio satis aperti institutum, indole docili et quieta praeditum, spiritu divino ad nostrum habitum amplectendum multis abhinc mensibus moveri”.</w:t>
      </w:r>
    </w:p>
    <w:p>
      <w:pPr>
        <w:pStyle w:val="Normal"/>
        <w:ind w:hanging="6"/>
        <w:jc w:val="both"/>
        <w:rPr>
          <w:sz w:val="22"/>
          <w:szCs w:val="22"/>
        </w:rPr>
      </w:pPr>
      <w:r>
        <w:rPr>
          <w:sz w:val="22"/>
          <w:szCs w:val="22"/>
        </w:rPr>
        <w:t>Incominciò il noviziato alla Salute di Venezia il 18 sett. 1767. Professò il 5/X/1768.</w:t>
      </w:r>
    </w:p>
    <w:p>
      <w:pPr>
        <w:pStyle w:val="Normal"/>
        <w:ind w:hanging="6"/>
        <w:jc w:val="both"/>
        <w:rPr>
          <w:sz w:val="22"/>
          <w:szCs w:val="22"/>
        </w:rPr>
      </w:pPr>
      <w:r>
        <w:rPr>
          <w:sz w:val="22"/>
          <w:szCs w:val="22"/>
        </w:rPr>
        <w:t>Ricevette gli Ordini Minori il 28 nov. 1769, mentre frequentava gli studi alla Salute di Venezia. Fu ordinato suddiacono il 21 dic. 1771.</w:t>
      </w:r>
    </w:p>
    <w:p>
      <w:pPr>
        <w:pStyle w:val="Normal"/>
        <w:ind w:hanging="6"/>
        <w:jc w:val="both"/>
        <w:rPr>
          <w:sz w:val="22"/>
          <w:szCs w:val="22"/>
        </w:rPr>
      </w:pPr>
      <w:r>
        <w:rPr>
          <w:sz w:val="22"/>
          <w:szCs w:val="22"/>
        </w:rPr>
        <w:t xml:space="preserve">Il 4 nov. 1772 partì da Venezia destinato ad insegnar grammatica nel collegio di Cividale. 1774-1781 maestro umanità a Verona, la successiva sua dimora fu nel collegio di Padova, dove figura già nel 1782, e vi rimase per molti anni, fino a quando nel maggio 1808 fu destinato rettore dell’orfanotrofio della Misericordia di Vicenza. </w:t>
      </w:r>
    </w:p>
    <w:p>
      <w:pPr>
        <w:pStyle w:val="Normal"/>
        <w:ind w:hanging="6"/>
        <w:jc w:val="both"/>
        <w:rPr>
          <w:sz w:val="22"/>
          <w:szCs w:val="22"/>
        </w:rPr>
      </w:pPr>
      <w:r>
        <w:rPr>
          <w:sz w:val="22"/>
          <w:szCs w:val="22"/>
        </w:rPr>
        <w:t>Avvenuta la soppressione degli Ordini religiosi nel 1810, P. Tinti non rinunciò alla sua missione di somasco. Il 5 maggio 1816 successe al già somasco P. Ponti nella direzione dell’orfanotrofio della Visitazione di Venezia. Vi rimase per tre anni. Si ritirò in Padova, dove morì nei primi giorni del 1828, più che ottuagenario.</w:t>
      </w:r>
    </w:p>
    <w:p>
      <w:pPr>
        <w:pStyle w:val="Normal"/>
        <w:ind w:hanging="6"/>
        <w:jc w:val="both"/>
        <w:rPr/>
      </w:pPr>
      <w:r>
        <w:rPr>
          <w:sz w:val="22"/>
          <w:szCs w:val="22"/>
        </w:rPr>
        <w:t>E’ bene ricordare che quando per la prima volta nel 1797 furono soppressi i Somaschi dai governi così detti democratici, a Brescia, Bergamo, Somasca, il padre di detto religioso comprò i beni di Somasca nomine personae declarandae per il prezzo di L. 1600; i beni comprendevano l’Eremo, la Valletta e l’Oratorio.</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Heading1"/>
        <w:ind w:left="0" w:hanging="6"/>
        <w:rPr>
          <w:sz w:val="22"/>
          <w:szCs w:val="22"/>
        </w:rPr>
      </w:pPr>
      <w:r>
        <w:rPr>
          <w:sz w:val="22"/>
          <w:szCs w:val="22"/>
        </w:rPr>
        <w:t>P. BUSILLO GIUSEPPE MARIA</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Napoletano. Professò in S. Biagio di Roma il 2/2/1676. Di Battesimo: Aniello.</w:t>
      </w:r>
    </w:p>
    <w:p>
      <w:pPr>
        <w:pStyle w:val="Normal"/>
        <w:ind w:hanging="6"/>
        <w:jc w:val="both"/>
        <w:rPr/>
      </w:pPr>
      <w:r>
        <w:rPr>
          <w:sz w:val="22"/>
          <w:szCs w:val="22"/>
        </w:rPr>
        <w:t>Fu mandato al Clementino per esercitarvi la prefettura ed attendere agli studi. Fu ordinato suddiacono il 24/IX/1678; diacono nel sett. 1679; sacerdote nel sett. 1780 in Amelia, dove fu mandato per fare la scuola, che fece “con soddisfazione et edificatione religiosa”.</w:t>
      </w:r>
    </w:p>
    <w:p>
      <w:pPr>
        <w:pStyle w:val="Normal"/>
        <w:ind w:hanging="6"/>
        <w:jc w:val="both"/>
        <w:rPr>
          <w:sz w:val="22"/>
          <w:szCs w:val="22"/>
        </w:rPr>
      </w:pPr>
      <w:r>
        <w:rPr>
          <w:sz w:val="22"/>
          <w:szCs w:val="22"/>
        </w:rPr>
        <w:t>Fece la scuola della retorica dal 1689 al 1691.</w:t>
      </w:r>
    </w:p>
    <w:p>
      <w:pPr>
        <w:pStyle w:val="Normal"/>
        <w:ind w:hanging="6"/>
        <w:jc w:val="both"/>
        <w:rPr>
          <w:sz w:val="22"/>
          <w:szCs w:val="22"/>
        </w:rPr>
      </w:pPr>
      <w:r>
        <w:rPr>
          <w:sz w:val="22"/>
          <w:szCs w:val="22"/>
        </w:rPr>
        <w:t>Da questa data sembra che sia ritornato a Napoli, dove lo troviamo in S. Demetrio negli ultimi anni di sua vita e dal 1827 come maestro dei novizi. Fu preposito di S. Demetrio, in età di anni 86, il 1/1/1740; “uomo di esemplari costumi e indefesso nelle fatiche”.</w:t>
      </w:r>
    </w:p>
    <w:p>
      <w:pPr>
        <w:pStyle w:val="Normal"/>
        <w:ind w:hanging="6"/>
        <w:jc w:val="center"/>
        <w:rPr>
          <w:sz w:val="22"/>
          <w:szCs w:val="22"/>
        </w:rPr>
      </w:pPr>
      <w:r>
        <w:rPr>
          <w:sz w:val="22"/>
          <w:szCs w:val="22"/>
        </w:rPr>
        <w:t>MESE DI GENNAIO</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2 GENNAIO</w:t>
      </w:r>
    </w:p>
    <w:p>
      <w:pPr>
        <w:pStyle w:val="Normal"/>
        <w:ind w:hanging="6"/>
        <w:jc w:val="center"/>
        <w:rPr>
          <w:sz w:val="22"/>
          <w:szCs w:val="22"/>
        </w:rPr>
      </w:pPr>
      <w:r>
        <w:rPr>
          <w:sz w:val="22"/>
          <w:szCs w:val="22"/>
        </w:rPr>
      </w:r>
    </w:p>
    <w:p>
      <w:pPr>
        <w:pStyle w:val="Heading1"/>
        <w:ind w:left="0" w:hanging="6"/>
        <w:rPr>
          <w:sz w:val="22"/>
          <w:szCs w:val="22"/>
        </w:rPr>
      </w:pPr>
      <w:r>
        <w:rPr>
          <w:sz w:val="22"/>
          <w:szCs w:val="22"/>
        </w:rPr>
        <w:t>P. DELLA GABBRA ALMERIC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Nacque a Ferrara il 9/8/1670. Frequentò le scuole somasche di Ferrara. Per la sua accettazione in noviziato, il rettore P. Stefano Pupilli così attestò; “Io per verità intorno a questo soggetto dico: esser capace di ogni cognitione e religiosità, avendolo conosciuto sempre di ottimi costumi, e di buonissimo intendimento. Al presente non sa più che la grammatica, ma da maestro, cioè con vero fondamento; spiega bene un libro, e mostra lo spirito necessario a grande profitto, e confacente al nostro istituto”.</w:t>
      </w:r>
    </w:p>
    <w:p>
      <w:pPr>
        <w:pStyle w:val="Normal"/>
        <w:ind w:hanging="6"/>
        <w:jc w:val="both"/>
        <w:rPr>
          <w:sz w:val="22"/>
          <w:szCs w:val="22"/>
        </w:rPr>
      </w:pPr>
      <w:r>
        <w:rPr>
          <w:sz w:val="22"/>
          <w:szCs w:val="22"/>
        </w:rPr>
        <w:t>Professò in S. Biagio di Roma il 3/VIII/1689. Ivi continuò gli studi, e fu promosso al sacerdozio nel 1693.</w:t>
      </w:r>
    </w:p>
    <w:p>
      <w:pPr>
        <w:pStyle w:val="Normal"/>
        <w:ind w:hanging="6"/>
        <w:jc w:val="both"/>
        <w:rPr>
          <w:sz w:val="22"/>
          <w:szCs w:val="22"/>
        </w:rPr>
      </w:pPr>
      <w:r>
        <w:rPr>
          <w:sz w:val="22"/>
          <w:szCs w:val="22"/>
        </w:rPr>
        <w:t>Insegnò retorica nel collegio S. Nicolò di Ferrara.</w:t>
      </w:r>
    </w:p>
    <w:p>
      <w:pPr>
        <w:pStyle w:val="Normal"/>
        <w:ind w:hanging="6"/>
        <w:jc w:val="both"/>
        <w:rPr>
          <w:sz w:val="22"/>
          <w:szCs w:val="22"/>
        </w:rPr>
      </w:pPr>
      <w:r>
        <w:rPr>
          <w:sz w:val="22"/>
          <w:szCs w:val="22"/>
        </w:rPr>
        <w:t>Nel 1703 fu mandato maestro di retorica nell’Accademia di Bologna. Nel luglio 1704 fu nominato parroco di S. Nicolò di Ferrara, e lo fu fino al 1714.</w:t>
      </w:r>
    </w:p>
    <w:p>
      <w:pPr>
        <w:pStyle w:val="Normal"/>
        <w:ind w:hanging="6"/>
        <w:jc w:val="both"/>
        <w:rPr>
          <w:sz w:val="22"/>
          <w:szCs w:val="22"/>
        </w:rPr>
      </w:pPr>
      <w:r>
        <w:rPr>
          <w:sz w:val="22"/>
          <w:szCs w:val="22"/>
        </w:rPr>
        <w:t>Dal 1726 a. al 1732 fu lettore della morale nello studentato della Salute.</w:t>
      </w:r>
    </w:p>
    <w:p>
      <w:pPr>
        <w:pStyle w:val="Normal"/>
        <w:ind w:hanging="6"/>
        <w:jc w:val="both"/>
        <w:rPr>
          <w:sz w:val="22"/>
          <w:szCs w:val="22"/>
        </w:rPr>
      </w:pPr>
      <w:r>
        <w:rPr>
          <w:sz w:val="22"/>
          <w:szCs w:val="22"/>
        </w:rPr>
        <w:t>Dal 1732 al 1735 fu Preposito di Somasca.</w:t>
      </w:r>
    </w:p>
    <w:p>
      <w:pPr>
        <w:pStyle w:val="Normal"/>
        <w:ind w:hanging="6"/>
        <w:jc w:val="both"/>
        <w:rPr>
          <w:sz w:val="22"/>
          <w:szCs w:val="22"/>
        </w:rPr>
      </w:pPr>
      <w:r>
        <w:rPr>
          <w:sz w:val="22"/>
          <w:szCs w:val="22"/>
        </w:rPr>
        <w:t>Dal 1735 rettore di S. Valentino di Vicenza.</w:t>
      </w:r>
    </w:p>
    <w:p>
      <w:pPr>
        <w:pStyle w:val="Normal"/>
        <w:ind w:hanging="6"/>
        <w:jc w:val="both"/>
        <w:rPr>
          <w:sz w:val="22"/>
          <w:szCs w:val="22"/>
        </w:rPr>
      </w:pPr>
      <w:r>
        <w:rPr>
          <w:sz w:val="22"/>
          <w:szCs w:val="22"/>
        </w:rPr>
        <w:t>Nel 1736 i governatori del P.L. si accorsero che P. Della Fabbra era di estero stato, e perciò non idoneo, secondo l’art. 5 delle Convenzioni del 1658, ad esercitare ufficio nello stato veneto.</w:t>
      </w:r>
    </w:p>
    <w:p>
      <w:pPr>
        <w:pStyle w:val="Normal"/>
        <w:ind w:hanging="6"/>
        <w:jc w:val="both"/>
        <w:rPr>
          <w:sz w:val="22"/>
          <w:szCs w:val="22"/>
        </w:rPr>
      </w:pPr>
      <w:r>
        <w:rPr>
          <w:sz w:val="22"/>
          <w:szCs w:val="22"/>
        </w:rPr>
        <w:t>Il P. Gen. Bertazzoli (bontà sua!) riconobbe la giustizia dell’opposizione fatta dai governatori, e rispose il 23 febbraio 1736 acconsentendo alla rimozione di P. Della Fabbra, ma nel medesimo tempo salvando tutto l’onore del religioso, “il quale ha lasciato marche d’onore non meno in questo, che in ogni altro impiego da lui sostenuto… uomo di merito e di dottrina… acciocché se mai è stato indebitamente spogliato dei suoi poco amorevoli di quel fregio, per cui agli occhi del mondo risplende la sua illibata onoratezza, gli venga a titolo di riconoscenza dalla loro giustizia restituito”.</w:t>
      </w:r>
    </w:p>
    <w:p>
      <w:pPr>
        <w:pStyle w:val="Normal"/>
        <w:ind w:hanging="6"/>
        <w:jc w:val="both"/>
        <w:rPr>
          <w:sz w:val="22"/>
          <w:szCs w:val="22"/>
        </w:rPr>
      </w:pPr>
      <w:r>
        <w:rPr>
          <w:sz w:val="22"/>
          <w:szCs w:val="22"/>
        </w:rPr>
        <w:t>Dovette allontanarsene, da deputato nel collegio di Trento. Dove figura negli elenchi come maestro e teologo, vicepreposito, esaminatore sinodale fino al 1740. Da qui nel 1740 fu destinato in S. Leonardo di Bergamo. Ivi morì il 2/1/1743 durante la celebrazione della Messa. I suoi libri furono inglobati nelle biblioteche di S. Leonardo.</w:t>
      </w:r>
    </w:p>
    <w:p>
      <w:pPr>
        <w:pStyle w:val="Normal"/>
        <w:ind w:hanging="6"/>
        <w:jc w:val="both"/>
        <w:rPr>
          <w:sz w:val="22"/>
          <w:szCs w:val="22"/>
        </w:rPr>
      </w:pPr>
      <w:r>
        <w:rPr>
          <w:sz w:val="22"/>
          <w:szCs w:val="22"/>
        </w:rPr>
      </w:r>
    </w:p>
    <w:p>
      <w:pPr>
        <w:pStyle w:val="Heading1"/>
        <w:ind w:left="0" w:hanging="6"/>
        <w:jc w:val="both"/>
        <w:rPr>
          <w:sz w:val="22"/>
          <w:szCs w:val="22"/>
        </w:rPr>
      </w:pPr>
      <w:r>
        <w:rPr>
          <w:sz w:val="22"/>
          <w:szCs w:val="22"/>
        </w:rPr>
        <w:t>OPERE</w:t>
      </w:r>
    </w:p>
    <w:p>
      <w:pPr>
        <w:pStyle w:val="TextBodyIndent"/>
        <w:numPr>
          <w:ilvl w:val="0"/>
          <w:numId w:val="9"/>
        </w:numPr>
        <w:ind w:left="0" w:hanging="360"/>
        <w:jc w:val="both"/>
        <w:rPr>
          <w:sz w:val="22"/>
          <w:szCs w:val="22"/>
        </w:rPr>
      </w:pPr>
      <w:r>
        <w:rPr>
          <w:sz w:val="22"/>
          <w:szCs w:val="22"/>
        </w:rPr>
        <w:t>Adnotationes canonicae ad compendium privilegiorum Congregationis Somaschae – editio secunda ab autore recognita et aucta – Ferrariae, Barbieri 1730.</w:t>
      </w:r>
    </w:p>
    <w:p>
      <w:pPr>
        <w:pStyle w:val="Normal"/>
        <w:numPr>
          <w:ilvl w:val="0"/>
          <w:numId w:val="9"/>
        </w:numPr>
        <w:ind w:left="0" w:hanging="360"/>
        <w:jc w:val="both"/>
        <w:rPr>
          <w:sz w:val="22"/>
          <w:szCs w:val="22"/>
        </w:rPr>
      </w:pPr>
      <w:r>
        <w:rPr>
          <w:sz w:val="22"/>
          <w:szCs w:val="22"/>
        </w:rPr>
        <w:t>Singularia canonica ed compendium etc. – Venezia.</w:t>
      </w:r>
    </w:p>
    <w:p>
      <w:pPr>
        <w:pStyle w:val="Normal"/>
        <w:numPr>
          <w:ilvl w:val="0"/>
          <w:numId w:val="9"/>
        </w:numPr>
        <w:ind w:left="0" w:hanging="360"/>
        <w:jc w:val="both"/>
        <w:rPr>
          <w:sz w:val="22"/>
          <w:szCs w:val="22"/>
          <w:lang w:val="en-GB"/>
        </w:rPr>
      </w:pPr>
      <w:r>
        <w:rPr>
          <w:sz w:val="22"/>
          <w:szCs w:val="22"/>
          <w:lang w:val="en-GB"/>
        </w:rPr>
        <w:t>De superioribs regularibus – ms.</w:t>
      </w:r>
    </w:p>
    <w:p>
      <w:pPr>
        <w:pStyle w:val="Normal"/>
        <w:numPr>
          <w:ilvl w:val="0"/>
          <w:numId w:val="9"/>
        </w:numPr>
        <w:ind w:left="0" w:hanging="360"/>
        <w:jc w:val="both"/>
        <w:rPr>
          <w:sz w:val="22"/>
          <w:szCs w:val="22"/>
        </w:rPr>
      </w:pPr>
      <w:r>
        <w:rPr>
          <w:sz w:val="22"/>
          <w:szCs w:val="22"/>
        </w:rPr>
        <w:t>Elenchum methodicum theologiae moralis – ms.</w:t>
      </w:r>
    </w:p>
    <w:p>
      <w:pPr>
        <w:pStyle w:val="Normal"/>
        <w:numPr>
          <w:ilvl w:val="0"/>
          <w:numId w:val="9"/>
        </w:numPr>
        <w:ind w:left="0" w:hanging="360"/>
        <w:jc w:val="both"/>
        <w:rPr>
          <w:sz w:val="22"/>
          <w:szCs w:val="22"/>
        </w:rPr>
      </w:pPr>
      <w:r>
        <w:rPr>
          <w:sz w:val="22"/>
          <w:szCs w:val="22"/>
        </w:rPr>
        <w:t>Prediche quaresimali – ms.</w:t>
      </w:r>
    </w:p>
    <w:p>
      <w:pPr>
        <w:pStyle w:val="Normal"/>
        <w:jc w:val="both"/>
        <w:rPr>
          <w:sz w:val="22"/>
          <w:szCs w:val="22"/>
        </w:rPr>
      </w:pPr>
      <w:r>
        <w:rPr>
          <w:sz w:val="22"/>
          <w:szCs w:val="22"/>
        </w:rPr>
        <w:t>P. Della Fabbra fu teologo del vescovo principe di Tren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P. BONSIGNORE OTTAVIO</w:t>
      </w:r>
    </w:p>
    <w:p>
      <w:pPr>
        <w:pStyle w:val="Normal"/>
        <w:jc w:val="both"/>
        <w:rPr>
          <w:rFonts w:ascii="Times New Roman" w:hAnsi="Times New Roman" w:cs="Times New Roman"/>
          <w:sz w:val="22"/>
          <w:szCs w:val="22"/>
        </w:rPr>
      </w:pPr>
      <w:r>
        <w:rPr>
          <w:rFonts w:cs="Times New Roman"/>
          <w:sz w:val="22"/>
          <w:szCs w:val="22"/>
        </w:rPr>
      </w:r>
    </w:p>
    <w:p>
      <w:pPr>
        <w:pStyle w:val="Rientrocorpodeltesto2"/>
        <w:spacing w:lineRule="auto" w:line="240" w:before="0" w:after="0"/>
        <w:ind w:left="0" w:hanging="0"/>
        <w:jc w:val="both"/>
        <w:rPr>
          <w:sz w:val="22"/>
          <w:szCs w:val="22"/>
        </w:rPr>
      </w:pPr>
      <w:r>
        <w:rPr>
          <w:sz w:val="22"/>
          <w:szCs w:val="22"/>
        </w:rPr>
        <w:t>Di Brescia. Professò il 15/IX/1711 nella casa della Salute di Venezia dove aveva compiuto il noviziato. Fu promosso al diaconato nel dic. 1712. Nel 1723 lo troviamo vicepreposito in S. Lucia di Cremona.</w:t>
      </w:r>
    </w:p>
    <w:p>
      <w:pPr>
        <w:pStyle w:val="Normal"/>
        <w:jc w:val="both"/>
        <w:rPr>
          <w:sz w:val="22"/>
          <w:szCs w:val="22"/>
        </w:rPr>
      </w:pPr>
      <w:r>
        <w:rPr>
          <w:sz w:val="22"/>
          <w:szCs w:val="22"/>
        </w:rPr>
        <w:t xml:space="preserve">Fu prima maestro nel collegio di Padova; e dal 1727 al 1729 maestro nel seminario di Trento. </w:t>
      </w:r>
    </w:p>
    <w:p>
      <w:pPr>
        <w:pStyle w:val="Normal"/>
        <w:jc w:val="both"/>
        <w:rPr>
          <w:sz w:val="22"/>
          <w:szCs w:val="22"/>
        </w:rPr>
      </w:pPr>
      <w:r>
        <w:rPr>
          <w:sz w:val="22"/>
          <w:szCs w:val="22"/>
        </w:rPr>
        <w:t>Dal 1731 al 1738 fu rettore dell’orfanotrofio di Brescia. Nella seduta dell’11/VIII/1733, a cui il Rettore P. Monsignori partecipò come primo consigliere, furono emanate alcune disposizioni per il buon regolamento dell’orfanotrofio; fra cui: un regolamento per le confessioni dei ragazzi (in ordine restrittivo, cosa che al giorno d’oggi ripugna, perché lesivo della libertà di confessarsi qualunque confessore approvato; ma forse allora si ebbero di mira altri intenti); la separazione del dormitorio dei piccoli dai grandi, e i grandi erano quelli che avevano compiuti 16 anni; il ricavato dei lavori oltrepassasse “il segno prefisso” doveva essere conteggiato a parte come proprietà degli orfani, per essere loro consegnato all’uscita dell’istituto; aumento delle cibarie soprattutto di carne almeno dei giorni festivi, e fu compilata una diaria vivandiera.</w:t>
      </w:r>
    </w:p>
    <w:p>
      <w:pPr>
        <w:pStyle w:val="Normal"/>
        <w:jc w:val="both"/>
        <w:rPr>
          <w:sz w:val="22"/>
          <w:szCs w:val="22"/>
        </w:rPr>
      </w:pPr>
      <w:r>
        <w:rPr>
          <w:sz w:val="22"/>
          <w:szCs w:val="22"/>
        </w:rPr>
        <w:t>Nel 1737, scaduto il 2° triennio, P. Monsignori doveva essere sostituito nella direzione dell’orfanotrofio; giunse all’orecchio dei Deputati che il successore sarebbe stato “di nazione milanese”, il che sarebbe loro dispiaciuto, oltre il fatto di dover perdere l’opera sperimentata proficua di P. Monsignori. Scrissero al P. Gen. Bertazzoli una lettera quasi di protesta, che riportano affinché ancora una volta si comprenda in qual forma di precario regime i Somaschi dovettero vivere per qualche secolo in questo, e in altri simili orfanotrofi, per non tradire la propria vocazione di padri degli orfani:</w:t>
      </w:r>
    </w:p>
    <w:p>
      <w:pPr>
        <w:pStyle w:val="Normal"/>
        <w:jc w:val="both"/>
        <w:rPr>
          <w:sz w:val="22"/>
          <w:szCs w:val="22"/>
        </w:rPr>
      </w:pPr>
      <w:r>
        <w:rPr>
          <w:sz w:val="22"/>
          <w:szCs w:val="22"/>
        </w:rPr>
        <w:t>26/V/1737=”Fu partecipato da P. Rettore aver egli presentito, che breve doveva esser ammosso da questo L.P. per essere spedito altrove, essendo già sai suoi superiori destinato a subentrare sua vece un altro dei suoi religiosi forestiere e di nazione milanese onde potesse questa Congr. Provvedere a quando credesse opportuno per il maggior servizio di questo P.L., pronto essendo per altro lui a sempre rassegnarsi ai valori della Consulta. – Indi partito della Consulta stessa il med. P. Rettore, e ritiratosi in disparte, furono fatti da questi Ill.mi SS. Protettori vari discorsi, e dopo d’haver con ogni più maturo riflesso ponderato l’affare, fu per l’Ecc.mo Sig. Priore proposta e mandata la parte di scrivere per ordine di questa Congr. Una lettera al R.mo P.D. Grist. Bertazzoli Gen. Dei CRS. Commorante ora nella Congr. Di S. Nicolò di Ferrara del tenore, che pervenuto a notizia di questa Congr. Che da sua P.R. ma siasi per amovere il P.D. Ottavio Bonsignori, che già molti anni venne in questo P.L. e spedire in sua vece altro dei suoi religiosi di nazione milanese, non sa la stessa comprendere questa improvvisa mutazione, e tanto meno perché riguarda il personale del sud. P. Bonsignori  non ha il che dolersi, né rispetto alli costumi suoi, né rispetto al servizio spirituale e temporale di questo P.L., riguardo alla scoperta nova elezione non intende come possa effettuarsi senza il previo assenso della Consulta med. Attese ancora le antiche convenzioni. Come però si crede che a S.P.R. ma non posson esser noti li giusti diritti di questo P.L., così si spera, che non sarà per fare novità che le pregiudichi che questi Ill.mi Protettori hanno creduto opportuno l’avanzarle li loro sentimenti in contrassegno di quella stima che sempre inalterabile le professano”. – Qual parte dopo esser stata letta e ben considerata dall’ill.mi SS. Protettori sudd. Fu ballottata e presa per tutti voti affermativi”.</w:t>
      </w:r>
    </w:p>
    <w:p>
      <w:pPr>
        <w:pStyle w:val="Normal"/>
        <w:jc w:val="both"/>
        <w:rPr>
          <w:sz w:val="22"/>
          <w:szCs w:val="22"/>
        </w:rPr>
      </w:pPr>
      <w:r>
        <w:rPr>
          <w:sz w:val="22"/>
          <w:szCs w:val="22"/>
        </w:rPr>
        <w:t>Il 14/VI/1748, lasciata Brescia, fu destinato a maestro dei novizi in S. Nicola ai Cesarini di Roma: Il 3/VI/1749 partì da Roma essendo stato eletto Preposito di S. Giustina di Salò, che governò per due anni.</w:t>
      </w:r>
    </w:p>
    <w:p>
      <w:pPr>
        <w:pStyle w:val="Normal"/>
        <w:jc w:val="both"/>
        <w:rPr>
          <w:sz w:val="22"/>
          <w:szCs w:val="22"/>
        </w:rPr>
      </w:pPr>
      <w:r>
        <w:rPr>
          <w:sz w:val="22"/>
          <w:szCs w:val="22"/>
        </w:rPr>
        <w:t>Dal 1751 al 1754 è vicepreposito alla Salute di Venezia maestro supplente dei novizi. Poi fu per diversi anni vicerettore del collegio di Brescia, di cui fu rettore due volte (1763-66, e 1770-72).</w:t>
      </w:r>
    </w:p>
    <w:p>
      <w:pPr>
        <w:pStyle w:val="Normal"/>
        <w:jc w:val="both"/>
        <w:rPr>
          <w:sz w:val="22"/>
          <w:szCs w:val="22"/>
        </w:rPr>
      </w:pPr>
      <w:r>
        <w:rPr>
          <w:sz w:val="22"/>
          <w:szCs w:val="22"/>
        </w:rPr>
        <w:t>Morì a Brescia il 2/1/1772. Ne scrisse la lettera mortuaria il vicerettore. P. G.B. Grezzi, dalla quale ricaviamo altri particolari:</w:t>
      </w:r>
    </w:p>
    <w:p>
      <w:pPr>
        <w:pStyle w:val="Normal"/>
        <w:jc w:val="both"/>
        <w:rPr>
          <w:sz w:val="22"/>
          <w:szCs w:val="22"/>
        </w:rPr>
      </w:pPr>
      <w:r>
        <w:rPr>
          <w:sz w:val="22"/>
          <w:szCs w:val="22"/>
        </w:rPr>
      </w:r>
    </w:p>
    <w:p>
      <w:pPr>
        <w:pStyle w:val="Normal"/>
        <w:jc w:val="both"/>
        <w:rPr>
          <w:bCs/>
          <w:sz w:val="22"/>
          <w:szCs w:val="22"/>
        </w:rPr>
      </w:pPr>
      <w:r>
        <w:rPr>
          <w:bCs/>
          <w:sz w:val="22"/>
          <w:szCs w:val="22"/>
        </w:rPr>
        <w:t>Molto Rev. Padre Sig. Prone Colmo</w:t>
      </w:r>
    </w:p>
    <w:p>
      <w:pPr>
        <w:pStyle w:val="Normal"/>
        <w:jc w:val="both"/>
        <w:rPr>
          <w:bCs/>
          <w:sz w:val="22"/>
          <w:szCs w:val="22"/>
        </w:rPr>
      </w:pPr>
      <w:r>
        <w:rPr>
          <w:bCs/>
          <w:sz w:val="22"/>
          <w:szCs w:val="22"/>
        </w:rPr>
      </w:r>
    </w:p>
    <w:p>
      <w:pPr>
        <w:pStyle w:val="Normal"/>
        <w:jc w:val="both"/>
        <w:rPr>
          <w:sz w:val="22"/>
          <w:szCs w:val="22"/>
        </w:rPr>
      </w:pPr>
      <w:r>
        <w:rPr>
          <w:bCs/>
          <w:sz w:val="22"/>
          <w:szCs w:val="22"/>
        </w:rPr>
        <w:t>B.D.</w:t>
      </w:r>
    </w:p>
    <w:p>
      <w:pPr>
        <w:pStyle w:val="Normal"/>
        <w:jc w:val="both"/>
        <w:rPr>
          <w:sz w:val="22"/>
          <w:szCs w:val="22"/>
        </w:rPr>
      </w:pPr>
      <w:r>
        <w:rPr>
          <w:sz w:val="22"/>
          <w:szCs w:val="22"/>
        </w:rPr>
      </w:r>
    </w:p>
    <w:p>
      <w:pPr>
        <w:pStyle w:val="Rientrocorpodeltesto2"/>
        <w:spacing w:lineRule="auto" w:line="240" w:before="0" w:after="0"/>
        <w:ind w:left="0" w:hanging="0"/>
        <w:jc w:val="both"/>
        <w:rPr>
          <w:sz w:val="22"/>
          <w:szCs w:val="22"/>
        </w:rPr>
      </w:pPr>
      <w:r>
        <w:rPr>
          <w:sz w:val="22"/>
          <w:szCs w:val="22"/>
        </w:rPr>
        <w:t>Coi sentimenti più vivi del mio dolore debbo dare ragguaglio a V.P.M.R. che il P.D. Ottavio Buonsignori Preposito di questo Collegio in età d’anni 82. attaccato da una Colica perniciosa, che nello spazio poco più d’un giorno finì in un’interna Cancrena, morì stamattina verso le ore 13. Munito de’ SS. Sacramenti e disposto sempre alla morte per la religiosa, eguale ben condotta sua vita. Si applicò egli fin dai primi anni agli studi seri della Morale Teologia, e sempre instancabile si mantenne secondo i pesi in varie contingenze addossatigli dall’obbedienza or nelle Scuole di Padova, di Trento e di Brescia, ora in qualità di Maestro dei Novizi in Roma e in Venezia; or assistente agli Ospedali; e finalmente nel Pio Luogo della Misericordia Rettore agli Orfani, Superiore in Salò, e due volte in questo collegio. Se una tal perdita sommamente ci affigge, ci conforta moltissimo la probità dei suoi costumi, la singolare sua modestia, il disprezzo d’ogni vanità e affettazione da Essolui rigorosamente serbato in tutti gli incontri, che se gli presentarono: Questa è la sola consolazione, che ci rimane fondata nella speranza ch’Egli sia a godere il frutto della sua Cristiana e Religiosa morigeratezza. Che se mai l’umana fragilità gliene ritradassi il possedimento, supplico la P.V.M.R. che unitamente alla Religiosa sua Famiglia alla di Lui anima presti que’ suffragi, che vengono dalle nostre S. Leggi prescritti: mentre intanto col più profondo rispetto mi do il pregio di rassegnarmi.</w:t>
      </w:r>
    </w:p>
    <w:p>
      <w:pPr>
        <w:pStyle w:val="Normal"/>
        <w:jc w:val="both"/>
        <w:rPr>
          <w:sz w:val="22"/>
          <w:szCs w:val="22"/>
        </w:rPr>
      </w:pPr>
      <w:r>
        <w:rPr>
          <w:sz w:val="22"/>
          <w:szCs w:val="22"/>
        </w:rPr>
      </w:r>
    </w:p>
    <w:p>
      <w:pPr>
        <w:pStyle w:val="Normal"/>
        <w:jc w:val="both"/>
        <w:rPr>
          <w:sz w:val="22"/>
          <w:szCs w:val="22"/>
        </w:rPr>
      </w:pPr>
      <w:r>
        <w:rPr>
          <w:sz w:val="22"/>
          <w:szCs w:val="22"/>
        </w:rPr>
        <w:t>Di V.P.M.R.</w:t>
      </w:r>
    </w:p>
    <w:p>
      <w:pPr>
        <w:pStyle w:val="Normal"/>
        <w:jc w:val="both"/>
        <w:rPr>
          <w:sz w:val="22"/>
          <w:szCs w:val="22"/>
        </w:rPr>
      </w:pPr>
      <w:r>
        <w:rPr>
          <w:sz w:val="22"/>
          <w:szCs w:val="22"/>
        </w:rPr>
      </w:r>
    </w:p>
    <w:p>
      <w:pPr>
        <w:pStyle w:val="Normal"/>
        <w:jc w:val="both"/>
        <w:rPr>
          <w:sz w:val="22"/>
          <w:szCs w:val="22"/>
        </w:rPr>
      </w:pPr>
      <w:r>
        <w:rPr>
          <w:sz w:val="22"/>
          <w:szCs w:val="22"/>
        </w:rPr>
        <w:t>Brescia dal Collegio di S. Bartolomeo il 2. Gennaio 1772</w:t>
      </w:r>
    </w:p>
    <w:p>
      <w:pPr>
        <w:pStyle w:val="Normal"/>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Umilmo Divotmo Obbligo Servo</w:t>
      </w:r>
    </w:p>
    <w:p>
      <w:pPr>
        <w:pStyle w:val="Normal"/>
        <w:jc w:val="both"/>
        <w:rPr>
          <w:sz w:val="22"/>
          <w:szCs w:val="22"/>
        </w:rPr>
      </w:pPr>
      <w:r>
        <w:rPr>
          <w:sz w:val="22"/>
          <w:szCs w:val="22"/>
        </w:rPr>
        <w:t>D.Giambattista Grezzi Viceprepos.</w:t>
      </w:r>
    </w:p>
    <w:p>
      <w:pPr>
        <w:pStyle w:val="Normal"/>
        <w:jc w:val="both"/>
        <w:rPr>
          <w:sz w:val="22"/>
          <w:szCs w:val="22"/>
          <w:lang w:val="fr-FR"/>
        </w:rPr>
      </w:pPr>
      <w:r>
        <w:rPr>
          <w:sz w:val="22"/>
          <w:szCs w:val="22"/>
          <w:lang w:val="fr-FR"/>
        </w:rPr>
        <w:t>Ne’ C.R.S.</w:t>
      </w:r>
    </w:p>
    <w:p>
      <w:pPr>
        <w:pStyle w:val="Normal"/>
        <w:jc w:val="both"/>
        <w:rPr>
          <w:sz w:val="22"/>
          <w:szCs w:val="22"/>
          <w:lang w:val="fr-FR"/>
        </w:rPr>
      </w:pPr>
      <w:r>
        <w:rPr>
          <w:sz w:val="22"/>
          <w:szCs w:val="22"/>
          <w:lang w:val="fr-FR"/>
        </w:rPr>
      </w:r>
    </w:p>
    <w:p>
      <w:pPr>
        <w:pStyle w:val="Rientrocorpodeltesto2"/>
        <w:spacing w:lineRule="auto" w:line="240" w:before="0" w:after="0"/>
        <w:ind w:left="0" w:hanging="0"/>
        <w:jc w:val="both"/>
        <w:rPr>
          <w:sz w:val="22"/>
          <w:szCs w:val="22"/>
        </w:rPr>
      </w:pPr>
      <w:r>
        <w:rPr>
          <w:sz w:val="22"/>
          <w:szCs w:val="22"/>
        </w:rPr>
        <w:t>(Fonti : Atti Salute Venezia ; cartelle dei luoghi : Trento, Salò, Brescia collegio e orfanotrofio ;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P. VISENTINI ANTONIO</w:t>
      </w:r>
    </w:p>
    <w:p>
      <w:pPr>
        <w:pStyle w:val="Normal"/>
        <w:jc w:val="both"/>
        <w:rPr>
          <w:rFonts w:ascii="Times New Roman" w:hAnsi="Times New Roman" w:cs="Times New Roman"/>
          <w:sz w:val="22"/>
          <w:szCs w:val="22"/>
        </w:rPr>
      </w:pPr>
      <w:r>
        <w:rPr>
          <w:rFonts w:cs="Times New Roman"/>
          <w:sz w:val="22"/>
          <w:szCs w:val="22"/>
        </w:rPr>
      </w:r>
    </w:p>
    <w:p>
      <w:pPr>
        <w:pStyle w:val="Rientrocorpodeltesto2"/>
        <w:spacing w:lineRule="auto" w:line="240" w:before="0" w:after="0"/>
        <w:ind w:left="0" w:hanging="0"/>
        <w:jc w:val="both"/>
        <w:rPr>
          <w:sz w:val="22"/>
          <w:szCs w:val="22"/>
        </w:rPr>
      </w:pPr>
      <w:r>
        <w:rPr>
          <w:sz w:val="22"/>
          <w:szCs w:val="22"/>
        </w:rPr>
        <w:t>Veneto, nacque l’anno 1788.</w:t>
      </w:r>
    </w:p>
    <w:p>
      <w:pPr>
        <w:pStyle w:val="Normal"/>
        <w:jc w:val="both"/>
        <w:rPr>
          <w:sz w:val="22"/>
          <w:szCs w:val="22"/>
        </w:rPr>
      </w:pPr>
      <w:r>
        <w:rPr>
          <w:sz w:val="22"/>
          <w:szCs w:val="22"/>
        </w:rPr>
        <w:t>Dopo aver professato alla Salute di Venezia nel 1807, fu mandato nel seminario Patriarcale di Venezia ad insegnare la grammatica. Nel nov. 1807 fu trasferito nel collegio di Padova come insegnante di umane lettere.</w:t>
      </w:r>
    </w:p>
    <w:p>
      <w:pPr>
        <w:pStyle w:val="Normal"/>
        <w:jc w:val="both"/>
        <w:rPr>
          <w:sz w:val="22"/>
          <w:szCs w:val="22"/>
        </w:rPr>
      </w:pPr>
      <w:r>
        <w:rPr>
          <w:sz w:val="22"/>
          <w:szCs w:val="22"/>
        </w:rPr>
        <w:t xml:space="preserve">Quando avvenne la soppressione degli Ordini religiosi nel 1810. P. Vicentini si trasferì nel collegio di S. Giustina  di Padova, organizzato in Padova dal P. Ermanno Barnaba, con altri Somaschi, e vi rimase per un decennio, anche dopo la morte di P. Barnaba, con i Totniono e Macconzini, quest’ultimo già rettore del collegio di Verona e ora quello di S. Giustina; P. Vicentini ne divenne prefetto degli studi quando nel 1817 fu applicato il codice ginnasiale austriaco (lettera di P. Meschini a P. Paltrineri 16/XI/1817: “A Padova il P. Macconzini con altri due Somaschi tiene un collegio fiorentissimo in S. Giustina”) Si trasferì nel seminario Patriarcale di Venezia, dove rimase per molti anni coi suoi confratelli, attendendo l’insegnamento in quelle scuole. Nel 1831 passò dalla cattedra di umanità a quella di “filosofiche discipline” (A.S.M.: studi p. md. 635). Ormai a scritto al clero diocesano, fu onorato della dignità canonicale, della basilica di S. Marco. Fu celebrato oratore. </w:t>
      </w:r>
    </w:p>
    <w:p>
      <w:pPr>
        <w:pStyle w:val="Normal"/>
        <w:jc w:val="both"/>
        <w:rPr>
          <w:sz w:val="22"/>
          <w:szCs w:val="22"/>
        </w:rPr>
      </w:pPr>
      <w:r>
        <w:rPr>
          <w:sz w:val="22"/>
          <w:szCs w:val="22"/>
        </w:rPr>
        <w:t>Morì il 2/1/1861.</w:t>
      </w:r>
    </w:p>
    <w:p>
      <w:pPr>
        <w:pStyle w:val="Normal"/>
        <w:jc w:val="both"/>
        <w:rPr>
          <w:sz w:val="22"/>
          <w:szCs w:val="22"/>
        </w:rPr>
      </w:pPr>
      <w:r>
        <w:rPr>
          <w:sz w:val="22"/>
          <w:szCs w:val="22"/>
        </w:rPr>
      </w:r>
    </w:p>
    <w:p>
      <w:pPr>
        <w:pStyle w:val="Normal"/>
        <w:jc w:val="both"/>
        <w:rPr>
          <w:sz w:val="22"/>
          <w:szCs w:val="22"/>
        </w:rPr>
      </w:pPr>
      <w:r>
        <w:rPr>
          <w:sz w:val="22"/>
          <w:szCs w:val="22"/>
        </w:rPr>
        <w:t>Dall’epistolario di Ilario Casarotti e Benassù Montanari (ASPSG.: ms. 40-10).</w:t>
      </w:r>
    </w:p>
    <w:p>
      <w:pPr>
        <w:pStyle w:val="Normal"/>
        <w:jc w:val="both"/>
        <w:rPr>
          <w:sz w:val="22"/>
          <w:szCs w:val="22"/>
        </w:rPr>
      </w:pPr>
      <w:r>
        <w:rPr>
          <w:sz w:val="22"/>
          <w:szCs w:val="22"/>
        </w:rPr>
        <w:t>Como 24/5/1816: L’abate Vicentini mi scrive che quest’autunno sarà a Verona, ma temo che non a lungo, poiché viaggerà in compagnia di due professori. E non mi dice nemmeno se pianterà l’erculee colonne all’Adige o vada più oltre. Dopo lunghi disturbi di salute pare che egli stia bene; fa versi e fa prose, e mi si mostra lieto e operoso. E’ stato a Venezia dal cav. Pindemonte, e vi tenne consulta sull’onde in luogo di per ecc. e si deliberò di non deliberare senza averne stretto consiglio coll’ab. Pizzi il quale negò potersi usare; che l’uso bensì anche il Cesari; ma che di sconforto ne sentì poscia, e pentimento al core, come all’ab. Pizzi medesimo il Cesari confessò. Resta da esaminare se la sentenza del Pizzi sia inappellabile. Sentenziò egli non meno, che io debba guardarmi dal pubblicar la mia sposa. E certo, che le spose non son fatte pubbliche, ma non mi torrebbero dal mostrare la mia i riguardi dell’ab. Pizzi, dopoche il Mezenguy, il Sacy, il Diguet e Mons. Martini ed altri la mostrarono ancor più in veste da gabinetto, e senza gli ornamenti poetici. Ma l’abate Vicentini e in questa e nell’antecedente questione sta coll’ab. Pizzi, le cui ragioni gli sembrano di qualche peso. A buon dritto, sembrando esse anche a me pesantissime. Cotesto mio amico studia terribilmente la lingua italiana, e pel Giornale di Padova scrive un articolo, in cui rende conto dell’opera del Mastrofini”.</w:t>
      </w:r>
    </w:p>
    <w:p>
      <w:pPr>
        <w:pStyle w:val="Normal"/>
        <w:numPr>
          <w:ilvl w:val="0"/>
          <w:numId w:val="13"/>
        </w:numPr>
        <w:ind w:left="0" w:hanging="360"/>
        <w:jc w:val="both"/>
        <w:rPr>
          <w:sz w:val="22"/>
          <w:szCs w:val="22"/>
        </w:rPr>
      </w:pPr>
      <w:r>
        <w:rPr>
          <w:sz w:val="22"/>
          <w:szCs w:val="22"/>
        </w:rPr>
        <w:t>Allude a “La Sposa” (Ezechiele cap. XVI) in: poesie bibliche recate in versi italiani da Ilario Casarotti – Verona, Mainardi 1817, pag. 93 ss.</w:t>
      </w:r>
    </w:p>
    <w:p>
      <w:pPr>
        <w:pStyle w:val="Normal"/>
        <w:jc w:val="both"/>
        <w:rPr>
          <w:sz w:val="22"/>
          <w:szCs w:val="22"/>
        </w:rPr>
      </w:pPr>
      <w:r>
        <w:rPr>
          <w:sz w:val="22"/>
          <w:szCs w:val="22"/>
        </w:rPr>
        <w:t>Como 1/1/1819: “Ho lettere dal vicentini, e mi scrive cose belle della sua Canzone”. E’ in qualche imbroglio a cagione del suo collegio e dei tedeschi. Io l’ ho confortato, e non so che farà. Lo aspetto in settembre a Como”.</w:t>
      </w:r>
    </w:p>
    <w:p>
      <w:pPr>
        <w:pStyle w:val="Normal"/>
        <w:numPr>
          <w:ilvl w:val="0"/>
          <w:numId w:val="8"/>
        </w:numPr>
        <w:ind w:left="0" w:hanging="360"/>
        <w:jc w:val="both"/>
        <w:rPr>
          <w:sz w:val="22"/>
          <w:szCs w:val="22"/>
        </w:rPr>
      </w:pPr>
      <w:r>
        <w:rPr>
          <w:sz w:val="22"/>
          <w:szCs w:val="22"/>
        </w:rPr>
        <w:t>Il collegio di S. Giustina di Padova, dove il Vicentini era prefetto degli studi. Si allude alla applicazione del codice ginnasiale austriaco, e al conseguimento del pareggiamento, questione in cui era implicato parallelamente anche il collegio Gallio di Como.</w:t>
      </w:r>
    </w:p>
    <w:p>
      <w:pPr>
        <w:pStyle w:val="Normal"/>
        <w:jc w:val="both"/>
        <w:rPr>
          <w:sz w:val="22"/>
          <w:szCs w:val="22"/>
        </w:rPr>
      </w:pPr>
      <w:r>
        <w:rPr>
          <w:sz w:val="22"/>
          <w:szCs w:val="22"/>
        </w:rPr>
        <w:t>Milano 6/1/1621: “ Vicentini mi ha scritto una lunga e bella lettera. Egli per cose lette di me così sacre, come profane, per altre che spera di leggere, e di cui io l’ ho minacciato, così profane, come sacre, mi rassomiglia (e parmi con assai convenienza) a S. Filippo Neri. Io ne ho goduto tanto, quando doluto me ne sarei, se mi avessi rassomigliato ad un filippino”.</w:t>
      </w:r>
    </w:p>
    <w:p>
      <w:pPr>
        <w:pStyle w:val="Normal"/>
        <w:jc w:val="both"/>
        <w:rPr>
          <w:sz w:val="22"/>
          <w:szCs w:val="22"/>
        </w:rPr>
      </w:pPr>
      <w:r>
        <w:rPr>
          <w:sz w:val="22"/>
          <w:szCs w:val="22"/>
        </w:rPr>
        <w:t>Milano 26/VI/1824: “Ella non rannoderà mai più il vincolo d’amicizia tra l’ab. Vicentini e me, perché esso non fu mai sciolto; e mi lascerei prima morire che rompere il vincolo della carità, che è perfezione della legge”.</w:t>
      </w:r>
    </w:p>
    <w:p>
      <w:pPr>
        <w:pStyle w:val="Normal"/>
        <w:jc w:val="both"/>
        <w:rPr>
          <w:sz w:val="22"/>
          <w:szCs w:val="22"/>
        </w:rPr>
      </w:pPr>
      <w:r>
        <w:rPr>
          <w:sz w:val="22"/>
          <w:szCs w:val="22"/>
        </w:rPr>
      </w:r>
    </w:p>
    <w:p>
      <w:pPr>
        <w:pStyle w:val="Normal"/>
        <w:jc w:val="both"/>
        <w:rPr>
          <w:sz w:val="22"/>
          <w:szCs w:val="22"/>
        </w:rPr>
      </w:pPr>
      <w:r>
        <w:rPr>
          <w:sz w:val="22"/>
          <w:szCs w:val="22"/>
        </w:rPr>
        <w:t>Lettere di Ippolito Pidemonte a Ilario Casarotti, pubblicate da Francesco Calandri:</w:t>
      </w:r>
    </w:p>
    <w:p>
      <w:pPr>
        <w:pStyle w:val="Normal"/>
        <w:jc w:val="both"/>
        <w:rPr>
          <w:sz w:val="22"/>
          <w:szCs w:val="22"/>
        </w:rPr>
      </w:pPr>
      <w:r>
        <w:rPr>
          <w:sz w:val="22"/>
          <w:szCs w:val="22"/>
        </w:rPr>
        <w:t>Venezia 26 nov. XI 1814: “vorrei sentire ripigliato il carteggio tra lei e l’amico di Padova”. – Nota: “l’ab. Vicentini, già somasco, vivente: “Tra traduttori il meglio d’Italia, mi piace, scrive il Tommaseo, rammentare gli abati Parolai e Vicentini, uomini che nell’indole mansueta custodiscono, quasi sottile ma immortal fiamma chiusa, la forza dei nobili sentimenti; di quei preti che dall’umano consorzio attingono gli affetti limpidi, non le passioni torbe, a’quali è modello quel Santo gentile, e fiorentino davvero, Filippo Neri”.</w:t>
      </w:r>
    </w:p>
    <w:p>
      <w:pPr>
        <w:pStyle w:val="Normal"/>
        <w:jc w:val="both"/>
        <w:rPr>
          <w:sz w:val="22"/>
          <w:szCs w:val="22"/>
        </w:rPr>
      </w:pPr>
      <w:r>
        <w:rPr>
          <w:sz w:val="22"/>
          <w:szCs w:val="22"/>
        </w:rPr>
      </w:r>
    </w:p>
    <w:p>
      <w:pPr>
        <w:pStyle w:val="Normal"/>
        <w:jc w:val="both"/>
        <w:rPr>
          <w:sz w:val="22"/>
          <w:szCs w:val="22"/>
        </w:rPr>
      </w:pPr>
      <w:r>
        <w:rPr>
          <w:sz w:val="22"/>
          <w:szCs w:val="22"/>
        </w:rPr>
        <w:t>Venezia 27 III 1813: “Solamente un giorno prima, che io ricevessi la carissima sua, mi capitò un biglietto dell’ab. Vicentini, che mi diceva non aver potuto venire da me, e mi facea parte delle cose, ch’ella per gli avea scritte. E’ difficile assai ch’io mi quereli con l’ab. Vicentini, ch’è tanto buono ed amabile, che tante visite m’ha fatto quest’anno, e che è tanto amico dell’ab. Casarotti”.</w:t>
      </w:r>
    </w:p>
    <w:p>
      <w:pPr>
        <w:pStyle w:val="Normal"/>
        <w:jc w:val="both"/>
        <w:rPr>
          <w:sz w:val="22"/>
          <w:szCs w:val="22"/>
        </w:rPr>
      </w:pPr>
      <w:r>
        <w:rPr>
          <w:sz w:val="22"/>
          <w:szCs w:val="22"/>
        </w:rPr>
      </w:r>
    </w:p>
    <w:p>
      <w:pPr>
        <w:pStyle w:val="Normal"/>
        <w:jc w:val="both"/>
        <w:rPr>
          <w:sz w:val="22"/>
          <w:szCs w:val="22"/>
        </w:rPr>
      </w:pPr>
      <w:r>
        <w:rPr>
          <w:sz w:val="22"/>
          <w:szCs w:val="22"/>
        </w:rPr>
        <w:t>Venezia 9 XII 1815: “A Padova in S. Giustina, fui a vedere l’ab. Vicentini”.</w:t>
      </w:r>
    </w:p>
    <w:p>
      <w:pPr>
        <w:pStyle w:val="Normal"/>
        <w:jc w:val="both"/>
        <w:rPr>
          <w:sz w:val="22"/>
          <w:szCs w:val="22"/>
        </w:rPr>
      </w:pPr>
      <w:r>
        <w:rPr>
          <w:sz w:val="22"/>
          <w:szCs w:val="22"/>
        </w:rPr>
        <w:t>Venezia 26 XI 1814: “Non so se Ella sappia, che si pensò non esser necessario in prefetto degli studi in S. Giustina. Di fatto non l’ha, e non l’ebbe collegio alcuno. Se ne farà dunque senza anche in S. Giustina; e tanto meglio, ho detto io agli abati Maconzini e Vicentini”. All’ab. Antonio Vicentini a Padova il tema scelto da lei per la Accademia quanto è capace di ottimi componimenti, altrettanto deve riuscire gratissimo a codesta città. Ora perché ella possa mettersi al fatto degli artisti più celebri avutisi dai padovani, le suggerisco di prendere la Guida del Brandolese Questi, alla maniera che tenni pur io, indica e la patria e il valore principale di quanti ci ricorda alcun lavoro; né io conosco bravo artefice padovano, che non abbia in Padova lavorato. Segni in carta i nomi più illustri, dividendoli nelle lor classi, noti pure e le opere che condussero migliori, e poi per conto dei principali pittori ne legga le Vite del Ridolfi; e per conto di quelli che coltivarono le altre arti, ricorra allo Scardeone e al Vasari. Il Lanzi nel Tomo III le darà la storia delle vicende della pittura costì in Padova, se pure per quest’anno non le potesse bastare a soggetto la sola pittura coi nomi dello Squarcioni, Mantenga, Liberi, Campagnola, Scaligeri, Bissoni e che so io. Tutti quei libri se gli può procurare dal cav. Lazzara, come da me può richiedere quanto ne avessi sul proposito. Ho raccomandato la antologia ai maestri, ma tempo che per quest’anno non ne abbisognino più. Mi ricordi a tutti contesti amici ab alfa ab omega, e mi creda poi di lei sudassimo, non però cavandolo dal latino.</w:t>
      </w:r>
    </w:p>
    <w:p>
      <w:pPr>
        <w:pStyle w:val="Normal"/>
        <w:jc w:val="both"/>
        <w:rPr>
          <w:sz w:val="22"/>
          <w:szCs w:val="22"/>
        </w:rPr>
      </w:pPr>
      <w:r>
        <w:rPr>
          <w:sz w:val="22"/>
          <w:szCs w:val="22"/>
        </w:rPr>
      </w:r>
    </w:p>
    <w:p>
      <w:pPr>
        <w:pStyle w:val="Normal"/>
        <w:jc w:val="both"/>
        <w:rPr>
          <w:sz w:val="22"/>
          <w:szCs w:val="22"/>
        </w:rPr>
      </w:pPr>
      <w:r>
        <w:rPr>
          <w:sz w:val="22"/>
          <w:szCs w:val="22"/>
        </w:rPr>
        <w:t>(Moschini)</w:t>
      </w:r>
    </w:p>
    <w:p>
      <w:pPr>
        <w:pStyle w:val="Normal"/>
        <w:jc w:val="both"/>
        <w:rPr>
          <w:sz w:val="22"/>
          <w:szCs w:val="22"/>
        </w:rPr>
      </w:pPr>
      <w:r>
        <w:rPr>
          <w:sz w:val="22"/>
          <w:szCs w:val="22"/>
        </w:rPr>
      </w:r>
    </w:p>
    <w:p>
      <w:pPr>
        <w:pStyle w:val="Rientrocorpodeltesto2"/>
        <w:spacing w:lineRule="auto" w:line="240" w:before="0" w:after="0"/>
        <w:ind w:left="0" w:hanging="0"/>
        <w:jc w:val="both"/>
        <w:rPr>
          <w:sz w:val="22"/>
          <w:szCs w:val="22"/>
        </w:rPr>
      </w:pPr>
      <w:r>
        <w:rPr>
          <w:sz w:val="22"/>
          <w:szCs w:val="22"/>
        </w:rPr>
        <w:t>All’ab. Antonio Vicentini (crs) a Padova 5 aprile 1816.</w:t>
      </w:r>
    </w:p>
    <w:p>
      <w:pPr>
        <w:pStyle w:val="Normal"/>
        <w:jc w:val="both"/>
        <w:rPr>
          <w:sz w:val="22"/>
          <w:szCs w:val="22"/>
        </w:rPr>
      </w:pPr>
      <w:r>
        <w:rPr>
          <w:sz w:val="22"/>
          <w:szCs w:val="22"/>
        </w:rPr>
        <w:t xml:space="preserve">Dal cav. Lazzara le verrà fatta tenere questa mia lettera in risposta alla sua del giorno primo. Dietro la mia debole intelligenza, parmi che ella abbia ben colto nei principali argomenti. Tutt’al più aggiungerei un nuovo punto, cioè quello dei discepoli della scuola di Luca da Reggio, che così potrebbe lodare i Civelli e i Minorelli fra gli altri, e portare il suo incenso a tempi più vicini Quanto alla prefazione, pur in questa, dopo alcuni cenni generali sulle altre arti, non dipartireimi dalla pittura, con la quale sola le toccherà dire: inopem me copia fecit. In una lunga Dissertazione, manchevole per altro ancora delle ultime cose men necessarie, ne ho distese la storia; il Lazzara che l’ha, è incaricato di dargliela sov’ella vada da lui. Del resto parmi, che sia più facile vincere la monotonia dell’argomento, appunto perché è più che uno che deve svolgerlo poeticamente nel suo venire ne potremo parlare più di proposito. </w:t>
      </w:r>
    </w:p>
    <w:p>
      <w:pPr>
        <w:pStyle w:val="Normal"/>
        <w:jc w:val="both"/>
        <w:rPr>
          <w:sz w:val="22"/>
          <w:szCs w:val="22"/>
        </w:rPr>
      </w:pPr>
      <w:r>
        <w:rPr>
          <w:sz w:val="22"/>
          <w:szCs w:val="22"/>
        </w:rPr>
        <w:t>Convengo con lei, che la gran bestia che distese quell’articolo. Per altro il Gaspari potrà meglio sostenersi contro il giornalista, che difendere la sua traduzione.</w:t>
      </w:r>
    </w:p>
    <w:p>
      <w:pPr>
        <w:pStyle w:val="Normal"/>
        <w:jc w:val="both"/>
        <w:rPr>
          <w:sz w:val="22"/>
          <w:szCs w:val="22"/>
        </w:rPr>
      </w:pPr>
      <w:r>
        <w:rPr>
          <w:sz w:val="22"/>
          <w:szCs w:val="22"/>
        </w:rPr>
        <w:t>Mi riverisca il Rettore con tutti gli altri amici, e me le dico.</w:t>
      </w:r>
    </w:p>
    <w:p>
      <w:pPr>
        <w:pStyle w:val="Normal"/>
        <w:jc w:val="both"/>
        <w:rPr>
          <w:sz w:val="22"/>
          <w:szCs w:val="22"/>
        </w:rPr>
      </w:pPr>
      <w:r>
        <w:rPr>
          <w:sz w:val="22"/>
          <w:szCs w:val="22"/>
        </w:rPr>
        <w:t>(Moschini)</w:t>
      </w:r>
    </w:p>
    <w:p>
      <w:pPr>
        <w:pStyle w:val="Normal"/>
        <w:jc w:val="both"/>
        <w:rPr>
          <w:sz w:val="22"/>
          <w:szCs w:val="22"/>
        </w:rPr>
      </w:pPr>
      <w:r>
        <w:rPr>
          <w:sz w:val="22"/>
          <w:szCs w:val="22"/>
        </w:rPr>
      </w:r>
    </w:p>
    <w:p>
      <w:pPr>
        <w:pStyle w:val="Rientrocorpodeltesto2"/>
        <w:spacing w:lineRule="auto" w:line="240" w:before="0" w:after="0"/>
        <w:ind w:left="0" w:hanging="0"/>
        <w:jc w:val="both"/>
        <w:rPr>
          <w:sz w:val="22"/>
          <w:szCs w:val="22"/>
        </w:rPr>
      </w:pPr>
      <w:r>
        <w:rPr>
          <w:sz w:val="22"/>
          <w:szCs w:val="22"/>
        </w:rPr>
        <w:t>All’ab. Antonio Vicentini (crs) a Padova 26 febbraio 1817.</w:t>
      </w:r>
    </w:p>
    <w:p>
      <w:pPr>
        <w:pStyle w:val="Normal"/>
        <w:jc w:val="both"/>
        <w:rPr>
          <w:sz w:val="22"/>
          <w:szCs w:val="22"/>
        </w:rPr>
      </w:pPr>
      <w:r>
        <w:rPr>
          <w:sz w:val="22"/>
          <w:szCs w:val="22"/>
        </w:rPr>
        <w:t>Io sareimi atteso tutt’altro domanda da quella che mi fa. Dopo che le è noto con quanta fatica siamo riusciti a trovare un maestro per la nostra scuoletta, ella crede che se ne possa trovare uno per codesto collegio. Io temo assai, che non ci potrò riuscire; promettendole però di prestarmi alla ricerca, vogliosissimo che sono di servire cotesto ottimo sig. Rettore e le loro Signorie. Se la fortuna mi asseconderà, ne la renderò sollecitamente avvertita.</w:t>
      </w:r>
    </w:p>
    <w:p>
      <w:pPr>
        <w:pStyle w:val="Normal"/>
        <w:jc w:val="both"/>
        <w:rPr>
          <w:sz w:val="22"/>
          <w:szCs w:val="22"/>
        </w:rPr>
      </w:pPr>
      <w:r>
        <w:rPr>
          <w:sz w:val="22"/>
          <w:szCs w:val="22"/>
        </w:rPr>
        <w:t>Ieri sono partiti di qua Locatelli e Pasqualigo, dai quali mi vien fatto di più sempre apprendere che in Lombardia si empie la pelle di carne e la borsa d’oro Qui cantasi vittoria, quando si fa coperta dove non nasce mai erba ad onta della umidità che vi regna continua.</w:t>
      </w:r>
    </w:p>
    <w:p>
      <w:pPr>
        <w:pStyle w:val="Normal"/>
        <w:jc w:val="both"/>
        <w:rPr>
          <w:sz w:val="22"/>
          <w:szCs w:val="22"/>
        </w:rPr>
      </w:pPr>
      <w:r>
        <w:rPr>
          <w:sz w:val="22"/>
          <w:szCs w:val="22"/>
        </w:rPr>
        <w:t>Domenica il nostro prelato farà il suo solenne ingresso alla chiesa di S. Marco, quod felix faustumque sit; per me vorrei farlo tra gli angeli benedetti. Per tale oggetto mi raccomando alle sante preghiere e di lei e di contesti amici e padri e che tutti saluto nel Signore, e di ciascuno dei quali, siccome pur di lei mi dichiaro.</w:t>
      </w:r>
    </w:p>
    <w:p>
      <w:pPr>
        <w:pStyle w:val="Normal"/>
        <w:jc w:val="both"/>
        <w:rPr>
          <w:sz w:val="22"/>
          <w:szCs w:val="22"/>
        </w:rPr>
      </w:pPr>
      <w:r>
        <w:rPr>
          <w:sz w:val="22"/>
          <w:szCs w:val="22"/>
        </w:rPr>
      </w:r>
    </w:p>
    <w:p>
      <w:pPr>
        <w:pStyle w:val="Normal"/>
        <w:jc w:val="both"/>
        <w:rPr>
          <w:sz w:val="22"/>
          <w:szCs w:val="22"/>
        </w:rPr>
      </w:pPr>
      <w:r>
        <w:rPr>
          <w:sz w:val="22"/>
          <w:szCs w:val="22"/>
        </w:rPr>
        <w:t>(Moschini)</w:t>
      </w:r>
    </w:p>
    <w:p>
      <w:pPr>
        <w:pStyle w:val="Normal"/>
        <w:jc w:val="both"/>
        <w:rPr>
          <w:sz w:val="22"/>
          <w:szCs w:val="22"/>
        </w:rPr>
      </w:pPr>
      <w:r>
        <w:rPr>
          <w:sz w:val="22"/>
          <w:szCs w:val="22"/>
        </w:rPr>
      </w:r>
    </w:p>
    <w:p>
      <w:pPr>
        <w:pStyle w:val="Rientrocorpodeltesto2"/>
        <w:spacing w:lineRule="auto" w:line="240" w:before="0" w:after="0"/>
        <w:ind w:left="0" w:hanging="0"/>
        <w:jc w:val="both"/>
        <w:rPr/>
      </w:pPr>
      <w:r>
        <w:rPr>
          <w:sz w:val="22"/>
          <w:szCs w:val="22"/>
          <w:lang w:val="de-DE"/>
        </w:rPr>
        <w:t xml:space="preserve">Al Sig. ab. </w:t>
      </w:r>
      <w:r>
        <w:rPr>
          <w:sz w:val="22"/>
          <w:szCs w:val="22"/>
        </w:rPr>
        <w:t>Atonio Visentini a Padova (crs) 14 marzo 1819.</w:t>
      </w:r>
    </w:p>
    <w:p>
      <w:pPr>
        <w:pStyle w:val="Normal"/>
        <w:jc w:val="both"/>
        <w:rPr>
          <w:sz w:val="22"/>
          <w:szCs w:val="22"/>
        </w:rPr>
      </w:pPr>
      <w:r>
        <w:rPr>
          <w:sz w:val="22"/>
          <w:szCs w:val="22"/>
        </w:rPr>
        <w:t>Per pietà elle risparmi quei complimenti verso di me. Non gli merito, non gli pretendo, e da lei non gli voglio. Un tale posto io lo ebbi per un pò di buon volere, che mossemi ai primi anni, e perché ho la fortuna di vedermi compatire, e le pretesto ch’esso sembra darmi, mentre riconosco ch’è migliore partito il ministrare che il ministrarlo ho bisogno di professori, e non questi di me; che io posso far poco assai, trovandomi e dello spirito e del corpo più che non si voglia credere spossato. Mi piace moltissimo, che l’abbiamo ricuperata, poiché il seminario fa in lei un vero acquisto. Ne gode eziandio il Patriarca che mi ha detto di doverle rispondere per una lettera gentile. A parlarle con la mia schiettezza, le dirò che mi è ignoto ancora, se subito ella sia per succedere all’Adolli. Questi mi ha fatto conoscere che fu ingannato dal giovane Mocenigo che doveva prevenire il Patriarca mi pare che non accogliesse ma la giustificazione. Io che  amo la quiete privata e pubblica ho soggiunto all’Adolli, che sperava che potrebbesi conciliare la cosa; ma egli mi ripigliò che su questo si avrebbe parlato. Non mi fece altre parole, e a me tocca di starmene a vedere. Ciò facendo assicurava anche a lei per il nuovo anno una cattedra della filosofia speculativa, a qual cattedra altrimenti e potrebbe essere incerta, e non occorre a lei, se fosse rettore; nella difficoltà che vi è maggiore di trovare questo che non uno speculativo: In ogni caso ella troverà il suo conto in una qualche occupazione che le starà bene, e che spero render alla soddisfatta, e vivremo nella vecchia amicizia: Questa anzi la prego volermi sempre conservare. Mi riverisca codesto sig. Rettore e il Monganotti non che il cav. La zara, col quale passerò la santa settimana, e me le dico di tutto cuore.</w:t>
      </w:r>
    </w:p>
    <w:p>
      <w:pPr>
        <w:pStyle w:val="Normal"/>
        <w:jc w:val="both"/>
        <w:rPr>
          <w:sz w:val="22"/>
          <w:szCs w:val="22"/>
        </w:rPr>
      </w:pPr>
      <w:r>
        <w:rPr>
          <w:sz w:val="22"/>
          <w:szCs w:val="22"/>
        </w:rPr>
      </w:r>
    </w:p>
    <w:p>
      <w:pPr>
        <w:pStyle w:val="Normal"/>
        <w:jc w:val="both"/>
        <w:rPr>
          <w:sz w:val="22"/>
          <w:szCs w:val="22"/>
        </w:rPr>
      </w:pPr>
      <w:r>
        <w:rPr>
          <w:sz w:val="22"/>
          <w:szCs w:val="22"/>
        </w:rPr>
        <w:t>(Moschi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OPERE</w:t>
      </w:r>
    </w:p>
    <w:p>
      <w:pPr>
        <w:pStyle w:val="Normal"/>
        <w:jc w:val="both"/>
        <w:rPr>
          <w:rFonts w:ascii="Times New Roman" w:hAnsi="Times New Roman" w:cs="Times New Roman"/>
          <w:sz w:val="22"/>
          <w:szCs w:val="22"/>
        </w:rPr>
      </w:pPr>
      <w:r>
        <w:rPr>
          <w:rFonts w:cs="Times New Roman"/>
          <w:sz w:val="22"/>
          <w:szCs w:val="22"/>
        </w:rPr>
      </w:r>
    </w:p>
    <w:p>
      <w:pPr>
        <w:pStyle w:val="Rientrocorpodeltesto2"/>
        <w:spacing w:lineRule="auto" w:line="240" w:before="0" w:after="0"/>
        <w:ind w:left="0" w:hanging="0"/>
        <w:jc w:val="both"/>
        <w:rPr>
          <w:sz w:val="22"/>
          <w:szCs w:val="22"/>
        </w:rPr>
      </w:pPr>
      <w:r>
        <w:rPr>
          <w:sz w:val="22"/>
          <w:szCs w:val="22"/>
        </w:rPr>
        <w:t>Diverse cose scrisse, che non sono ancora riuscito a rintracciare. Le informazioni sono le seguenti:</w:t>
      </w:r>
    </w:p>
    <w:p>
      <w:pPr>
        <w:pStyle w:val="Rientrocorpodeltesto2"/>
        <w:numPr>
          <w:ilvl w:val="0"/>
          <w:numId w:val="14"/>
        </w:numPr>
        <w:spacing w:lineRule="auto" w:line="240" w:before="0" w:after="0"/>
        <w:ind w:left="0" w:hanging="360"/>
        <w:jc w:val="both"/>
        <w:rPr>
          <w:sz w:val="22"/>
          <w:szCs w:val="22"/>
        </w:rPr>
      </w:pPr>
      <w:r>
        <w:rPr>
          <w:sz w:val="22"/>
          <w:szCs w:val="22"/>
        </w:rPr>
        <w:t>“</w:t>
      </w:r>
      <w:r>
        <w:rPr>
          <w:sz w:val="22"/>
          <w:szCs w:val="22"/>
        </w:rPr>
        <w:t>Spero che tra poco il P. Vicentini, prefetto degli studi in S. Giustina di Padova, darà in luce un bell’elogio del P. Evangeli “ (Lettera di P. Moschini a P. Paltrinieri 16 IX 1817).</w:t>
      </w:r>
    </w:p>
    <w:p>
      <w:pPr>
        <w:pStyle w:val="Rientrocorpodeltesto2"/>
        <w:numPr>
          <w:ilvl w:val="0"/>
          <w:numId w:val="14"/>
        </w:numPr>
        <w:spacing w:lineRule="auto" w:line="240" w:before="0" w:after="0"/>
        <w:ind w:left="0" w:hanging="360"/>
        <w:jc w:val="both"/>
        <w:rPr>
          <w:sz w:val="22"/>
          <w:szCs w:val="22"/>
        </w:rPr>
      </w:pPr>
      <w:r>
        <w:rPr>
          <w:sz w:val="22"/>
          <w:szCs w:val="22"/>
        </w:rPr>
        <w:t xml:space="preserve">“ </w:t>
      </w:r>
      <w:r>
        <w:rPr>
          <w:sz w:val="22"/>
          <w:szCs w:val="22"/>
        </w:rPr>
        <w:t>Il Vicentini vi lavorerà quello (articolo) sulle poesie bicliche del P. Casarotti “ (lettera di P. Moschini a Nicolò da Rio 30/VI/1817). – Sta in: Giornale della italiana letteratura; Padova 1818, Tomo VVI, pag. 117:</w:t>
      </w:r>
    </w:p>
    <w:p>
      <w:pPr>
        <w:pStyle w:val="Rientrocorpodeltesto2"/>
        <w:numPr>
          <w:ilvl w:val="0"/>
          <w:numId w:val="14"/>
        </w:numPr>
        <w:spacing w:lineRule="auto" w:line="240" w:before="0" w:after="0"/>
        <w:ind w:left="0" w:hanging="360"/>
        <w:jc w:val="both"/>
        <w:rPr>
          <w:sz w:val="22"/>
          <w:szCs w:val="22"/>
        </w:rPr>
      </w:pPr>
      <w:r>
        <w:rPr>
          <w:sz w:val="22"/>
          <w:szCs w:val="22"/>
        </w:rPr>
        <w:t>Discorso per il quarantesimo della morte di P. G. Antonio Moschini (1840) recitato in S. Maria della Salute; “la pura e grave eloquenza del degno suo confratello il prof. Antonio Vicentini pose in luce i meriti religiosi e civili del chiaro defunto” (Parolai; biografia di P. Moschini). Non sappiamo se sia stata pubblicata; in proposito abbiamo la seguente lettera di P. Vicentini al nipote di P. Moschini:</w:t>
      </w:r>
    </w:p>
    <w:p>
      <w:pPr>
        <w:pStyle w:val="Rientrocorpodeltesto2"/>
        <w:spacing w:lineRule="auto" w:line="240" w:before="0" w:after="0"/>
        <w:ind w:left="0" w:hanging="0"/>
        <w:jc w:val="both"/>
        <w:rPr>
          <w:sz w:val="22"/>
          <w:szCs w:val="22"/>
        </w:rPr>
      </w:pPr>
      <w:r>
        <w:rPr>
          <w:sz w:val="22"/>
          <w:szCs w:val="22"/>
        </w:rPr>
      </w:r>
    </w:p>
    <w:p>
      <w:pPr>
        <w:pStyle w:val="Rientrocorpodeltesto2"/>
        <w:spacing w:lineRule="auto" w:line="240" w:before="0" w:after="0"/>
        <w:ind w:left="0" w:hanging="6"/>
        <w:jc w:val="both"/>
        <w:rPr>
          <w:sz w:val="22"/>
          <w:szCs w:val="22"/>
        </w:rPr>
      </w:pPr>
      <w:r>
        <w:rPr>
          <w:sz w:val="22"/>
          <w:szCs w:val="22"/>
        </w:rPr>
        <w:t>Vicenza: Bertoliana – cod. E-90,</w:t>
      </w:r>
    </w:p>
    <w:p>
      <w:pPr>
        <w:pStyle w:val="Rientrocorpodeltesto2"/>
        <w:spacing w:lineRule="auto" w:line="240" w:before="0" w:after="0"/>
        <w:ind w:left="0" w:hanging="6"/>
        <w:jc w:val="both"/>
        <w:rPr>
          <w:sz w:val="22"/>
          <w:szCs w:val="22"/>
        </w:rPr>
      </w:pPr>
      <w:r>
        <w:rPr>
          <w:sz w:val="22"/>
          <w:szCs w:val="22"/>
        </w:rPr>
        <w:t>R.mo Mons.</w:t>
      </w:r>
    </w:p>
    <w:p>
      <w:pPr>
        <w:pStyle w:val="Rientrocorpodeltesto2"/>
        <w:spacing w:lineRule="auto" w:line="240" w:before="0" w:after="0"/>
        <w:ind w:left="0" w:hanging="6"/>
        <w:jc w:val="both"/>
        <w:rPr>
          <w:sz w:val="22"/>
          <w:szCs w:val="22"/>
        </w:rPr>
      </w:pPr>
      <w:r>
        <w:rPr>
          <w:sz w:val="22"/>
          <w:szCs w:val="22"/>
        </w:rPr>
      </w:r>
    </w:p>
    <w:p>
      <w:pPr>
        <w:pStyle w:val="Rientrocorpodeltesto2"/>
        <w:spacing w:lineRule="auto" w:line="240" w:before="0" w:after="0"/>
        <w:ind w:left="0" w:hanging="6"/>
        <w:jc w:val="both"/>
        <w:rPr>
          <w:sz w:val="22"/>
          <w:szCs w:val="22"/>
        </w:rPr>
      </w:pPr>
      <w:r>
        <w:rPr>
          <w:sz w:val="22"/>
          <w:szCs w:val="22"/>
        </w:rPr>
        <w:t>Alle molte gentili espressioni della sua lettera, che ho trovate qui al mio ritorno dalla campagna, ella ha voluto aggiungere un altro grazioso ufficio, che da parte di lei mi ha fatto in persona il cortesissimo sig. G.B. suo nipote, favorendomi l’altro di d’una visita, che mi è stata carissima. Ella dunque così maggiormente ha obbligato me verso di lei, mostrandomi in più maniere d9’aver accolta con assai buon animo quella mia orazione in lode del can. E cav. Moschini; la quale, benché sia cosa lieve, nondimeno io dovea a lei offrire, per significarle, come poteva in tal congiuntura, la mia stima, e la rispettosa memoria, che le conservo. Per tanto io a lei fo piuttosto i miei sinceri ringraziamenti della bontà, con cui ella segue a riguardare l’umile mia persona, e mi protesto veracemente.</w:t>
      </w:r>
    </w:p>
    <w:p>
      <w:pPr>
        <w:pStyle w:val="Rientrocorpodeltesto2"/>
        <w:spacing w:lineRule="auto" w:line="240" w:before="0" w:after="0"/>
        <w:ind w:left="0" w:hanging="6"/>
        <w:jc w:val="both"/>
        <w:rPr>
          <w:sz w:val="22"/>
          <w:szCs w:val="22"/>
        </w:rPr>
      </w:pPr>
      <w:r>
        <w:rPr>
          <w:sz w:val="22"/>
          <w:szCs w:val="22"/>
        </w:rPr>
      </w:r>
    </w:p>
    <w:p>
      <w:pPr>
        <w:pStyle w:val="Rientrocorpodeltesto2"/>
        <w:spacing w:lineRule="auto" w:line="240" w:before="0" w:after="0"/>
        <w:ind w:left="0" w:hanging="6"/>
        <w:jc w:val="both"/>
        <w:rPr>
          <w:sz w:val="22"/>
          <w:szCs w:val="22"/>
        </w:rPr>
      </w:pPr>
      <w:r>
        <w:rPr>
          <w:sz w:val="22"/>
          <w:szCs w:val="22"/>
        </w:rPr>
        <w:t>Di Lei R.mo Mons.</w:t>
      </w:r>
    </w:p>
    <w:p>
      <w:pPr>
        <w:pStyle w:val="Rientrocorpodeltesto2"/>
        <w:spacing w:lineRule="auto" w:line="240" w:before="0" w:after="0"/>
        <w:ind w:left="0" w:hanging="6"/>
        <w:jc w:val="both"/>
        <w:rPr>
          <w:sz w:val="22"/>
          <w:szCs w:val="22"/>
        </w:rPr>
      </w:pPr>
      <w:r>
        <w:rPr>
          <w:sz w:val="22"/>
          <w:szCs w:val="22"/>
        </w:rPr>
        <w:t>Di Venezia 23/XI/1840</w:t>
      </w:r>
    </w:p>
    <w:p>
      <w:pPr>
        <w:pStyle w:val="Rientrocorpodeltesto2"/>
        <w:spacing w:lineRule="auto" w:line="240" w:before="0" w:after="0"/>
        <w:ind w:left="0" w:hanging="6"/>
        <w:jc w:val="both"/>
        <w:rPr>
          <w:sz w:val="22"/>
          <w:szCs w:val="22"/>
        </w:rPr>
      </w:pPr>
      <w:r>
        <w:rPr>
          <w:sz w:val="22"/>
          <w:szCs w:val="22"/>
        </w:rPr>
        <w:t>Dev.mo obb.mo ser.</w:t>
      </w:r>
    </w:p>
    <w:p>
      <w:pPr>
        <w:pStyle w:val="Rientrocorpodeltesto2"/>
        <w:spacing w:lineRule="auto" w:line="240" w:before="0" w:after="0"/>
        <w:ind w:left="0" w:hanging="6"/>
        <w:jc w:val="both"/>
        <w:rPr>
          <w:sz w:val="22"/>
          <w:szCs w:val="22"/>
        </w:rPr>
      </w:pPr>
      <w:r>
        <w:rPr>
          <w:sz w:val="22"/>
          <w:szCs w:val="22"/>
        </w:rPr>
        <w:t>D. Antonio Vicentini</w:t>
      </w:r>
    </w:p>
    <w:p>
      <w:pPr>
        <w:pStyle w:val="Rientrocorpodeltesto2"/>
        <w:spacing w:lineRule="auto" w:line="240" w:before="0" w:after="0"/>
        <w:ind w:left="0" w:hanging="6"/>
        <w:jc w:val="both"/>
        <w:rPr>
          <w:sz w:val="22"/>
          <w:szCs w:val="22"/>
        </w:rPr>
      </w:pPr>
      <w:r>
        <w:rPr>
          <w:sz w:val="22"/>
          <w:szCs w:val="22"/>
        </w:rPr>
      </w:r>
    </w:p>
    <w:p>
      <w:pPr>
        <w:pStyle w:val="Rientrocorpodeltesto2"/>
        <w:spacing w:lineRule="auto" w:line="240" w:before="0" w:after="0"/>
        <w:ind w:left="0" w:hanging="6"/>
        <w:jc w:val="both"/>
        <w:rPr>
          <w:sz w:val="22"/>
          <w:szCs w:val="22"/>
        </w:rPr>
      </w:pPr>
      <w:r>
        <w:rPr>
          <w:sz w:val="22"/>
          <w:szCs w:val="22"/>
        </w:rPr>
        <w:t>Arch. St. Venezia: Prefettura Adriatico; busta 167: studi. Relazione del rettore P. Simonetti:</w:t>
      </w:r>
    </w:p>
    <w:p>
      <w:pPr>
        <w:pStyle w:val="Normal"/>
        <w:ind w:hanging="6"/>
        <w:jc w:val="center"/>
        <w:rPr>
          <w:sz w:val="22"/>
          <w:szCs w:val="22"/>
        </w:rPr>
      </w:pPr>
      <w:r>
        <w:rPr>
          <w:sz w:val="22"/>
          <w:szCs w:val="22"/>
        </w:rPr>
        <w:t>Prima scuola: il maestro D. Girolamo Vicentini ebbe la cura di istruire nei principi delle sue lingue italiana e latina i suoi scolari. Per la lingua italiana si valse dell’operetta dell’ab. Soresi, e per la lingua latina di un’altra del P. Soave. Cercò di istruirli nelle cose generali della geografia, non che della storia, per la quale usò del catechismo del Fleury, a cui in seguito ho sostituito quello che fu suggerito dal G3 GENNAIO</w:t>
      </w:r>
    </w:p>
    <w:p>
      <w:pPr>
        <w:pStyle w:val="Normal"/>
        <w:ind w:hanging="6"/>
        <w:jc w:val="both"/>
        <w:rPr>
          <w:sz w:val="22"/>
          <w:szCs w:val="22"/>
        </w:rPr>
      </w:pPr>
      <w:r>
        <w:rPr>
          <w:sz w:val="22"/>
          <w:szCs w:val="22"/>
        </w:rPr>
      </w:r>
    </w:p>
    <w:p>
      <w:pPr>
        <w:pStyle w:val="Normal"/>
        <w:ind w:hanging="6"/>
        <w:jc w:val="center"/>
        <w:rPr>
          <w:sz w:val="22"/>
          <w:szCs w:val="22"/>
        </w:rPr>
      </w:pPr>
      <w:r>
        <w:rPr>
          <w:sz w:val="22"/>
          <w:szCs w:val="22"/>
        </w:rPr>
        <w:t>P. FENZI GIROLAMO SLINESICH</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Selenico. Professò il 20/IV/1659 alla Salute. Non sappiamo dove abbia trascorso la sua vita religiosa; solo che nel 1715 era di casa alla Salute, e di là passò nel seminario Ducale. Dopo circa tre anni ritornò alla Salute. Ivi morì il 3/I/1726. Ne scrisse la lettera mortuaria il P. Caterno Zeno (per incarico del superiore):</w:t>
      </w:r>
    </w:p>
    <w:p>
      <w:pPr>
        <w:pStyle w:val="Normal"/>
        <w:ind w:hanging="6"/>
        <w:jc w:val="both"/>
        <w:rPr>
          <w:sz w:val="22"/>
          <w:szCs w:val="22"/>
        </w:rPr>
      </w:pPr>
      <w:r>
        <w:rPr>
          <w:sz w:val="22"/>
          <w:szCs w:val="22"/>
        </w:rPr>
      </w:r>
    </w:p>
    <w:p>
      <w:pPr>
        <w:pStyle w:val="Normal"/>
        <w:ind w:hanging="6"/>
        <w:jc w:val="both"/>
        <w:rPr>
          <w:sz w:val="22"/>
          <w:szCs w:val="22"/>
        </w:rPr>
      </w:pPr>
      <w:r>
        <w:rPr>
          <w:sz w:val="22"/>
          <w:szCs w:val="22"/>
        </w:rPr>
        <w:t>Molto Rev. Padre nel Sig. Padr. Colendiss.</w:t>
      </w:r>
    </w:p>
    <w:p>
      <w:pPr>
        <w:pStyle w:val="Normal"/>
        <w:ind w:hanging="6"/>
        <w:jc w:val="both"/>
        <w:rPr>
          <w:sz w:val="22"/>
          <w:szCs w:val="22"/>
        </w:rPr>
      </w:pPr>
      <w:r>
        <w:rPr>
          <w:sz w:val="22"/>
          <w:szCs w:val="22"/>
        </w:rPr>
        <w:t>B.D.</w:t>
      </w:r>
    </w:p>
    <w:p>
      <w:pPr>
        <w:pStyle w:val="Normal"/>
        <w:ind w:hanging="6"/>
        <w:jc w:val="both"/>
        <w:rPr>
          <w:sz w:val="22"/>
          <w:szCs w:val="22"/>
        </w:rPr>
      </w:pPr>
      <w:r>
        <w:rPr>
          <w:sz w:val="22"/>
          <w:szCs w:val="22"/>
        </w:rPr>
        <w:t>Rende a noi funesto il principio di quest’anno la perdita che fatta abbiamo, su l’ore sei e mezza della notte a questo di precedente, del P.D. Girolamo Fenzi, persona che fu sempre in possesso dell’amore e della stima della primaria Nobiltà di questa Repubblica. Malattia polmonare, con ristagno di catarro, in capo a ventisei giorni ce l’ ha rapito, essendo egli nell’ottantesimo anno di sua età, e verso il settantesimo di Religione. Impiegò il tempo tutto del suo male in atti vivissimi di cristiane virtù, munitosi de’ salutari sacramenti, più volte richiesti ed esemplarmente ricevuti. Abbia a la P.V.M.R. per raccomandata quell’anima a’ pii suffragi suoi e di sua religiosa famiglia; e con tutto il rispetto mi dico di V.P.M.R.</w:t>
      </w:r>
    </w:p>
    <w:p>
      <w:pPr>
        <w:pStyle w:val="Normal"/>
        <w:ind w:hanging="6"/>
        <w:jc w:val="both"/>
        <w:rPr>
          <w:sz w:val="22"/>
          <w:szCs w:val="22"/>
        </w:rPr>
      </w:pPr>
      <w:r>
        <w:rPr>
          <w:sz w:val="22"/>
          <w:szCs w:val="22"/>
        </w:rPr>
        <w:t>Venezia S. Maria della Salute 3 gennaio 1725-1726</w:t>
      </w:r>
    </w:p>
    <w:p>
      <w:pPr>
        <w:pStyle w:val="Normal"/>
        <w:ind w:hanging="6"/>
        <w:jc w:val="both"/>
        <w:rPr>
          <w:sz w:val="22"/>
          <w:szCs w:val="22"/>
        </w:rPr>
      </w:pPr>
      <w:r>
        <w:rPr>
          <w:sz w:val="22"/>
          <w:szCs w:val="22"/>
        </w:rPr>
        <w:t>Divotiss. Obbligatiss. Servo nel Sig.</w:t>
      </w:r>
    </w:p>
    <w:p>
      <w:pPr>
        <w:pStyle w:val="Normal"/>
        <w:ind w:hanging="6"/>
        <w:jc w:val="both"/>
        <w:rPr>
          <w:sz w:val="22"/>
          <w:szCs w:val="22"/>
        </w:rPr>
      </w:pPr>
      <w:r>
        <w:rPr>
          <w:sz w:val="22"/>
          <w:szCs w:val="22"/>
        </w:rPr>
        <w:t>D. Giovampiero Mondini Prep.</w:t>
      </w:r>
    </w:p>
    <w:p>
      <w:pPr>
        <w:pStyle w:val="Normal"/>
        <w:ind w:hanging="6"/>
        <w:jc w:val="both"/>
        <w:rPr>
          <w:sz w:val="22"/>
          <w:szCs w:val="22"/>
        </w:rPr>
      </w:pPr>
      <w:r>
        <w:rPr>
          <w:sz w:val="22"/>
          <w:szCs w:val="22"/>
        </w:rPr>
      </w:r>
    </w:p>
    <w:p>
      <w:pPr>
        <w:pStyle w:val="Normal"/>
        <w:ind w:hanging="6"/>
        <w:jc w:val="both"/>
        <w:rPr>
          <w:sz w:val="22"/>
          <w:szCs w:val="22"/>
        </w:rPr>
      </w:pPr>
      <w:r>
        <w:rPr>
          <w:sz w:val="22"/>
          <w:szCs w:val="22"/>
        </w:rPr>
        <w:t>Nel 1718 era extra claustra con le debite licenze. Anzi il Cassiere della Repubblica lo propose per Rettore del seminario Ducale, ma i Padri vi si opposero.</w:t>
      </w:r>
    </w:p>
    <w:p>
      <w:pPr>
        <w:pStyle w:val="Normal"/>
        <w:ind w:hanging="6"/>
        <w:jc w:val="both"/>
        <w:rPr>
          <w:sz w:val="22"/>
          <w:szCs w:val="22"/>
        </w:rPr>
      </w:pPr>
      <w:r>
        <w:rPr>
          <w:sz w:val="22"/>
          <w:szCs w:val="22"/>
        </w:rPr>
        <w:t>Nel 1702 “venne ad abitare” nel seminario Ducale.</w:t>
      </w:r>
    </w:p>
    <w:p>
      <w:pPr>
        <w:pStyle w:val="Normal"/>
        <w:ind w:hanging="6"/>
        <w:jc w:val="both"/>
        <w:rPr>
          <w:sz w:val="22"/>
          <w:szCs w:val="22"/>
        </w:rPr>
      </w:pPr>
      <w:r>
        <w:rPr>
          <w:sz w:val="22"/>
          <w:szCs w:val="22"/>
        </w:rPr>
      </w:r>
    </w:p>
    <w:p>
      <w:pPr>
        <w:pStyle w:val="Normal"/>
        <w:ind w:hanging="6"/>
        <w:jc w:val="center"/>
        <w:rPr>
          <w:sz w:val="22"/>
          <w:szCs w:val="22"/>
        </w:rPr>
      </w:pPr>
      <w:r>
        <w:rPr>
          <w:sz w:val="22"/>
          <w:szCs w:val="22"/>
        </w:rPr>
        <w:t>3 GENNAIO</w:t>
      </w:r>
    </w:p>
    <w:p>
      <w:pPr>
        <w:pStyle w:val="Normal"/>
        <w:ind w:hanging="6"/>
        <w:jc w:val="center"/>
        <w:rPr>
          <w:sz w:val="22"/>
          <w:szCs w:val="22"/>
        </w:rPr>
      </w:pPr>
      <w:r>
        <w:rPr>
          <w:sz w:val="22"/>
          <w:szCs w:val="22"/>
        </w:rPr>
        <w:t>P. GERARDINI GIUSEPPE ANTONI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Anche: Gherardini. Professò in S. Maria segr. Di Milano il 29/IX/1729.</w:t>
      </w:r>
    </w:p>
    <w:p>
      <w:pPr>
        <w:pStyle w:val="Normal"/>
        <w:ind w:hanging="6"/>
        <w:jc w:val="both"/>
        <w:rPr>
          <w:sz w:val="22"/>
          <w:szCs w:val="22"/>
        </w:rPr>
      </w:pPr>
      <w:r>
        <w:rPr>
          <w:sz w:val="22"/>
          <w:szCs w:val="22"/>
        </w:rPr>
        <w:t>Sappiamo che nel 1739-40 fu nel collegio di Merate come maestro di retorica e predicatore.</w:t>
      </w:r>
    </w:p>
    <w:p>
      <w:pPr>
        <w:pStyle w:val="Normal"/>
        <w:ind w:hanging="6"/>
        <w:jc w:val="both"/>
        <w:rPr>
          <w:sz w:val="22"/>
          <w:szCs w:val="22"/>
        </w:rPr>
      </w:pPr>
      <w:r>
        <w:rPr>
          <w:sz w:val="22"/>
          <w:szCs w:val="22"/>
        </w:rPr>
        <w:t>Dal 1740 al 1743 fu maestro di retorica nel collegio di Verona.</w:t>
      </w:r>
    </w:p>
    <w:p>
      <w:pPr>
        <w:pStyle w:val="Normal"/>
        <w:ind w:hanging="6"/>
        <w:jc w:val="both"/>
        <w:rPr>
          <w:sz w:val="22"/>
          <w:szCs w:val="22"/>
        </w:rPr>
      </w:pPr>
      <w:r>
        <w:rPr>
          <w:sz w:val="22"/>
          <w:szCs w:val="22"/>
        </w:rPr>
        <w:t>Nel 1743 fu mandato nel Clementino di Roma come maestro di retorica. Il 24/X/1746 fece rappresentare nel teatro rinnovato del collegio il Gustavo. Il 16/2/1747 fece rappresentare l’Alzira. Il 31/3/1747 fece rappresentare l’Accademia della Passione.</w:t>
      </w:r>
    </w:p>
    <w:p>
      <w:pPr>
        <w:pStyle w:val="Normal"/>
        <w:ind w:hanging="6"/>
        <w:jc w:val="both"/>
        <w:rPr>
          <w:sz w:val="22"/>
          <w:szCs w:val="22"/>
        </w:rPr>
      </w:pPr>
      <w:r>
        <w:rPr>
          <w:sz w:val="22"/>
          <w:szCs w:val="22"/>
        </w:rPr>
        <w:t>Nel giugno 1747 fu destinato a Napoli come maestro in lettere ai novizi in S. Demetrio. Nel 1750 fu accordato a mons. Sozi-Carafa Alfonso crs vescovo di Vico Equense come maestro nel suo seminario. Seguì detto Mons. Anche quando fu trasferito alla cattedrale di Lecce.</w:t>
      </w:r>
    </w:p>
    <w:p>
      <w:pPr>
        <w:pStyle w:val="Normal"/>
        <w:ind w:hanging="6"/>
        <w:jc w:val="both"/>
        <w:rPr>
          <w:sz w:val="22"/>
          <w:szCs w:val="22"/>
        </w:rPr>
      </w:pPr>
      <w:r>
        <w:rPr>
          <w:sz w:val="22"/>
          <w:szCs w:val="22"/>
        </w:rPr>
        <w:t>P. Gherardini morì a Lecce il 3/I/1773.</w:t>
      </w:r>
    </w:p>
    <w:p>
      <w:pPr>
        <w:pStyle w:val="Normal"/>
        <w:ind w:hanging="6"/>
        <w:jc w:val="both"/>
        <w:rPr>
          <w:sz w:val="22"/>
          <w:szCs w:val="22"/>
        </w:rPr>
      </w:pPr>
      <w:r>
        <w:rPr>
          <w:sz w:val="22"/>
          <w:szCs w:val="22"/>
        </w:rPr>
        <w:t>OPERE</w:t>
      </w:r>
    </w:p>
    <w:p>
      <w:pPr>
        <w:pStyle w:val="Normal"/>
        <w:ind w:hanging="6"/>
        <w:jc w:val="both"/>
        <w:rPr/>
      </w:pPr>
      <w:r>
        <w:rPr>
          <w:sz w:val="22"/>
          <w:szCs w:val="22"/>
        </w:rPr>
        <w:t xml:space="preserve">De ineffabili Trinitatis Mysterio oratioh abita in sacello pontificio ad SS. DD. </w:t>
      </w:r>
      <w:r>
        <w:rPr>
          <w:sz w:val="22"/>
          <w:szCs w:val="22"/>
          <w:lang w:val="en-GB"/>
        </w:rPr>
        <w:t xml:space="preserve">Benedictum XIV pont. </w:t>
      </w:r>
      <w:r>
        <w:rPr>
          <w:sz w:val="22"/>
          <w:szCs w:val="22"/>
        </w:rPr>
        <w:t>Max. A Marchione Caesare Alberico Lucini patricio mediolensi collegii Clementini Convictore – Romas 1747.</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4 GENNAIO</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P. STALLA NATALE</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Alberga. Professò alla Maddalena di Genova il 18/XI/1835. Aveva frequentato le scuole pubbliche degli Scolopi in Alberga; il Direttore spirituale gli rilasciò il seguente attestato: “certifica che il ch. Natale Stalla nell’anno scolastico 1833 in 34 durante il quale in qualità di alunno ha compito il corso di retorica, ha tenuto savia e cristiana condotta, ed ha adempito ai doveri di religione, frequentando i SS. Sacramenti, le congregazioni, e gli altri esercizi di pietà soliti a praticarsi in queste scuole”.</w:t>
      </w:r>
    </w:p>
    <w:p>
      <w:pPr>
        <w:pStyle w:val="Normal"/>
        <w:ind w:hanging="6"/>
        <w:jc w:val="both"/>
        <w:rPr>
          <w:sz w:val="22"/>
          <w:szCs w:val="22"/>
        </w:rPr>
      </w:pPr>
      <w:r>
        <w:rPr>
          <w:sz w:val="22"/>
          <w:szCs w:val="22"/>
        </w:rPr>
        <w:t>Il 4/XI/1836 fu mandato nel collegio di Valenza come maestro di V e VI. Fu promosso al suddiaconato nel sett. 1838, al diaconato nel marzo 1839, al sacerdozio in aprile 1840. Nel nov. 1841 fu destinato nel collegio di Novi; “egli durante il tempo che fu in questo collegio di Valenza sempre si adoperò per disimpegnare con onore le varie scuole che gli furono assegnate, ed in questo ultimo anno fece la scuola di Umanità”.</w:t>
      </w:r>
    </w:p>
    <w:p>
      <w:pPr>
        <w:pStyle w:val="Normal"/>
        <w:ind w:hanging="6"/>
        <w:jc w:val="both"/>
        <w:rPr>
          <w:sz w:val="22"/>
          <w:szCs w:val="22"/>
        </w:rPr>
      </w:pPr>
      <w:r>
        <w:rPr>
          <w:sz w:val="22"/>
          <w:szCs w:val="22"/>
        </w:rPr>
        <w:t>Annotano gli Atti di Novi: “ 1/VIII/1842 – dal principio di quest’anno insegna con molto impegno l’umanità, e fa la spiegazione del Vangelo nella congregazione con comune soddisfazione”.</w:t>
      </w:r>
    </w:p>
    <w:p>
      <w:pPr>
        <w:pStyle w:val="Normal"/>
        <w:ind w:hanging="6"/>
        <w:jc w:val="both"/>
        <w:rPr>
          <w:sz w:val="22"/>
          <w:szCs w:val="22"/>
        </w:rPr>
      </w:pPr>
      <w:r>
        <w:rPr>
          <w:sz w:val="22"/>
          <w:szCs w:val="22"/>
        </w:rPr>
        <w:t>Nell’ottobre 1842 fu destinato nel collegio di Racconigi, dove stette fino all’ottobre 1843, quando fu destinato a Cherasco, dove fu maestro di retorica e procuratore, “mostrando per entrambi questi incarichi un lodevole impegno e pari abilità”.</w:t>
      </w:r>
    </w:p>
    <w:p>
      <w:pPr>
        <w:pStyle w:val="Normal"/>
        <w:ind w:hanging="6"/>
        <w:jc w:val="both"/>
        <w:rPr>
          <w:sz w:val="22"/>
          <w:szCs w:val="22"/>
        </w:rPr>
      </w:pPr>
      <w:r>
        <w:rPr>
          <w:sz w:val="22"/>
          <w:szCs w:val="22"/>
        </w:rPr>
        <w:t xml:space="preserve">Nel sett. 1844 fu destinato nel collegio di Casale, in realtà fu mandato nel collegio Gallio di Como a sostituire nientemeno che il P. Borgogno nella cattedra di 2° umanità. </w:t>
      </w:r>
    </w:p>
    <w:p>
      <w:pPr>
        <w:pStyle w:val="Normal"/>
        <w:ind w:hanging="6"/>
        <w:jc w:val="both"/>
        <w:rPr>
          <w:sz w:val="22"/>
          <w:szCs w:val="22"/>
        </w:rPr>
      </w:pPr>
      <w:r>
        <w:rPr>
          <w:sz w:val="22"/>
          <w:szCs w:val="22"/>
        </w:rPr>
        <w:t>Il P. Gen. Ponta lo presentò al Rettore P. Cometti con queste parole: “28/X/1844 – Il P. Stalla di anni 27 esercitatosi per cinque e più anni in quell’ufficio alle pubbliche scuole dei nostri collegi di Valenza, di Novi e di Cherasco, e vi dimostrò grande impegno ed abilità, sicchè ne fu contentato il desiderio non pure dei nostri religiosi, ma del R. Magistrato della Riforma, e di tutti i rispettovi cittadini”. Dopo molte controversie circa l’abilità di P. Stalla a sostenere l’impiego di maestro e vinte le opposizioni del Provveditore tendenti a screditarlo, P. Stalla sostenuto anche da rapporti favorevoli del Vescovo fu accettato dal Governo come maestro supplente. Nella visita poi eseguita alle scuole dal Vicedirettore governativo Luigi Catenazzi il 19/VIII/1845 si ebbe il seguente rapporto: “Nella classe prima di stile sono sedici gli studenti dieci e nelle traduzioni, e nelle varie interrogazioni hanno soddisfatto gli esami in modo da meritare l’eminenza, quattro un aaccessit, e due una prima. Da tale prospetto, Mons., può desumere, come la scuola è bene condotta, e come il prof. Vi attende con diligenza e con perizia, e come gli allievi ne approfittano”. E soggiungeva: “In una tabella di qualificazione all’articolo “abilità” otterebbe la nota di “lodevole”; e continuando nell’impegno che dimostrano, conseguirebbe quandochesia la “distinta”. Dubito quindi con qualche ragione, che abbiamo avuto parte personali ostilità alle sfavorevoli informazioni. In ogni caso, quand’anche V.S.Ill.ma credesse opportuno per evitare qualsiasi opposizione, sebbene mal fondata, di promuoverne il mangiamento; io terrei del subordinato parere di far ciò nel venturo anno scolastico, perché al momento non si potrebbero richiamare quelli a cui servono di sostituzione… parere a cui inclinano di buon grado per la consapevolezza, in me originata da fatti positivi, che le scuole loro affidate procedono con buon ordine, con vantaggio dell’istruzione, e con profitto degli allievi”.</w:t>
      </w:r>
    </w:p>
    <w:p>
      <w:pPr>
        <w:pStyle w:val="Normal"/>
        <w:ind w:hanging="6"/>
        <w:jc w:val="both"/>
        <w:rPr>
          <w:sz w:val="22"/>
          <w:szCs w:val="22"/>
        </w:rPr>
      </w:pPr>
      <w:r>
        <w:rPr>
          <w:sz w:val="22"/>
          <w:szCs w:val="22"/>
        </w:rPr>
        <w:t>P. Stalla, dietro rapporto favorevole del Vescovo, fu approvato dal Governo con nota del 24/2/1846.</w:t>
      </w:r>
    </w:p>
    <w:p>
      <w:pPr>
        <w:pStyle w:val="Normal"/>
        <w:ind w:hanging="6"/>
        <w:jc w:val="both"/>
        <w:rPr>
          <w:sz w:val="22"/>
          <w:szCs w:val="22"/>
        </w:rPr>
      </w:pPr>
      <w:r>
        <w:rPr>
          <w:sz w:val="22"/>
          <w:szCs w:val="22"/>
        </w:rPr>
        <w:t>A sua volta il Catenazzi non esitò ad informare la Dir. Gen. Dei Ginnasi il 16/IX/1845 con queste parole: Ha condotto la sua scuola con diligenza, con senno, con perizia e con ricco profitto dei suoi allievi. Adempiendo egli provvisoriamente il suo ufficio, mi sono fatto carico di visitare replicamene la sua scuola, e di mettere speciale attenzione all’andamento della medesima. Tanto degli esami privati, che dei pubblici ho avuti argomenti non dubbi al ritenere, che egli è ben idoneo al compartire con utilità l’istruzione ginnasiale. Alle cognizioni, opportune ed ampie, aggiunge modi affettuosi nell’insegnare e quel sentimento religioso del proprio dovere, che rende si proficua la parola del maestro…. Per cui avuto riguardo ai pregi della mente, della dottrina, della facoltà didattica, ed agli ottimi principi religiosi e politici di cui animato, opino subordinatamente, che egli sia pienamente degno della confidenza della  superiorità”.</w:t>
      </w:r>
    </w:p>
    <w:p>
      <w:pPr>
        <w:pStyle w:val="Normal"/>
        <w:ind w:hanging="6"/>
        <w:jc w:val="both"/>
        <w:rPr>
          <w:sz w:val="22"/>
          <w:szCs w:val="22"/>
        </w:rPr>
      </w:pPr>
      <w:r>
        <w:rPr>
          <w:sz w:val="22"/>
          <w:szCs w:val="22"/>
        </w:rPr>
        <w:t>Non tutto può soddisfare sempre tutti; diversi possono essere e veri cristiani di valutazione in materia scolastica. Quindi noi, per oggettività storica e documentaria, non dubitiamo a registrare questo rapporto dell’Ispettore Fondata in data 7/VII/1847: “nella scuola del P. Stalli non ho potuto provare tutta quella soddisfazione che avrei desiderato. Perocchè i precetti sullo stile e gli elementi di Algebra mi aprevere imparati a sola memoria e venivano recitati dai più con troppe dubitazioni, sicchè facevano mestieri troppo soventi i suggerimenti del professore, a condurre innanzi l’esperimento. Hai precetti sulla poesia, e nelle cose geografiche meritarono parecchi di quei giovanetti assai distinti a lode per quella parte dell’esame che si aggirò alle cose del 2° semestre; ma quella lode veniva al quanto meno nelle cose del 1° semestre, che parvero pressoché dimenticate. Anche le traduzioni dal latino poi mi parvero troppo brevi nella estensione, ed alquanto inesatta. Oltre di che le bellezze estetiche non mi parvero nei brani tradotti abbastanza sentite dai traduttori”.</w:t>
      </w:r>
    </w:p>
    <w:p>
      <w:pPr>
        <w:pStyle w:val="Normal"/>
        <w:ind w:hanging="6"/>
        <w:jc w:val="both"/>
        <w:rPr>
          <w:sz w:val="22"/>
          <w:szCs w:val="22"/>
        </w:rPr>
      </w:pPr>
      <w:r>
        <w:rPr>
          <w:sz w:val="22"/>
          <w:szCs w:val="22"/>
        </w:rPr>
        <w:t>Ma è tutta colpa dei professori? O non piuttosto quello di far imparare a memoria certe cose destinate ad esser recitate pappagallescamente?</w:t>
      </w:r>
    </w:p>
    <w:p>
      <w:pPr>
        <w:pStyle w:val="Normal"/>
        <w:ind w:hanging="6"/>
        <w:jc w:val="both"/>
        <w:rPr>
          <w:sz w:val="22"/>
          <w:szCs w:val="22"/>
        </w:rPr>
      </w:pPr>
      <w:r>
        <w:rPr>
          <w:sz w:val="22"/>
          <w:szCs w:val="22"/>
        </w:rPr>
        <w:t>Nel sett. 1849 P. Stalli fu destinato nel collegio di Valenza come maestro di retorica, e dove dal capitolo collegiale fu eletto a Vicerettore. Nell’ottobre 1852 fu destinato nel collegio militare di Racconigi. Dal 1853 al 1857 fu rettore del collegio di Racconigi.</w:t>
      </w:r>
    </w:p>
    <w:p>
      <w:pPr>
        <w:pStyle w:val="Normal"/>
        <w:ind w:hanging="6"/>
        <w:jc w:val="both"/>
        <w:rPr>
          <w:sz w:val="22"/>
          <w:szCs w:val="22"/>
        </w:rPr>
      </w:pPr>
      <w:r>
        <w:rPr>
          <w:sz w:val="22"/>
          <w:szCs w:val="22"/>
        </w:rPr>
        <w:t>Nel 1858, non sappiamo per quali motivi, ebbe il breve di secolarizzazione. Sembra che si sia mantenuto sempre in rapporto coi Somaschi, perché nel 1882 successe a P. Testera nella direzione del collegio già somasca di Valenza.</w:t>
      </w:r>
    </w:p>
    <w:p>
      <w:pPr>
        <w:pStyle w:val="Normal"/>
        <w:ind w:hanging="6"/>
        <w:jc w:val="both"/>
        <w:rPr>
          <w:sz w:val="22"/>
          <w:szCs w:val="22"/>
        </w:rPr>
      </w:pPr>
      <w:r>
        <w:rPr>
          <w:sz w:val="22"/>
          <w:szCs w:val="22"/>
        </w:rPr>
        <w:t>Morì a Valenza, dopo 18 mesi di rettorato, improvvisamente, il 4/1/1884, in età di anni 67.</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4 GENNAIO</w:t>
      </w:r>
    </w:p>
    <w:p>
      <w:pPr>
        <w:pStyle w:val="Normal"/>
        <w:ind w:hanging="6"/>
        <w:jc w:val="center"/>
        <w:rPr>
          <w:sz w:val="22"/>
          <w:szCs w:val="22"/>
        </w:rPr>
      </w:pPr>
      <w:r>
        <w:rPr>
          <w:sz w:val="22"/>
          <w:szCs w:val="22"/>
        </w:rPr>
        <w:t>P. SALOMONE GIUSEPPE ALBERT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Pezzeto (Al.). Professò in S. Maiolo di Pavia il !/XI/1724.</w:t>
      </w:r>
    </w:p>
    <w:p>
      <w:pPr>
        <w:pStyle w:val="Normal"/>
        <w:ind w:hanging="6"/>
        <w:jc w:val="both"/>
        <w:rPr>
          <w:sz w:val="22"/>
          <w:szCs w:val="22"/>
        </w:rPr>
      </w:pPr>
      <w:r>
        <w:rPr>
          <w:sz w:val="22"/>
          <w:szCs w:val="22"/>
        </w:rPr>
        <w:t>Il 9/XI/1727, provenendo dal collegio di Biella, giunse al collegio S. Antonio di Lugano destinandovi maestro di Umanità, a cui attese fedelmente e con attenzione. Nel 1729 passò alla cattedra di Retorica, “assistè con assiduo sommo zelo alla congregazione dei scolari ed alla dottrina cristiana”, e vi predicò anche gli esercizi spirituali.</w:t>
      </w:r>
    </w:p>
    <w:p>
      <w:pPr>
        <w:pStyle w:val="Normal"/>
        <w:ind w:hanging="6"/>
        <w:jc w:val="both"/>
        <w:rPr>
          <w:sz w:val="22"/>
          <w:szCs w:val="22"/>
        </w:rPr>
      </w:pPr>
      <w:r>
        <w:rPr>
          <w:sz w:val="22"/>
          <w:szCs w:val="22"/>
        </w:rPr>
        <w:t>Nel 1733 fu destinato maestro nel collegio di Padova.</w:t>
      </w:r>
    </w:p>
    <w:p>
      <w:pPr>
        <w:pStyle w:val="Normal"/>
        <w:ind w:hanging="6"/>
        <w:jc w:val="both"/>
        <w:rPr>
          <w:sz w:val="22"/>
          <w:szCs w:val="22"/>
        </w:rPr>
      </w:pPr>
      <w:r>
        <w:rPr>
          <w:sz w:val="22"/>
          <w:szCs w:val="22"/>
        </w:rPr>
        <w:t>In seguito fu Vicepreposito in S. Maria Segr. Di Milano; e dal giugno 1745 vicepreposito in S. Maiolo di Pavia. Qui gli furono riconosciuti i suoi meriti: 16/”/1647: ha adempiuto non solamente le parti attinenti al suo ufficio di vicepreposito, ma quello ancora di maestro nelle lettere umane, esercitandoli (i chierici) anche i ragionamenti vari e in refettorio e in chiesa con soddisfazione di tutti”. Predicò anche gli esercizi spirituali ai Fratelli laici.</w:t>
      </w:r>
    </w:p>
    <w:p>
      <w:pPr>
        <w:pStyle w:val="Normal"/>
        <w:ind w:hanging="6"/>
        <w:jc w:val="both"/>
        <w:rPr>
          <w:sz w:val="22"/>
          <w:szCs w:val="22"/>
        </w:rPr>
      </w:pPr>
      <w:r>
        <w:rPr>
          <w:sz w:val="22"/>
          <w:szCs w:val="22"/>
        </w:rPr>
        <w:t>Nel maggio 1751 fu destinato Preposito in S. Siro di Alessandria. Ivi morì il 4/I/1753.</w:t>
      </w:r>
    </w:p>
    <w:p>
      <w:pPr>
        <w:pStyle w:val="Normal"/>
        <w:ind w:hanging="6"/>
        <w:jc w:val="both"/>
        <w:rPr>
          <w:sz w:val="22"/>
          <w:szCs w:val="22"/>
        </w:rPr>
      </w:pPr>
      <w:r>
        <w:rPr>
          <w:sz w:val="22"/>
          <w:szCs w:val="22"/>
        </w:rPr>
      </w:r>
    </w:p>
    <w:p>
      <w:pPr>
        <w:pStyle w:val="Normal"/>
        <w:ind w:hanging="6"/>
        <w:jc w:val="center"/>
        <w:rPr>
          <w:sz w:val="22"/>
          <w:szCs w:val="22"/>
        </w:rPr>
      </w:pPr>
      <w:r>
        <w:rPr>
          <w:sz w:val="22"/>
          <w:szCs w:val="22"/>
        </w:rPr>
        <w:t>4 GENNAIO</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P. VALLE GIOVANNI ANTONI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Venezia. Professò nel seminario di Murano il 1/VIII/1674.</w:t>
      </w:r>
    </w:p>
    <w:p>
      <w:pPr>
        <w:pStyle w:val="Normal"/>
        <w:ind w:hanging="6"/>
        <w:jc w:val="both"/>
        <w:rPr>
          <w:sz w:val="22"/>
          <w:szCs w:val="22"/>
        </w:rPr>
      </w:pPr>
      <w:r>
        <w:rPr>
          <w:sz w:val="22"/>
          <w:szCs w:val="22"/>
        </w:rPr>
        <w:t>Sappiamo che almeno fin dal 1689 fu rettore del collegio di Camerino, e lo fu fino al 1695.</w:t>
      </w:r>
    </w:p>
    <w:p>
      <w:pPr>
        <w:pStyle w:val="Normal"/>
        <w:ind w:hanging="6"/>
        <w:jc w:val="both"/>
        <w:rPr>
          <w:sz w:val="22"/>
          <w:szCs w:val="22"/>
        </w:rPr>
      </w:pPr>
      <w:r>
        <w:rPr>
          <w:sz w:val="22"/>
          <w:szCs w:val="22"/>
        </w:rPr>
        <w:t>Dal 1697 al 1699 è vicerettore nel collegio di Verona dal 1713 lo troviamo nella casa della Salute, dove fu economo-procuratore. Nel 1715 fu nominato vicepreposito della Salute.</w:t>
      </w:r>
    </w:p>
    <w:p>
      <w:pPr>
        <w:pStyle w:val="Normal"/>
        <w:ind w:hanging="6"/>
        <w:jc w:val="both"/>
        <w:rPr>
          <w:sz w:val="22"/>
          <w:szCs w:val="22"/>
        </w:rPr>
      </w:pPr>
      <w:r>
        <w:rPr>
          <w:sz w:val="22"/>
          <w:szCs w:val="22"/>
        </w:rPr>
        <w:t>Il 17/VI/1727 passò dalla Salute a Somasca. Fece “spianare” la strada che conduce all’oratorio della Valletta il 4/VI/1728 assunse la Prepositura della casa di Somasca.</w:t>
      </w:r>
    </w:p>
    <w:p>
      <w:pPr>
        <w:pStyle w:val="Normal"/>
        <w:ind w:hanging="6"/>
        <w:jc w:val="both"/>
        <w:rPr>
          <w:sz w:val="22"/>
          <w:szCs w:val="22"/>
        </w:rPr>
      </w:pPr>
      <w:r>
        <w:rPr>
          <w:sz w:val="22"/>
          <w:szCs w:val="22"/>
        </w:rPr>
        <w:t>Morì a Somasca il 4/I/1729, colpito da apoplessia, munito della Estrema Unzione. “Questo buon religioso oltre il merito che ha di aver colla sua singolar attenzione e fedeltà, ed abilità ristorate molte case della Religione in questa nostra provincia, ha beneficato ancora questo nostro collegio (di Somasca) in vita coll’ impegno fatto dagli ecc.mi Magistrati di Venezia, che rende ducati otto annui, e dopo sua morte coll’onesto spoglio di danaro e mobili”.</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GENNAIO</w:t>
      </w:r>
    </w:p>
    <w:p>
      <w:pPr>
        <w:pStyle w:val="Normal"/>
        <w:jc w:val="center"/>
        <w:rPr>
          <w:sz w:val="22"/>
          <w:szCs w:val="22"/>
        </w:rPr>
      </w:pPr>
      <w:r>
        <w:rPr>
          <w:sz w:val="22"/>
          <w:szCs w:val="22"/>
        </w:rPr>
        <w:t>P. ROTA PIER BARTOLOMEO</w:t>
      </w:r>
    </w:p>
    <w:p>
      <w:pPr>
        <w:pStyle w:val="Normal"/>
        <w:jc w:val="both"/>
        <w:rPr>
          <w:sz w:val="22"/>
          <w:szCs w:val="22"/>
        </w:rPr>
      </w:pPr>
      <w:r>
        <w:rPr>
          <w:sz w:val="22"/>
          <w:szCs w:val="22"/>
        </w:rPr>
      </w:r>
    </w:p>
    <w:p>
      <w:pPr>
        <w:pStyle w:val="Normal"/>
        <w:jc w:val="both"/>
        <w:rPr>
          <w:sz w:val="22"/>
          <w:szCs w:val="22"/>
        </w:rPr>
      </w:pPr>
      <w:r>
        <w:rPr>
          <w:sz w:val="22"/>
          <w:szCs w:val="22"/>
        </w:rPr>
        <w:t>Di Bergamo. Professò alla Salute il 20/08/1742.</w:t>
      </w:r>
    </w:p>
    <w:p>
      <w:pPr>
        <w:pStyle w:val="Normal"/>
        <w:jc w:val="both"/>
        <w:rPr>
          <w:sz w:val="22"/>
          <w:szCs w:val="22"/>
        </w:rPr>
      </w:pPr>
      <w:r>
        <w:rPr>
          <w:sz w:val="22"/>
          <w:szCs w:val="22"/>
        </w:rPr>
        <w:t>Fu ordinato suddiacono alla Salute il aprile 1743, diacono nel sett. 1743. Passò nel seminario Ducale; donde nel dic. 1747 fu trasferito in S. Leonardo di Bergamo; dicono gli Atti: “19/IV/1749 – ha compiuto le parti di buon religioso, e va impiegandosi in far morali discorsi a beneficio del prossimo”.</w:t>
      </w:r>
    </w:p>
    <w:p>
      <w:pPr>
        <w:pStyle w:val="Normal"/>
        <w:jc w:val="both"/>
        <w:rPr>
          <w:sz w:val="22"/>
          <w:szCs w:val="22"/>
        </w:rPr>
      </w:pPr>
      <w:r>
        <w:rPr>
          <w:sz w:val="22"/>
          <w:szCs w:val="22"/>
        </w:rPr>
        <w:t>Nel dic. 1749 fu deputato nel collegio di Treviso in figura di maestro; ma ritornò a Bergamo il mese dopo. E leggiamo negli Atti: “16/3/1752 – si è impiegato con licenza dei superiori più volte nelle prediche in diversi luoghi”.</w:t>
      </w:r>
    </w:p>
    <w:p>
      <w:pPr>
        <w:pStyle w:val="Normal"/>
        <w:jc w:val="both"/>
        <w:rPr>
          <w:sz w:val="22"/>
          <w:szCs w:val="22"/>
        </w:rPr>
      </w:pPr>
      <w:r>
        <w:rPr>
          <w:sz w:val="22"/>
          <w:szCs w:val="22"/>
        </w:rPr>
        <w:t>Circa l’anno 1761 è absens cum facultate. Nel gennaio 1764 ebbe facoltà dal Mag. s. mon. Di fermarsi nella casa di Bergamo per trattare una certa sua lite, e dietro questa ingiunzione il p. prov. Ve lo fissò di ubbidienza, raccomandando al Superiore di trattarlo con carità.</w:t>
      </w:r>
    </w:p>
    <w:p>
      <w:pPr>
        <w:pStyle w:val="Normal"/>
        <w:jc w:val="both"/>
        <w:rPr>
          <w:sz w:val="22"/>
          <w:szCs w:val="22"/>
        </w:rPr>
      </w:pPr>
      <w:r>
        <w:rPr>
          <w:sz w:val="22"/>
          <w:szCs w:val="22"/>
        </w:rPr>
        <w:t>Nel marzo 1768 per ordine del mag. fu assegnato definitivamente nella casa di Somasca, ove era stato deputato già alcuni mesi prima. Nel sett. 1769 vi fu eletto vicesuperiore. Nel 1770 era stato anche eletto procuratore, ma per motivi forse politici gli era stato tolto quell’incarico: il P. Prov. Scotti in atto di visita giudicò doveroso redigere sugli Atti questa dichiarazione: “23 iunii 1771 Avendo il P.D. Pier Bartolomeo Rota per la dichiarazione dell’atto 3 aprile 1770, riguardante la sua persona, in ordine a quei termini ‘ per giustissimi motivi, per qual cosa aveva fatto istanza anche nella visita dell’anno passato, e non rilevandosi per qual sua colpa sino stati ivi posti simili termini, i quali sembrano ingiuriosi, si fa qui fede a tutti, che leggeranno quell’atto, che il sudd. Religioso non aveva veramente dato alcun motivo a quell’atto, per il quale fosse egli reo di alcuna colpa, e che perciò chi lo ha scritto, lo avrà così steso senza certo riflesso, ed inavvertentemente”.</w:t>
      </w:r>
    </w:p>
    <w:p>
      <w:pPr>
        <w:pStyle w:val="Normal"/>
        <w:jc w:val="both"/>
        <w:rPr>
          <w:sz w:val="22"/>
          <w:szCs w:val="22"/>
        </w:rPr>
      </w:pPr>
      <w:r>
        <w:rPr>
          <w:sz w:val="22"/>
          <w:szCs w:val="22"/>
        </w:rPr>
        <w:t>Nel 1772 fu eletto Preposito della casa di Somasca. Nel 1774 la casa di Somasca sfuggì alla paventata soppressione che per legge della rep. Dovea essere inclusa fra i così detti conventini. Lande per ubbedire ai decreti del Senato vi si dovette rimettere l’osservanza integrale propria delle case professe, che fu programmata dal P. Prov. in parecchi articoli che si leggono nel libro degli Atti. Toccò al Preposito curarne la attuazione. Ai precedenti si aggiunsero ancora altri decreti emanati per la casa di Somasca dal Capitanio di Bergamo (anche questi registrati). Terminato il triennio, P. Rota rimase a Somasca come vicepreposito.</w:t>
      </w:r>
    </w:p>
    <w:p>
      <w:pPr>
        <w:pStyle w:val="Normal"/>
        <w:jc w:val="both"/>
        <w:rPr>
          <w:sz w:val="22"/>
          <w:szCs w:val="22"/>
        </w:rPr>
      </w:pPr>
      <w:r>
        <w:rPr>
          <w:sz w:val="22"/>
          <w:szCs w:val="22"/>
        </w:rPr>
        <w:t>Nel nov. 1776 fe destinato all’Ospitaletto di Venezia in qualità di confessore. Ritornò a Somasca il 15/IX/1779, e ivi morì il 5/I/1781, in età di anni 58, per apoplessia per cui ricevette solo il Sacramento dell’Estrema Unzione “Da qualche tempo principalmente frequentava più del consueto con molta pietà il Sacramento della Penitenza: Occupatosi esso in vita con zelo e frutto nel ministero apostolico, ha servito anche la nostra Provincia nelle scuole, negli Spedali, e nella superiorità di questa medesima ca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GENNAIO</w:t>
      </w:r>
    </w:p>
    <w:p>
      <w:pPr>
        <w:pStyle w:val="Normal"/>
        <w:jc w:val="center"/>
        <w:rPr>
          <w:sz w:val="22"/>
          <w:szCs w:val="22"/>
        </w:rPr>
      </w:pPr>
      <w:r>
        <w:rPr>
          <w:sz w:val="22"/>
          <w:szCs w:val="22"/>
        </w:rPr>
        <w:t>P. RAPUCCIO SIMONE</w:t>
      </w:r>
    </w:p>
    <w:p>
      <w:pPr>
        <w:pStyle w:val="Normal"/>
        <w:jc w:val="both"/>
        <w:rPr>
          <w:sz w:val="22"/>
          <w:szCs w:val="22"/>
        </w:rPr>
      </w:pPr>
      <w:r>
        <w:rPr>
          <w:sz w:val="22"/>
          <w:szCs w:val="22"/>
        </w:rPr>
      </w:r>
    </w:p>
    <w:p>
      <w:pPr>
        <w:pStyle w:val="Normal"/>
        <w:jc w:val="both"/>
        <w:rPr>
          <w:sz w:val="22"/>
          <w:szCs w:val="22"/>
        </w:rPr>
      </w:pPr>
      <w:r>
        <w:rPr>
          <w:sz w:val="22"/>
          <w:szCs w:val="22"/>
        </w:rPr>
        <w:t>Di Genova. Professò il 28/3/1574.</w:t>
      </w:r>
    </w:p>
    <w:p>
      <w:pPr>
        <w:pStyle w:val="Normal"/>
        <w:jc w:val="both"/>
        <w:rPr>
          <w:sz w:val="22"/>
          <w:szCs w:val="22"/>
        </w:rPr>
      </w:pPr>
      <w:r>
        <w:rPr>
          <w:sz w:val="22"/>
          <w:szCs w:val="22"/>
        </w:rPr>
        <w:t>Di lui conosciamo i seguenti dati della sua vita religiosa:</w:t>
      </w:r>
    </w:p>
    <w:p>
      <w:pPr>
        <w:pStyle w:val="Normal"/>
        <w:jc w:val="both"/>
        <w:rPr>
          <w:sz w:val="22"/>
          <w:szCs w:val="22"/>
        </w:rPr>
      </w:pPr>
      <w:r>
        <w:rPr>
          <w:sz w:val="22"/>
          <w:szCs w:val="22"/>
        </w:rPr>
        <w:t>1581 è in S. Spirito di Genova.</w:t>
      </w:r>
    </w:p>
    <w:p>
      <w:pPr>
        <w:pStyle w:val="Normal"/>
        <w:jc w:val="both"/>
        <w:rPr>
          <w:sz w:val="22"/>
          <w:szCs w:val="22"/>
        </w:rPr>
      </w:pPr>
      <w:r>
        <w:rPr>
          <w:sz w:val="22"/>
          <w:szCs w:val="22"/>
        </w:rPr>
        <w:t>1588 è in S. Geroldo di Cremona.</w:t>
      </w:r>
    </w:p>
    <w:p>
      <w:pPr>
        <w:pStyle w:val="Normal"/>
        <w:jc w:val="both"/>
        <w:rPr>
          <w:sz w:val="22"/>
          <w:szCs w:val="22"/>
        </w:rPr>
      </w:pPr>
      <w:r>
        <w:rPr>
          <w:sz w:val="22"/>
          <w:szCs w:val="22"/>
        </w:rPr>
        <w:t>1589-90 rettore dell’orfanotrofio di Cremona.</w:t>
      </w:r>
    </w:p>
    <w:p>
      <w:pPr>
        <w:pStyle w:val="Normal"/>
        <w:jc w:val="both"/>
        <w:rPr>
          <w:sz w:val="22"/>
          <w:szCs w:val="22"/>
        </w:rPr>
      </w:pPr>
      <w:r>
        <w:rPr>
          <w:sz w:val="22"/>
          <w:szCs w:val="22"/>
        </w:rPr>
        <w:t>1590-93 è nell’orfanotrofio di Siena.</w:t>
      </w:r>
    </w:p>
    <w:p>
      <w:pPr>
        <w:pStyle w:val="Normal"/>
        <w:jc w:val="both"/>
        <w:rPr>
          <w:sz w:val="22"/>
          <w:szCs w:val="22"/>
        </w:rPr>
      </w:pPr>
      <w:r>
        <w:rPr>
          <w:sz w:val="22"/>
          <w:szCs w:val="22"/>
        </w:rPr>
        <w:t>1593 – rettore dell’orfanotrofio di Macerata.</w:t>
      </w:r>
    </w:p>
    <w:p>
      <w:pPr>
        <w:pStyle w:val="Normal"/>
        <w:jc w:val="both"/>
        <w:rPr>
          <w:sz w:val="22"/>
          <w:szCs w:val="22"/>
        </w:rPr>
      </w:pPr>
      <w:r>
        <w:rPr>
          <w:sz w:val="22"/>
          <w:szCs w:val="22"/>
        </w:rPr>
        <w:t>Dal 1600 è nella casa della Maddalena di Genova, dove fu confessore delle Monache Turchine vivente ancora la fondatrice B. Vittorio Fornari-Strata.</w:t>
      </w:r>
    </w:p>
    <w:p>
      <w:pPr>
        <w:pStyle w:val="Normal"/>
        <w:jc w:val="both"/>
        <w:rPr>
          <w:sz w:val="22"/>
          <w:szCs w:val="22"/>
        </w:rPr>
      </w:pPr>
      <w:r>
        <w:rPr>
          <w:sz w:val="22"/>
          <w:szCs w:val="22"/>
        </w:rPr>
        <w:t>Morì a Genova il 5/1/1614.</w:t>
      </w:r>
    </w:p>
    <w:p>
      <w:pPr>
        <w:pStyle w:val="Normal"/>
        <w:jc w:val="both"/>
        <w:rPr>
          <w:sz w:val="22"/>
          <w:szCs w:val="22"/>
        </w:rPr>
      </w:pPr>
      <w:r>
        <w:rPr>
          <w:sz w:val="22"/>
          <w:szCs w:val="22"/>
        </w:rPr>
        <w:t>Fu eletto vocale nel 16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GENNAIO</w:t>
      </w:r>
    </w:p>
    <w:p>
      <w:pPr>
        <w:pStyle w:val="Normal"/>
        <w:jc w:val="center"/>
        <w:rPr>
          <w:sz w:val="22"/>
          <w:szCs w:val="22"/>
        </w:rPr>
      </w:pPr>
      <w:r>
        <w:rPr>
          <w:sz w:val="22"/>
          <w:szCs w:val="22"/>
        </w:rPr>
        <w:t>P. SPINOLA GIACOMO</w:t>
      </w:r>
    </w:p>
    <w:p>
      <w:pPr>
        <w:pStyle w:val="Normal"/>
        <w:jc w:val="both"/>
        <w:rPr>
          <w:sz w:val="22"/>
          <w:szCs w:val="22"/>
        </w:rPr>
      </w:pPr>
      <w:r>
        <w:rPr>
          <w:sz w:val="22"/>
          <w:szCs w:val="22"/>
        </w:rPr>
      </w:r>
    </w:p>
    <w:p>
      <w:pPr>
        <w:pStyle w:val="Normal"/>
        <w:jc w:val="both"/>
        <w:rPr>
          <w:sz w:val="22"/>
          <w:szCs w:val="22"/>
        </w:rPr>
      </w:pPr>
      <w:r>
        <w:rPr>
          <w:sz w:val="22"/>
          <w:szCs w:val="22"/>
        </w:rPr>
        <w:t>Genovese, figlio di Francesco Maria. Professò il 17/3/1701.</w:t>
      </w:r>
    </w:p>
    <w:p>
      <w:pPr>
        <w:pStyle w:val="Normal"/>
        <w:jc w:val="both"/>
        <w:rPr>
          <w:sz w:val="22"/>
          <w:szCs w:val="22"/>
        </w:rPr>
      </w:pPr>
      <w:r>
        <w:rPr>
          <w:sz w:val="22"/>
          <w:szCs w:val="22"/>
        </w:rPr>
        <w:t>Esercitò la prefettura nel Clementino, dove fu ordinato sacerdote 1700. Dal nov. 1704 è nel collegio di Novi come maestro di grammatica, “oltre di che ha ascoltato le confessioni degli uomini, ed esercitata la carica di vicerettore con molta carità ed attenzione”. Nel 1706 partì per Milano destinato in S. Pietro in Monf., poi nel collegio Gallio di Como. Fu poi di stanza nella Maddalena di Genova, fino al sett. 1714, quando fu mandato vicerettore nell’ Accademia del Porto di Bologna; dicono gli Atti che vi fu eletto “con applauso universale, prese poi possesso della sua carica, ed ha continuato nell’esercizio della medesima con non minore soddisfazione e vantaggio dell’ Accademia, avendo anche supplito più volte in mancanza di maestri. Ritornò a Genova il 26/V/1716. Qui stette fino alla morte che lo colse nella casa della Maddalena il 5/I/1755. Vi fu eletto parroco nel 1730; fu Preposito nel triennio 1732-35. Preposito Provinciale 1735-38. Preposito della Maddalena 1741-44. Consigliere gen. 1748-51. Preposito della Maddalena 1754-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GENAIO</w:t>
      </w:r>
    </w:p>
    <w:p>
      <w:pPr>
        <w:pStyle w:val="Normal"/>
        <w:jc w:val="center"/>
        <w:rPr>
          <w:sz w:val="22"/>
          <w:szCs w:val="22"/>
        </w:rPr>
      </w:pPr>
      <w:r>
        <w:rPr>
          <w:sz w:val="22"/>
          <w:szCs w:val="22"/>
        </w:rPr>
        <w:t>P. MONTI G.B.</w:t>
      </w:r>
    </w:p>
    <w:p>
      <w:pPr>
        <w:pStyle w:val="Normal"/>
        <w:jc w:val="both"/>
        <w:rPr>
          <w:sz w:val="22"/>
          <w:szCs w:val="22"/>
        </w:rPr>
      </w:pPr>
      <w:r>
        <w:rPr>
          <w:sz w:val="22"/>
          <w:szCs w:val="22"/>
        </w:rPr>
      </w:r>
    </w:p>
    <w:p>
      <w:pPr>
        <w:pStyle w:val="TextBodyIndent"/>
        <w:ind w:left="0" w:hanging="6"/>
        <w:jc w:val="both"/>
        <w:rPr>
          <w:sz w:val="22"/>
          <w:szCs w:val="22"/>
        </w:rPr>
      </w:pPr>
      <w:r>
        <w:rPr>
          <w:sz w:val="22"/>
          <w:szCs w:val="22"/>
        </w:rPr>
        <w:t xml:space="preserve">Di Mariano di Brianza. Professò in S. Pietro in Manforte di Milano il 7/I/1777. Frequentò lo studentato di Pavia, dove nel marzo 1780 fu promosso suddiaconato, “essendo nota la capacità e la religiosa saviezza del giovane”. Il 5/Xi/1780 fu deputato dall’obbedienza nel collegio dell’ Angelo C. di Lodi. Il 30/X/1781 fu deputato maestro di grammatica nel collegio di Lugano, “e alle occorrenze si né gentilmente e con molto cuore prestato in aiuto delli PP. Ministro e procuratore; avendo in tali occasioni dato saggio della sua abilità anche per tali impieghi; ha insegnata la dottrina cristiana”. Nel 1784 passò alla scuola di umanità. Gli Atti registrano: “15/VIII/1786 – In occasione della lunga malattia del P. Ministro ha assistito con attenzione a questo convitto; avendo anche, come meglio ha potuto, atteso nell’ istruzione dei piccoli convittori. Coll’ aiuto del P. Lettore ha assistito alla congregazione (mariana) e spiegata la dottrina cristiana”. Il libro degli Atti della Congregazione mariana ci attesta la sua attività, e ci dice che nell’anno 1786 è stato eletto prefetto della congreg. Modesto Farina, che sarà poi vescovo di Padova. </w:t>
      </w:r>
    </w:p>
    <w:p>
      <w:pPr>
        <w:pStyle w:val="Normal"/>
        <w:jc w:val="both"/>
        <w:rPr>
          <w:sz w:val="22"/>
          <w:szCs w:val="22"/>
        </w:rPr>
      </w:pPr>
      <w:r>
        <w:rPr>
          <w:sz w:val="22"/>
          <w:szCs w:val="22"/>
        </w:rPr>
        <w:t>Il 24/VIII/1788 “dopo l’ottimo servizio prestato a questo collegio nel corso di sette anni”, partì per S. Maria segr. Di Milano “per ivi abilitarsi a sottentrare al servizio della parrocchia”. Nel genn. 1789 fu approvato confessore dalla curia di Milano. Nel sett. 1789 “portandosi al concorso per la cura d’anime nella curia arcivescovile, ha soddisfatto pienamente alle questioni a lui proposte in iscritto, e ha ottenuta la promozione”. Come vive un parroco Somasco? “Ha amministrato con assiduità il Sacramento della penitenza nella nostra chiesa, si è prestato con zelo nella cura d’anime di questa parrocchia assistendo gli infermi, amministrando gli estremi Sacramenti, e spiegando la dottrina cristiana dalla cattedra e nelle classi”. Il libro degli Atti replica le sue benemerenze: “ha seguitato a prestare la sua continua e sollecita assistenza a questa parrocchia con pienissima soddisfazione di tutti, dando nel tempo stesso le maggiori prove della sua abilità nel sostenere decorosamente l’impiego di parroco”. In realtà finora aveva il titolo ufficiale di coadiutore; titolare della parrocchia era il P. Assandri, che non poteva esercitare il mandato perché gravemente malato. P. Assandri morì nel 1799, e P. Monti divenne ufficialmente parroco il 14/VII/1799” con universale soddisfazione non solo di questa famiglia, ma con sommo piacere dei suoi parrocchiani, avendo egli tutte quelle qualità che per sostenere decorosamente un tale ufficio sono necessarie”.</w:t>
      </w:r>
    </w:p>
    <w:p>
      <w:pPr>
        <w:pStyle w:val="Normal"/>
        <w:jc w:val="both"/>
        <w:rPr>
          <w:sz w:val="22"/>
          <w:szCs w:val="22"/>
        </w:rPr>
      </w:pPr>
      <w:r>
        <w:rPr>
          <w:sz w:val="22"/>
          <w:szCs w:val="22"/>
        </w:rPr>
        <w:t>P. Monti fu anche procuratore della casa, e gli atti principali da lui compiuti per procura si conservano nella cartella dei luoghi.</w:t>
      </w:r>
    </w:p>
    <w:p>
      <w:pPr>
        <w:pStyle w:val="Normal"/>
        <w:jc w:val="both"/>
        <w:rPr>
          <w:sz w:val="22"/>
          <w:szCs w:val="22"/>
        </w:rPr>
      </w:pPr>
      <w:r>
        <w:rPr>
          <w:sz w:val="22"/>
          <w:szCs w:val="22"/>
        </w:rPr>
        <w:t>P. Monti rimase in S. Maria segr. Anche dopo la soppressione del 1810, e continuò a dirigere la parrocchia fino alla morte. La casa fu venduta dal demonio nel 1812, esclusa la parte riservata per abitazione del parroco (se ne conserva l’atto di vendita e la mappa, che è inutile ora riportare, dato che tutto l’edificio è stato abbattuto per dar luogo al palazzo delle poste).</w:t>
      </w:r>
    </w:p>
    <w:p>
      <w:pPr>
        <w:pStyle w:val="Normal"/>
        <w:jc w:val="both"/>
        <w:rPr>
          <w:sz w:val="22"/>
          <w:szCs w:val="22"/>
        </w:rPr>
      </w:pPr>
      <w:r>
        <w:rPr>
          <w:sz w:val="22"/>
          <w:szCs w:val="22"/>
        </w:rPr>
        <w:t>P. Monti morì 5/I/1819. Gli successe il P. Filippo Guerrini. Tutti i tentativi effettuati per riottenere la parrocchia e il ripristino dell’ordine somasco in quella casa, fallirono.</w:t>
      </w:r>
    </w:p>
    <w:p>
      <w:pPr>
        <w:pStyle w:val="Normal"/>
        <w:jc w:val="both"/>
        <w:rPr>
          <w:sz w:val="22"/>
          <w:szCs w:val="22"/>
        </w:rPr>
      </w:pPr>
      <w:r>
        <w:rPr>
          <w:sz w:val="22"/>
          <w:szCs w:val="22"/>
        </w:rPr>
        <w:t>Fonti:</w:t>
      </w:r>
    </w:p>
    <w:p>
      <w:pPr>
        <w:pStyle w:val="Normal"/>
        <w:jc w:val="both"/>
        <w:rPr>
          <w:sz w:val="22"/>
          <w:szCs w:val="22"/>
        </w:rPr>
      </w:pPr>
      <w:r>
        <w:rPr>
          <w:sz w:val="22"/>
          <w:szCs w:val="22"/>
        </w:rPr>
        <w:t>Atti casa professa di Pavia</w:t>
      </w:r>
    </w:p>
    <w:p>
      <w:pPr>
        <w:pStyle w:val="Normal"/>
        <w:jc w:val="both"/>
        <w:rPr>
          <w:sz w:val="22"/>
          <w:szCs w:val="22"/>
        </w:rPr>
      </w:pPr>
      <w:r>
        <w:rPr>
          <w:sz w:val="22"/>
          <w:szCs w:val="22"/>
        </w:rPr>
        <w:t>Atti collegio di Lugano</w:t>
      </w:r>
    </w:p>
    <w:p>
      <w:pPr>
        <w:pStyle w:val="Normal"/>
        <w:jc w:val="both"/>
        <w:rPr>
          <w:sz w:val="22"/>
          <w:szCs w:val="22"/>
        </w:rPr>
      </w:pPr>
      <w:r>
        <w:rPr>
          <w:sz w:val="22"/>
          <w:szCs w:val="22"/>
        </w:rPr>
        <w:t>Atti S. Maria segr. Di Milano</w:t>
      </w:r>
    </w:p>
    <w:p>
      <w:pPr>
        <w:pStyle w:val="Normal"/>
        <w:jc w:val="both"/>
        <w:rPr>
          <w:sz w:val="22"/>
          <w:szCs w:val="22"/>
        </w:rPr>
      </w:pPr>
      <w:r>
        <w:rPr>
          <w:sz w:val="22"/>
          <w:szCs w:val="22"/>
        </w:rPr>
        <w:t>Cartella dei luoghi: Milano, S. M. Segre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gio Magistrato P.Carnevale </w:t>
      </w:r>
    </w:p>
    <w:p>
      <w:pPr>
        <w:pStyle w:val="Normal"/>
        <w:jc w:val="both"/>
        <w:rPr>
          <w:sz w:val="22"/>
          <w:szCs w:val="22"/>
        </w:rPr>
      </w:pPr>
      <w:r>
        <w:rPr>
          <w:sz w:val="22"/>
          <w:szCs w:val="22"/>
        </w:rPr>
        <w:t>8 maggio 1793</w:t>
      </w:r>
    </w:p>
    <w:p>
      <w:pPr>
        <w:pStyle w:val="Normal"/>
        <w:jc w:val="both"/>
        <w:rPr>
          <w:sz w:val="22"/>
          <w:szCs w:val="22"/>
        </w:rPr>
      </w:pPr>
      <w:r>
        <w:rPr>
          <w:sz w:val="22"/>
          <w:szCs w:val="22"/>
        </w:rPr>
      </w:r>
    </w:p>
    <w:p>
      <w:pPr>
        <w:pStyle w:val="Normal"/>
        <w:jc w:val="both"/>
        <w:rPr>
          <w:sz w:val="22"/>
          <w:szCs w:val="22"/>
        </w:rPr>
      </w:pPr>
      <w:r>
        <w:rPr>
          <w:sz w:val="22"/>
          <w:szCs w:val="22"/>
        </w:rPr>
        <w:t>Rozzi (?) dela Congregazione somasca sino dall’anno 1789, con Decreto 27 giugno del R.S Consiglio di Governo fu eletto quale Direttore e Visitatore  delle scuole secondo il metodo normale, città e provincia di Pavia. Esso da quel giorno in avanti si….. colla possibile attività e premura di secondare le provvide…. Sovrano nel disimpegno dell’affidataglim incombenza datogli al presente dalla sua Congregazione di prestarsi in qualità di Maestro in moribus all’assistenza di Giovani  Serdenei (?) della Congregazione ne potendo on ciò combinare la continuazione dell’impiego suddetto di Direttore delle scuole supplica umilmente  il R…. a degnarsi di dispensarlo da una siffatta incombenza …… poi lo stesso Pre Rozzi della Reale Concà e beneficenza si fa coraggio a presentare le rispettose sue suppliche al medesimo magistrato P.Carnevale affinché degnandosi di prendere in attenzione  i servigi gratuitamente prestati dal Ricorrente si decida di accordargli qualche graziosa gratificazione, che dalla innata bontà del medesimo si lusinga di ottenere.</w:t>
      </w:r>
    </w:p>
    <w:p>
      <w:pPr>
        <w:pStyle w:val="Normal"/>
        <w:jc w:val="both"/>
        <w:rPr>
          <w:sz w:val="22"/>
          <w:szCs w:val="22"/>
        </w:rPr>
      </w:pPr>
      <w:r>
        <w:rPr>
          <w:sz w:val="22"/>
          <w:szCs w:val="22"/>
        </w:rPr>
        <w:t>Pavia Colombina, 24 aprile 17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GENNAIO</w:t>
      </w:r>
    </w:p>
    <w:p>
      <w:pPr>
        <w:pStyle w:val="Normal"/>
        <w:jc w:val="center"/>
        <w:rPr>
          <w:sz w:val="22"/>
          <w:szCs w:val="22"/>
        </w:rPr>
      </w:pPr>
      <w:r>
        <w:rPr>
          <w:sz w:val="22"/>
          <w:szCs w:val="22"/>
        </w:rPr>
        <w:t>P. PETTOROSSO FRANCESCO</w:t>
      </w:r>
    </w:p>
    <w:p>
      <w:pPr>
        <w:pStyle w:val="TextBodyIndent"/>
        <w:ind w:left="0" w:hanging="6"/>
        <w:jc w:val="both"/>
        <w:rPr>
          <w:sz w:val="22"/>
          <w:szCs w:val="22"/>
        </w:rPr>
      </w:pPr>
      <w:r>
        <w:rPr>
          <w:sz w:val="22"/>
          <w:szCs w:val="22"/>
        </w:rPr>
        <w:t>Di Venezia. Professò alla Salute il 14/XI/1675.</w:t>
      </w:r>
    </w:p>
    <w:p>
      <w:pPr>
        <w:pStyle w:val="Normal"/>
        <w:jc w:val="both"/>
        <w:rPr>
          <w:sz w:val="22"/>
          <w:szCs w:val="22"/>
        </w:rPr>
      </w:pPr>
      <w:r>
        <w:rPr>
          <w:sz w:val="22"/>
          <w:szCs w:val="22"/>
        </w:rPr>
        <w:t>Nel 160 si trova già a Padova come maestro.</w:t>
      </w:r>
    </w:p>
    <w:p>
      <w:pPr>
        <w:pStyle w:val="Normal"/>
        <w:jc w:val="both"/>
        <w:rPr>
          <w:sz w:val="22"/>
          <w:szCs w:val="22"/>
        </w:rPr>
      </w:pPr>
      <w:r>
        <w:rPr>
          <w:sz w:val="22"/>
          <w:szCs w:val="22"/>
        </w:rPr>
        <w:t>Dal 1684 al 1687 è rettore del collegio di Verona. E ancora dal 1691 al 1694. Dal 1694 al 1704 è procuratore in S. Giacomo di Vicenza.</w:t>
      </w:r>
    </w:p>
    <w:p>
      <w:pPr>
        <w:pStyle w:val="Normal"/>
        <w:jc w:val="both"/>
        <w:rPr>
          <w:sz w:val="22"/>
          <w:szCs w:val="22"/>
        </w:rPr>
      </w:pPr>
      <w:r>
        <w:rPr>
          <w:sz w:val="22"/>
          <w:szCs w:val="22"/>
        </w:rPr>
        <w:t>Dal 1703 al 1706 è rettore dell’orfanotrofio della Misericordia di Vicenza. Terminato il rettorato, si ritirò in S. Giacomo di Vicenza, dove morì il 5/I/1711.</w:t>
      </w:r>
    </w:p>
    <w:p>
      <w:pPr>
        <w:pStyle w:val="Normal"/>
        <w:jc w:val="center"/>
        <w:rPr>
          <w:sz w:val="22"/>
          <w:szCs w:val="22"/>
        </w:rPr>
      </w:pPr>
      <w:r>
        <w:rPr>
          <w:sz w:val="22"/>
          <w:szCs w:val="22"/>
        </w:rPr>
        <w:t>5 GENNAIO</w:t>
      </w:r>
    </w:p>
    <w:p>
      <w:pPr>
        <w:pStyle w:val="Normal"/>
        <w:jc w:val="center"/>
        <w:rPr>
          <w:sz w:val="22"/>
          <w:szCs w:val="22"/>
        </w:rPr>
      </w:pPr>
      <w:r>
        <w:rPr>
          <w:sz w:val="22"/>
          <w:szCs w:val="22"/>
        </w:rPr>
        <w:t>P. BATTILANA DANIELE</w:t>
      </w:r>
    </w:p>
    <w:p>
      <w:pPr>
        <w:pStyle w:val="TextBodyIndent"/>
        <w:ind w:left="0" w:hanging="6"/>
        <w:jc w:val="both"/>
        <w:rPr>
          <w:sz w:val="22"/>
          <w:szCs w:val="22"/>
        </w:rPr>
      </w:pPr>
      <w:r>
        <w:rPr>
          <w:sz w:val="22"/>
          <w:szCs w:val="22"/>
        </w:rPr>
        <w:t>Di Montefeltro. Professò in Tortona il 15/8/1627.</w:t>
      </w:r>
    </w:p>
    <w:p>
      <w:pPr>
        <w:pStyle w:val="Normal"/>
        <w:jc w:val="both"/>
        <w:rPr>
          <w:sz w:val="22"/>
          <w:szCs w:val="22"/>
        </w:rPr>
      </w:pPr>
      <w:r>
        <w:rPr>
          <w:sz w:val="22"/>
          <w:szCs w:val="22"/>
        </w:rPr>
        <w:t>1650 è nella Maddalena di Genova.</w:t>
      </w:r>
    </w:p>
    <w:p>
      <w:pPr>
        <w:pStyle w:val="Normal"/>
        <w:jc w:val="both"/>
        <w:rPr>
          <w:sz w:val="22"/>
          <w:szCs w:val="22"/>
        </w:rPr>
      </w:pPr>
      <w:r>
        <w:rPr>
          <w:sz w:val="22"/>
          <w:szCs w:val="22"/>
        </w:rPr>
        <w:t>Nel 1653 è nel collegio di Alberga.</w:t>
      </w:r>
    </w:p>
    <w:p>
      <w:pPr>
        <w:pStyle w:val="Normal"/>
        <w:jc w:val="both"/>
        <w:rPr>
          <w:sz w:val="22"/>
          <w:szCs w:val="22"/>
        </w:rPr>
      </w:pPr>
      <w:r>
        <w:rPr>
          <w:sz w:val="22"/>
          <w:szCs w:val="22"/>
        </w:rPr>
        <w:t>Nel 1654 è vicepreposito nel collegio di Amelia; e di passa in detto anno in S. Biagio di Roma, dove rimase fino al 1656 quando fu destinato Preposito ad Amelia, a cui presidiette fino al 1661.</w:t>
      </w:r>
    </w:p>
    <w:p>
      <w:pPr>
        <w:pStyle w:val="Normal"/>
        <w:jc w:val="both"/>
        <w:rPr>
          <w:sz w:val="22"/>
          <w:szCs w:val="22"/>
        </w:rPr>
      </w:pPr>
      <w:r>
        <w:rPr>
          <w:sz w:val="22"/>
          <w:szCs w:val="22"/>
        </w:rPr>
        <w:t>Dal 1662 al 1665 fu rettore dell’orfanotrofio di Macerata. Nel 1665 è trasferito vicerettore nel collegio Clementino di Roma. Del Clementino fu eletto “degnamente” rettore nel 1668 nel nov. 1668 “superate gloriosamente tutte le difficoltà fin ad hora invincibili a tutti gli altri rettori, stipulò l’istromento di compera della casa contigua al collegio e che ha maggior prospetto sulla piazza”, come dicono gli Atti. Nel 1670 fece costruire la nuova facciata del collegio (i documenti in ASPSG.: cart. Clementino).</w:t>
      </w:r>
    </w:p>
    <w:p>
      <w:pPr>
        <w:pStyle w:val="Normal"/>
        <w:jc w:val="both"/>
        <w:rPr>
          <w:sz w:val="22"/>
          <w:szCs w:val="22"/>
        </w:rPr>
      </w:pPr>
      <w:r>
        <w:rPr>
          <w:sz w:val="22"/>
          <w:szCs w:val="22"/>
        </w:rPr>
        <w:t>Finito il triennio, nel 1671 rimase al Clementino come Vicerettore.</w:t>
      </w:r>
    </w:p>
    <w:p>
      <w:pPr>
        <w:pStyle w:val="Normal"/>
        <w:jc w:val="both"/>
        <w:rPr>
          <w:sz w:val="22"/>
          <w:szCs w:val="22"/>
        </w:rPr>
      </w:pPr>
      <w:r>
        <w:rPr>
          <w:sz w:val="22"/>
          <w:szCs w:val="22"/>
        </w:rPr>
        <w:t>Nel 1674 fu fatto preposito di S. Biagio, fino al 1677. Fu eletto di nuovo Preposito di S. Biagio nel 1680. Dopo qualche anno di viceprepositura in S. Biagio, fu mandato ancora a reggere il collegio di Amelia. Ritornato in S. Biagio alla fine del 1689,vi morì il 5/I/1690, ottuagenario.</w:t>
      </w:r>
    </w:p>
    <w:p>
      <w:pPr>
        <w:pStyle w:val="Normal"/>
        <w:jc w:val="both"/>
        <w:rPr>
          <w:sz w:val="22"/>
          <w:szCs w:val="22"/>
        </w:rPr>
      </w:pPr>
      <w:r>
        <w:rPr>
          <w:sz w:val="22"/>
          <w:szCs w:val="22"/>
        </w:rPr>
        <w:t>P. Battilana fu fatto Vocale nel 1665. Fu anche Definitore.</w:t>
      </w:r>
    </w:p>
    <w:p>
      <w:pPr>
        <w:pStyle w:val="Normal"/>
        <w:jc w:val="both"/>
        <w:rPr>
          <w:sz w:val="22"/>
          <w:szCs w:val="22"/>
        </w:rPr>
      </w:pPr>
      <w:r>
        <w:rPr>
          <w:sz w:val="22"/>
          <w:szCs w:val="22"/>
        </w:rPr>
        <w:t>P. Carlo Guadagni crs. Dedicò a lui la sua opera “Triplicata ghirlanda alla Madre di Dio nella novena avanti il si Lei parto – Roma 1669”. Nella prefazione lo stampatore dice che il Guadagni si confessava singolarmente obbligato ai Somaschi “per le discipline ed arti liberali per quelli in sin dai teneri anni apprese, “encomia la famiglia Battilana e il padre suo Guidantonio, e aggiunge che il Papa Alessandro VII a suo riguardo pose in Collegio Clementino il suo pronipote D. Bonaventura Zondadari.</w:t>
      </w:r>
    </w:p>
    <w:p>
      <w:pPr>
        <w:pStyle w:val="Normal"/>
        <w:jc w:val="both"/>
        <w:rPr>
          <w:sz w:val="22"/>
          <w:szCs w:val="22"/>
        </w:rPr>
      </w:pPr>
      <w:r>
        <w:rPr>
          <w:sz w:val="22"/>
          <w:szCs w:val="22"/>
        </w:rPr>
        <w:t>OPERE:</w:t>
      </w:r>
    </w:p>
    <w:p>
      <w:pPr>
        <w:pStyle w:val="TextBodyIndent"/>
        <w:ind w:left="0" w:hanging="6"/>
        <w:jc w:val="both"/>
        <w:rPr>
          <w:sz w:val="22"/>
          <w:szCs w:val="22"/>
        </w:rPr>
      </w:pPr>
      <w:r>
        <w:rPr>
          <w:sz w:val="22"/>
          <w:szCs w:val="22"/>
        </w:rPr>
        <w:t>Saggio della vita del ven. Servo di Dio Girolamo Miani – Velletri, Alfonso dell’Isola 1644.</w:t>
      </w:r>
    </w:p>
    <w:p>
      <w:pPr>
        <w:pStyle w:val="Normal"/>
        <w:jc w:val="both"/>
        <w:rPr>
          <w:sz w:val="22"/>
          <w:szCs w:val="22"/>
        </w:rPr>
      </w:pPr>
      <w:r>
        <w:rPr>
          <w:sz w:val="22"/>
          <w:szCs w:val="22"/>
        </w:rPr>
        <w:t>E’ ricordata nei Processi di beatificazione di S. Girolamo del 1714 (vedi: P. Angelo Stoppiglia: “Bibliografia di S. Girolamo Emiliani – Genova, Derelitti 1917 – pag. 38).</w:t>
      </w:r>
    </w:p>
    <w:p>
      <w:pPr>
        <w:pStyle w:val="Normal"/>
        <w:jc w:val="center"/>
        <w:rPr>
          <w:sz w:val="22"/>
          <w:szCs w:val="22"/>
        </w:rPr>
      </w:pPr>
      <w:r>
        <w:rPr>
          <w:sz w:val="22"/>
          <w:szCs w:val="22"/>
        </w:rPr>
        <w:t>5 GENNAIO</w:t>
      </w:r>
    </w:p>
    <w:p>
      <w:pPr>
        <w:pStyle w:val="Normal"/>
        <w:jc w:val="center"/>
        <w:rPr>
          <w:sz w:val="22"/>
          <w:szCs w:val="22"/>
        </w:rPr>
      </w:pPr>
      <w:r>
        <w:rPr>
          <w:sz w:val="22"/>
          <w:szCs w:val="22"/>
        </w:rPr>
        <w:t>P. MANNA ALFONSO</w:t>
      </w:r>
    </w:p>
    <w:p>
      <w:pPr>
        <w:pStyle w:val="TextBodyIndent"/>
        <w:ind w:left="0" w:hanging="6"/>
        <w:jc w:val="both"/>
        <w:rPr>
          <w:sz w:val="22"/>
          <w:szCs w:val="22"/>
        </w:rPr>
      </w:pPr>
      <w:r>
        <w:rPr>
          <w:sz w:val="22"/>
          <w:szCs w:val="22"/>
        </w:rPr>
        <w:t>Di Cremona. Professò in Cremona il 28/XI/1680. Attese agli studi in S. Maria segr. Di Milano, dove fin da giovane si distinse per dispute filosofiche.</w:t>
      </w:r>
    </w:p>
    <w:p>
      <w:pPr>
        <w:pStyle w:val="Normal"/>
        <w:jc w:val="both"/>
        <w:rPr>
          <w:sz w:val="22"/>
          <w:szCs w:val="22"/>
        </w:rPr>
      </w:pPr>
      <w:r>
        <w:rPr>
          <w:sz w:val="22"/>
          <w:szCs w:val="22"/>
        </w:rPr>
        <w:t>Fu Preposito di S. Lucia di Cremona dal 1707 al 1714, e dal 1724 al 1725.</w:t>
      </w:r>
    </w:p>
    <w:p>
      <w:pPr>
        <w:pStyle w:val="Normal"/>
        <w:jc w:val="both"/>
        <w:rPr>
          <w:sz w:val="22"/>
          <w:szCs w:val="22"/>
        </w:rPr>
      </w:pPr>
      <w:r>
        <w:rPr>
          <w:sz w:val="22"/>
          <w:szCs w:val="22"/>
        </w:rPr>
        <w:t>Morì in Cremona il 5/I/1743.</w:t>
      </w:r>
    </w:p>
    <w:p>
      <w:pPr>
        <w:pStyle w:val="Normal"/>
        <w:jc w:val="both"/>
        <w:rPr>
          <w:sz w:val="22"/>
          <w:szCs w:val="22"/>
        </w:rPr>
      </w:pPr>
      <w:r>
        <w:rPr>
          <w:sz w:val="22"/>
          <w:szCs w:val="22"/>
        </w:rPr>
        <w:t>Fu socio al capitolo gen. Nel 1701 e nel 1710.</w:t>
      </w:r>
    </w:p>
    <w:p>
      <w:pPr>
        <w:pStyle w:val="Normal"/>
        <w:jc w:val="both"/>
        <w:rPr>
          <w:sz w:val="22"/>
          <w:szCs w:val="22"/>
        </w:rPr>
      </w:pPr>
      <w:r>
        <w:rPr>
          <w:sz w:val="22"/>
          <w:szCs w:val="22"/>
        </w:rPr>
        <w:t>Naturalmente durante il suo superiorato a Cremona fece eseguire diverse riparazioni e ristrutturazioni allo stabile, che non mette qui conto di registrare (vedi: Centone di S. Lucia, di P. Tadisi).</w:t>
      </w:r>
    </w:p>
    <w:p>
      <w:pPr>
        <w:pStyle w:val="Normal"/>
        <w:jc w:val="both"/>
        <w:rPr>
          <w:sz w:val="22"/>
          <w:szCs w:val="22"/>
        </w:rPr>
      </w:pPr>
      <w:r>
        <w:rPr>
          <w:sz w:val="22"/>
          <w:szCs w:val="22"/>
        </w:rPr>
      </w:r>
    </w:p>
    <w:p>
      <w:pPr>
        <w:pStyle w:val="Normal"/>
        <w:jc w:val="center"/>
        <w:rPr>
          <w:sz w:val="22"/>
          <w:szCs w:val="22"/>
        </w:rPr>
      </w:pPr>
      <w:r>
        <w:rPr>
          <w:sz w:val="22"/>
          <w:szCs w:val="22"/>
        </w:rPr>
        <w:t>5 GENNAIO</w:t>
      </w:r>
    </w:p>
    <w:p>
      <w:pPr>
        <w:pStyle w:val="Normal"/>
        <w:jc w:val="center"/>
        <w:rPr>
          <w:sz w:val="22"/>
          <w:szCs w:val="22"/>
        </w:rPr>
      </w:pPr>
      <w:r>
        <w:rPr>
          <w:sz w:val="22"/>
          <w:szCs w:val="22"/>
        </w:rPr>
        <w:t>P. BERRETTA GIOVANNI ANTONIO</w:t>
      </w:r>
    </w:p>
    <w:p>
      <w:pPr>
        <w:pStyle w:val="TextBodyIndent"/>
        <w:ind w:left="0" w:hanging="6"/>
        <w:jc w:val="both"/>
        <w:rPr>
          <w:sz w:val="22"/>
          <w:szCs w:val="22"/>
        </w:rPr>
      </w:pPr>
      <w:r>
        <w:rPr>
          <w:sz w:val="22"/>
          <w:szCs w:val="22"/>
        </w:rPr>
        <w:t>Di Befana Milanese. Professò in S. Maria segr. Di Milano il 14/X/1691.</w:t>
      </w:r>
    </w:p>
    <w:p>
      <w:pPr>
        <w:pStyle w:val="Normal"/>
        <w:jc w:val="both"/>
        <w:rPr>
          <w:sz w:val="22"/>
          <w:szCs w:val="22"/>
        </w:rPr>
      </w:pPr>
      <w:r>
        <w:rPr>
          <w:sz w:val="22"/>
          <w:szCs w:val="22"/>
        </w:rPr>
        <w:t>Dal 1711 fu rettore del seminario di Vigevano, e vi fu confermato, con dispensa, per diversi anni per aver governato quel luogo “con molta lode et approvazione del vescovo di detta città”.</w:t>
      </w:r>
    </w:p>
    <w:p>
      <w:pPr>
        <w:pStyle w:val="Normal"/>
        <w:jc w:val="both"/>
        <w:rPr>
          <w:sz w:val="22"/>
          <w:szCs w:val="22"/>
        </w:rPr>
      </w:pPr>
      <w:r>
        <w:rPr>
          <w:sz w:val="22"/>
          <w:szCs w:val="22"/>
        </w:rPr>
        <w:t>Per la storia di questo istituto, che era stato affidato ai Somaschi dal Vescovo Caramuel nel 1692, che ci sono alcuni documenti; riportiamo quelli che riguardano il rettorato di P. Berretta.</w:t>
      </w:r>
    </w:p>
    <w:p>
      <w:pPr>
        <w:pStyle w:val="Normal"/>
        <w:jc w:val="both"/>
        <w:rPr>
          <w:sz w:val="22"/>
          <w:szCs w:val="22"/>
        </w:rPr>
      </w:pPr>
      <w:r>
        <w:rPr>
          <w:sz w:val="22"/>
          <w:szCs w:val="22"/>
        </w:rPr>
        <w:t>Un primo documento riguarda la nomina dei seminaristi, e la possibilità di tenere in seminario anche convittori secolari; cioè, secondo una risposta della S. Congreg., “… non ha per noi difficoltà se non nel primo, ed ultimo dubbio, perché molti Cardinali si sono dichiarati, che l’elezione degli otto alunni sia del rettore, ma però con l’approvazione del Vescovo, e che li Padri possino ad esempio di questo seminario romano, che è conciliare, accettare convittori, benché su quest’ultimo si sia strillato, e si strilli alle stelle. Non discorro dell’esatione, ed amministratione dei redditi destinati per l’alimonia dei chierici, perché sebbene questi Em.mi si mostrano di sentimento, che debba spettare ai padri, tuttavia venendo nel parere ancora, che non possiamo esercitarla, se non consenso, e partecipazione dell’Ordinario, questa modificazione tanto serve per tenerli in fresco”.</w:t>
      </w:r>
    </w:p>
    <w:p>
      <w:pPr>
        <w:pStyle w:val="Normal"/>
        <w:jc w:val="both"/>
        <w:rPr>
          <w:sz w:val="22"/>
          <w:szCs w:val="22"/>
        </w:rPr>
      </w:pPr>
      <w:r>
        <w:rPr>
          <w:sz w:val="22"/>
          <w:szCs w:val="22"/>
        </w:rPr>
        <w:t>I dubbi circa la amministrazione e direzione del seminario sono esposti nel documento a stampa (Vig. 41), di cui riporto la prima pagina indiziale:</w:t>
      </w:r>
    </w:p>
    <w:p>
      <w:pPr>
        <w:pStyle w:val="Normal"/>
        <w:jc w:val="both"/>
        <w:rPr>
          <w:sz w:val="22"/>
          <w:szCs w:val="22"/>
        </w:rPr>
      </w:pPr>
      <w:r>
        <w:rPr>
          <w:sz w:val="22"/>
          <w:szCs w:val="22"/>
        </w:rPr>
        <w:t>Nel 1731 P. Berretta fu trasferito a reggere l’orfanotrofio della Colombara di Milano.</w:t>
      </w:r>
    </w:p>
    <w:p>
      <w:pPr>
        <w:pStyle w:val="Normal"/>
        <w:jc w:val="both"/>
        <w:rPr>
          <w:sz w:val="22"/>
          <w:szCs w:val="22"/>
        </w:rPr>
      </w:pPr>
      <w:r>
        <w:rPr>
          <w:sz w:val="22"/>
          <w:szCs w:val="22"/>
        </w:rPr>
        <w:t>Nel 1734 fu eletto vicepreposito di S. geroldo di Cremona. Morì, forse incidentalmente, alla Colombara il 5/I/1735.</w:t>
      </w:r>
    </w:p>
    <w:p>
      <w:pPr>
        <w:pStyle w:val="Normal"/>
        <w:jc w:val="both"/>
        <w:rPr>
          <w:sz w:val="22"/>
          <w:szCs w:val="22"/>
        </w:rPr>
      </w:pPr>
      <w:r>
        <w:rPr>
          <w:sz w:val="22"/>
          <w:szCs w:val="22"/>
        </w:rPr>
      </w:r>
    </w:p>
    <w:p>
      <w:pPr>
        <w:pStyle w:val="Normal"/>
        <w:jc w:val="both"/>
        <w:rPr>
          <w:sz w:val="22"/>
          <w:szCs w:val="22"/>
        </w:rPr>
      </w:pPr>
      <w:r>
        <w:rPr>
          <w:sz w:val="22"/>
          <w:szCs w:val="22"/>
        </w:rPr>
        <w:t>ALLEGATO</w:t>
      </w:r>
    </w:p>
    <w:p>
      <w:pPr>
        <w:pStyle w:val="Normal"/>
        <w:jc w:val="both"/>
        <w:rPr>
          <w:sz w:val="22"/>
          <w:szCs w:val="22"/>
        </w:rPr>
      </w:pPr>
      <w:r>
        <w:rPr>
          <w:sz w:val="22"/>
          <w:szCs w:val="22"/>
        </w:rPr>
        <w:t>VIGLIEVANENSIS SEMINARIUM</w:t>
      </w:r>
    </w:p>
    <w:p>
      <w:pPr>
        <w:pStyle w:val="Normal"/>
        <w:jc w:val="both"/>
        <w:rPr>
          <w:sz w:val="22"/>
          <w:szCs w:val="22"/>
        </w:rPr>
      </w:pPr>
      <w:r>
        <w:rPr>
          <w:sz w:val="22"/>
          <w:szCs w:val="22"/>
        </w:rPr>
      </w:r>
    </w:p>
    <w:p>
      <w:pPr>
        <w:pStyle w:val="Normal"/>
        <w:jc w:val="both"/>
        <w:rPr>
          <w:sz w:val="22"/>
          <w:szCs w:val="22"/>
        </w:rPr>
      </w:pPr>
      <w:r>
        <w:rPr>
          <w:sz w:val="22"/>
          <w:szCs w:val="22"/>
        </w:rPr>
        <w:t>Stantibus et c</w:t>
      </w:r>
    </w:p>
    <w:p>
      <w:pPr>
        <w:pStyle w:val="Normal"/>
        <w:jc w:val="both"/>
        <w:rPr>
          <w:sz w:val="22"/>
          <w:szCs w:val="22"/>
        </w:rPr>
      </w:pPr>
      <w:r>
        <w:rPr>
          <w:sz w:val="22"/>
          <w:szCs w:val="22"/>
        </w:rPr>
      </w:r>
    </w:p>
    <w:p>
      <w:pPr>
        <w:pStyle w:val="Normal"/>
        <w:jc w:val="both"/>
        <w:rPr>
          <w:sz w:val="22"/>
          <w:szCs w:val="22"/>
        </w:rPr>
      </w:pPr>
      <w:r>
        <w:rPr>
          <w:sz w:val="22"/>
          <w:szCs w:val="22"/>
        </w:rPr>
        <w:t>DUBIA</w:t>
      </w:r>
    </w:p>
    <w:p>
      <w:pPr>
        <w:pStyle w:val="Normal"/>
        <w:jc w:val="both"/>
        <w:rPr>
          <w:sz w:val="22"/>
          <w:szCs w:val="22"/>
        </w:rPr>
      </w:pPr>
      <w:r>
        <w:rPr>
          <w:sz w:val="22"/>
          <w:szCs w:val="22"/>
        </w:rPr>
      </w:r>
    </w:p>
    <w:p>
      <w:pPr>
        <w:pStyle w:val="Normal"/>
        <w:jc w:val="both"/>
        <w:rPr>
          <w:sz w:val="22"/>
          <w:szCs w:val="22"/>
        </w:rPr>
      </w:pPr>
      <w:r>
        <w:rPr>
          <w:sz w:val="22"/>
          <w:szCs w:val="22"/>
        </w:rPr>
        <w:t xml:space="preserve">I-An omnes alumni seminarii sint erigendi per Episcopum? Et quatenus negative </w:t>
      </w:r>
    </w:p>
    <w:p>
      <w:pPr>
        <w:pStyle w:val="Normal"/>
        <w:jc w:val="both"/>
        <w:rPr>
          <w:sz w:val="22"/>
          <w:szCs w:val="22"/>
        </w:rPr>
      </w:pPr>
      <w:r>
        <w:rPr>
          <w:sz w:val="22"/>
          <w:szCs w:val="22"/>
        </w:rPr>
        <w:t>R/ - Negative. (sacra Congregatio respondit)</w:t>
      </w:r>
    </w:p>
    <w:p>
      <w:pPr>
        <w:pStyle w:val="Normal"/>
        <w:jc w:val="both"/>
        <w:rPr>
          <w:sz w:val="22"/>
          <w:szCs w:val="22"/>
        </w:rPr>
      </w:pPr>
      <w:r>
        <w:rPr>
          <w:sz w:val="22"/>
          <w:szCs w:val="22"/>
        </w:rPr>
        <w:t>II – An illi octo nominandi per P:Rectorem eiusdem Seminarii indigeant esamine et approbatione Episcopi ut admittantur.</w:t>
      </w:r>
    </w:p>
    <w:p>
      <w:pPr>
        <w:pStyle w:val="Normal"/>
        <w:jc w:val="both"/>
        <w:rPr>
          <w:sz w:val="22"/>
          <w:szCs w:val="22"/>
        </w:rPr>
      </w:pPr>
      <w:r>
        <w:rPr>
          <w:sz w:val="22"/>
          <w:szCs w:val="22"/>
        </w:rPr>
        <w:t>R/ indigere approbatione Episcopi.</w:t>
      </w:r>
    </w:p>
    <w:p>
      <w:pPr>
        <w:pStyle w:val="Normal"/>
        <w:jc w:val="both"/>
        <w:rPr>
          <w:sz w:val="22"/>
          <w:szCs w:val="22"/>
        </w:rPr>
      </w:pPr>
      <w:r>
        <w:rPr>
          <w:sz w:val="22"/>
          <w:szCs w:val="22"/>
        </w:rPr>
        <w:t>III – An exactio reddituum assignatorum pro alimonia alumnorum spectet privative ad Episcopum, illorumque administratio ad eundem Episcopum cum Conslio deputatorum Seminarii? Et quatenus negative.</w:t>
      </w:r>
    </w:p>
    <w:p>
      <w:pPr>
        <w:pStyle w:val="Normal"/>
        <w:jc w:val="both"/>
        <w:rPr>
          <w:sz w:val="22"/>
          <w:szCs w:val="22"/>
        </w:rPr>
      </w:pPr>
      <w:r>
        <w:rPr>
          <w:sz w:val="22"/>
          <w:szCs w:val="22"/>
        </w:rPr>
        <w:t>R/ Negative.</w:t>
      </w:r>
    </w:p>
    <w:p>
      <w:pPr>
        <w:pStyle w:val="Normal"/>
        <w:jc w:val="both"/>
        <w:rPr>
          <w:sz w:val="22"/>
          <w:szCs w:val="22"/>
        </w:rPr>
      </w:pPr>
      <w:r>
        <w:rPr>
          <w:sz w:val="22"/>
          <w:szCs w:val="22"/>
        </w:rPr>
        <w:t>IV – An saltem administratio et exactio faccenda per d.Rectorem cum participatione  tamen consensu et mandato Episcopi pro tempore?</w:t>
      </w:r>
    </w:p>
    <w:p>
      <w:pPr>
        <w:pStyle w:val="Normal"/>
        <w:jc w:val="both"/>
        <w:rPr>
          <w:sz w:val="22"/>
          <w:szCs w:val="22"/>
        </w:rPr>
      </w:pPr>
      <w:r>
        <w:rPr>
          <w:sz w:val="22"/>
          <w:szCs w:val="22"/>
        </w:rPr>
        <w:t>R/ affermative.</w:t>
      </w:r>
    </w:p>
    <w:p>
      <w:pPr>
        <w:pStyle w:val="Normal"/>
        <w:jc w:val="both"/>
        <w:rPr>
          <w:sz w:val="22"/>
          <w:szCs w:val="22"/>
        </w:rPr>
      </w:pPr>
      <w:r>
        <w:rPr>
          <w:sz w:val="22"/>
          <w:szCs w:val="22"/>
        </w:rPr>
        <w:t>V – An PP Somaschenses teneantur reddere rationem de administratis Episcopo cum assistentia Deputatorum Seminarii.</w:t>
      </w:r>
    </w:p>
    <w:p>
      <w:pPr>
        <w:pStyle w:val="Normal"/>
        <w:jc w:val="both"/>
        <w:rPr>
          <w:sz w:val="22"/>
          <w:szCs w:val="22"/>
        </w:rPr>
      </w:pPr>
      <w:r>
        <w:rPr>
          <w:sz w:val="22"/>
          <w:szCs w:val="22"/>
        </w:rPr>
        <w:t>R/ affermative.</w:t>
      </w:r>
    </w:p>
    <w:p>
      <w:pPr>
        <w:pStyle w:val="Normal"/>
        <w:jc w:val="both"/>
        <w:rPr>
          <w:sz w:val="22"/>
          <w:szCs w:val="22"/>
        </w:rPr>
      </w:pPr>
      <w:r>
        <w:rPr>
          <w:sz w:val="22"/>
          <w:szCs w:val="22"/>
        </w:rPr>
        <w:t>VI- An liceat Episcopo cum assistentia, ut supra, toties quoties volouerit, visitare Seminarium, tum in spiritualibus, tum in temporalibus?</w:t>
      </w:r>
    </w:p>
    <w:p>
      <w:pPr>
        <w:pStyle w:val="Normal"/>
        <w:jc w:val="both"/>
        <w:rPr>
          <w:sz w:val="22"/>
          <w:szCs w:val="22"/>
        </w:rPr>
      </w:pPr>
      <w:r>
        <w:rPr>
          <w:sz w:val="22"/>
          <w:szCs w:val="22"/>
        </w:rPr>
        <w:t>R/Affermative.</w:t>
      </w:r>
    </w:p>
    <w:p>
      <w:pPr>
        <w:pStyle w:val="Normal"/>
        <w:jc w:val="both"/>
        <w:rPr>
          <w:sz w:val="22"/>
          <w:szCs w:val="22"/>
        </w:rPr>
      </w:pPr>
      <w:r>
        <w:rPr>
          <w:sz w:val="22"/>
          <w:szCs w:val="22"/>
        </w:rPr>
        <w:t>VII – An idem et cum assistentia ut supra licitum sit Rev.mo Cpitulo, seu eius Vicario Capitolari, sede vacante.</w:t>
      </w:r>
    </w:p>
    <w:p>
      <w:pPr>
        <w:pStyle w:val="Normal"/>
        <w:jc w:val="both"/>
        <w:rPr>
          <w:sz w:val="22"/>
          <w:szCs w:val="22"/>
        </w:rPr>
      </w:pPr>
      <w:r>
        <w:rPr>
          <w:sz w:val="22"/>
          <w:szCs w:val="22"/>
        </w:rPr>
        <w:t>R/affermative.</w:t>
      </w:r>
    </w:p>
    <w:p>
      <w:pPr>
        <w:pStyle w:val="Normal"/>
        <w:jc w:val="both"/>
        <w:rPr>
          <w:sz w:val="22"/>
          <w:szCs w:val="22"/>
        </w:rPr>
      </w:pPr>
      <w:r>
        <w:rPr>
          <w:sz w:val="22"/>
          <w:szCs w:val="22"/>
        </w:rPr>
        <w:t>VIII – An magisteri missi a Congregatione Somaschensi ad servitium Seminarii pro grammatica, Retorica et casibus conscientia, debeant esaminari et approbari ab Episcopo.</w:t>
      </w:r>
    </w:p>
    <w:p>
      <w:pPr>
        <w:pStyle w:val="Normal"/>
        <w:jc w:val="both"/>
        <w:rPr>
          <w:sz w:val="22"/>
          <w:szCs w:val="22"/>
        </w:rPr>
      </w:pPr>
      <w:r>
        <w:rPr>
          <w:sz w:val="22"/>
          <w:szCs w:val="22"/>
        </w:rPr>
        <w:t>R/ Negative.</w:t>
      </w:r>
    </w:p>
    <w:p>
      <w:pPr>
        <w:pStyle w:val="Normal"/>
        <w:jc w:val="both"/>
        <w:rPr>
          <w:sz w:val="22"/>
          <w:szCs w:val="22"/>
        </w:rPr>
      </w:pPr>
      <w:r>
        <w:rPr>
          <w:sz w:val="22"/>
          <w:szCs w:val="22"/>
        </w:rPr>
        <w:t>IX – An hos ipsum Sede vacante spectet ad Rv.mum Capitulum ut supra.</w:t>
      </w:r>
    </w:p>
    <w:p>
      <w:pPr>
        <w:pStyle w:val="Normal"/>
        <w:jc w:val="both"/>
        <w:rPr>
          <w:sz w:val="22"/>
          <w:szCs w:val="22"/>
        </w:rPr>
      </w:pPr>
      <w:r>
        <w:rPr>
          <w:sz w:val="22"/>
          <w:szCs w:val="22"/>
        </w:rPr>
        <w:t>R/ Negative.</w:t>
      </w:r>
    </w:p>
    <w:p>
      <w:pPr>
        <w:pStyle w:val="Normal"/>
        <w:jc w:val="both"/>
        <w:rPr>
          <w:sz w:val="22"/>
          <w:szCs w:val="22"/>
        </w:rPr>
      </w:pPr>
      <w:r>
        <w:rPr>
          <w:sz w:val="22"/>
          <w:szCs w:val="22"/>
        </w:rPr>
        <w:t>X – An PP Somaschenses teneantur reddere rationem de annuis libris 3256, quo tempore quo in Seminario non fuerunt alumni et cui ac quibus remediis.</w:t>
      </w:r>
    </w:p>
    <w:p>
      <w:pPr>
        <w:pStyle w:val="Normal"/>
        <w:jc w:val="both"/>
        <w:rPr>
          <w:sz w:val="22"/>
          <w:szCs w:val="22"/>
        </w:rPr>
      </w:pPr>
      <w:r>
        <w:rPr>
          <w:sz w:val="22"/>
          <w:szCs w:val="22"/>
        </w:rPr>
        <w:t>R/ affermative…</w:t>
      </w:r>
    </w:p>
    <w:p>
      <w:pPr>
        <w:pStyle w:val="Normal"/>
        <w:jc w:val="both"/>
        <w:rPr>
          <w:sz w:val="22"/>
          <w:szCs w:val="22"/>
        </w:rPr>
      </w:pPr>
      <w:r>
        <w:rPr>
          <w:sz w:val="22"/>
          <w:szCs w:val="22"/>
        </w:rPr>
        <w:t>XI – An teneantur restituire pro eodem tempore quo Seminarium remansit clausum, proventus pro eorum manutenzione et salario assignatus.</w:t>
      </w:r>
    </w:p>
    <w:p>
      <w:pPr>
        <w:pStyle w:val="Normal"/>
        <w:jc w:val="both"/>
        <w:rPr>
          <w:sz w:val="22"/>
          <w:szCs w:val="22"/>
        </w:rPr>
      </w:pPr>
      <w:r>
        <w:rPr>
          <w:sz w:val="22"/>
          <w:szCs w:val="22"/>
        </w:rPr>
        <w:t>R/ Negative.</w:t>
      </w:r>
    </w:p>
    <w:p>
      <w:pPr>
        <w:pStyle w:val="Normal"/>
        <w:jc w:val="both"/>
        <w:rPr>
          <w:sz w:val="22"/>
          <w:szCs w:val="22"/>
        </w:rPr>
      </w:pPr>
      <w:r>
        <w:rPr>
          <w:sz w:val="22"/>
          <w:szCs w:val="22"/>
        </w:rPr>
        <w:t>XII An PP. Somaschensibus ultra prefixum numerum 20 Alumnarum, liceat in Seminario recidere alios convictores de aliena Dioecesi?</w:t>
      </w:r>
    </w:p>
    <w:p>
      <w:pPr>
        <w:pStyle w:val="Normal"/>
        <w:jc w:val="both"/>
        <w:rPr>
          <w:sz w:val="22"/>
          <w:szCs w:val="22"/>
        </w:rPr>
      </w:pPr>
      <w:r>
        <w:rPr>
          <w:sz w:val="22"/>
          <w:szCs w:val="22"/>
        </w:rPr>
        <w:t>R/ Affermative de licentia Episcopi et amplius in omnibus.</w:t>
      </w:r>
    </w:p>
    <w:p>
      <w:pPr>
        <w:pStyle w:val="Normal"/>
        <w:jc w:val="both"/>
        <w:rPr>
          <w:sz w:val="22"/>
          <w:szCs w:val="22"/>
        </w:rPr>
      </w:pPr>
      <w:r>
        <w:rPr>
          <w:sz w:val="22"/>
          <w:szCs w:val="22"/>
        </w:rPr>
      </w:r>
    </w:p>
    <w:p>
      <w:pPr>
        <w:pStyle w:val="Normal"/>
        <w:jc w:val="both"/>
        <w:rPr>
          <w:sz w:val="22"/>
          <w:szCs w:val="22"/>
        </w:rPr>
      </w:pPr>
      <w:r>
        <w:rPr>
          <w:sz w:val="22"/>
          <w:szCs w:val="22"/>
        </w:rPr>
        <w:t>Eme et Rev.me Dne      Seminarium  quod pro bene instituenda.</w:t>
      </w:r>
    </w:p>
    <w:p>
      <w:pPr>
        <w:pStyle w:val="Normal"/>
        <w:jc w:val="both"/>
        <w:rPr>
          <w:sz w:val="22"/>
          <w:szCs w:val="22"/>
        </w:rPr>
      </w:pPr>
      <w:r>
        <w:rPr>
          <w:sz w:val="22"/>
          <w:szCs w:val="22"/>
        </w:rPr>
      </w:r>
    </w:p>
    <w:p>
      <w:pPr>
        <w:pStyle w:val="Heading"/>
        <w:ind w:left="0" w:hanging="6"/>
        <w:jc w:val="both"/>
        <w:rPr>
          <w:sz w:val="22"/>
          <w:szCs w:val="22"/>
        </w:rPr>
      </w:pPr>
      <w:r>
        <w:rPr>
          <w:sz w:val="22"/>
          <w:szCs w:val="22"/>
        </w:rPr>
      </w:r>
    </w:p>
    <w:p>
      <w:pPr>
        <w:pStyle w:val="Heading"/>
        <w:ind w:left="0" w:hanging="6"/>
        <w:rPr>
          <w:sz w:val="22"/>
          <w:szCs w:val="22"/>
        </w:rPr>
      </w:pPr>
      <w:r>
        <w:rPr>
          <w:sz w:val="22"/>
          <w:szCs w:val="22"/>
        </w:rPr>
        <w:t>6 GENNAIO</w:t>
      </w:r>
    </w:p>
    <w:p>
      <w:pPr>
        <w:pStyle w:val="Heading"/>
        <w:ind w:left="0" w:hanging="6"/>
        <w:rPr>
          <w:sz w:val="22"/>
          <w:szCs w:val="22"/>
        </w:rPr>
      </w:pPr>
      <w:r>
        <w:rPr>
          <w:sz w:val="22"/>
          <w:szCs w:val="22"/>
        </w:rPr>
        <w:t>P. CALDERARA MICHELE</w:t>
      </w:r>
    </w:p>
    <w:p>
      <w:pPr>
        <w:pStyle w:val="Normal"/>
        <w:jc w:val="both"/>
        <w:rPr>
          <w:sz w:val="22"/>
          <w:szCs w:val="22"/>
        </w:rPr>
      </w:pPr>
      <w:r>
        <w:rPr>
          <w:sz w:val="22"/>
          <w:szCs w:val="22"/>
        </w:rPr>
      </w:r>
    </w:p>
    <w:p>
      <w:pPr>
        <w:pStyle w:val="TextBody"/>
        <w:spacing w:before="0" w:after="0"/>
        <w:jc w:val="both"/>
        <w:rPr>
          <w:sz w:val="22"/>
          <w:szCs w:val="22"/>
        </w:rPr>
      </w:pPr>
      <w:r>
        <w:rPr>
          <w:sz w:val="22"/>
          <w:szCs w:val="22"/>
        </w:rPr>
        <w:t>Di Como. Professò nel collegio Gallio di Como il 14/IX/1725. Compiuti gli studi in S. Maiolo di Pavia, fu mandato a Piacenza nel maggio 1731; fu applicato al confessionale in parrocchia. Nell’ottobre 1732 fu deputato a Tortona. Nel sett. 1733 fu mandato a S. Maiolo di Pavia, essendo stato eletto dal capitolo collegiale di questa casa a suo procuratore. Dicono gli Atti: “31/3/1738 – il P.D. Michele Calderai oltre il suo ministero lodevo mente esercitato della procura, ha ascoltato le confessioni degli uomini con assiduità, e si è sempre con religiosi costumi diportato”.</w:t>
      </w:r>
    </w:p>
    <w:p>
      <w:pPr>
        <w:pStyle w:val="Normal"/>
        <w:jc w:val="both"/>
        <w:rPr>
          <w:sz w:val="22"/>
          <w:szCs w:val="22"/>
        </w:rPr>
      </w:pPr>
      <w:r>
        <w:rPr>
          <w:sz w:val="22"/>
          <w:szCs w:val="22"/>
        </w:rPr>
        <w:t>Fu anche per diverso tempo diligente attuarlo. Nell’agosto 1738 fu incaricato della amministrazione anche delle “casse speciali”, per es. quella della beatificazione del Fondatore.</w:t>
      </w:r>
    </w:p>
    <w:p>
      <w:pPr>
        <w:pStyle w:val="Normal"/>
        <w:jc w:val="both"/>
        <w:rPr>
          <w:sz w:val="22"/>
          <w:szCs w:val="22"/>
        </w:rPr>
      </w:pPr>
      <w:r>
        <w:rPr>
          <w:sz w:val="22"/>
          <w:szCs w:val="22"/>
        </w:rPr>
        <w:t>Il 28/VI/1743 partì da Pavia destinato nella casa di Tortona incaricato di assistere gli infermi di quell’ospedale. Ritornò a Pavia nel giugno 1745, esercitandosi “nell’opera grande di carità, come quella di ascoltare le sacramentali confessioni”. Nel maggio 1747 fu destinato nella parrocchia di S. Siro di Alessandria. Ritornò a Pavia nel 1751 dove fu eletto procuratore speciale; “con cordiale vigilanza ed amore al bene di questo collegio ha fatto veci di procuratore”; “ha esercitato la procura di questo collegio con esemplarità e con tutta l’attenzione”.</w:t>
      </w:r>
    </w:p>
    <w:p>
      <w:pPr>
        <w:pStyle w:val="Normal"/>
        <w:jc w:val="both"/>
        <w:rPr>
          <w:sz w:val="22"/>
          <w:szCs w:val="22"/>
        </w:rPr>
      </w:pPr>
      <w:r>
        <w:rPr>
          <w:sz w:val="22"/>
          <w:szCs w:val="22"/>
        </w:rPr>
        <w:t>Nel 1757 fu di nuovo mandato a Tortona per assumervi l’ufficio di economo e di assistente all’ospedale.</w:t>
      </w:r>
    </w:p>
    <w:p>
      <w:pPr>
        <w:pStyle w:val="Normal"/>
        <w:jc w:val="both"/>
        <w:rPr>
          <w:sz w:val="22"/>
          <w:szCs w:val="22"/>
        </w:rPr>
      </w:pPr>
      <w:r>
        <w:rPr>
          <w:sz w:val="22"/>
          <w:szCs w:val="22"/>
        </w:rPr>
        <w:t>Nel 1758 fu eletto rettore del collegio di Biella. Diresse quell’istituto fino al 1764. Fu quindi destinato in S. Stefano di Piacenza. Ivi morì il 6/I/1765, in età di anni 70, munito “prima dei SS. Sacramenti da lui chiesti e ricevuti con desiderio grande, ed edificazione, e gli furono ancora prestati tutti quei aiuto spirituali per fare una buona e santa morte”.</w:t>
      </w:r>
    </w:p>
    <w:p>
      <w:pPr>
        <w:pStyle w:val="Heading1"/>
        <w:ind w:left="0" w:hanging="6"/>
        <w:rPr>
          <w:sz w:val="22"/>
          <w:szCs w:val="22"/>
        </w:rPr>
      </w:pPr>
      <w:r>
        <w:rPr>
          <w:sz w:val="22"/>
          <w:szCs w:val="22"/>
        </w:rPr>
      </w:r>
    </w:p>
    <w:p>
      <w:pPr>
        <w:pStyle w:val="Heading1"/>
        <w:ind w:left="0" w:hanging="6"/>
        <w:rPr>
          <w:sz w:val="22"/>
          <w:szCs w:val="22"/>
        </w:rPr>
      </w:pPr>
      <w:r>
        <w:rPr>
          <w:sz w:val="22"/>
          <w:szCs w:val="22"/>
        </w:rPr>
        <w:t>6 GENNAIO</w:t>
      </w:r>
    </w:p>
    <w:p>
      <w:pPr>
        <w:pStyle w:val="Heading1"/>
        <w:ind w:left="0" w:hanging="6"/>
        <w:rPr>
          <w:sz w:val="22"/>
          <w:szCs w:val="22"/>
        </w:rPr>
      </w:pPr>
      <w:r>
        <w:rPr>
          <w:sz w:val="22"/>
          <w:szCs w:val="22"/>
        </w:rPr>
        <w:t>P. PACATA TADDEO</w:t>
      </w:r>
    </w:p>
    <w:p>
      <w:pPr>
        <w:pStyle w:val="Normal"/>
        <w:jc w:val="both"/>
        <w:rPr>
          <w:sz w:val="22"/>
          <w:szCs w:val="22"/>
        </w:rPr>
      </w:pPr>
      <w:r>
        <w:rPr>
          <w:sz w:val="22"/>
          <w:szCs w:val="22"/>
        </w:rPr>
      </w:r>
    </w:p>
    <w:p>
      <w:pPr>
        <w:pStyle w:val="TextBody"/>
        <w:spacing w:before="0" w:after="0"/>
        <w:jc w:val="both"/>
        <w:rPr>
          <w:sz w:val="22"/>
          <w:szCs w:val="22"/>
        </w:rPr>
      </w:pPr>
      <w:r>
        <w:rPr>
          <w:sz w:val="22"/>
          <w:szCs w:val="22"/>
        </w:rPr>
        <w:t>Di Venezia. Professò il 25 luglio 1680. Studiò teologia nello studentato di Vicenza, dove fu promosso al diaconato il aprile 1684. Il suo primo impiego fu quello di maestro di grammatica sup. nel seminario Ducale di Venezia, dove sinsegnò “con tutta applicazione” dal giugno 1685, fino al 1689, e dove fu promosso al sacerdozio. Nel 1689 fu trasferito nel collegio di S. Bartolomeo di Brescia; e nel 1692 nel seminario patriarcale di Venezia sempre come maestro della superiore, e poi di Umanità. Nel 1693 passò alla Salute come maestro in moribus dei novizi.</w:t>
      </w:r>
    </w:p>
    <w:p>
      <w:pPr>
        <w:pStyle w:val="Normal"/>
        <w:jc w:val="both"/>
        <w:rPr>
          <w:sz w:val="22"/>
          <w:szCs w:val="22"/>
        </w:rPr>
      </w:pPr>
      <w:r>
        <w:rPr>
          <w:sz w:val="22"/>
          <w:szCs w:val="22"/>
        </w:rPr>
        <w:t>Nel 1695 fu trasferito nella casa dei SS. Fil. E Giac. Di Vicenza, dove probabilmente fu professore in quel seminario episcopale allora diretto dai PP. Somaschi.</w:t>
      </w:r>
    </w:p>
    <w:p>
      <w:pPr>
        <w:pStyle w:val="Normal"/>
        <w:jc w:val="both"/>
        <w:rPr>
          <w:sz w:val="22"/>
          <w:szCs w:val="22"/>
        </w:rPr>
      </w:pPr>
      <w:r>
        <w:rPr>
          <w:sz w:val="22"/>
          <w:szCs w:val="22"/>
        </w:rPr>
        <w:t>Nel triennio 1709-12 fu rettore del seminario di Belluno. Nel nov. 1712 fu chiamato a reggere il seminario Patriarcale di Venezia; lo resse fino al 1725.</w:t>
      </w:r>
    </w:p>
    <w:p>
      <w:pPr>
        <w:pStyle w:val="Normal"/>
        <w:jc w:val="both"/>
        <w:rPr>
          <w:sz w:val="22"/>
          <w:szCs w:val="22"/>
        </w:rPr>
      </w:pPr>
      <w:r>
        <w:rPr>
          <w:sz w:val="22"/>
          <w:szCs w:val="22"/>
        </w:rPr>
        <w:t>Cessato il periodo di governo del patriarcale, fu trasferito a reggere il collegio di S. Agostino di Treviso. Nel maggio 1726 rinunciò la prepositura, e rimase a Treviso come vicepreposito. Nel luglio 1726 fu eletto rettore del collegio di S. Croce di Padova, che diresse per tre anni.</w:t>
      </w:r>
    </w:p>
    <w:p>
      <w:pPr>
        <w:pStyle w:val="Normal"/>
        <w:jc w:val="both"/>
        <w:rPr>
          <w:sz w:val="22"/>
          <w:szCs w:val="22"/>
        </w:rPr>
      </w:pPr>
      <w:r>
        <w:rPr>
          <w:sz w:val="22"/>
          <w:szCs w:val="22"/>
        </w:rPr>
        <w:t>Ritiratosi alla Salute di Venezia, ivi morì il 6/I/1731 come consta dal libro degli Atti. Ne scrisse la lettera mortuario il Preposito P. Carlo Vecellio (dettata da P. P.C. Zeno). Era in età di anni 68. Era vocale della Congregazione per breve pontificio. Ricoprì il delicato ufficio di provisitatore, date le sue doti di abile diplomatico.. In tale veste fu mandato nel 1721 a visitare il seminario di Belluno, quando dopo la morte del Mons. Bembo crs. Lo si voleva togliere ai Somaschi, e riuscì a condurre in porto le trattative per la continuazione dei Somaschi alla direzione di quell’istituto. Le nuove convenzioni furono firmate il 24/X/1721, e includevano i seguenti principali punti:</w:t>
      </w:r>
    </w:p>
    <w:p>
      <w:pPr>
        <w:pStyle w:val="Normal"/>
        <w:numPr>
          <w:ilvl w:val="0"/>
          <w:numId w:val="11"/>
        </w:numPr>
        <w:ind w:left="0" w:hanging="360"/>
        <w:jc w:val="both"/>
        <w:rPr>
          <w:sz w:val="22"/>
          <w:szCs w:val="22"/>
        </w:rPr>
      </w:pPr>
      <w:r>
        <w:rPr>
          <w:sz w:val="22"/>
          <w:szCs w:val="22"/>
        </w:rPr>
        <w:t>contribuzione annuale per tutti i religiosi L. 1449 “per intero vitto e onorario”.</w:t>
      </w:r>
    </w:p>
    <w:p>
      <w:pPr>
        <w:pStyle w:val="Normal"/>
        <w:numPr>
          <w:ilvl w:val="0"/>
          <w:numId w:val="11"/>
        </w:numPr>
        <w:ind w:left="0" w:hanging="360"/>
        <w:jc w:val="both"/>
        <w:rPr>
          <w:sz w:val="22"/>
          <w:szCs w:val="22"/>
        </w:rPr>
      </w:pPr>
      <w:r>
        <w:rPr>
          <w:sz w:val="22"/>
          <w:szCs w:val="22"/>
        </w:rPr>
        <w:t>La retta dei chierici onorari, in numero di 10, e dei soprannumerari sarà dovuta interamente ai religiosi.</w:t>
      </w:r>
    </w:p>
    <w:p>
      <w:pPr>
        <w:pStyle w:val="Normal"/>
        <w:numPr>
          <w:ilvl w:val="0"/>
          <w:numId w:val="11"/>
        </w:numPr>
        <w:ind w:left="0" w:hanging="360"/>
        <w:jc w:val="both"/>
        <w:rPr>
          <w:sz w:val="22"/>
          <w:szCs w:val="22"/>
        </w:rPr>
      </w:pPr>
      <w:r>
        <w:rPr>
          <w:sz w:val="22"/>
          <w:szCs w:val="22"/>
        </w:rPr>
        <w:t>Il Rettore potrà pure essere maestro; con lui saranno altri due o tre maestri, secondo il caso, per fare la scuola di retorica e umanità, di grammatica superiore, e di grammatica inferiore; un prefetto religioso; e serventi secolari secondo il bisogno, spesati dai religiosi.</w:t>
      </w:r>
    </w:p>
    <w:p>
      <w:pPr>
        <w:pStyle w:val="Normal"/>
        <w:numPr>
          <w:ilvl w:val="0"/>
          <w:numId w:val="11"/>
        </w:numPr>
        <w:ind w:left="0" w:hanging="360"/>
        <w:jc w:val="both"/>
        <w:rPr>
          <w:sz w:val="22"/>
          <w:szCs w:val="22"/>
        </w:rPr>
      </w:pPr>
      <w:r>
        <w:rPr>
          <w:sz w:val="22"/>
          <w:szCs w:val="22"/>
        </w:rPr>
        <w:t>Il convitto-seminario sarà aperto dai primi di novembre alla fine di agosto; il mantenimento degli alunni sarà secondo il praticato”</w:t>
      </w:r>
    </w:p>
    <w:p>
      <w:pPr>
        <w:pStyle w:val="Normal"/>
        <w:numPr>
          <w:ilvl w:val="0"/>
          <w:numId w:val="11"/>
        </w:numPr>
        <w:ind w:left="0" w:hanging="360"/>
        <w:jc w:val="both"/>
        <w:rPr>
          <w:sz w:val="22"/>
          <w:szCs w:val="22"/>
        </w:rPr>
      </w:pPr>
      <w:r>
        <w:rPr>
          <w:sz w:val="22"/>
          <w:szCs w:val="22"/>
        </w:rPr>
        <w:t>In caso di licenziamento o di rinuncia, non deve dare una preavviso di sei mesi.</w:t>
      </w:r>
    </w:p>
    <w:p>
      <w:pPr>
        <w:pStyle w:val="Normal"/>
        <w:jc w:val="both"/>
        <w:rPr>
          <w:sz w:val="22"/>
          <w:szCs w:val="22"/>
        </w:rPr>
      </w:pPr>
      <w:r>
        <w:rPr>
          <w:sz w:val="22"/>
          <w:szCs w:val="22"/>
        </w:rPr>
      </w:r>
    </w:p>
    <w:p>
      <w:pPr>
        <w:pStyle w:val="TextBody"/>
        <w:spacing w:before="0" w:after="0"/>
        <w:jc w:val="both"/>
        <w:rPr>
          <w:sz w:val="22"/>
          <w:szCs w:val="22"/>
        </w:rPr>
      </w:pPr>
      <w:r>
        <w:rPr>
          <w:sz w:val="22"/>
          <w:szCs w:val="22"/>
        </w:rPr>
        <w:t>Fonti: Atti seminario Patriarcale Venezia; Atti SS. Sil. E Giac. Vicenza; Atti seminario Ducale Venezia; Atti collegio di Treviso, cartelle dei luoghi: seminario Belluno; collegio di Padova; Lettera mortuaria; Atti Salute di Venezia; cartella personale; Epistolario P. Pacata 53-110.)</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center"/>
        <w:rPr>
          <w:sz w:val="22"/>
          <w:szCs w:val="22"/>
        </w:rPr>
      </w:pPr>
      <w:r>
        <w:rPr>
          <w:sz w:val="22"/>
          <w:szCs w:val="22"/>
        </w:rPr>
        <w:t>6 GENNAIO</w:t>
      </w:r>
    </w:p>
    <w:p>
      <w:pPr>
        <w:pStyle w:val="TextBody"/>
        <w:spacing w:before="0" w:after="0"/>
        <w:jc w:val="center"/>
        <w:rPr>
          <w:sz w:val="22"/>
          <w:szCs w:val="22"/>
        </w:rPr>
      </w:pPr>
      <w:r>
        <w:rPr>
          <w:sz w:val="22"/>
          <w:szCs w:val="22"/>
        </w:rPr>
        <w:t>P. MAURIANI MARCANTONI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Professò alla Salute di Venezia il 16/IX/1714. Non sappiamo dove abbia trascorso i primi anni della sua vita religiosa; solo sappiamo che il 7/3/1726 era maestro nel collegio di Cividale.</w:t>
      </w:r>
    </w:p>
    <w:p>
      <w:pPr>
        <w:pStyle w:val="TextBody"/>
        <w:spacing w:before="0" w:after="0"/>
        <w:jc w:val="both"/>
        <w:rPr>
          <w:sz w:val="22"/>
          <w:szCs w:val="22"/>
        </w:rPr>
      </w:pPr>
      <w:r>
        <w:rPr>
          <w:sz w:val="22"/>
          <w:szCs w:val="22"/>
        </w:rPr>
        <w:t>Dal 1732 è Lettore in chiesa dei SS. Ful. E Giac. Di Vicenza, e dal 1734 vicepreposito e parroco, fino al 1741.</w:t>
      </w:r>
    </w:p>
    <w:p>
      <w:pPr>
        <w:pStyle w:val="TextBody"/>
        <w:spacing w:before="0" w:after="0"/>
        <w:jc w:val="both"/>
        <w:rPr>
          <w:sz w:val="22"/>
          <w:szCs w:val="22"/>
        </w:rPr>
      </w:pPr>
      <w:r>
        <w:rPr>
          <w:sz w:val="22"/>
          <w:szCs w:val="22"/>
        </w:rPr>
        <w:t>Nel 1741 fu nominato rettore dell’orfanotrofio di S. Valentino di Vicenza. Nel 1744 rettore degli Incurabili di Venezia nel nov. 1754 fu deputato alla Salute di Venezia: ivi è vicepreposito dal 1757 per un triennio, poi maestro delle cerimonia e stabilmente confessore.</w:t>
      </w:r>
    </w:p>
    <w:p>
      <w:pPr>
        <w:pStyle w:val="TextBody"/>
        <w:spacing w:before="0" w:after="0"/>
        <w:jc w:val="both"/>
        <w:rPr>
          <w:sz w:val="22"/>
          <w:szCs w:val="22"/>
        </w:rPr>
      </w:pPr>
      <w:r>
        <w:rPr>
          <w:sz w:val="22"/>
          <w:szCs w:val="22"/>
        </w:rPr>
        <w:t>L’anno 1769 fu eletto Preposito della Salute. Fin dalla celebrazione del primo Capitolo collegiale, 16/XII/1769, manifestò le sue attitudini, accogliendo e facendo accogliere da tutti i suoi religiosi dal domanda presentata dai PP. Serviti di Venezia di essere sussidiati per la ricostruzione del loro Convento incendiato.</w:t>
      </w:r>
    </w:p>
    <w:p>
      <w:pPr>
        <w:pStyle w:val="TextBody"/>
        <w:spacing w:before="0" w:after="0"/>
        <w:jc w:val="both"/>
        <w:rPr>
          <w:sz w:val="22"/>
          <w:szCs w:val="22"/>
        </w:rPr>
      </w:pPr>
      <w:r>
        <w:rPr>
          <w:sz w:val="22"/>
          <w:szCs w:val="22"/>
        </w:rPr>
        <w:t>Nel sett. 1768 uscì la legge veneta che imponeva la separazione delle provincia del corpo legittimo dell’Ordine; seguirono diverse circolari in applicazione di detta legge. Toccò a P. Mariani, come superiore della casa che era caput provinciae dare esecuzione ai diversi provvedimenti governativi, e dettagliate relazioni:</w:t>
      </w:r>
    </w:p>
    <w:p>
      <w:pPr>
        <w:pStyle w:val="TextBody"/>
        <w:spacing w:before="0" w:after="0"/>
        <w:jc w:val="both"/>
        <w:rPr>
          <w:sz w:val="22"/>
          <w:szCs w:val="22"/>
        </w:rPr>
      </w:pPr>
      <w:r>
        <w:rPr>
          <w:sz w:val="22"/>
          <w:szCs w:val="22"/>
        </w:rPr>
        <w:t>4/IV/1770</w:t>
      </w:r>
    </w:p>
    <w:p>
      <w:pPr>
        <w:pStyle w:val="TextBody"/>
        <w:spacing w:before="0" w:after="0"/>
        <w:jc w:val="both"/>
        <w:rPr>
          <w:sz w:val="22"/>
          <w:szCs w:val="22"/>
        </w:rPr>
      </w:pPr>
      <w:r>
        <w:rPr>
          <w:sz w:val="22"/>
          <w:szCs w:val="22"/>
        </w:rPr>
        <w:t>Oltre all’oltrescritta Terminazione fu dall’Ecc.mo Agg. Sopra mon. Dato al R.mo P. prov. la seguente commissione, che d’ordine del M.R.P. prep. Qui registro.</w:t>
      </w:r>
    </w:p>
    <w:p>
      <w:pPr>
        <w:pStyle w:val="TextBody"/>
        <w:spacing w:before="0" w:after="0"/>
        <w:jc w:val="both"/>
        <w:rPr>
          <w:sz w:val="22"/>
          <w:szCs w:val="22"/>
        </w:rPr>
      </w:pPr>
      <w:r>
        <w:rPr>
          <w:sz w:val="22"/>
          <w:szCs w:val="22"/>
        </w:rPr>
        <w:t>Deputato estraordinari ed Agg. Al coll. Ill.mo dei X Savi sopra le decime in Rilato:</w:t>
      </w:r>
    </w:p>
    <w:p>
      <w:pPr>
        <w:pStyle w:val="TextBody"/>
        <w:spacing w:before="0" w:after="0"/>
        <w:jc w:val="both"/>
        <w:rPr>
          <w:sz w:val="22"/>
          <w:szCs w:val="22"/>
        </w:rPr>
      </w:pPr>
      <w:r>
        <w:rPr>
          <w:sz w:val="22"/>
          <w:szCs w:val="22"/>
        </w:rPr>
        <w:t>Commette al P. Superiore del monastero di S.M. della Salute dell’ordine dei ch. Reg. Somaschi, che unitamente al P. Procur. E due Padri più vecchi debba terminare di giorni 20 da lì della consegna del presente estendere a partita per partita la rendita del detto monastero posseduta, e similmente a classe per classe le spese annualmente occorrenti per il monastero medesimo in quei modi, e con quel di più, che qui sotto resta dichiarato, dovendo essere sottoscritto da tutti detti quattro Padri con giuramento, e munito del sigillo del monastero far senza indugio la consegna al Ragionato nostro; passato il qual termina, e avendo adempito passerà questa straordinaria Deputazione ad ulteriori deliberazioni.</w:t>
      </w:r>
    </w:p>
    <w:p>
      <w:pPr>
        <w:pStyle w:val="TextBody"/>
        <w:spacing w:before="0" w:after="0"/>
        <w:jc w:val="both"/>
        <w:rPr>
          <w:sz w:val="22"/>
          <w:szCs w:val="22"/>
        </w:rPr>
      </w:pPr>
      <w:r>
        <w:rPr>
          <w:sz w:val="22"/>
          <w:szCs w:val="22"/>
        </w:rPr>
        <w:t>Seguono i modi con li quali deve essere eseguita:</w:t>
      </w:r>
    </w:p>
    <w:p>
      <w:pPr>
        <w:pStyle w:val="TextBody"/>
        <w:spacing w:before="0" w:after="0"/>
        <w:jc w:val="both"/>
        <w:rPr>
          <w:sz w:val="22"/>
          <w:szCs w:val="22"/>
        </w:rPr>
      </w:pPr>
      <w:r>
        <w:rPr>
          <w:sz w:val="22"/>
          <w:szCs w:val="22"/>
        </w:rPr>
        <w:t>d’ogni stabile, cioè case, molini, edifizi, ed altro sarà descritto il luogo  d’esistenza, ed il nome dell’affittuale con la summa dell’affitto, che deve ugualmente pagare.</w:t>
      </w:r>
    </w:p>
    <w:p>
      <w:pPr>
        <w:pStyle w:val="TextBody"/>
        <w:spacing w:before="0" w:after="0"/>
        <w:jc w:val="both"/>
        <w:rPr>
          <w:sz w:val="22"/>
          <w:szCs w:val="22"/>
        </w:rPr>
      </w:pPr>
      <w:r>
        <w:rPr>
          <w:sz w:val="22"/>
          <w:szCs w:val="22"/>
        </w:rPr>
        <w:t>Similmente sarà eseguito intorno alle possessioni, chiusure ed altre distinguendo pure a corpo per corpo il luogo dell’esistenza, il nome dell’affittuale olono, e quanto deve annualmente corrispondere separando in ognuno li cotan delle biave, vino, ed altro gene di prodotti.</w:t>
      </w:r>
    </w:p>
    <w:p>
      <w:pPr>
        <w:pStyle w:val="TextBody"/>
        <w:spacing w:before="0" w:after="0"/>
        <w:jc w:val="both"/>
        <w:rPr>
          <w:sz w:val="22"/>
          <w:szCs w:val="22"/>
        </w:rPr>
      </w:pPr>
      <w:r>
        <w:rPr>
          <w:sz w:val="22"/>
          <w:szCs w:val="22"/>
        </w:rPr>
        <w:t>Per tutti quei beni, che non fossero affittati per stabilita summe, ma che dassero alla parte, o fossero lavorate per conto del monastero, sarà pure corpo per corpo spiegato il nome del colono, la terra da lui tenuta, ed ove sita, e quanto in anni tre tutto dic. Scorso 1769 si è ricavato, distinguendo per il genere dei prodotti.</w:t>
      </w:r>
    </w:p>
    <w:p>
      <w:pPr>
        <w:pStyle w:val="TextBody"/>
        <w:spacing w:before="0" w:after="0"/>
        <w:jc w:val="both"/>
        <w:rPr>
          <w:sz w:val="22"/>
          <w:szCs w:val="22"/>
        </w:rPr>
      </w:pPr>
      <w:r>
        <w:rPr>
          <w:sz w:val="22"/>
          <w:szCs w:val="22"/>
        </w:rPr>
        <w:t>Sarà pure distesa e distinta quella rendita, che negli anni tre antidetti tutto dic. 1769 si fosse ritratta dall’utile de moroni, divari, ed altri simili.</w:t>
      </w:r>
    </w:p>
    <w:p>
      <w:pPr>
        <w:pStyle w:val="TextBody"/>
        <w:spacing w:before="0" w:after="0"/>
        <w:jc w:val="both"/>
        <w:rPr>
          <w:sz w:val="22"/>
          <w:szCs w:val="22"/>
        </w:rPr>
      </w:pPr>
      <w:r>
        <w:rPr>
          <w:sz w:val="22"/>
          <w:szCs w:val="22"/>
        </w:rPr>
        <w:t>Per li Legati, e li liveli poi sarà distinto il nome del legatario, o lilario, e le summe da loro dovute, distinguendo rapporto al livelli quelli fondo dagli altri affrancabili, per li quali ultimi sarà in ognuno rilevata summa del capitale.</w:t>
      </w:r>
    </w:p>
    <w:p>
      <w:pPr>
        <w:pStyle w:val="TextBody"/>
        <w:spacing w:before="0" w:after="0"/>
        <w:jc w:val="both"/>
        <w:rPr>
          <w:sz w:val="22"/>
          <w:szCs w:val="22"/>
        </w:rPr>
      </w:pPr>
      <w:r>
        <w:rPr>
          <w:sz w:val="22"/>
          <w:szCs w:val="22"/>
        </w:rPr>
        <w:t>Anche intorno alli pro, che si esigessero dalli pubblici depositi della Doante o da altri pubblici luoghi della Terra ferma saranno ad una le summe con le altre dei capitali da loro dipendenti.</w:t>
      </w:r>
    </w:p>
    <w:p>
      <w:pPr>
        <w:pStyle w:val="TextBody"/>
        <w:spacing w:before="0" w:after="0"/>
        <w:jc w:val="both"/>
        <w:rPr>
          <w:sz w:val="22"/>
          <w:szCs w:val="22"/>
        </w:rPr>
      </w:pPr>
      <w:r>
        <w:rPr>
          <w:sz w:val="22"/>
          <w:szCs w:val="22"/>
        </w:rPr>
        <w:t>Saranno estesi ad uno ad uno gli obblighi di messe, ed anniversari insiti nella rendita del monastero, spiegando ognuno su qual rendita fondato.</w:t>
      </w:r>
    </w:p>
    <w:p>
      <w:pPr>
        <w:pStyle w:val="TextBody"/>
        <w:spacing w:before="0" w:after="0"/>
        <w:jc w:val="both"/>
        <w:rPr>
          <w:sz w:val="22"/>
          <w:szCs w:val="22"/>
        </w:rPr>
      </w:pPr>
      <w:r>
        <w:rPr>
          <w:sz w:val="22"/>
          <w:szCs w:val="22"/>
        </w:rPr>
        <w:t>In seguito di detti obblighi sarà descritto il numero delle messe avventizie le loro limosino, che pervenute sono alla sacrestia nel corso degli anti anni tre, tutto dic. 1769.</w:t>
      </w:r>
    </w:p>
    <w:p>
      <w:pPr>
        <w:pStyle w:val="TextBody"/>
        <w:spacing w:before="0" w:after="0"/>
        <w:jc w:val="both"/>
        <w:rPr>
          <w:sz w:val="22"/>
          <w:szCs w:val="22"/>
        </w:rPr>
      </w:pPr>
      <w:r>
        <w:rPr>
          <w:sz w:val="22"/>
          <w:szCs w:val="22"/>
        </w:rPr>
        <w:t>Se vi esistessero sopra li monti di pietà della terraferma summe di denaro accenti a credito del monastero, o per affrancazione di capitali o per ritratto dei beni venduti, saranno questi pure aggiunti, descrivendo il nome del depotante, e su qual monte avvertendo di separare nell’estesa di questa classe di danaro quelle summe, che dipendenti fossero da affrancazioni, dalle altre provenienti dai beni venduti.</w:t>
      </w:r>
    </w:p>
    <w:p>
      <w:pPr>
        <w:pStyle w:val="TextBody"/>
        <w:spacing w:before="0" w:after="0"/>
        <w:jc w:val="both"/>
        <w:rPr>
          <w:sz w:val="22"/>
          <w:szCs w:val="22"/>
        </w:rPr>
      </w:pPr>
      <w:r>
        <w:rPr>
          <w:sz w:val="22"/>
          <w:szCs w:val="22"/>
        </w:rPr>
        <w:t>Lo stesso sarà eseguito per quelle summe, che tanto dell’uno, quanto dell’altro genere si ritrovassero depositate all’ufficio del provv.ori ed argenti in zecca.</w:t>
      </w:r>
    </w:p>
    <w:p>
      <w:pPr>
        <w:pStyle w:val="TextBody"/>
        <w:spacing w:before="0" w:after="0"/>
        <w:jc w:val="both"/>
        <w:rPr>
          <w:sz w:val="22"/>
          <w:szCs w:val="22"/>
        </w:rPr>
      </w:pPr>
      <w:r>
        <w:rPr>
          <w:sz w:val="22"/>
          <w:szCs w:val="22"/>
        </w:rPr>
        <w:t xml:space="preserve"> </w:t>
      </w:r>
      <w:r>
        <w:rPr>
          <w:sz w:val="22"/>
          <w:szCs w:val="22"/>
        </w:rPr>
        <w:t>Glia aggravi sia insiti sopra li beni saranno distinti ad uno ad uno spiegando li con le summe annualmente dovute, tanto in contante, che in biave; vino, ed altro.</w:t>
      </w:r>
    </w:p>
    <w:p>
      <w:pPr>
        <w:pStyle w:val="TextBody"/>
        <w:spacing w:before="0" w:after="0"/>
        <w:jc w:val="both"/>
        <w:rPr>
          <w:sz w:val="22"/>
          <w:szCs w:val="22"/>
        </w:rPr>
      </w:pPr>
      <w:r>
        <w:rPr>
          <w:sz w:val="22"/>
          <w:szCs w:val="22"/>
        </w:rPr>
        <w:t>Intorno ali salari, o siano norari, che annualmente vengono corrisposti tanto alli secolari, quanto alli Regolari, saranno essi pure registrati ad uno ad uno spiegando le loro rispettive deputazioni, e le summe che annualmente si rispondono tanto in contante che in biave, vino ed altro.</w:t>
      </w:r>
    </w:p>
    <w:p>
      <w:pPr>
        <w:pStyle w:val="TextBody"/>
        <w:spacing w:before="0" w:after="0"/>
        <w:jc w:val="both"/>
        <w:rPr>
          <w:sz w:val="22"/>
          <w:szCs w:val="22"/>
        </w:rPr>
      </w:pPr>
      <w:r>
        <w:rPr>
          <w:sz w:val="22"/>
          <w:szCs w:val="22"/>
        </w:rPr>
        <w:t>Le spese tutte, che di qualunque genere sono state fatte nel corso degli ultimi anni tre, saranno pure estese, dividendo le classi col seprare quelle del mantenimento della famiglia, vale a dire cibarie, pane, vino oglio ecc. candele e simili, dalle altre del monastero, cioè restaura di stabili del monastero, chiesa, e beni di fuori, utensili per il monastero, e foresteria, spese di granaro e caneva, spese di chiesa, cioè olio</w:t>
      </w:r>
    </w:p>
    <w:p>
      <w:pPr>
        <w:pStyle w:val="TextBody"/>
        <w:spacing w:before="0" w:after="0"/>
        <w:jc w:val="both"/>
        <w:rPr>
          <w:sz w:val="22"/>
          <w:szCs w:val="22"/>
        </w:rPr>
      </w:pPr>
      <w:r>
        <w:rPr>
          <w:sz w:val="22"/>
          <w:szCs w:val="22"/>
        </w:rPr>
        <w:t>, cera, ostie, vino, e sacri arredi, fiorensi, spese di foresteria, spese di infermeria, compresi li medicinali altre, se ne fossero, distinguendo sempre le classi.</w:t>
      </w:r>
    </w:p>
    <w:p>
      <w:pPr>
        <w:pStyle w:val="TextBody"/>
        <w:spacing w:before="0" w:after="0"/>
        <w:jc w:val="both"/>
        <w:rPr>
          <w:sz w:val="22"/>
          <w:szCs w:val="22"/>
        </w:rPr>
      </w:pPr>
      <w:r>
        <w:rPr>
          <w:sz w:val="22"/>
          <w:szCs w:val="22"/>
        </w:rPr>
        <w:t>Saranno distinte, e aggiunte finalmente le spese che negli antidetti occorressero tanto in contante, quanto in biave, per raccogliere li propspra li beni lavorati per conto del monastero.</w:t>
      </w:r>
    </w:p>
    <w:p>
      <w:pPr>
        <w:pStyle w:val="TextBody"/>
        <w:spacing w:before="0" w:after="0"/>
        <w:jc w:val="both"/>
        <w:rPr>
          <w:sz w:val="22"/>
          <w:szCs w:val="22"/>
        </w:rPr>
      </w:pPr>
      <w:r>
        <w:rPr>
          <w:sz w:val="22"/>
          <w:szCs w:val="22"/>
        </w:rPr>
        <w:t>Data li 3/IV/1770</w:t>
      </w:r>
    </w:p>
    <w:p>
      <w:pPr>
        <w:pStyle w:val="TextBody"/>
        <w:spacing w:before="0" w:after="0"/>
        <w:jc w:val="both"/>
        <w:rPr>
          <w:sz w:val="22"/>
          <w:szCs w:val="22"/>
        </w:rPr>
      </w:pPr>
      <w:r>
        <w:rPr>
          <w:sz w:val="22"/>
          <w:szCs w:val="22"/>
        </w:rPr>
        <w:t>P. Mariani governò la casa della Salute per un triennio. Esercitò continuamente il ministero delle confessioni, e la predicazione; recitò il panegirico di S. Girolamo il 20/VII/1772. Nel 1770 predicò gli esercizi agli alunni del Patriarcale, e anche altre volte. Bello è l’elogio che ce ne ha lasciato l’attuario P. Borzatti: “Il M.R.P. Prep. D. Marcant. Mariani pieno di zelo e di premura del buon governo di questa casa è a tutti noi oggetto di stima e di amore, e ci anima tutti col suo esempio all’adempimento esatto dei nostri rispettivi doveri”.</w:t>
      </w:r>
    </w:p>
    <w:p>
      <w:pPr>
        <w:pStyle w:val="TextBody"/>
        <w:spacing w:before="0" w:after="0"/>
        <w:jc w:val="both"/>
        <w:rPr>
          <w:sz w:val="22"/>
          <w:szCs w:val="22"/>
        </w:rPr>
      </w:pPr>
      <w:r>
        <w:rPr>
          <w:sz w:val="22"/>
          <w:szCs w:val="22"/>
        </w:rPr>
        <w:t>Nel Capitolo provinciale del 1772 fu eletto Preposito prov., ed entrò in carica il 18/VII/1772, ricevendone le consegne dal processore P. Gir. Scotti, “e con quella presentazione P. Scotti ha dimessa la sua carica, e questi l’ha assunta riconosciuto per Provinciale dall’Ecc.mo Magistrato sopra mon., e da esso investito di quella autorità che gli compete in virtù delle nostre Costituzioni, ed in vigore de’ pubblici sovrani decreti”.</w:t>
      </w:r>
    </w:p>
    <w:p>
      <w:pPr>
        <w:pStyle w:val="TextBody"/>
        <w:spacing w:before="0" w:after="0"/>
        <w:jc w:val="both"/>
        <w:rPr>
          <w:sz w:val="22"/>
          <w:szCs w:val="22"/>
        </w:rPr>
      </w:pPr>
      <w:r>
        <w:rPr>
          <w:sz w:val="22"/>
          <w:szCs w:val="22"/>
        </w:rPr>
        <w:t>Era viva la questione di poter ottenere da Reppublica la riunione col corpo centrale dell’Ordine. Il Cap. Prov. era stato intimato dal magistrato sopra monasteri con Terminazione del 7 agosto 1772 (1), fissate le norme da tenersi, cioè quelle già stabilite” dal sovrano decreto dell’Ecc.mo Senato 20 luglio 1769, per cui debbano intervenire al Cap. sudetto li soli Prepositi e Rettori con i loro Soci che verranno eletti da ciascuna famiglia, non compresi i Rettori dei Luoghi Pii giusta la terminazione dei Deputati extraordinari ad causas pias ed Aggiunto sopra Monasteri I agosto 1769, al quale oggetto viene impartità facoltà al surriferito P. Prov. di dare le opportune notizie alle rispettive famiglie per divenire a metodo delle pubbliche leggi all’elezione dei loro Soci, per essere indi al loro Magistrato prodotti in autentica forma gli Atti Capitolari d’ogni e cadauna casa per i dovuti esami, necessaria sua approvazione, dietro la quale e non prima potrà procedersi all’elezione del nuovo Provinciale tutto quindi doveva essere regolato ed ispezionato dall’occhio del magistrato, e a tale imposizione non era possibile sottrarsi. Il giorno seguente il P. Scotti comunicava alle famiglie l’intimazione del Cap. Prov. e la elezione dei Soci, imponendo ai PP. Superiori che “seguita che sarà l’elezione la farà registrare nel libro degli Atti, e quindi ne farà trarre una copia sottoscritta da Lei e dall’attuario da trasmettesi a me, per rassegnarla al magistrato ecc.mo suddetto. “E così di seguito tutte le volte che si doveva celebrare il Cap. Prov. o tenere la attuale Dieta e Definitorio, sempre con il permesso del Magistrato.</w:t>
      </w:r>
    </w:p>
    <w:p>
      <w:pPr>
        <w:pStyle w:val="TextBody"/>
        <w:spacing w:before="0" w:after="0"/>
        <w:jc w:val="both"/>
        <w:rPr>
          <w:sz w:val="22"/>
          <w:szCs w:val="22"/>
        </w:rPr>
      </w:pPr>
      <w:r>
        <w:rPr>
          <w:sz w:val="22"/>
          <w:szCs w:val="22"/>
        </w:rPr>
        <w:t xml:space="preserve">Prodotti gli Atti dell’elezione dei Soci al magistrato, questi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w:t>
      </w:r>
    </w:p>
    <w:p>
      <w:pPr>
        <w:pStyle w:val="TextBody"/>
        <w:spacing w:before="0" w:after="0"/>
        <w:jc w:val="both"/>
        <w:rPr>
          <w:sz w:val="22"/>
          <w:szCs w:val="22"/>
        </w:rPr>
      </w:pPr>
      <w:r>
        <w:rPr>
          <w:sz w:val="22"/>
          <w:szCs w:val="22"/>
        </w:rPr>
        <w:t>1.Atti Salute pag. 79</w:t>
      </w:r>
    </w:p>
    <w:p>
      <w:pPr>
        <w:pStyle w:val="TextBody"/>
        <w:numPr>
          <w:ilvl w:val="0"/>
          <w:numId w:val="5"/>
        </w:numPr>
        <w:spacing w:before="0" w:after="0"/>
        <w:ind w:left="0" w:hanging="360"/>
        <w:jc w:val="both"/>
        <w:rPr>
          <w:sz w:val="22"/>
          <w:szCs w:val="22"/>
        </w:rPr>
      </w:pPr>
      <w:r>
        <w:rPr>
          <w:sz w:val="22"/>
          <w:szCs w:val="22"/>
        </w:rPr>
        <w:t>Il resoconto degli Atti dei Cap. Provv. Veneti fu potuto da consultare solo a lavoro terminato, avendolo recentemente scoperto in un archivio fuori dalla nostra Congregazione e diligentemente ricopiata. Le notizie concordano con quanto qui viene riferito, e altrove, in base alle informazioni che ci danno i libri degli Atti di S.M. della Salute in Venezia (arch. Madd. Genova).</w:t>
      </w:r>
    </w:p>
    <w:p>
      <w:pPr>
        <w:pStyle w:val="TextBody"/>
        <w:spacing w:before="0" w:after="0"/>
        <w:jc w:val="both"/>
        <w:rPr>
          <w:sz w:val="22"/>
          <w:szCs w:val="22"/>
        </w:rPr>
      </w:pPr>
      <w:r>
        <w:rPr>
          <w:sz w:val="22"/>
          <w:szCs w:val="22"/>
        </w:rPr>
        <w:t>------------------------</w:t>
      </w:r>
    </w:p>
    <w:p>
      <w:pPr>
        <w:pStyle w:val="TextBody"/>
        <w:spacing w:before="0" w:after="0"/>
        <w:jc w:val="both"/>
        <w:rPr>
          <w:sz w:val="22"/>
          <w:szCs w:val="22"/>
        </w:rPr>
      </w:pPr>
      <w:r>
        <w:rPr>
          <w:sz w:val="22"/>
          <w:szCs w:val="22"/>
        </w:rPr>
        <w:t>15 sett. 1772 permetteva la convocazione del Capitolo “per procedere alla nuova elezione del Provinciale, seguita la quale non potrà essa aver effetto, se non saranno stati prodotti prima in forma autentica al loro Magistrato gli Atti del Capitolo stesso per i dovuti esami e per la necessaria sua approvazione”. Il Capitolo fu celebrato il 24 1772 coll’intervento di 10 superiori e di 13 soci. Ma l’insediamento del nuovo Provinciale non potè avvenire che il 18 dic. 1772 dopo l’esame degli Atti da parte del Magistrato. Ecco come avvenne e valga questa volta anche per le altre successive: “Il R.mo P. Girolamo Scotti Rettore del Pio Luogo dei mendicanti di questa città, sul termine dal suo Provincialato si è stamattina presentato al magistrato degli Ill.mo ed Ecc.mi Signori Provveditori sopra monasteri insieme coll’ultimamente eletto P. Prov. R.mo P. Antonio Mauriani. E con questa presentazione quegli ha dimessa la carica, e questi l’ ha assunta, riconosciuto per Provinciale dall’Ecc.mo Magistrato suddetto, e da esso investito di quella autorità che gli compete in virtù delle nostre Costituzioni ed in vigore dei pubblici sovrani decreti”.</w:t>
      </w:r>
    </w:p>
    <w:p>
      <w:pPr>
        <w:pStyle w:val="TextBody"/>
        <w:spacing w:before="0" w:after="0"/>
        <w:jc w:val="both"/>
        <w:rPr>
          <w:sz w:val="22"/>
          <w:szCs w:val="22"/>
        </w:rPr>
      </w:pPr>
      <w:r>
        <w:rPr>
          <w:sz w:val="22"/>
          <w:szCs w:val="22"/>
        </w:rPr>
        <w:t>Al prossimo Definitorio del 1774, radunatosi alla Colombina di Pavia coll’autorizzazione dell’Arciduca, non intervennero i Padri veneti, i quali non furono neppure sostituiti “prevalendosi il Ven. Definitorio della connizione dei sentimenti della Santità Sua comunicati dall’Ecc. Card. Boschi al R.mo P. Manara allora Prep. Gen.”</w:t>
      </w:r>
    </w:p>
    <w:p>
      <w:pPr>
        <w:pStyle w:val="TextBody"/>
        <w:spacing w:before="0" w:after="0"/>
        <w:jc w:val="both"/>
        <w:rPr>
          <w:sz w:val="22"/>
          <w:szCs w:val="22"/>
        </w:rPr>
      </w:pPr>
      <w:r>
        <w:rPr>
          <w:sz w:val="22"/>
          <w:szCs w:val="22"/>
        </w:rPr>
        <w:t>Perché i PP. Veneti non si lusingassero di poter coltivare qualche idea che li riportasse all’antico ordine regolare di cose, il Magistrato sopra i Monasteri emanò il 28 sett. 1774 le seguente terminazione che trascrivo ad litteram (2).</w:t>
      </w:r>
    </w:p>
    <w:p>
      <w:pPr>
        <w:pStyle w:val="TextBody"/>
        <w:spacing w:before="0" w:after="0"/>
        <w:jc w:val="both"/>
        <w:rPr>
          <w:sz w:val="22"/>
          <w:szCs w:val="22"/>
        </w:rPr>
      </w:pPr>
      <w:r>
        <w:rPr>
          <w:sz w:val="22"/>
          <w:szCs w:val="22"/>
        </w:rPr>
        <w:t>“</w:t>
      </w:r>
      <w:r>
        <w:rPr>
          <w:sz w:val="22"/>
          <w:szCs w:val="22"/>
        </w:rPr>
        <w:t xml:space="preserve">E’ raccomandato dalle leggi alla vigilanza del Magistrato l’esame di tutti gli Atti capitolari, di quelli della Congregazioni intermedie, delle liste di elezioni e di altre somiglianti disposizioni riguardanti le suddette famiglie dei regolari, la retta amministrazione delle loro economie, il cambiamento legale degli uffici, l’esatta osservanza della contumacie, il cambiamento da luogo a luogo degli individui rispettivi, onde il tutto proceda secondo la mente dei sovrani de reti e l’ordine delle Costituzioni religiose, che sono ammesse e protette dal governo. </w:t>
      </w:r>
    </w:p>
    <w:p>
      <w:pPr>
        <w:pStyle w:val="TextBody"/>
        <w:spacing w:before="0" w:after="0"/>
        <w:jc w:val="both"/>
        <w:rPr>
          <w:sz w:val="22"/>
          <w:szCs w:val="22"/>
        </w:rPr>
      </w:pPr>
      <w:r>
        <w:rPr>
          <w:sz w:val="22"/>
          <w:szCs w:val="22"/>
        </w:rPr>
        <w:t>Ma perché nella prestazione di tali carte si è introdotta qualche varietà di metodo, la quale confonde le diverse ispezioni incombenti al ministero dei LL. EE; e ritarda anche la spedizione degli affari con incomodo dei concorrenti, e talvolta con lesione delle massime pubbliche, perciò volendo esigere da ciascuno l’adempimento d’una disciplina sempre uniforme in così geloso proposito, hanno terminato, e terminando comandato, quanto segue:</w:t>
      </w:r>
    </w:p>
    <w:p>
      <w:pPr>
        <w:pStyle w:val="TextBody"/>
        <w:spacing w:before="0" w:after="0"/>
        <w:jc w:val="both"/>
        <w:rPr>
          <w:sz w:val="22"/>
          <w:szCs w:val="22"/>
        </w:rPr>
      </w:pPr>
      <w:r>
        <w:rPr>
          <w:sz w:val="22"/>
          <w:szCs w:val="22"/>
        </w:rPr>
        <w:t>------------------------------</w:t>
      </w:r>
    </w:p>
    <w:p>
      <w:pPr>
        <w:pStyle w:val="TextBody"/>
        <w:numPr>
          <w:ilvl w:val="0"/>
          <w:numId w:val="12"/>
        </w:numPr>
        <w:spacing w:before="0" w:after="0"/>
        <w:ind w:left="0" w:hanging="360"/>
        <w:jc w:val="both"/>
        <w:rPr>
          <w:sz w:val="22"/>
          <w:szCs w:val="22"/>
        </w:rPr>
      </w:pPr>
      <w:r>
        <w:rPr>
          <w:sz w:val="22"/>
          <w:szCs w:val="22"/>
        </w:rPr>
        <w:t>Si noti che negli Atti della Proc. Gen. (pag. 535) si trova veramente notato che il Proc. Gen. Sorrentini il 29 marzo 1775 aveva cercato di ottenere udienza dal S. Padre per poter “intender a viva voce il nostro prossimo Cap. Gen. Quanto il P. R.mo mi ha significato per lettera” ed ebbe invece un colloquio col Card. Traietto Carafa, il cui resoconto è semplicemente questo: “questi mi rispose esser necessario il manifestare la Bolla del turno prescritto da Alessandro VIII per non fare una petizione surrettizia, ed io gli additai le parole della medesima null’latro.</w:t>
      </w:r>
    </w:p>
    <w:p>
      <w:pPr>
        <w:pStyle w:val="TextBody"/>
        <w:numPr>
          <w:ilvl w:val="0"/>
          <w:numId w:val="12"/>
        </w:numPr>
        <w:spacing w:before="0" w:after="0"/>
        <w:ind w:left="0" w:hanging="360"/>
        <w:jc w:val="both"/>
        <w:rPr>
          <w:sz w:val="22"/>
          <w:szCs w:val="22"/>
        </w:rPr>
      </w:pPr>
      <w:r>
        <w:rPr>
          <w:sz w:val="22"/>
          <w:szCs w:val="22"/>
        </w:rPr>
        <w:t>Che ogni e qualunque atto di questo genere abbia dalli Superiori e loro procuratori essere presentato innanzi LL. EE. Né si faccia lecito alcun ministro del magistrato di riceverli da per sé, o in altro modo</w:t>
      </w:r>
    </w:p>
    <w:p>
      <w:pPr>
        <w:pStyle w:val="TextBody"/>
        <w:numPr>
          <w:ilvl w:val="0"/>
          <w:numId w:val="12"/>
        </w:numPr>
        <w:spacing w:before="0" w:after="0"/>
        <w:ind w:left="0" w:hanging="360"/>
        <w:jc w:val="both"/>
        <w:rPr>
          <w:sz w:val="22"/>
          <w:szCs w:val="22"/>
        </w:rPr>
      </w:pPr>
      <w:r>
        <w:rPr>
          <w:sz w:val="22"/>
          <w:szCs w:val="22"/>
        </w:rPr>
        <w:t>Eseguita la presentazione avrà la medesima ad essere notata dal suo segretario pro tempore colla data del giorno della presentazione medesima, escluso qualunque altro ministro.</w:t>
      </w:r>
    </w:p>
    <w:p>
      <w:pPr>
        <w:pStyle w:val="TextBody"/>
        <w:numPr>
          <w:ilvl w:val="0"/>
          <w:numId w:val="12"/>
        </w:numPr>
        <w:spacing w:before="0" w:after="0"/>
        <w:ind w:left="0" w:hanging="360"/>
        <w:jc w:val="both"/>
        <w:rPr>
          <w:sz w:val="22"/>
          <w:szCs w:val="22"/>
        </w:rPr>
      </w:pPr>
      <w:r>
        <w:rPr>
          <w:sz w:val="22"/>
          <w:szCs w:val="22"/>
        </w:rPr>
        <w:t>In quanto agli Atti Cap. Prov. e Gen. Di dette Congregazioni intermedie, o altri tanto celebrati nello stato come fuori sarà debito dei Pro e suoi legittimi procuratori di presentare unitamente agli autentici Atti due simili copie legalizzate col sigillo della Religione (metodo che fu introdotto sino da nascimento delle leggi, e che presentemente viene spesse volte negletto), una delle quali copie sarà dal segretario del Magistrato colla presentazione consegnato al Ragionato, e l’altra sarà trattenuta presso di lui.</w:t>
      </w:r>
    </w:p>
    <w:p>
      <w:pPr>
        <w:pStyle w:val="TextBody"/>
        <w:numPr>
          <w:ilvl w:val="0"/>
          <w:numId w:val="12"/>
        </w:numPr>
        <w:spacing w:before="0" w:after="0"/>
        <w:ind w:left="0" w:hanging="360"/>
        <w:jc w:val="both"/>
        <w:rPr>
          <w:sz w:val="22"/>
          <w:szCs w:val="22"/>
        </w:rPr>
      </w:pPr>
      <w:r>
        <w:rPr>
          <w:sz w:val="22"/>
          <w:szCs w:val="22"/>
        </w:rPr>
        <w:t>Eseguito ciò, sarà ispezione del segretario stesso del Magistrato di consegnare gli Atti autentici all’Ecc.mo fiscale onde egli abbia a riscontrare se l’elezioni e le prese deliberazioni sono eseguite a norma delle leggi, dandone poscia relazione a LL. EE., che avrà d’essere scritta nel fondo degli Atti stessi, e firmata con una sottoscrizione.</w:t>
      </w:r>
    </w:p>
    <w:p>
      <w:pPr>
        <w:pStyle w:val="TextBody"/>
        <w:numPr>
          <w:ilvl w:val="0"/>
          <w:numId w:val="12"/>
        </w:numPr>
        <w:spacing w:before="0" w:after="0"/>
        <w:ind w:left="0" w:hanging="360"/>
        <w:jc w:val="both"/>
        <w:rPr>
          <w:sz w:val="22"/>
          <w:szCs w:val="22"/>
        </w:rPr>
      </w:pPr>
      <w:r>
        <w:rPr>
          <w:sz w:val="22"/>
          <w:szCs w:val="22"/>
        </w:rPr>
        <w:t>Siccome altro esame deve essere fatto sopra gli stessi Atti, cioè di riconoscere se gli eletti abbiano consumato il tempo della contumacia voluta dalle leggi, e incontrare ancora se con li cambia enti soliti farsi degli individui, che passano dall’uno all’altro convento venga alterato il numero delle famiglie, così il ragionato appresso del quale esistono i libri delle famiglie tutte dei Regolari colla nota degli autentici Atti, che saranno a lui in seguito consegnati farà gli incontri necessari, e ne darà la debita relazione ad esso Ecc.mo Magistrato ed Aggiunto, la quale sarà estesa negli Atti stessi, e da lui pure firmata col suo nome.</w:t>
      </w:r>
    </w:p>
    <w:p>
      <w:pPr>
        <w:pStyle w:val="TextBody"/>
        <w:numPr>
          <w:ilvl w:val="0"/>
          <w:numId w:val="12"/>
        </w:numPr>
        <w:spacing w:before="0" w:after="0"/>
        <w:ind w:left="0" w:hanging="360"/>
        <w:jc w:val="both"/>
        <w:rPr>
          <w:sz w:val="22"/>
          <w:szCs w:val="22"/>
        </w:rPr>
      </w:pPr>
      <w:r>
        <w:rPr>
          <w:sz w:val="22"/>
          <w:szCs w:val="22"/>
        </w:rPr>
        <w:t>Fu costume del magistrato ed Agg. Sino al presente eseguendo le pubbliche leggi, dopo praticati gli esami degli suddetti due ministri che renderanno conto localmente, di accompagnare con scrittura all’Ecc.mo Senato gli Atti stessi, riferendo in essa i trovati disordini, di attendere il decreto regolativi e il licenziamento degli atti medesimi, poi far consegnare dal loro segretario gli atti autentici licenziati unitamente al decreto per la loro esecuzione, di maniera che si restituiscano quegli atti stessi, che in sé contenevano quei disordini che meritavano l’ammenda. Conoscendo però LL. EE. A quale inconveniente resta esposto questo introdotto metodo e perché resta privo il magistrato degli autentici atti e perché colla restituzione loro si apre l’adito ad abusarli, e non restano a sufficienza rebellati dai disordini e principio scoperti, perciò a correzione di questo primisono, che ottenuto il licenziamento dall’Ecc.mo collegio degli atti suddetti abbiano essi atti a rimanere nel loro magistrato appresso il segretario e che alli PP. Provinciali e loro legittimi procuratori ne sia da lui data la copia con le dette ordinarie regolazioni e sia pur debito del medesimo segretario di scrivere il giorno del decreto e del licenziamento nella copia già passata al ragionato da cui debba farsene li competenti registri sopra i libri delle rispettive famiglie, sui quali ancora farà il registro di qualunque patente che al loro magistrato e Aggiunto venisse presentata, onde all’occorrenza possano essere pronti quei lumi che si rendessero necessari.</w:t>
      </w:r>
    </w:p>
    <w:p>
      <w:pPr>
        <w:pStyle w:val="TextBody"/>
        <w:numPr>
          <w:ilvl w:val="0"/>
          <w:numId w:val="12"/>
        </w:numPr>
        <w:spacing w:before="0" w:after="0"/>
        <w:ind w:left="0" w:hanging="360"/>
        <w:jc w:val="both"/>
        <w:rPr>
          <w:sz w:val="22"/>
          <w:szCs w:val="22"/>
        </w:rPr>
      </w:pPr>
      <w:r>
        <w:rPr>
          <w:sz w:val="22"/>
          <w:szCs w:val="22"/>
        </w:rPr>
        <w:t>Siccome alcuni provinciali, e specialmente quelli degli Ordini questuanti hanno introdotto la presentazione soltanto dei nomi degli eletti ai nuovi uffizi, e non l’estesa degli atti stessi, il che non dà a conoscere se le convocazioni dei Capitoli e le elezioni siano state fatte a norma delle leggi, così dovranno li detti PP: Provv. E loro Ministri e procuratori presentare gli Atti medesimi nelle forme stesse come stanno estesi nei loro libri.</w:t>
      </w:r>
    </w:p>
    <w:p>
      <w:pPr>
        <w:pStyle w:val="TextBody"/>
        <w:numPr>
          <w:ilvl w:val="0"/>
          <w:numId w:val="12"/>
        </w:numPr>
        <w:tabs>
          <w:tab w:val="clear" w:pos="708"/>
          <w:tab w:val="left" w:pos="0" w:leader="none"/>
        </w:tabs>
        <w:spacing w:before="0" w:after="0"/>
        <w:ind w:left="0" w:hanging="0"/>
        <w:jc w:val="both"/>
        <w:rPr>
          <w:sz w:val="22"/>
          <w:szCs w:val="22"/>
        </w:rPr>
      </w:pPr>
      <w:r>
        <w:rPr>
          <w:sz w:val="22"/>
          <w:szCs w:val="22"/>
        </w:rPr>
        <w:t>Circa poi gli altri atti di elezione dei Priori, Sottopriori, Vicari, Presidenti, sagrestani, procuratori e altri uffizi, niuno eccettuato, che vengono fatti dalle loro famiglie conventuali, da altri corpi regolari, o da qualunque superiore, che per le leggi avesse azione di eleggere, sarà notata la presentazione dal segretario, e saranno esse passate al ragionato del magistrato acciò col mezzo dei libri delle famiglie possa far li competenti riscontri per rilevare se gli eletti siano in contumacia e se alterino il numero delle famiglie, e del risultato dell’esame stesso ne dia conto con una attestazione scritta negli atti stessi nei li quali poi, e non in altra carta, che resta affatto esclusa avrà il fiscale, quando tutto vada a dovere, ad estendere la terminazione di approvazione di LL. EE. Della quale il loro segretario ne rilascerà a copia.</w:t>
      </w:r>
    </w:p>
    <w:p>
      <w:pPr>
        <w:pStyle w:val="TextBody"/>
        <w:spacing w:before="0" w:after="0"/>
        <w:jc w:val="both"/>
        <w:rPr>
          <w:sz w:val="22"/>
          <w:szCs w:val="22"/>
        </w:rPr>
      </w:pPr>
      <w:r>
        <w:rPr>
          <w:sz w:val="22"/>
          <w:szCs w:val="22"/>
        </w:rPr>
        <w:t>E de la presente oltre i soliti registri ne sia consegnata copia alli sopradetti segretario fiscale e ragionato del mag. come dei relativi articoli ai Procuratori e Superiori degli Ordini Regolari, e tenuto altresì un esemplare sempre affisso nel magistrato per la ubbidienza che da ciascuno rispettivamente deve essere prestata in ogni tempo”.</w:t>
      </w:r>
    </w:p>
    <w:p>
      <w:pPr>
        <w:pStyle w:val="TextBody"/>
        <w:spacing w:before="0" w:after="0"/>
        <w:jc w:val="both"/>
        <w:rPr>
          <w:sz w:val="22"/>
          <w:szCs w:val="22"/>
        </w:rPr>
      </w:pPr>
      <w:r>
        <w:rPr>
          <w:sz w:val="22"/>
          <w:szCs w:val="22"/>
        </w:rPr>
        <w:t>Dopo la lettura di simili disposizioni, e sotto l’impressione di un esasperato fiscalismo, che invadeva ogni campo di attività nella vita religiosa, e toglieva ai corpi regolari qualsiasi legittima autonomia, come potevano sperare i PP. Veneti di tentare qualche passo per sfuggire alle “ispezioni” della Serenissima?</w:t>
      </w:r>
    </w:p>
    <w:p>
      <w:pPr>
        <w:pStyle w:val="TextBody"/>
        <w:spacing w:before="0" w:after="0"/>
        <w:jc w:val="both"/>
        <w:rPr>
          <w:sz w:val="22"/>
          <w:szCs w:val="22"/>
        </w:rPr>
      </w:pPr>
      <w:r>
        <w:rPr>
          <w:sz w:val="22"/>
          <w:szCs w:val="22"/>
        </w:rPr>
        <w:t>Allo scadere del suo mandato, presentò, secondo le leggi, domanda al Magistrato per poter convocare il Capitolo provinciale; e questo è il responso:25 agosto 1775.</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Radunato con le consuete formalità questo nostro Collegiale Capitolo, il Molto Rev.do Preposito Don Girolamo Zara propose ai PP. Congregati la elezione del socio nel prossimo Capitolo Provinciale; alla quale elezione negli aveva invitati con corta affissa a piena notizia di tutti in refettorio da 16 corrente. Quindi io ottavario infrascritto ho letto ai PP. La permissione di divenire alla elezione suddetto, degnamente concessa alla devota supplicazione alli Ill.mi ed In.mi Provveditori, ed aggiunto sopra Monasteri del Rev.mo nostro Preposito Provinciale Don Marcantonio Mauriani la qual permissione della LL. EE. È come segu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Copia      7 Agosto 1775</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Illustrissimi e Ecc.mi Sig.ri Provveditori ed aggiunto Monasteri infrascritti vista e letta la devota supplicazione al lo mag.to prodotta dal P. Provinciale dei C.R. Somaschi qta Vostra Prov. con la quale rappresentando approssimarsi il compimento del triennio del di lui provincialato, implora riverente la facoltativa di convocare per divenire a nuova elezione di provinciale SS. EE avvisando graziosamente alla istanza umiliata hanno terminato e terminando comandato che a norma del Sovrano Decreto Dell’Evento Senato 20 luglio 1769. debbono intervenire al Capitolo suddetto li soli Prepositi, e Rettori, con li loro soci, che verranno eletti da ciascuna famiglia, non compresi li rettori dei Luoghi Pii giusta la terminazione dell’Ecc.ma Conf.za dei Deputati  dinanzi ad Pias Consis, ed Agg.to sopra Monastero fino agosto 1769; al quali soggetto viene impertita facoltà al su-riferito P. Provinciale di dar le opportune notizie alle rispettive famiglie, per divenire a metodo delle pubbliche leggi alla elezione dei loro soci per esser indi al loro Mag.to prodotti in forma gli Atti Capitolari, d’ogni cadauna Casa per i dovuti esami, e necessaria sua approvazione, dietro la quale, e non firma potrà procedersi alla elezione del nuovo Provinciale. E la presente dovrà esser consegnata in copia autentica per leme e per esclusione conforme a questo P. Provinciale dei C.R. Somaschi. Mauriani </w:t>
      </w:r>
    </w:p>
    <w:p>
      <w:pPr>
        <w:pStyle w:val="TextBody"/>
        <w:spacing w:before="0" w:after="0"/>
        <w:jc w:val="both"/>
        <w:rPr>
          <w:sz w:val="22"/>
          <w:szCs w:val="22"/>
        </w:rPr>
      </w:pPr>
      <w:r>
        <w:rPr>
          <w:sz w:val="22"/>
          <w:szCs w:val="22"/>
        </w:rPr>
        <w:t>Pio Batta Allergici P. Prov.</w:t>
      </w:r>
    </w:p>
    <w:p>
      <w:pPr>
        <w:pStyle w:val="TextBody"/>
        <w:spacing w:before="0" w:after="0"/>
        <w:jc w:val="both"/>
        <w:rPr>
          <w:sz w:val="22"/>
          <w:szCs w:val="22"/>
        </w:rPr>
      </w:pPr>
      <w:r>
        <w:rPr>
          <w:sz w:val="22"/>
          <w:szCs w:val="22"/>
        </w:rPr>
        <w:t>Marc. Antonio Grimani Agg.to</w:t>
      </w:r>
    </w:p>
    <w:p>
      <w:pPr>
        <w:pStyle w:val="TextBody"/>
        <w:spacing w:before="0" w:after="0"/>
        <w:jc w:val="both"/>
        <w:rPr>
          <w:sz w:val="22"/>
          <w:szCs w:val="22"/>
        </w:rPr>
      </w:pPr>
      <w:r>
        <w:rPr>
          <w:sz w:val="22"/>
          <w:szCs w:val="22"/>
        </w:rPr>
        <w:t>Agostani Barbasigo Prov.</w:t>
      </w:r>
    </w:p>
    <w:p>
      <w:pPr>
        <w:pStyle w:val="TextBody"/>
        <w:spacing w:before="0" w:after="0"/>
        <w:jc w:val="both"/>
        <w:rPr>
          <w:sz w:val="22"/>
          <w:szCs w:val="22"/>
        </w:rPr>
      </w:pPr>
      <w:r>
        <w:rPr>
          <w:sz w:val="22"/>
          <w:szCs w:val="22"/>
        </w:rPr>
        <w:t>Tratta dall’autentica esistente in Filza Mistorum del Mag.to Ecomo dei Prov.ri ed Aggiunt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Pietro Franceschi Segretario.</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Scaduto da Provinciale, rimase alla Salute con l’ufficio di predicatore annalista.</w:t>
      </w:r>
    </w:p>
    <w:p>
      <w:pPr>
        <w:pStyle w:val="TextBody"/>
        <w:spacing w:before="0" w:after="0"/>
        <w:jc w:val="both"/>
        <w:rPr>
          <w:sz w:val="22"/>
          <w:szCs w:val="22"/>
        </w:rPr>
      </w:pPr>
      <w:r>
        <w:rPr>
          <w:sz w:val="22"/>
          <w:szCs w:val="22"/>
        </w:rPr>
        <w:t>Morì alla Salute il 6/I/1785, in età di anni 84.</w:t>
      </w:r>
    </w:p>
    <w:p>
      <w:pPr>
        <w:pStyle w:val="TextBody"/>
        <w:spacing w:before="0" w:after="0"/>
        <w:jc w:val="both"/>
        <w:rPr>
          <w:sz w:val="22"/>
          <w:szCs w:val="22"/>
        </w:rPr>
      </w:pPr>
      <w:r>
        <w:rPr>
          <w:sz w:val="22"/>
          <w:szCs w:val="22"/>
        </w:rPr>
        <w:t>----------------------------------------</w:t>
      </w:r>
    </w:p>
    <w:p>
      <w:pPr>
        <w:pStyle w:val="TextBody"/>
        <w:spacing w:before="0" w:after="0"/>
        <w:jc w:val="both"/>
        <w:rPr>
          <w:sz w:val="22"/>
          <w:szCs w:val="22"/>
        </w:rPr>
      </w:pPr>
      <w:r>
        <w:rPr>
          <w:sz w:val="22"/>
          <w:szCs w:val="22"/>
        </w:rPr>
        <w:t xml:space="preserve">(Fonti: Atti Salute Venezia; Atti Capitoli Provinciali veneti; cartelle dei luoghi; Cividale, Vicenza SS. Fil. E Giac., Vicenza S. Valentino, Venezia Incurabili; cartella Provincia veneta). </w:t>
      </w:r>
    </w:p>
    <w:p>
      <w:pPr>
        <w:pStyle w:val="Normal"/>
        <w:ind w:hanging="6"/>
        <w:jc w:val="both"/>
        <w:rPr>
          <w:sz w:val="22"/>
          <w:szCs w:val="22"/>
        </w:rPr>
      </w:pPr>
      <w:r>
        <w:rPr>
          <w:sz w:val="22"/>
          <w:szCs w:val="22"/>
        </w:rPr>
      </w:r>
    </w:p>
    <w:p>
      <w:pPr>
        <w:pStyle w:val="Normal"/>
        <w:ind w:hanging="6"/>
        <w:jc w:val="center"/>
        <w:rPr>
          <w:sz w:val="22"/>
          <w:szCs w:val="22"/>
        </w:rPr>
      </w:pPr>
      <w:r>
        <w:rPr>
          <w:sz w:val="22"/>
          <w:szCs w:val="22"/>
        </w:rPr>
        <w:t>7 GENNAIO</w:t>
      </w:r>
    </w:p>
    <w:p>
      <w:pPr>
        <w:pStyle w:val="Normal"/>
        <w:ind w:hanging="6"/>
        <w:jc w:val="center"/>
        <w:rPr>
          <w:sz w:val="22"/>
          <w:szCs w:val="22"/>
        </w:rPr>
      </w:pPr>
      <w:r>
        <w:rPr>
          <w:sz w:val="22"/>
          <w:szCs w:val="22"/>
        </w:rPr>
        <w:t>P. BARBAGELATA LUIGI</w:t>
      </w:r>
    </w:p>
    <w:p>
      <w:pPr>
        <w:pStyle w:val="Normal"/>
        <w:jc w:val="both"/>
        <w:rPr>
          <w:sz w:val="22"/>
          <w:szCs w:val="22"/>
        </w:rPr>
      </w:pPr>
      <w:r>
        <w:rPr>
          <w:sz w:val="22"/>
          <w:szCs w:val="22"/>
        </w:rPr>
      </w:r>
    </w:p>
    <w:p>
      <w:pPr>
        <w:pStyle w:val="TextBodyIndent"/>
        <w:ind w:left="0" w:hanging="6"/>
        <w:jc w:val="both"/>
        <w:rPr>
          <w:sz w:val="22"/>
          <w:szCs w:val="22"/>
        </w:rPr>
      </w:pPr>
      <w:r>
        <w:rPr>
          <w:sz w:val="22"/>
          <w:szCs w:val="22"/>
        </w:rPr>
        <w:t>Nacque a Rapallo il 29/IV/1875. Frequentò le scuole del nostro collegio S. Francesco. Entrò nel seminario Chiavari, e fu ordinato sacerdote il 17/XII/1898.</w:t>
      </w:r>
    </w:p>
    <w:p>
      <w:pPr>
        <w:pStyle w:val="Normal"/>
        <w:ind w:hanging="6"/>
        <w:jc w:val="both"/>
        <w:rPr>
          <w:sz w:val="22"/>
          <w:szCs w:val="22"/>
        </w:rPr>
      </w:pPr>
      <w:r>
        <w:rPr>
          <w:sz w:val="22"/>
          <w:szCs w:val="22"/>
        </w:rPr>
        <w:t>L’anno 1900 fu nominato parroco di Sanguineto.</w:t>
      </w:r>
    </w:p>
    <w:p>
      <w:pPr>
        <w:pStyle w:val="Normal"/>
        <w:ind w:hanging="6"/>
        <w:jc w:val="both"/>
        <w:rPr>
          <w:sz w:val="22"/>
          <w:szCs w:val="22"/>
        </w:rPr>
      </w:pPr>
      <w:r>
        <w:rPr>
          <w:sz w:val="22"/>
          <w:szCs w:val="22"/>
        </w:rPr>
        <w:t>Nel 1911 rinunciò alla parrocchia e domandò entrare fra i Somaschi. Prima di essere parroco, fu preffi disciplina ai seminaristi.</w:t>
      </w:r>
    </w:p>
    <w:p>
      <w:pPr>
        <w:pStyle w:val="Normal"/>
        <w:ind w:hanging="6"/>
        <w:jc w:val="both"/>
        <w:rPr>
          <w:sz w:val="22"/>
          <w:szCs w:val="22"/>
        </w:rPr>
      </w:pPr>
      <w:r>
        <w:rPr>
          <w:sz w:val="22"/>
          <w:szCs w:val="22"/>
        </w:rPr>
        <w:t>Fu accettato a pieni voti dal Capitolo Provinciale. Alla sua parrocchia aveva provveduto, d’accordo col Vescovo mettendovi un reggente.</w:t>
      </w:r>
    </w:p>
    <w:p>
      <w:pPr>
        <w:pStyle w:val="Normal"/>
        <w:ind w:hanging="6"/>
        <w:jc w:val="both"/>
        <w:rPr>
          <w:sz w:val="22"/>
          <w:szCs w:val="22"/>
        </w:rPr>
      </w:pPr>
      <w:r>
        <w:rPr>
          <w:sz w:val="22"/>
          <w:szCs w:val="22"/>
        </w:rPr>
        <w:t>Entrò alla Maddalena di Genova il 5/2/1912, e subito incominciò il noviziato, con dispensa apostolica, la disciplina di P. Marconi, nella casa della Maddalena.</w:t>
      </w:r>
    </w:p>
    <w:p>
      <w:pPr>
        <w:pStyle w:val="Normal"/>
        <w:ind w:hanging="6"/>
        <w:jc w:val="both"/>
        <w:rPr>
          <w:sz w:val="22"/>
          <w:szCs w:val="22"/>
        </w:rPr>
      </w:pPr>
      <w:r>
        <w:rPr>
          <w:sz w:val="22"/>
          <w:szCs w:val="22"/>
        </w:rPr>
        <w:t>Professò i voti semplici il 6/3/1913. Appena emesse la professione, fece in Chiavari, nelle mani del Vescovo, rinuncia formale alla parrocchia di Sanguineto.</w:t>
      </w:r>
    </w:p>
    <w:p>
      <w:pPr>
        <w:pStyle w:val="Normal"/>
        <w:ind w:hanging="6"/>
        <w:jc w:val="both"/>
        <w:rPr>
          <w:sz w:val="22"/>
          <w:szCs w:val="22"/>
        </w:rPr>
      </w:pPr>
      <w:r>
        <w:rPr>
          <w:sz w:val="22"/>
          <w:szCs w:val="22"/>
        </w:rPr>
        <w:t>Il 20/IV/1913 fu con obbedienza trasferito nel collegio di Rapallo, dove ebbe il carico di direttore spirituale nell’agosto 1915 fu destinato di famiglia nella Maddalena di Genova. Emise la professione solenne il 18/3/1916. Tese al servizio della parrocchia come primo curato aiuto del parroco P. Marconi che declinava verso la vecchiaia. Divenuto questi impotente, il 12/8/1926 la Curia diocesana, su proposta dal P. Gen. Nominò il P. Barbagelata Vicarius adiutor;” con detta nomina è investito tutte le facoltà e di tutti gli obblighi del parroco P. Marconi morì il 24/VII/1928; P. Barbagelata fu nominato Economo spirituale della parrocchia il 25 luglio; nominato ufficialmente parroco il 20/VII/1928. Fece solenne ingresso in parrocchia il 10/2/1929.</w:t>
      </w:r>
    </w:p>
    <w:p>
      <w:pPr>
        <w:pStyle w:val="Normal"/>
        <w:ind w:hanging="6"/>
        <w:jc w:val="both"/>
        <w:rPr>
          <w:sz w:val="22"/>
          <w:szCs w:val="22"/>
        </w:rPr>
      </w:pPr>
      <w:r>
        <w:rPr>
          <w:sz w:val="22"/>
          <w:szCs w:val="22"/>
        </w:rPr>
        <w:t>Nel 1941 si ammalò gravemente, per cui dovette trascorrere due mesi all’ospedale. Ritornò in parrocchia il 15 luglio. Il 20 luglio, festa di S. Girolamo “per iniziava dei parrocchiani ebbe luogo una manifestazione di giubilo e di affetto al P. parroco. Alla messa parrocchiale la chiesa era insolitamente affollata. Alla spiegazione del Vangelo il parroco aggiunse parole di ringraziamento a Dio per l’impetrata guarigione e di saluto alle associazioni a al popolo. Dopo la messa si è cantato il Te Deum e impartita dal parroco la benedizione eucaristica. Seguì nel pomeriggio un trattenimento nel salone delle opere parrocchiali… Il prof. Gismondi porge il saluto a nome di tutti i parrocchiani. Risponde il festeggiato”. Governò la parrocchia fino al 1945, passando attraverso i terribili anni della guerra.</w:t>
      </w:r>
    </w:p>
    <w:p>
      <w:pPr>
        <w:pStyle w:val="Normal"/>
        <w:ind w:hanging="6"/>
        <w:jc w:val="both"/>
        <w:rPr>
          <w:sz w:val="22"/>
          <w:szCs w:val="22"/>
        </w:rPr>
      </w:pPr>
      <w:r>
        <w:rPr>
          <w:sz w:val="22"/>
          <w:szCs w:val="22"/>
        </w:rPr>
        <w:t>Il 15 nov. 1945 lasciò la parrocchia (gli successe P. Ferro), per la sua nuova destinazione: Rapallo; “schiavo per natura di quanto sa di formalità e di etichetta non ha voluto permettere alcune cerimonia, confidando la sua partenza a pochi affezionati. Se ne è andato così quasi di soppiatto ed appariva commosso”.</w:t>
      </w:r>
    </w:p>
    <w:p>
      <w:pPr>
        <w:pStyle w:val="Normal"/>
        <w:ind w:hanging="6"/>
        <w:jc w:val="both"/>
        <w:rPr>
          <w:sz w:val="22"/>
          <w:szCs w:val="22"/>
        </w:rPr>
      </w:pPr>
      <w:r>
        <w:rPr>
          <w:sz w:val="22"/>
          <w:szCs w:val="22"/>
        </w:rPr>
        <w:t>Fu addetto al servizio della chiesa di S. Francesco e alla direzione spirituale degli alunni.</w:t>
      </w:r>
    </w:p>
    <w:p>
      <w:pPr>
        <w:pStyle w:val="Normal"/>
        <w:ind w:hanging="6"/>
        <w:jc w:val="both"/>
        <w:rPr>
          <w:sz w:val="22"/>
          <w:szCs w:val="22"/>
        </w:rPr>
      </w:pPr>
      <w:r>
        <w:rPr>
          <w:sz w:val="22"/>
          <w:szCs w:val="22"/>
        </w:rPr>
        <w:t>Morì a Rapallo il 7/1/1954; “il suo trapasso e la sua breve malattia è quanto di più edificante si può pensare. Ecce quomodo moritur iustus. Il 31 dic. Celebrò per l’ultima volta la S. Messa e tenne il breve discorso di fine anno per la funzione della sera. Ebbe una grave crisi parve quasi del tutto cessata. Egli tuttavia insistette per avere il suo confessore ordinario Mons. Zumino arciprete di Zoagli, il quale venne verso sera e si intrattenne a lungo. Un Padre potè assistere all’ultima parte del colloquio. P. Barbagelata avava coscienza che quella era la sua ultima confessione. Il giorno seguente ricevette la S. Comunione sotto forma ordinaria, non ritenendosi così preoccupante il suo stato di salute da dargliela sotto forma di viatico. Passò mezz’ora in profonda orazione. Poi volle che si facesse nella sua stanza una pulizia generale; egli stesso fece lo spoglio delle sue carte, sempre con la convinzione che la sua vita era finita. Parlò verso mezzogiorno con una sua parente, e improvvisamente nelle prime ore del pomeriggio perse la conoscenza, che più non riprese perfettamente, essendo sopravvenuta una emoraggia cerebrale con paralisi quasi completa della lingua e parziale della parte destra. In continuità assistito per turno dai religiosi confratelli (si prestarono anche i religiosi dell’orfanotrofio), in quello stato di semincoscienza dimostrò le sue sante abitudini. Lunedì per consiglio del medico curante fu mandato all’ospedale si presentava infatti la possibilità di una guarigione metodicamente curato; comunque la malattia non si sarebbe risolta subito; e poi dovevano rientrare i convittori.</w:t>
      </w:r>
    </w:p>
    <w:p>
      <w:pPr>
        <w:pStyle w:val="Normal"/>
        <w:ind w:hanging="6"/>
        <w:jc w:val="both"/>
        <w:rPr>
          <w:sz w:val="22"/>
          <w:szCs w:val="22"/>
        </w:rPr>
      </w:pPr>
      <w:r>
        <w:rPr>
          <w:sz w:val="22"/>
          <w:szCs w:val="22"/>
        </w:rPr>
        <w:t>All’ospedale, sempre assistito da religiosi e dal personale del collegio, andò continuamente peggiorando. Furono recitate più volte le preghiere degli agonizzanti, mentre gli era stata data L’ Estrema Unzione dal P. Rettore, accompagnato da altri religiosi, domenica 3 di mattino; il P. Provinciale nel pomeriggio gli diede la benedizione papale. Dopo il beato transito, religiosamente composto dallo stesso P. Rettore, il suo cadavere nella sera dello stesso giorno fu trasportato alla chiesa di S. Francesco, dove rimase esposto al pubblico. I funerali si svolsero solennissimi sabato mattina 9. Celebrate dal P. Provinciale Boeris. Volle assistere personalmente Mons. Marchesani Vescovo diocesano, il quale aveva mandato la sua benedizione durante la malattia, intervenne Mons. Arciprete, mos. Zumino, alcuni l’avv. Maggio, il Sindaco e altre personalità di Rapallo. Il can. Luigi Parodi, suo amico carissimo, aveva da lui al sacerdozio, ne tesse un sobrio elogio, estendo soprattutto alla sua pluriennale attività parroco della Maddalena di Genova. Il corteo funebre sfilò lunghissimo per le vie della città; quasi tutti gli istituti religiosi erano al completo, i restanti avevano numerosi rappresentanti. Fu sepolto nel cimitero, dopo l’estremo addio dal nonagenario Luxardo, ex-alunno del collegio e suo fedelissimo amico.”La sua memoria rimanda in benedizione e dal cielo interceda per i suoi confratelli”</w:t>
      </w:r>
    </w:p>
    <w:p>
      <w:pPr>
        <w:pStyle w:val="Normal"/>
        <w:ind w:hanging="6"/>
        <w:jc w:val="both"/>
        <w:rPr>
          <w:sz w:val="22"/>
          <w:szCs w:val="22"/>
        </w:rPr>
      </w:pPr>
      <w:r>
        <w:rPr>
          <w:sz w:val="22"/>
          <w:szCs w:val="22"/>
        </w:rPr>
        <w:t>Solenni funerali furono pure celebrati nella Maddalena di Genova: “I fedeli accorsero in gran numero a rendere l’omaggio di rimpianto e di preghiere per il loro antico bene amato parroco”.</w:t>
      </w:r>
    </w:p>
    <w:p>
      <w:pPr>
        <w:pStyle w:val="Normal"/>
        <w:ind w:hanging="6"/>
        <w:jc w:val="both"/>
        <w:rPr>
          <w:sz w:val="22"/>
          <w:szCs w:val="22"/>
        </w:rPr>
      </w:pPr>
      <w:r>
        <w:rPr>
          <w:sz w:val="22"/>
          <w:szCs w:val="22"/>
        </w:rPr>
        <w:t>Visse nell’umiltà e nella semplicità, non amante del pauso ma dell’opera silenziosa e solerte, sempre sereno di spirito, sempre pronto a compiere la volontà di Dio. Fu un periodo molto difficile il travagliato soprattutto dalle lacerazioni apportate dalla deprecabile guerra. Animò tutte le opere parrocchiali, delle quali troviamo un’eco nel bollettino parrocchiale, che continuò le sue pubblicazioni fino al 1937. Era un suo dire costante che la Chiesa non ci tiene ad avere dei cattolici onorari, ma cattolici effettivi, che diano la loro opera di preghiera e il loro contributo di opere per il bene delle anime.</w:t>
      </w:r>
    </w:p>
    <w:p>
      <w:pPr>
        <w:pStyle w:val="Normal"/>
        <w:ind w:hanging="6"/>
        <w:jc w:val="both"/>
        <w:rPr>
          <w:sz w:val="22"/>
          <w:szCs w:val="22"/>
        </w:rPr>
      </w:pPr>
      <w:r>
        <w:rPr>
          <w:sz w:val="22"/>
          <w:szCs w:val="22"/>
        </w:rPr>
        <w:t>Fiorì sotto il suo governo in modo particolare e mirabile l’Azione cattolica, in tutte le componenti dei suoi rami, che sembravano gareggiare fra loro in vitalità e industria; tanto che l’Associazione giovanile era di esempio a tutta la diocesi e dal suo seno provennero molti dirigenti diocesani. Dopo un primo felice inizio di attività parrocchiale, caratterizzato anche da riuscissimo funzioni religiose, come le S. missioni del marzo 1932, predicate dai PP. Passionisti in preparazione alla visita pastorale, si ebbero la funeste conseguenze delle guerre dal 1935 in poi per un triste decennio. La visita pastorale dell’Arcivescovo, nella quale egli stese in modo particolare la sua attenzione al funzionamento delle Associazioni di Azione cattolica, mise in luce il bene e il male della parrocchia. Il documento conclusivo della visita, che qui riportiamo integralmente mette il dito sulla piaga che è proprio dei tempi e di tutto l’ambiente “duritiano”, e fu uno sprone per eccitare una sempre maggiore attività da parte dei responsabili sacerdoti e laici per la salvaguardia della vita cristiana e la professione del cristianesimo (1):</w:t>
      </w:r>
    </w:p>
    <w:p>
      <w:pPr>
        <w:pStyle w:val="Normal"/>
        <w:ind w:hanging="6"/>
        <w:jc w:val="both"/>
        <w:rPr>
          <w:sz w:val="22"/>
          <w:szCs w:val="22"/>
        </w:rPr>
      </w:pPr>
      <w:r>
        <w:rPr>
          <w:sz w:val="22"/>
          <w:szCs w:val="22"/>
        </w:rPr>
      </w:r>
    </w:p>
    <w:p>
      <w:pPr>
        <w:pStyle w:val="Normal"/>
        <w:ind w:hanging="6"/>
        <w:jc w:val="both"/>
        <w:rPr>
          <w:sz w:val="22"/>
          <w:szCs w:val="22"/>
        </w:rPr>
      </w:pPr>
      <w:r>
        <w:rPr>
          <w:sz w:val="22"/>
          <w:szCs w:val="22"/>
        </w:rPr>
        <w:t>Curia Arcivescovile</w:t>
      </w:r>
    </w:p>
    <w:p>
      <w:pPr>
        <w:pStyle w:val="Normal"/>
        <w:ind w:hanging="6"/>
        <w:jc w:val="both"/>
        <w:rPr>
          <w:sz w:val="22"/>
          <w:szCs w:val="22"/>
        </w:rPr>
      </w:pPr>
      <w:r>
        <w:rPr>
          <w:sz w:val="22"/>
          <w:szCs w:val="22"/>
        </w:rPr>
        <w:t>Genova</w:t>
      </w:r>
    </w:p>
    <w:p>
      <w:pPr>
        <w:pStyle w:val="Normal"/>
        <w:ind w:hanging="6"/>
        <w:jc w:val="both"/>
        <w:rPr>
          <w:sz w:val="22"/>
          <w:szCs w:val="22"/>
        </w:rPr>
      </w:pPr>
      <w:r>
        <w:rPr>
          <w:sz w:val="22"/>
          <w:szCs w:val="22"/>
        </w:rPr>
      </w:r>
    </w:p>
    <w:p>
      <w:pPr>
        <w:pStyle w:val="Normal"/>
        <w:ind w:hanging="6"/>
        <w:jc w:val="both"/>
        <w:rPr>
          <w:sz w:val="22"/>
          <w:szCs w:val="22"/>
        </w:rPr>
      </w:pPr>
      <w:r>
        <w:rPr>
          <w:sz w:val="22"/>
          <w:szCs w:val="22"/>
        </w:rPr>
        <w:t>VISITA PASTORALE A S. MARIA MADDALENA</w:t>
      </w:r>
    </w:p>
    <w:p>
      <w:pPr>
        <w:pStyle w:val="Normal"/>
        <w:ind w:hanging="6"/>
        <w:jc w:val="both"/>
        <w:rPr>
          <w:sz w:val="22"/>
          <w:szCs w:val="22"/>
        </w:rPr>
      </w:pPr>
      <w:r>
        <w:rPr>
          <w:sz w:val="22"/>
          <w:szCs w:val="22"/>
        </w:rPr>
        <w:t>Il 19 marzo 1932</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La parrocchia affidata ai RR. Padri Somaschi è ben tenuta. Ben educati ed istruiti i fanciulli e le fanciulle. Discretamente fiorenti le Associazioni catechetiche.</w:t>
      </w:r>
    </w:p>
    <w:p>
      <w:pPr>
        <w:pStyle w:val="Normal"/>
        <w:ind w:hanging="6"/>
        <w:jc w:val="both"/>
        <w:rPr>
          <w:sz w:val="22"/>
          <w:szCs w:val="22"/>
        </w:rPr>
      </w:pPr>
      <w:r>
        <w:rPr>
          <w:sz w:val="22"/>
          <w:szCs w:val="22"/>
        </w:rPr>
        <w:t>I mendamenti del parroco la scarsa frequenza del popolo alla dotrtrina e funzioni religiose del dopo mezzogiorno festivo. Piaga comune a cagione eccessive distrazioni festive a cui va soggetto il popolo.</w:t>
      </w:r>
    </w:p>
    <w:p>
      <w:pPr>
        <w:pStyle w:val="Normal"/>
        <w:ind w:hanging="6"/>
        <w:jc w:val="both"/>
        <w:rPr>
          <w:sz w:val="22"/>
          <w:szCs w:val="22"/>
        </w:rPr>
      </w:pPr>
      <w:r>
        <w:rPr>
          <w:sz w:val="22"/>
          <w:szCs w:val="22"/>
        </w:rPr>
        <w:t>Il dovere è di insistere per una migliore santificazione delle far parte dei ragazzi e dei giovani se non vogliamo che la umana si riduca ad una vana esteriorità incapace di dare il proprio indirizzo alla vita, né di mantenere la fede di fronte ai molteplici pericoli ed alle non infrequenti impugnazioni.</w:t>
      </w:r>
    </w:p>
    <w:p>
      <w:pPr>
        <w:pStyle w:val="Normal"/>
        <w:ind w:hanging="6"/>
        <w:jc w:val="both"/>
        <w:rPr>
          <w:sz w:val="22"/>
          <w:szCs w:val="22"/>
        </w:rPr>
      </w:pPr>
      <w:r>
        <w:rPr>
          <w:sz w:val="22"/>
          <w:szCs w:val="22"/>
        </w:rPr>
        <w:t>Sia lode ai RR. Padri ed ai buoni chierici novizii che aiutano i Padri e sia lode ed incoraggiamento a quanti hanno l’obbediente coraggio di rimanere operosi nell’Azione cattolica.</w:t>
      </w:r>
    </w:p>
    <w:p>
      <w:pPr>
        <w:pStyle w:val="Normal"/>
        <w:ind w:hanging="6"/>
        <w:jc w:val="both"/>
        <w:rPr>
          <w:sz w:val="22"/>
          <w:szCs w:val="22"/>
        </w:rPr>
      </w:pPr>
      <w:r>
        <w:rPr>
          <w:sz w:val="22"/>
          <w:szCs w:val="22"/>
        </w:rPr>
      </w:r>
    </w:p>
    <w:p>
      <w:pPr>
        <w:pStyle w:val="Normal"/>
        <w:ind w:hanging="6"/>
        <w:jc w:val="both"/>
        <w:rPr>
          <w:sz w:val="22"/>
          <w:szCs w:val="22"/>
          <w:lang w:val="en-GB"/>
        </w:rPr>
      </w:pPr>
      <w:r>
        <w:rPr>
          <w:sz w:val="22"/>
          <w:szCs w:val="22"/>
          <w:lang w:val="en-GB"/>
        </w:rPr>
        <w:t>C.D. Card. MINORETTI.</w:t>
      </w:r>
    </w:p>
    <w:p>
      <w:pPr>
        <w:pStyle w:val="Normal"/>
        <w:ind w:hanging="6"/>
        <w:jc w:val="both"/>
        <w:rPr>
          <w:sz w:val="22"/>
          <w:szCs w:val="22"/>
          <w:lang w:val="en-GB"/>
        </w:rPr>
      </w:pPr>
      <w:r>
        <w:rPr>
          <w:sz w:val="22"/>
          <w:szCs w:val="22"/>
          <w:lang w:val="en-GB"/>
        </w:rPr>
      </w:r>
    </w:p>
    <w:p>
      <w:pPr>
        <w:pStyle w:val="TextBodyIndent"/>
        <w:ind w:left="0" w:hanging="6"/>
        <w:jc w:val="both"/>
        <w:rPr>
          <w:sz w:val="22"/>
          <w:szCs w:val="22"/>
        </w:rPr>
      </w:pPr>
      <w:r>
        <w:rPr>
          <w:sz w:val="22"/>
          <w:szCs w:val="22"/>
        </w:rPr>
        <w:t>P. Parroco cercò di venire incontro alla dispersione sempre crescente dei fedeli, indirizzando frequenti richiami alle famiglie, ammonendole sui doveri che loro incombevano nell’ee dei figli, nel favorire la loro istruzione religiosa, nel contrastare la propaganda atea e anticattolica, ed eccitandole a prendere viva parte alle forme di vita e di apostolato parrocchiale.</w:t>
      </w:r>
    </w:p>
    <w:p>
      <w:pPr>
        <w:pStyle w:val="Normal"/>
        <w:ind w:hanging="6"/>
        <w:jc w:val="both"/>
        <w:rPr>
          <w:sz w:val="22"/>
          <w:szCs w:val="22"/>
        </w:rPr>
      </w:pPr>
      <w:r>
        <w:rPr>
          <w:sz w:val="22"/>
          <w:szCs w:val="22"/>
        </w:rPr>
        <w:t>Il 3-XI-1929 riprese la spiegazione del catechismo a dialogo in favore degli adulti nella funzione pomeridiana della domenica, con la collaborazione di P. Bartolomeo Segalla, e, cosa consolante, vi concorreva a quei tempi ancora un buon numero di persone.</w:t>
      </w:r>
    </w:p>
    <w:p>
      <w:pPr>
        <w:pStyle w:val="Normal"/>
        <w:ind w:hanging="6"/>
        <w:jc w:val="both"/>
        <w:rPr>
          <w:sz w:val="22"/>
          <w:szCs w:val="22"/>
        </w:rPr>
      </w:pPr>
      <w:r>
        <w:rPr>
          <w:sz w:val="22"/>
          <w:szCs w:val="22"/>
        </w:rPr>
        <w:t>Solenne fu la benedizione delle bandiere delle associazioni nel dic. 1929 con la presenza del Vescovo ausiliare, e la commemorazione del XXV della fondazione del Circolo giovanile di Azione cattolica nel 1935; fu allora che nel salone del circolo il Card. Minoretti tenne il discorso commemorativo ricordando l’opera e le sue relazioni personali con il P. Marconi. Fu fondata, a perennare la memoria della celebrazione, una borsa di studio che agevolasse la formazione di un figlio di S. Girolamo Em. Che con la sua attiva opera fosse fulcro di partenza per opere buone (2).</w:t>
      </w:r>
    </w:p>
    <w:p>
      <w:pPr>
        <w:pStyle w:val="Normal"/>
        <w:ind w:hanging="6"/>
        <w:jc w:val="both"/>
        <w:rPr>
          <w:sz w:val="22"/>
          <w:szCs w:val="22"/>
        </w:rPr>
      </w:pPr>
      <w:r>
        <w:rPr>
          <w:sz w:val="22"/>
          <w:szCs w:val="22"/>
        </w:rPr>
        <w:t>Il gruppo Uomini Azione cattolica fu particolarmente attivo: si fece promotore ogni anno della decorosa celebrazione della processione del Corpus Domini che percorreva le principali vie della parrocchia alta e bassa;  si interessò per il restauro delle più che 12 edicole sacre nel territorio della parrocchia: curò la diffusione della buona stampa e l’arginamento di quella non molto buona, ossia “quella che oggidì sotto un farisaico zelo di religione nasconde sempre il serpe velenoso che corrompe i cuori” (3); provvide ad eliminare alcuni inconvenienti “che si verificano nella piazza e in Vico della chiesa riguardo all’osservanza del precetto festivo e al decoro della moralità” (4), ecc.</w:t>
      </w:r>
    </w:p>
    <w:p>
      <w:pPr>
        <w:pStyle w:val="Normal"/>
        <w:ind w:hanging="6"/>
        <w:jc w:val="both"/>
        <w:rPr>
          <w:sz w:val="22"/>
          <w:szCs w:val="22"/>
        </w:rPr>
      </w:pPr>
      <w:r>
        <w:rPr>
          <w:sz w:val="22"/>
          <w:szCs w:val="22"/>
        </w:rPr>
        <w:t>La Conferenza di S. Vincenzo de Paoli, nata e ospitata nei locali dell’Assoc. Giov. A.C. il 24-IV-1932, per iniziativa di alcuni giovani della medesima associazione, aggregata al centro superiore di Parigi, provvide insistentemente alla distribuzione di generi alimentari e vestiari ai poveri, alle visite a domicilio alle persone bisognose di aiuto e di conforto, e si assunse l’impegno di costituire un piccolo patronato onde radunare i fanciulli nelle ore libere dalla scuola, specialmente nei giorni festivi, per allontanarli dalla strada a dare loro un locale adatto per la ricreazione: cominciò a funzionare il 1-IV-1934.</w:t>
      </w:r>
    </w:p>
    <w:p>
      <w:pPr>
        <w:pStyle w:val="Normal"/>
        <w:ind w:hanging="6"/>
        <w:jc w:val="both"/>
        <w:rPr>
          <w:sz w:val="22"/>
          <w:szCs w:val="22"/>
        </w:rPr>
      </w:pPr>
      <w:r>
        <w:rPr>
          <w:sz w:val="22"/>
          <w:szCs w:val="22"/>
        </w:rPr>
        <w:t>Il martedì santo del medesimo anno fu istruita la giornata del povero in favore degli utenti delle cucine economiche. Queste erano state riaperte nell’inverno 1928-1929, essendo cessate quelle di istituzione municipale. Per riattivarle si incontrò una spesa non indifferente, che poté essere affrontata anche mediante l’intervento del Podestà di Genova. La giornata del povero fu destinata a favorire la partecipazione dei poveri ai Sacramenti: la pratica fu continuata poi per alcuni anni, trasferita alla 3 domenica di dicembre, in unione con le Dame di Carità. Nel 1937 si distribuiva la minestra per tutto l’inverno a circa 200 poveri.</w:t>
      </w:r>
    </w:p>
    <w:p>
      <w:pPr>
        <w:pStyle w:val="Normal"/>
        <w:ind w:hanging="6"/>
        <w:jc w:val="both"/>
        <w:rPr>
          <w:sz w:val="22"/>
          <w:szCs w:val="22"/>
        </w:rPr>
      </w:pPr>
      <w:r>
        <w:rPr>
          <w:sz w:val="22"/>
          <w:szCs w:val="22"/>
        </w:rPr>
        <w:t xml:space="preserve">Si cercava di venire incontro al sempre più crescente indifferentismo religioso (il primo grave saggio si ebbe nella predicazione quaresimale del 1935, che fu quasi disertata del tutto dai fedeli), richiamando vecchie iniziative e istituendone delle nuove, e cercando sempre più la collaborazione delle Associazioni religiose. Nel gennaio 1936 si indesse una manifestazione di tre giorni per la santificazione della festa: i soci dell’assoc. Giovanile diffusero un manifesto, invitando i fedeli ad una più perfetta osservanza del comandamento divino e pregandoli di assistere a corsi di conferenze, che furono tenute da valenti personalità laiche. Nel marzo 1936 si istituì la Crociata mariana per propagare la devozione alla Madonna e ottenere mediante preghiere il suo valido patrocinio in soccorso ai bisogni spirituali della parrocchia; aveva anche questo particolare scopo: “sostituire l’immagine mariana a tanti amuleti preziosi”; è bene unire sempre, anche quando si tratta di associazioni prevalentemente a scopo colturale, un qualche fine pratico per tenere maggiormente desta l’attenzione e la partecipazione degli ascritti. Intanto osserviamo che con lo scadere nella società “cristiana” della vera religione vi si sostituisce la superstizione, la quale fu favorita anche da una intensa propaganda protestante accentuatasi in quegli anni nella nostra parrocchia, e contro la quale il P. Parroco, coadiuvato dall’impegno del Gruppo degli Uomini cattolica, ammonì molte volte i parrocchiani e cercò di porre gli argini che poteva. </w:t>
      </w:r>
    </w:p>
    <w:p>
      <w:pPr>
        <w:pStyle w:val="Normal"/>
        <w:ind w:hanging="6"/>
        <w:jc w:val="both"/>
        <w:rPr>
          <w:sz w:val="22"/>
          <w:szCs w:val="22"/>
        </w:rPr>
      </w:pPr>
      <w:r>
        <w:rPr>
          <w:sz w:val="22"/>
          <w:szCs w:val="22"/>
        </w:rPr>
        <w:t>Il territorio parrocchiale nell’ultimo cinquantennio fu diminuito a seguito della erezione di nuove parrocchie nella parte alta, rese necessarie dallo straordinario sviluppo edilizio e dall’aumento della popolazione. Il 23-V-1898 fu costituita la parrocchia di S. Girolamo in Castelletto; il 20-VIII-1937 iniziò la vita giuridica della nuova parrocchia di S. Paolo.</w:t>
      </w:r>
    </w:p>
    <w:p>
      <w:pPr>
        <w:pStyle w:val="Normal"/>
        <w:ind w:hanging="6"/>
        <w:jc w:val="both"/>
        <w:rPr>
          <w:sz w:val="22"/>
          <w:szCs w:val="22"/>
        </w:rPr>
      </w:pPr>
      <w:r>
        <w:rPr>
          <w:sz w:val="22"/>
          <w:szCs w:val="22"/>
        </w:rPr>
        <w:t>Poi venne la guerra, con tutte le sue disastrose conseguenze; la chiesa della Maddalena fu bombardata, incendiata, derubata. Qualche piccolo risveglio di pietà e fervore religioso, destato anche, forse, dal timore dei pericoli incombenti, si ebbe nella celebrazione della stazione quaresimale del 7-IV-1941: “la chiesa fu affollata”.</w:t>
      </w:r>
    </w:p>
    <w:p>
      <w:pPr>
        <w:pStyle w:val="Normal"/>
        <w:ind w:hanging="6"/>
        <w:jc w:val="both"/>
        <w:rPr>
          <w:sz w:val="22"/>
          <w:szCs w:val="22"/>
        </w:rPr>
      </w:pPr>
      <w:r>
        <w:rPr>
          <w:sz w:val="22"/>
          <w:szCs w:val="22"/>
        </w:rPr>
        <w:t>P. Barbagelata, scosso e minato dalle fatiche e dalle privazioni, si ammalò gravemente e fu ricoverato per lungo tempo all’ospedale; al suo ritorno, il 20-VII-1941, celebrandosi la festa annuale di S. Girolamo, vi fu una grandiosa manifestazione di giubilo e di affetto: alla messa parrocchiale la chiesa era insolitamente affollata. Il popolo mostrava così di riconoscere e apprezzare l’assistenza morale e spirituale del suo parroco, e in generale di tutti i religiosi che provvedevano alla parrocchia: durante il difficile e doloroso tempo di guerra, anche quando la popolazione diminuì per l’esodo di molti alle campagne, il Superiore, il parroco e il viceparroco non abbandonarono mai il loro posto, e continuarono il ministero in tutte le forme che le circostanze permettevano; animati anche dalle frequenti visite che il P. Provinciale P. Ferro faceva loro, sia pure con gravi disagi, venendo da Como dove risiedeva, per rendersi conto dei bisogni e per porgere e organizzare tutto quell’aiuto che era possibile.</w:t>
      </w:r>
    </w:p>
    <w:p>
      <w:pPr>
        <w:pStyle w:val="Normal"/>
        <w:ind w:hanging="6"/>
        <w:jc w:val="both"/>
        <w:rPr>
          <w:sz w:val="22"/>
          <w:szCs w:val="22"/>
        </w:rPr>
      </w:pPr>
      <w:r>
        <w:rPr>
          <w:sz w:val="22"/>
          <w:szCs w:val="22"/>
        </w:rPr>
        <w:t>Non era ancora finita la guerra, anzi si era nel culmine massimo delle privazioni, nel dic. 1944, e già si intravedevano quali sarebbero state le nuove sorti della società e della vita cristiana, quando si pensò all’opportunità di ottenere dai Superiori un padre atto ad occuparsi della riorganizzazione degli Uomini cattolici, “preoccupati dei progressi delle dottrine sovversive, che trovavano purtroppo terreno adatto per la loro diffusione”. I Superiori risponderanno nella maniera più degna.</w:t>
      </w:r>
    </w:p>
    <w:p>
      <w:pPr>
        <w:pStyle w:val="Normal"/>
        <w:ind w:hanging="6"/>
        <w:jc w:val="both"/>
        <w:rPr>
          <w:sz w:val="22"/>
          <w:szCs w:val="22"/>
        </w:rPr>
      </w:pPr>
      <w:r>
        <w:rPr>
          <w:sz w:val="22"/>
          <w:szCs w:val="22"/>
        </w:rPr>
        <w:t>Il lungo periodo di guerra aveva logorato le forze di P. Barbagelata. I Superiori gli concessero di ritirarsi in riposo, e fu destinato alla casa di Rapallo; partì da Genova il 15-XI-1945. Schivo per natura di quanto sa di formalità e di etichetta non volle permettere alcuna cerimonia; commosso, ma sereno nel compiere l’obbedienza, egli lasciò la cura della parrocchia, dove rimase il ricordo delle sue buone opere e l’ammirazione da parte di molti per la semplicità del suo carattere e per la sua dedizione sacerdotale dimostrata in più di 30 anni in cui egli si era prodigato per il bene della parrocchia della Maddalena.</w:t>
      </w:r>
    </w:p>
    <w:p>
      <w:pPr>
        <w:pStyle w:val="Normal"/>
        <w:ind w:hanging="6"/>
        <w:jc w:val="both"/>
        <w:rPr>
          <w:sz w:val="22"/>
          <w:szCs w:val="22"/>
        </w:rPr>
      </w:pPr>
      <w:r>
        <w:rPr>
          <w:sz w:val="22"/>
          <w:szCs w:val="22"/>
        </w:rPr>
      </w:r>
    </w:p>
    <w:p>
      <w:pPr>
        <w:pStyle w:val="Normal"/>
        <w:ind w:hanging="6"/>
        <w:jc w:val="both"/>
        <w:rPr>
          <w:sz w:val="22"/>
          <w:szCs w:val="22"/>
        </w:rPr>
      </w:pPr>
      <w:r>
        <w:rPr>
          <w:sz w:val="22"/>
          <w:szCs w:val="22"/>
        </w:rPr>
        <w:t>Lettera di P. Barbagelata con cui domanda di essere accettato in Congregazione:</w:t>
      </w:r>
    </w:p>
    <w:p>
      <w:pPr>
        <w:pStyle w:val="Normal"/>
        <w:ind w:hanging="6"/>
        <w:jc w:val="both"/>
        <w:rPr>
          <w:sz w:val="22"/>
          <w:szCs w:val="22"/>
        </w:rPr>
      </w:pPr>
      <w:r>
        <w:rPr>
          <w:sz w:val="22"/>
          <w:szCs w:val="22"/>
        </w:rPr>
        <w:t>R.mo Padre – Da quando Iddio mi tolse il sorriso amabile della madre, sono rimasto solo, solo al mondo. Per togliermi da questa solitudine</w:t>
      </w:r>
    </w:p>
    <w:p>
      <w:pPr>
        <w:pStyle w:val="Normal"/>
        <w:ind w:hanging="6"/>
        <w:jc w:val="both"/>
        <w:rPr>
          <w:sz w:val="22"/>
          <w:szCs w:val="22"/>
        </w:rPr>
      </w:pPr>
      <w:r>
        <w:rPr>
          <w:sz w:val="22"/>
          <w:szCs w:val="22"/>
        </w:rPr>
        <w:t xml:space="preserve"> </w:t>
      </w:r>
      <w:r>
        <w:rPr>
          <w:sz w:val="22"/>
          <w:szCs w:val="22"/>
        </w:rPr>
        <w:t>Che mi opprime, dopo maturo esame, mi decisi di ritirarmi in qualche comunità religiosa dove spero trovare assistenza amorevole e incitamento a virtù. Sarei accetto presso cotesti RR. Padri? Con questa mia la pregherei di indicarmi la via che devo tenere per raggiungere lo scopo. Certo, bisognerà sentire il giudizio del P. Provinciale, ma io non lo conosco affatto, neppure so dove si trovi. Perciò le sarei obbligato se Ella volesse presentarmi, e significare ciò che devo fare per essere accettato. Non credi di essere ignorato tanto dalla S.V. da esserle totalmente ignoto, per cui mi lusingo che con cortese sollecitudine vorrà significarmi il sì o il no sulla mia accettazione. – 1/XII/1911 – sac. Luigi Barbagelata rettore di Sanguineto”.</w:t>
      </w:r>
    </w:p>
    <w:p>
      <w:pPr>
        <w:pStyle w:val="Normal"/>
        <w:ind w:hanging="6"/>
        <w:jc w:val="both"/>
        <w:rPr>
          <w:sz w:val="22"/>
          <w:szCs w:val="22"/>
        </w:rPr>
      </w:pPr>
      <w:r>
        <w:rPr>
          <w:sz w:val="22"/>
          <w:szCs w:val="22"/>
        </w:rPr>
        <w:t>Rev.mo P. Provinciale – credo che S.V. avrà ricevuto una lettera da me inviata al P. Boetti nella quale lo interessavo a presentarmi come aspirante a far parte della Congregazione Somasca. Egli mi rispose che, contro le sue previsioni, per un po’ di tempo non poteva abboccarsi con S.V. per cui mi consigliò di rivolgermi direttamente a Lui. Eseguisco perciò con questa mia il gradito dovere di porgere a S.V. umile preghiera di accettarmi a far parte dei figli di S. Girolamo Emiliani. Non ho io titolo alcuno per merito di virtù o di scienza, ché mi riconosco tanto miserabile; ma se S.V. degnerà accettarmi, io Le prometto di portare con me una larga provvigione di volontà buone, per cui credo non avrà a farsi recriminazioni sul mio conto. Può prendere anche le mie ampie informazioni sopra di me. Sono di Rapallo, dove tutti mi conoscono molto bene, frequentai le scuole dei RR. PP. Somaschi fino ai 12 anni, poi entrai in seminario donde uscii sacerdote, stetti due anni in seminario come prefetto di disciplina, e da 11 anni mi trovo in qualità di parroco in un piccolo paese presso Chiavari. Alcuni mesi fa morì la madre mio unico conforto. Per togliermi dalla triste solitudine in cui restai, desidero ritirarmi preferibilmente presso i PP. Somaschi dove spero trovare assistenza amorevole e incitamento a virtù. Vorrà S.V. accogliere la mia preghiera? Gliene sarò grato in eterno.</w:t>
      </w:r>
    </w:p>
    <w:p>
      <w:pPr>
        <w:pStyle w:val="Normal"/>
        <w:ind w:hanging="6"/>
        <w:jc w:val="both"/>
        <w:rPr>
          <w:sz w:val="22"/>
          <w:szCs w:val="22"/>
        </w:rPr>
      </w:pPr>
      <w:r>
        <w:rPr>
          <w:sz w:val="22"/>
          <w:szCs w:val="22"/>
        </w:rPr>
        <w:t xml:space="preserve">… </w:t>
      </w:r>
      <w:r>
        <w:rPr>
          <w:sz w:val="22"/>
          <w:szCs w:val="22"/>
        </w:rPr>
        <w:t>Sangiuneto 6/XII/1911 – sac. Luigi Barbagelata rettore di Sanguineto”.</w:t>
      </w:r>
    </w:p>
    <w:p>
      <w:pPr>
        <w:pStyle w:val="Normal"/>
        <w:ind w:hanging="6"/>
        <w:jc w:val="both"/>
        <w:rPr>
          <w:sz w:val="22"/>
          <w:szCs w:val="22"/>
        </w:rPr>
      </w:pPr>
      <w:r>
        <w:rPr>
          <w:sz w:val="22"/>
          <w:szCs w:val="22"/>
        </w:rPr>
      </w:r>
    </w:p>
    <w:p>
      <w:pPr>
        <w:pStyle w:val="Normal"/>
        <w:ind w:hanging="6"/>
        <w:jc w:val="both"/>
        <w:rPr>
          <w:sz w:val="22"/>
          <w:szCs w:val="22"/>
        </w:rPr>
      </w:pPr>
      <w:r>
        <w:rPr>
          <w:sz w:val="22"/>
          <w:szCs w:val="22"/>
        </w:rPr>
        <w:t>Opere:</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Si conservano in archivio 5 voll. Di sue prediche, alcune delle quali risalgono al periodo in cui fu parroco di Sanguineto.</w:t>
      </w:r>
    </w:p>
    <w:p>
      <w:pPr>
        <w:pStyle w:val="Normal"/>
        <w:ind w:hanging="6"/>
        <w:jc w:val="both"/>
        <w:rPr>
          <w:sz w:val="22"/>
          <w:szCs w:val="22"/>
        </w:rPr>
      </w:pPr>
      <w:r>
        <w:rPr>
          <w:sz w:val="22"/>
          <w:szCs w:val="22"/>
        </w:rPr>
      </w:r>
    </w:p>
    <w:p>
      <w:pPr>
        <w:pStyle w:val="Normal"/>
        <w:ind w:hanging="6"/>
        <w:jc w:val="center"/>
        <w:rPr>
          <w:sz w:val="22"/>
          <w:szCs w:val="22"/>
        </w:rPr>
      </w:pPr>
      <w:r>
        <w:rPr>
          <w:sz w:val="22"/>
          <w:szCs w:val="22"/>
        </w:rPr>
        <w:t>7 GENNAIO</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P. VALSECCHI GIOVANNI ANTONI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Valverde. Fu accettato a Somasca il 14/XI/1745. Fece il noviziato alla Salute, e ivi professò l’8/XII/XII/1746. Fu subito ammesso a tutti gli Ordini sacri.</w:t>
      </w:r>
    </w:p>
    <w:p>
      <w:pPr>
        <w:pStyle w:val="Normal"/>
        <w:ind w:hanging="6"/>
        <w:jc w:val="both"/>
        <w:rPr>
          <w:sz w:val="22"/>
          <w:szCs w:val="22"/>
        </w:rPr>
      </w:pPr>
      <w:r>
        <w:rPr>
          <w:sz w:val="22"/>
          <w:szCs w:val="22"/>
        </w:rPr>
        <w:t>Il 12/IX/1747 fu manadto a Somasca. Gli Atti annotano: 18/IV/1749 – Il P.D. Gio. Ant. Valsecchi vive religiosamente, ed è tanto in casa come fuori specchio di buon esempio. Attende indefessamente allo studio teologico morale, confessa in chiesa, e si rende giovevole sempre più alla religione”.</w:t>
      </w:r>
    </w:p>
    <w:p>
      <w:pPr>
        <w:pStyle w:val="Normal"/>
        <w:ind w:hanging="6"/>
        <w:jc w:val="both"/>
        <w:rPr>
          <w:sz w:val="22"/>
          <w:szCs w:val="22"/>
        </w:rPr>
      </w:pPr>
      <w:r>
        <w:rPr>
          <w:sz w:val="22"/>
          <w:szCs w:val="22"/>
        </w:rPr>
        <w:t xml:space="preserve">Il 4/XI/1749 partì da Somasca destinato all’ Accademia dei nobili alla Giudecca come maestro. Ritornò pochi mesi dopo con licenza del P. Prov., si portò in S. Maria Segr. Di Milano per perfezionarsi nello studio della teologia. </w:t>
      </w:r>
    </w:p>
    <w:p>
      <w:pPr>
        <w:pStyle w:val="Normal"/>
        <w:ind w:hanging="6"/>
        <w:jc w:val="both"/>
        <w:rPr>
          <w:sz w:val="22"/>
          <w:szCs w:val="22"/>
        </w:rPr>
      </w:pPr>
      <w:r>
        <w:rPr>
          <w:sz w:val="22"/>
          <w:szCs w:val="22"/>
        </w:rPr>
        <w:t>Ritornò a Somasca il 13/VII/1751 per assumere la direzione della parrocchia, approvato dalla Curia di Milano e destinato dall’ obbedienza. Registrano gli Atti: “24/3/1753 – da quasi due anni a questa parte esercita l’impiego di curato in questa parrocchia con pieno aggradimento de’ popoli: e per lo zelo e per l’attenzione e per la cognizione e per la carità e per l’esempio merita ogni lode ed ogni benemerenza della Religione, per cui segnasi questo atto”. Nel 1757 fu eletto vicepreposito.</w:t>
      </w:r>
    </w:p>
    <w:p>
      <w:pPr>
        <w:pStyle w:val="Normal"/>
        <w:ind w:hanging="6"/>
        <w:jc w:val="both"/>
        <w:rPr>
          <w:sz w:val="22"/>
          <w:szCs w:val="22"/>
        </w:rPr>
      </w:pPr>
      <w:r>
        <w:rPr>
          <w:sz w:val="22"/>
          <w:szCs w:val="22"/>
        </w:rPr>
        <w:t>Nel 1760, pur continuando ed essere viceprep., fu sollevato dalla cura della parrocchia, e rimase a Somasca ancora come vicecurato. E difatti il 5/IX/1767 si legge negli Atti che dopo aver esercitato per molti anni il ministero di parroco con molta attenzione e carità intraprese la procura della casa “che fedelmente e sollecitamente amministra non risparmiando fatica”. Nel 1770 fu eletto procuratore della cassa del santo Fondatore e dell’oratorio della Valletta. Tornò ad essere curato di Somasca nell’ agosto 1776 interinalmente. Recenti leggi della rep. Veneta avevano tolto ai religiosi le cure parrocchiali. In quelle case dove non vi fosse vita regolare. Anche a Somasca si era dovuto nominare un parroco del clero diocesano; questi trasferitosi poi nel 1776 ad altra parrocchia, il prov. fece pratiche in Venezia per la restituzione della parrocchia di Somasca ai Somaschi. Riportiamo dagli Atti di Somasca: “1/I/1777 – A gloria di Dio e a comune nostra consolazione, e de’ posteri si ricorda, che in questo giorno 1 genn. 1777 il R.mo P.D. Girolamo Borzatti nostro zelantissimo provinciale affezionatissimo a questa casa ed impegnatissimo pei di lei vantaggi spirituali e temporali, ha ottenuto dal clementissimo nostro Principe, che non più un prete, ma un somasco abbia la cura delle anime in questa parrocchia, e ne ha mandata la elezione al P.D. Gio. Ant. Valsecchi tanto benemerito di questa chiesa e casa. Un tale felice avvenimento, come cagione che è di pace, e di carità e di economico vantaggio a questa famiglia religiosa, e di applauso e gaudio a questo popolo soddisfatto delle nostre fatiche e sollecitudini per tanti anni impiegate per suo bene spirituale muove e muoverà sempre la nostra gratitudine a rendere a Dio le più distinte grazie e a pregar Iddio e il nostro Santo Padre per la felicità e conservazione della Ser.ma Rep., e per tanto benemerito nostro P. Provinciale.”</w:t>
      </w:r>
    </w:p>
    <w:p>
      <w:pPr>
        <w:pStyle w:val="Normal"/>
        <w:ind w:hanging="6"/>
        <w:jc w:val="both"/>
        <w:rPr>
          <w:sz w:val="22"/>
          <w:szCs w:val="22"/>
        </w:rPr>
      </w:pPr>
      <w:r>
        <w:rPr>
          <w:sz w:val="22"/>
          <w:szCs w:val="22"/>
        </w:rPr>
        <w:t>“</w:t>
      </w:r>
      <w:r>
        <w:rPr>
          <w:sz w:val="22"/>
          <w:szCs w:val="22"/>
        </w:rPr>
        <w:t>Adì 1 marzo 1777 – Eletto, come di sopra, con patente del M.R.P. Prov. in parroco di questa cura il P.D. Gio. Ant. Valsecchi, fu questi confermato nell’uffizio da S. E.za previo l’ assenso datole dal Fedel.mo Sig. Simone Cavalli Residente veneto in Milano, e previo un memoriale umiliato dal M.R.P. Prov. Fumagalli. Questa segnalata grazia si è ottenuta dalla misericordia di Dio, che si è servita del mezzo solo del nostro vigilantissimo e zelantissimo del bene di questo santuario P. Prov. Borzatti, degno dell’eterna benedizione, avendo cooperato ancora assai nel regalo di 50 ducati effettivi, che il Rev.mo P. Ass. gen. Panizza ha mandato in dono a sollievo di questa povera casa”.</w:t>
      </w:r>
    </w:p>
    <w:p>
      <w:pPr>
        <w:pStyle w:val="Normal"/>
        <w:ind w:hanging="6"/>
        <w:jc w:val="both"/>
        <w:rPr>
          <w:sz w:val="22"/>
          <w:szCs w:val="22"/>
        </w:rPr>
      </w:pPr>
      <w:r>
        <w:rPr>
          <w:sz w:val="22"/>
          <w:szCs w:val="22"/>
        </w:rPr>
        <w:t>Resse la parrocchia ancora per alcuni anni; poi rimase a Somasca fino a quando fu dalla rivoluzione sorprese nella soppressione di quella casa che avvenne nel luglio 1798.</w:t>
      </w:r>
    </w:p>
    <w:p>
      <w:pPr>
        <w:pStyle w:val="Normal"/>
        <w:ind w:hanging="6"/>
        <w:jc w:val="both"/>
        <w:rPr>
          <w:sz w:val="22"/>
          <w:szCs w:val="22"/>
        </w:rPr>
      </w:pPr>
      <w:r>
        <w:rPr>
          <w:sz w:val="22"/>
          <w:szCs w:val="22"/>
        </w:rPr>
        <w:t>Il 26/3/1799 vennero in Somasca i PP. Commendoni e Maranese per soggiornarvi. Essi, presa ad affitto l’abitazione di sopra della già loro casa di Somasca, vi fermarono una piccola famiglia religiosa, e accettarono in loro compagnia il P. G. Ant. Valsecchi già parroco e procuratore della casa.</w:t>
      </w:r>
    </w:p>
    <w:p>
      <w:pPr>
        <w:pStyle w:val="Normal"/>
        <w:ind w:hanging="6"/>
        <w:jc w:val="both"/>
        <w:rPr>
          <w:sz w:val="22"/>
          <w:szCs w:val="22"/>
        </w:rPr>
      </w:pPr>
      <w:r>
        <w:rPr>
          <w:sz w:val="22"/>
          <w:szCs w:val="22"/>
        </w:rPr>
        <w:t>P. G. A. Valsecchi morì, in età di 80 anni, in Somasca il 7/I/1800. “Ha egli affaticato moltissimo per questa casa, nell’ impiego di procuratore con tale impegno, esattezza e vantaggio, che la famiglia in tanto che ha potuto non volle mai sollevarlo da tal peso. Ha egli ancora decorosamente sostenuto per 24 anni l’ ufficio di curato. Non contento egli di procurare li vantaggi temporali di questa casa, e gli spirituali della parrocchia a lui affidata, volle ancora in tutto il corso di sua vita santificar se stesso.</w:t>
      </w:r>
    </w:p>
    <w:p>
      <w:pPr>
        <w:pStyle w:val="Normal"/>
        <w:ind w:hanging="6"/>
        <w:jc w:val="both"/>
        <w:rPr>
          <w:sz w:val="22"/>
          <w:szCs w:val="22"/>
        </w:rPr>
      </w:pPr>
      <w:r>
        <w:rPr>
          <w:sz w:val="22"/>
          <w:szCs w:val="22"/>
        </w:rPr>
        <w:t>Infatti fu sempre l’esemplare di questa famiglia per la sua docilità, affabilità, compostezza ed esercizio di tutte le altre virtù, che costituiscono il vero perfetto religioso”.</w:t>
      </w:r>
    </w:p>
    <w:p>
      <w:pPr>
        <w:pStyle w:val="Normal"/>
        <w:ind w:hanging="6"/>
        <w:jc w:val="both"/>
        <w:rPr>
          <w:sz w:val="22"/>
          <w:szCs w:val="22"/>
        </w:rPr>
      </w:pPr>
      <w:r>
        <w:rPr>
          <w:sz w:val="22"/>
          <w:szCs w:val="22"/>
        </w:rPr>
        <w:t>Nel 1778 era stato eletto Preposito di Somasca, ma domandò e ottenne la rinuncia. Anzi si ha un documento, ed è il seguente, ed è una lettera indirizzata al P. Gen., per ottenere di passare ad altra Provincia:</w:t>
      </w:r>
    </w:p>
    <w:p>
      <w:pPr>
        <w:pStyle w:val="Normal"/>
        <w:ind w:hanging="6"/>
        <w:jc w:val="both"/>
        <w:rPr>
          <w:sz w:val="22"/>
          <w:szCs w:val="22"/>
        </w:rPr>
      </w:pPr>
      <w:r>
        <w:rPr>
          <w:sz w:val="22"/>
          <w:szCs w:val="22"/>
        </w:rPr>
      </w:r>
    </w:p>
    <w:p>
      <w:pPr>
        <w:pStyle w:val="Normal"/>
        <w:ind w:hanging="6"/>
        <w:jc w:val="both"/>
        <w:rPr>
          <w:sz w:val="22"/>
          <w:szCs w:val="22"/>
        </w:rPr>
      </w:pPr>
      <w:r>
        <w:rPr>
          <w:sz w:val="22"/>
          <w:szCs w:val="22"/>
        </w:rPr>
        <w:t>Attesa la divisione della nostra Provincia Veneta, tamendo che li non siano ho creduto necessario il ricorrere a V.P.R. ma permesso di potermi confessare; da chiunque confessore estero ancora, e aiutarlo quoties mi pare se; e di più di poter portarmi di passaggio, o quello che mi occorresse per la Provincia di Milano, essendo noi qui inanti, come ho sempre praticato in queste cose di ricorrere al generale pro tempore dopo la divisione di nostra Provincia. Anzi trovandomi qui rendi agitazioni per la salute dell’anima, oh quanto gli sarei tenuto, i trovasse qualche luogo nella sua Provincia, o nella milanese. Ma pergi potrebbe forse nascere qualche difficoltà per non conoscermi, sappia che nelle scuole non si sono esercitato, benché fosse il mio genio, ma necessità di soggetto fui impiegato vari anni nell’ufficio del parroco, altri nell’ufficio di procuratore, ma per dir tutto l’officio ti poco temo d’averlo esercitato malamente, per non essere stata ma mia come l’attendere alla cura delle anime. Potrà informarsi di me dal Perp. Di Merate, che da vari anni mi conosce per essere qui vicino a cui prego d’indirizzare qualche riscontro di questa mia, dirigendomi a Milano, in S. Maria Segreta per Merate. E quando a V.P.R. ma piacesse difficoltà di portarmi a Novi, o Genova per abboccarsi. Intanto in attenzione di qualche riscontro benigno compagno, et um te riverendola mi rassegno.</w:t>
      </w:r>
    </w:p>
    <w:p>
      <w:pPr>
        <w:pStyle w:val="Normal"/>
        <w:ind w:hanging="6"/>
        <w:jc w:val="both"/>
        <w:rPr>
          <w:sz w:val="22"/>
          <w:szCs w:val="22"/>
        </w:rPr>
      </w:pPr>
      <w:r>
        <w:rPr>
          <w:sz w:val="22"/>
          <w:szCs w:val="22"/>
        </w:rPr>
      </w:r>
    </w:p>
    <w:p>
      <w:pPr>
        <w:pStyle w:val="Normal"/>
        <w:ind w:hanging="6"/>
        <w:jc w:val="both"/>
        <w:rPr>
          <w:sz w:val="22"/>
          <w:szCs w:val="22"/>
        </w:rPr>
      </w:pPr>
      <w:r>
        <w:rPr>
          <w:sz w:val="22"/>
          <w:szCs w:val="22"/>
        </w:rPr>
        <w:t>R.ma da Somasca 23 sett. 1778</w:t>
      </w:r>
    </w:p>
    <w:p>
      <w:pPr>
        <w:pStyle w:val="Normal"/>
        <w:ind w:hanging="6"/>
        <w:jc w:val="both"/>
        <w:rPr>
          <w:sz w:val="22"/>
          <w:szCs w:val="22"/>
        </w:rPr>
      </w:pPr>
      <w:r>
        <w:rPr>
          <w:sz w:val="22"/>
          <w:szCs w:val="22"/>
        </w:rPr>
        <w:t>Div. et um mo figlio</w:t>
      </w:r>
    </w:p>
    <w:p>
      <w:pPr>
        <w:pStyle w:val="Normal"/>
        <w:ind w:hanging="6"/>
        <w:jc w:val="both"/>
        <w:rPr>
          <w:sz w:val="22"/>
          <w:szCs w:val="22"/>
        </w:rPr>
      </w:pPr>
      <w:r>
        <w:rPr>
          <w:sz w:val="22"/>
          <w:szCs w:val="22"/>
        </w:rPr>
        <w:t>D. Gio. Ant. Valsecchi crs.</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7 GENNAIO</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P. CORTE CARLO SIR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Pavia. Professò il 22/XI/1682.</w:t>
      </w:r>
    </w:p>
    <w:p>
      <w:pPr>
        <w:pStyle w:val="Normal"/>
        <w:ind w:hanging="6"/>
        <w:jc w:val="both"/>
        <w:rPr>
          <w:sz w:val="22"/>
          <w:szCs w:val="22"/>
        </w:rPr>
      </w:pPr>
      <w:r>
        <w:rPr>
          <w:sz w:val="22"/>
          <w:szCs w:val="22"/>
        </w:rPr>
        <w:t>Impegnò tutta la sua vita nell’insegnamento e nella direzione degli orfani. Infatto lo troviamo lettore di filosofia già dal 1684 in S. Maria segr. Di Milano, dove rimase per alcuni anni, alternando la dimora nello studentato di Pavia. Nel 1696 è lettore di S. Pietro in Monf. Di Milano.</w:t>
      </w:r>
    </w:p>
    <w:p>
      <w:pPr>
        <w:pStyle w:val="Normal"/>
        <w:ind w:hanging="6"/>
        <w:jc w:val="both"/>
        <w:rPr>
          <w:sz w:val="22"/>
          <w:szCs w:val="22"/>
        </w:rPr>
      </w:pPr>
      <w:r>
        <w:rPr>
          <w:sz w:val="22"/>
          <w:szCs w:val="22"/>
        </w:rPr>
        <w:t>Nel 1699 è superiore nella casa di Tortona. L’anno 1699 domandò di essere sostituito al dimissionario P. Carlo Giuseppe Rovelli sulla cattedra dell’Università di Pavia, “espone che in casa che vacasse la cattedra di fisica, per la giubilatione che può seguire a favore del P. Lettore Rovelli della sua Religione, si esibisce al Senato ecc.mo di leggere per niente, acciocché possa il medesimo giubilato godere lo stipendio solito…”. Fu ammesso con decreto 28/I/1700.</w:t>
      </w:r>
    </w:p>
    <w:p>
      <w:pPr>
        <w:pStyle w:val="Normal"/>
        <w:ind w:hanging="6"/>
        <w:jc w:val="both"/>
        <w:rPr>
          <w:sz w:val="22"/>
          <w:szCs w:val="22"/>
        </w:rPr>
      </w:pPr>
      <w:r>
        <w:rPr>
          <w:sz w:val="22"/>
          <w:szCs w:val="22"/>
        </w:rPr>
        <w:t>Trasferì la sua residenza a Pavia, dove fu nel medesimo tempo rettore di quell’orfanotrofio della Colombina fino al 1729, poi nel 1732, alternando la carica con quella di vicerettore. Fu rettore fino al 1748.</w:t>
      </w:r>
    </w:p>
    <w:p>
      <w:pPr>
        <w:pStyle w:val="Normal"/>
        <w:ind w:hanging="6"/>
        <w:jc w:val="both"/>
        <w:rPr>
          <w:sz w:val="22"/>
          <w:szCs w:val="22"/>
        </w:rPr>
      </w:pPr>
      <w:r>
        <w:rPr>
          <w:sz w:val="22"/>
          <w:szCs w:val="22"/>
        </w:rPr>
        <w:t>Sulla cattedra di Pavia “labore ac peculiari cura totum se mancipavit ad iuventutem instituendam in physica facultate” (domanda per aumento di stipendio 3/X/1729). Lo stesso è dichiarato tre anni dopo, quando già è podagrae. Innoxius, con le medesime attestazioni di benemerenza.</w:t>
      </w:r>
    </w:p>
    <w:p>
      <w:pPr>
        <w:pStyle w:val="Normal"/>
        <w:ind w:hanging="6"/>
        <w:jc w:val="both"/>
        <w:rPr>
          <w:sz w:val="22"/>
          <w:szCs w:val="22"/>
        </w:rPr>
      </w:pPr>
      <w:r>
        <w:rPr>
          <w:sz w:val="22"/>
          <w:szCs w:val="22"/>
        </w:rPr>
        <w:t xml:space="preserve">Morì a Pavia il 7/I/1751; contava anni 84. Gli Atti della Colombina, registrandone la morte, dicono: “chiese e ricevette i SS. Sacramenti con singolare pietà e devozione. </w:t>
      </w:r>
    </w:p>
    <w:p>
      <w:pPr>
        <w:pStyle w:val="Normal"/>
        <w:ind w:hanging="6"/>
        <w:jc w:val="both"/>
        <w:rPr>
          <w:sz w:val="22"/>
          <w:szCs w:val="22"/>
        </w:rPr>
      </w:pPr>
      <w:r>
        <w:rPr>
          <w:sz w:val="22"/>
          <w:szCs w:val="22"/>
        </w:rPr>
        <w:t>Grave riuscì oltremodo la perdita di un soggetto, per tanti capi ragguardevole riputato, e di un benefattore sì amoroso e liberale di questo Pio luogo”.</w:t>
      </w:r>
    </w:p>
    <w:p>
      <w:pPr>
        <w:pStyle w:val="Normal"/>
        <w:ind w:hanging="6"/>
        <w:jc w:val="both"/>
        <w:rPr>
          <w:sz w:val="22"/>
          <w:szCs w:val="22"/>
        </w:rPr>
      </w:pPr>
      <w:r>
        <w:rPr>
          <w:sz w:val="22"/>
          <w:szCs w:val="22"/>
        </w:rPr>
        <w:t>Il 3/VII/1750 fece lo spoglio del suo “avere”, e con licenza dei superiori cadette all’orfanotrofio di Pavia “quella somma di denaro che sopravanza ai religiosi suoi usi, e formata, secondo egli dice, dagli economici risparmi del suo livello, e dagli emolumenti della sua lettura, purché l’impiego riguardo al capitale, si dichiari a favore dei PP. Dell’Ospedale della Colombina”.</w:t>
      </w:r>
    </w:p>
    <w:p>
      <w:pPr>
        <w:pStyle w:val="Normal"/>
        <w:ind w:hanging="6"/>
        <w:jc w:val="both"/>
        <w:rPr>
          <w:sz w:val="22"/>
          <w:szCs w:val="22"/>
        </w:rPr>
      </w:pPr>
      <w:r>
        <w:rPr>
          <w:sz w:val="22"/>
          <w:szCs w:val="22"/>
        </w:rPr>
        <w:t>Il 15/I/1751 “attese le distinte qualità del defunto M.R.P.D. Carlo Corti, ed i molti vantaggi dal medesimo prestati a questo collegio (della Colombina) si rinnovò il settimo per rinnovarne piamente l’onorata memoria, e suffragare sempre più la di lui anima, giusto l’assenso avuto dal M.R.P. Prov. D. Francesco M. Manara… Grande fu anche questa mattina il concorso dei sacerdoti, che vennero da noi invitati a celebrare, tra quali non mancarono di favorirci tutti li Sig. Lettori sacerdoti di questa R. Università”. L’abbondante spoglio lasciato da P. Corti fu applicato a lavori di restauro del Pio Luogo della Colombina.</w:t>
      </w:r>
    </w:p>
    <w:p>
      <w:pPr>
        <w:pStyle w:val="Normal"/>
        <w:ind w:hanging="6"/>
        <w:jc w:val="both"/>
        <w:rPr>
          <w:sz w:val="22"/>
          <w:szCs w:val="22"/>
        </w:rPr>
      </w:pPr>
      <w:r>
        <w:rPr>
          <w:sz w:val="22"/>
          <w:szCs w:val="22"/>
        </w:rPr>
        <w:t>In Congregazione P. Corti fu due volte Socio al Capitolo gen., nominato Vocale nel 1729; Definitore nel 1730; Cancelliere gen. Nel 1732.</w:t>
      </w:r>
    </w:p>
    <w:p>
      <w:pPr>
        <w:pStyle w:val="Normal"/>
        <w:ind w:hanging="6"/>
        <w:jc w:val="both"/>
        <w:rPr>
          <w:sz w:val="22"/>
          <w:szCs w:val="22"/>
        </w:rPr>
      </w:pPr>
      <w:r>
        <w:rPr>
          <w:sz w:val="22"/>
          <w:szCs w:val="22"/>
        </w:rPr>
        <w:t>Nel 1710 fu eletto R. Cesareo teologo dell’Imperatore Carlo VI.</w:t>
      </w:r>
    </w:p>
    <w:p>
      <w:pPr>
        <w:pStyle w:val="Normal"/>
        <w:ind w:hanging="6"/>
        <w:jc w:val="both"/>
        <w:rPr>
          <w:sz w:val="22"/>
          <w:szCs w:val="22"/>
        </w:rPr>
      </w:pPr>
      <w:r>
        <w:rPr>
          <w:sz w:val="22"/>
          <w:szCs w:val="22"/>
        </w:rPr>
        <w:t>Di lui parla Sangiorgio “Memorie e documenti per la storia dell’Università di Pavia e degli uomini più illustri che vi insegnarono: parte I serie dei professori – Pavia 1878”.</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7 GENNAIO</w:t>
      </w:r>
    </w:p>
    <w:p>
      <w:pPr>
        <w:pStyle w:val="Normal"/>
        <w:ind w:hanging="6"/>
        <w:jc w:val="center"/>
        <w:rPr>
          <w:sz w:val="22"/>
          <w:szCs w:val="22"/>
        </w:rPr>
      </w:pPr>
      <w:r>
        <w:rPr>
          <w:sz w:val="22"/>
          <w:szCs w:val="22"/>
        </w:rPr>
        <w:t>P. SAVINI PIETRO FRANCESC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 xml:space="preserve">Di Camerino. Professò alla Maddalena di Genova il 17/VII/1714. Fu mandato allo studio di S. Biagio di Roma. </w:t>
      </w:r>
    </w:p>
    <w:p>
      <w:pPr>
        <w:pStyle w:val="Normal"/>
        <w:ind w:hanging="6"/>
        <w:jc w:val="both"/>
        <w:rPr>
          <w:sz w:val="22"/>
          <w:szCs w:val="22"/>
        </w:rPr>
      </w:pPr>
      <w:r>
        <w:rPr>
          <w:sz w:val="22"/>
          <w:szCs w:val="22"/>
        </w:rPr>
        <w:t xml:space="preserve">Nel maggio 1720 fu mandato nel collegio di Amelia come maestro della 2° scuola. Nel dic. 1721 ebbe l’obbedienza per il collegio di Camerino. Il 20/V/1722 ritornò ad Amelia. </w:t>
      </w:r>
    </w:p>
    <w:p>
      <w:pPr>
        <w:pStyle w:val="Normal"/>
        <w:ind w:hanging="6"/>
        <w:jc w:val="both"/>
        <w:rPr>
          <w:sz w:val="22"/>
          <w:szCs w:val="22"/>
        </w:rPr>
      </w:pPr>
      <w:r>
        <w:rPr>
          <w:sz w:val="22"/>
          <w:szCs w:val="22"/>
        </w:rPr>
        <w:t>Costantemente il libro degli Atti attesta che “ha fatto la scuola con piena soddisfazione della città e gran profitto dei scolari, si è diportato sempre con ottimi costumi ed ha insegnato nei giorni soliti la dottrina cristiana”. Fece recitare l’accademia di S. Michele nel sett. 1729.</w:t>
      </w:r>
    </w:p>
    <w:p>
      <w:pPr>
        <w:pStyle w:val="Normal"/>
        <w:ind w:hanging="6"/>
        <w:jc w:val="both"/>
        <w:rPr>
          <w:sz w:val="22"/>
          <w:szCs w:val="22"/>
        </w:rPr>
      </w:pPr>
      <w:r>
        <w:rPr>
          <w:sz w:val="22"/>
          <w:szCs w:val="22"/>
        </w:rPr>
        <w:t>Dal 1729 è vicepreposito del collegio. Esercitò anche il ministero delle confessioni nelle nostra chiesa, e nel 1733 predicò gli esercizi alle monache di S. Magno il 13/V/1733 parto da Amelia per il collegio di Camerino di cui fu eletto Preposito.</w:t>
      </w:r>
    </w:p>
    <w:p>
      <w:pPr>
        <w:pStyle w:val="Normal"/>
        <w:ind w:hanging="6"/>
        <w:jc w:val="both"/>
        <w:rPr>
          <w:sz w:val="22"/>
          <w:szCs w:val="22"/>
        </w:rPr>
      </w:pPr>
      <w:r>
        <w:rPr>
          <w:sz w:val="22"/>
          <w:szCs w:val="22"/>
        </w:rPr>
        <w:t>Nel luglio 1735 arrivò in S. Biagio di Roma eletto Vicario di quella casa, e maestro dei novizi. Nell’anno 1737 ci fu la visita apostolica in S. Biagio effettuata del Card. Cervini, il quale emise un quantità di decreti per la “sistemazione” dei religiosi.</w:t>
      </w:r>
    </w:p>
    <w:p>
      <w:pPr>
        <w:pStyle w:val="Normal"/>
        <w:ind w:hanging="6"/>
        <w:jc w:val="both"/>
        <w:rPr>
          <w:sz w:val="22"/>
          <w:szCs w:val="22"/>
        </w:rPr>
      </w:pPr>
      <w:r>
        <w:rPr>
          <w:sz w:val="22"/>
          <w:szCs w:val="22"/>
        </w:rPr>
        <w:t>Nel 1738 partecipò come Socio al Cap. Gen. Di ritorno dal Capitolo, fu deputato dalla visita apostolica ad essere ancora Preposito di S. Biagio. Tutti gli ordini e decreti emanati dalla visita apostolica si possono leggere sul libro degli Atti e sono raccolti in un quadernetto. La visita terminò il 15/IV/1739.</w:t>
      </w:r>
    </w:p>
    <w:p>
      <w:pPr>
        <w:pStyle w:val="Normal"/>
        <w:ind w:hanging="6"/>
        <w:jc w:val="both"/>
        <w:rPr>
          <w:sz w:val="22"/>
          <w:szCs w:val="22"/>
        </w:rPr>
      </w:pPr>
      <w:r>
        <w:rPr>
          <w:sz w:val="22"/>
          <w:szCs w:val="22"/>
        </w:rPr>
        <w:t>Il 19/V/1739 P. Savini partì per Camerino con licenza del P. Gen. Per curarsi della sua indisposizione.</w:t>
      </w:r>
    </w:p>
    <w:p>
      <w:pPr>
        <w:pStyle w:val="Normal"/>
        <w:ind w:hanging="6"/>
        <w:jc w:val="both"/>
        <w:rPr>
          <w:sz w:val="22"/>
          <w:szCs w:val="22"/>
        </w:rPr>
      </w:pPr>
      <w:r>
        <w:rPr>
          <w:sz w:val="22"/>
          <w:szCs w:val="22"/>
        </w:rPr>
        <w:t>Morì in Camerino il 7/I/1740.</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7 GENNAIO</w:t>
      </w:r>
    </w:p>
    <w:p>
      <w:pPr>
        <w:pStyle w:val="Normal"/>
        <w:ind w:hanging="6"/>
        <w:jc w:val="center"/>
        <w:rPr>
          <w:sz w:val="22"/>
          <w:szCs w:val="22"/>
        </w:rPr>
      </w:pPr>
      <w:r>
        <w:rPr>
          <w:sz w:val="22"/>
          <w:szCs w:val="22"/>
        </w:rPr>
        <w:t>P. PIANETI LORENZ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Emise la professione religiosa nella casa della Salute in Venezia il 24/V/1706. Fu subito promosso agli Ordini maggiori, e fu ordinato sacerdote da Mons. Grassi Vescovo di Carole il 13/VI/1706. Dopo aver insegnato nel collegio S. Zeno di Verona, nel nov. 1709 passò nel seminario Patriarcale di Venezia per insegnare grammatica inf. Ritornò nel collegio di Verona nel nov. 1710, dove nel 1711 è vicepreposito.</w:t>
      </w:r>
    </w:p>
    <w:p>
      <w:pPr>
        <w:pStyle w:val="Normal"/>
        <w:ind w:hanging="6"/>
        <w:jc w:val="both"/>
        <w:rPr>
          <w:sz w:val="22"/>
          <w:szCs w:val="22"/>
        </w:rPr>
      </w:pPr>
      <w:r>
        <w:rPr>
          <w:sz w:val="22"/>
          <w:szCs w:val="22"/>
        </w:rPr>
        <w:t>Vi era ancora nel 1719. Nel 1713 è nel collegio di Brescia.</w:t>
      </w:r>
    </w:p>
    <w:p>
      <w:pPr>
        <w:pStyle w:val="Normal"/>
        <w:ind w:hanging="6"/>
        <w:jc w:val="both"/>
        <w:rPr>
          <w:sz w:val="22"/>
          <w:szCs w:val="22"/>
        </w:rPr>
      </w:pPr>
      <w:r>
        <w:rPr>
          <w:sz w:val="22"/>
          <w:szCs w:val="22"/>
        </w:rPr>
        <w:t>Il 15/XII/1719 fu destinato nel collegio di Treviso ad insegnar nella superiore, “quale sostenuta con tutto il decoro della Religione”. Il 30/I/1720 fu eletto “a pieni voti” vicesuperiore. Testimoniano ancora gli Atti “che s’affatica degnamente nell’istruire i giovani nelle lettere, ma anche nell’assistenza particolare al loro costume nel collegio”.</w:t>
      </w:r>
    </w:p>
    <w:p>
      <w:pPr>
        <w:pStyle w:val="Normal"/>
        <w:ind w:hanging="6"/>
        <w:jc w:val="both"/>
        <w:rPr>
          <w:sz w:val="22"/>
          <w:szCs w:val="22"/>
        </w:rPr>
      </w:pPr>
      <w:r>
        <w:rPr>
          <w:sz w:val="22"/>
          <w:szCs w:val="22"/>
        </w:rPr>
        <w:t>Dal 1721 al 1724 fu rettore del collegio di Cividale. Nell’anno 1722 vi si tenne la seguente accademia, tutta impostata su precetti morali (ASPSG.: Civ. 55).</w:t>
      </w:r>
    </w:p>
    <w:p>
      <w:pPr>
        <w:pStyle w:val="Normal"/>
        <w:ind w:hanging="6"/>
        <w:jc w:val="both"/>
        <w:rPr>
          <w:sz w:val="22"/>
          <w:szCs w:val="22"/>
        </w:rPr>
      </w:pPr>
      <w:r>
        <w:rPr>
          <w:sz w:val="22"/>
          <w:szCs w:val="22"/>
        </w:rPr>
        <w:t>Lasciò a beneficio del collegio un grosso credito livellario che gli si doveva da suo fratello. Nel 1729 è vicerettore nell’Accademia dei Nobili a Venezia.</w:t>
      </w:r>
    </w:p>
    <w:p>
      <w:pPr>
        <w:pStyle w:val="Normal"/>
        <w:ind w:hanging="6"/>
        <w:jc w:val="both"/>
        <w:rPr>
          <w:sz w:val="22"/>
          <w:szCs w:val="22"/>
        </w:rPr>
      </w:pPr>
      <w:r>
        <w:rPr>
          <w:sz w:val="22"/>
          <w:szCs w:val="22"/>
        </w:rPr>
        <w:t>Passò gli ultimi anni nella casa della Salute, come confessore. Ivi morì il 7/I/1751. E’ detto nel ragguaglio in sua lode: “bibliotecario accurato, padre di tutti, piacevole nel conversare, di vita innocente”.</w:t>
      </w:r>
    </w:p>
    <w:p>
      <w:pPr>
        <w:pStyle w:val="Normal"/>
        <w:ind w:hanging="6"/>
        <w:jc w:val="both"/>
        <w:rPr>
          <w:sz w:val="22"/>
          <w:szCs w:val="22"/>
        </w:rPr>
      </w:pPr>
      <w:r>
        <w:rPr>
          <w:sz w:val="22"/>
          <w:szCs w:val="22"/>
        </w:rPr>
        <w:t>(Fonti: Atti Salute Venezia; Atti seminario Patriarcale; cartelle dei luoghi: Verona, Cividale; Lettera mortuaria Atti S. Agostino Treviso).</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8 GENNAIO</w:t>
      </w:r>
    </w:p>
    <w:p>
      <w:pPr>
        <w:pStyle w:val="Normal"/>
        <w:ind w:hanging="6"/>
        <w:jc w:val="center"/>
        <w:rPr>
          <w:sz w:val="22"/>
          <w:szCs w:val="22"/>
        </w:rPr>
      </w:pPr>
      <w:r>
        <w:rPr>
          <w:sz w:val="22"/>
          <w:szCs w:val="22"/>
        </w:rPr>
        <w:t>P. SAINI LUIGI</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Cremona. Fece il noviziato in S. Girolamo di Milano, dove professò il 10/X/1981. Fu mandato nello studentato di Pavia, dove fu promosso suddiaconato nel maggio 1782, al diaconato nel marzo 1783. Il 19/XI/1783 partì per recarsi a Piacenza, indi a Lodi. Nel nov. 1788 giunse alla sua destinazione nel collegio Gallio di Como per la scuola di umanità. Morì ivi il 8/I/1789, “dopo due mesi che sollecitamente ha atteso alla sua scuola di umanità in questo collegio, e dopo il decubito di tre settimane a un di presso per un fiero e continuo dolore di capo cagionato da malore interno non bene conosciuto dai medici è morto, compianto da tutti assai. Egli contava 28 anni circa, cinque dei quali gli aveva spesi nel fare la scuola parte a Lodi, e parte a Rivolta (dal 1784 al 1787), avendo lui soprattutto date prove l’ illibato costume e di religiosa osservanza.</w:t>
      </w:r>
    </w:p>
    <w:p>
      <w:pPr>
        <w:pStyle w:val="Normal"/>
        <w:jc w:val="both"/>
        <w:rPr>
          <w:sz w:val="22"/>
          <w:szCs w:val="22"/>
        </w:rPr>
      </w:pPr>
      <w:r>
        <w:rPr>
          <w:sz w:val="22"/>
          <w:szCs w:val="22"/>
        </w:rPr>
      </w:r>
    </w:p>
    <w:p>
      <w:pPr>
        <w:pStyle w:val="Normal"/>
        <w:ind w:hanging="6"/>
        <w:jc w:val="center"/>
        <w:rPr>
          <w:sz w:val="22"/>
          <w:szCs w:val="22"/>
        </w:rPr>
      </w:pPr>
      <w:r>
        <w:rPr>
          <w:sz w:val="22"/>
          <w:szCs w:val="22"/>
        </w:rPr>
        <w:t>8 GENNAIO</w:t>
      </w:r>
    </w:p>
    <w:p>
      <w:pPr>
        <w:pStyle w:val="Normal"/>
        <w:ind w:hanging="6"/>
        <w:jc w:val="center"/>
        <w:rPr>
          <w:sz w:val="22"/>
          <w:szCs w:val="22"/>
        </w:rPr>
      </w:pPr>
      <w:r>
        <w:rPr>
          <w:sz w:val="22"/>
          <w:szCs w:val="22"/>
        </w:rPr>
        <w:t>P. CRUCIS FRANCESC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Fece il noviziato alla Salute, dove professò il 20/2/1732 nel 1737 fu mandato ad esercitare il suo ministero nel collegio di Cividale. In seguito fu occupato nell’assistenza religiosa negli ospedali di Venezia, soprattutto nell’Ospedaletto, ecco un breve periodo (1745-46) in cui fu di casa in S. Giacomo di Vicenza.</w:t>
      </w:r>
    </w:p>
    <w:p>
      <w:pPr>
        <w:pStyle w:val="Normal"/>
        <w:ind w:hanging="6"/>
        <w:jc w:val="both"/>
        <w:rPr>
          <w:sz w:val="22"/>
          <w:szCs w:val="22"/>
        </w:rPr>
      </w:pPr>
      <w:r>
        <w:rPr>
          <w:sz w:val="22"/>
          <w:szCs w:val="22"/>
        </w:rPr>
        <w:t>Dall’ Ospedaletto, dove era vicerettore, nel 1762 fu mandato alla Salute. Dopo un anno, nell’ ottobre 1763, fu mandato vicerettore nel seminario Patriarcale, “qui meritis laboribusque plenus, tamen laetus suam operam huic seminario adiicit”. “29/IX/1764 – P.D. Franciscus Crucis ea diligentia atque solertia prorectoris munus obiit, ut nihil ulterius in suo munere desiderandum reliquerit, morum sanctitate, ac suavitate sic cumulatus, et ea praecepta quae verbo suasit facillium sibi fuerit et exemplo confirmare”.</w:t>
      </w:r>
    </w:p>
    <w:p>
      <w:pPr>
        <w:pStyle w:val="Normal"/>
        <w:ind w:hanging="6"/>
        <w:jc w:val="both"/>
        <w:rPr>
          <w:sz w:val="22"/>
          <w:szCs w:val="22"/>
        </w:rPr>
      </w:pPr>
      <w:r>
        <w:rPr>
          <w:sz w:val="22"/>
          <w:szCs w:val="22"/>
        </w:rPr>
        <w:t>Dopo tre anni fu mandato vicepreposito alla Salute. In questo periodo, per la morte del Superiore, dovette svolgere noiosissime pratiche in ordine all’applicazione della legge della Repubblica del 1768 e successivi decreti.</w:t>
      </w:r>
    </w:p>
    <w:p>
      <w:pPr>
        <w:pStyle w:val="Normal"/>
        <w:ind w:hanging="6"/>
        <w:jc w:val="both"/>
        <w:rPr>
          <w:sz w:val="22"/>
          <w:szCs w:val="22"/>
        </w:rPr>
      </w:pPr>
      <w:r>
        <w:rPr>
          <w:sz w:val="22"/>
          <w:szCs w:val="22"/>
        </w:rPr>
        <w:t>Nel 1770 fu mandato assistente alle infermerie dell’ Ospitaletto. Ivi morì l’8/I/1771, in età di 56 anni, dopo “aver chiesti e ricevuti con esemplarità i SS. Sacramenti, e dati tutti i segni di cristiana pietà. Egli ha sempre servito la religione o nei collegio in qualità di maestro o di vicerettore, o nei luoghi pii coll’assistere agli infermi…</w:t>
      </w:r>
    </w:p>
    <w:p>
      <w:pPr>
        <w:pStyle w:val="Normal"/>
        <w:ind w:hanging="6"/>
        <w:jc w:val="both"/>
        <w:rPr>
          <w:sz w:val="22"/>
          <w:szCs w:val="22"/>
        </w:rPr>
      </w:pPr>
      <w:r>
        <w:rPr>
          <w:sz w:val="22"/>
          <w:szCs w:val="22"/>
        </w:rPr>
        <w:t>Ultimamente si era sacrificato a supplire per qualche tempo in questo Ospedale, dove ha lasciato in servizio dei poverelli la vita”.</w:t>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t>8 GENNAIO</w:t>
      </w:r>
    </w:p>
    <w:p>
      <w:pPr>
        <w:pStyle w:val="Normal"/>
        <w:ind w:hanging="6"/>
        <w:jc w:val="center"/>
        <w:rPr>
          <w:sz w:val="22"/>
          <w:szCs w:val="22"/>
        </w:rPr>
      </w:pPr>
      <w:r>
        <w:rPr>
          <w:sz w:val="22"/>
          <w:szCs w:val="22"/>
        </w:rPr>
        <w:t>P. FESTA ANDREA</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Entrò in Congregazione a 33 anni e professò alla Salute di Venezia il 30/2/1702. Fu mandato nel seminario Ducale di Venezia come maestro di umanità. Nel 1715 è alla Salute. Ivi sembra che sia rimasto, fino a quando nel 1725 fu eletto rettore dell’ Ospitaletto di Venezia. Nel 1728 presentò domanda ai Governatori per l’aumento di un religioso sacerdote che fosse assistente alle infermerie. Lo resse fino al 1731. Dopo il soggiorno di alcuni anni alla Salute, l’anno 1735 fu mandato rettore dei Mendicanti di Venezia. Dopo tre anni di governo, ritornò alla Salute, dove ebbe il geloso incarico di bibliotecario.</w:t>
      </w:r>
    </w:p>
    <w:p>
      <w:pPr>
        <w:pStyle w:val="TextBodyIndent"/>
        <w:ind w:left="0" w:hanging="6"/>
        <w:jc w:val="both"/>
        <w:rPr>
          <w:sz w:val="22"/>
          <w:szCs w:val="22"/>
        </w:rPr>
      </w:pPr>
      <w:r>
        <w:rPr>
          <w:sz w:val="22"/>
          <w:szCs w:val="22"/>
        </w:rPr>
        <w:t>Morì alla Salute l’8/I/1742, in età di anni 75; “Questi è stato un religioso di virtù e di costume, ed impiegò tutta la sua vita nel servizio della Religione” (Atti Salute).</w:t>
      </w:r>
    </w:p>
    <w:p>
      <w:pPr>
        <w:pStyle w:val="TextBodyIndent"/>
        <w:ind w:left="0" w:hanging="6"/>
        <w:jc w:val="both"/>
        <w:rPr>
          <w:sz w:val="22"/>
          <w:szCs w:val="22"/>
        </w:rPr>
      </w:pPr>
      <w:r>
        <w:rPr>
          <w:sz w:val="22"/>
          <w:szCs w:val="22"/>
        </w:rPr>
        <w:t>(Fonti: Atti Salute Venezia; Atti seminario Ducale Venezia; cartelle dei luoghi: Venezia Ospitaletto, Venezia Mendicanti).</w:t>
      </w:r>
    </w:p>
    <w:p>
      <w:pPr>
        <w:pStyle w:val="TextBodyIndent"/>
        <w:ind w:left="0" w:hanging="0"/>
        <w:jc w:val="both"/>
        <w:rPr>
          <w:sz w:val="22"/>
          <w:szCs w:val="22"/>
        </w:rPr>
      </w:pPr>
      <w:r>
        <w:rPr>
          <w:sz w:val="22"/>
          <w:szCs w:val="22"/>
        </w:rPr>
      </w:r>
    </w:p>
    <w:p>
      <w:pPr>
        <w:pStyle w:val="TextBodyIndent"/>
        <w:ind w:left="0" w:hanging="6"/>
        <w:jc w:val="center"/>
        <w:rPr>
          <w:sz w:val="22"/>
          <w:szCs w:val="22"/>
        </w:rPr>
      </w:pPr>
      <w:r>
        <w:rPr>
          <w:sz w:val="22"/>
          <w:szCs w:val="22"/>
        </w:rPr>
        <w:t>8 GENNAIO</w:t>
      </w:r>
    </w:p>
    <w:p>
      <w:pPr>
        <w:pStyle w:val="TextBodyIndent"/>
        <w:ind w:left="0" w:hanging="6"/>
        <w:jc w:val="center"/>
        <w:rPr>
          <w:sz w:val="22"/>
          <w:szCs w:val="22"/>
        </w:rPr>
      </w:pPr>
      <w:r>
        <w:rPr>
          <w:sz w:val="22"/>
          <w:szCs w:val="22"/>
        </w:rPr>
        <w:t>BOSTICCA GB  (nulla)</w:t>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9 GENNAIO</w:t>
      </w:r>
    </w:p>
    <w:p>
      <w:pPr>
        <w:pStyle w:val="Normal"/>
        <w:ind w:hanging="6"/>
        <w:jc w:val="center"/>
        <w:rPr>
          <w:sz w:val="22"/>
          <w:szCs w:val="22"/>
        </w:rPr>
      </w:pPr>
      <w:r>
        <w:rPr>
          <w:sz w:val="22"/>
          <w:szCs w:val="22"/>
        </w:rPr>
        <w:t>P. VELO FRANCESCO IGNAZI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ella famiglia dei Conti Velo di Vicenza. Entrò già sacerdote tra i Somaschi. Incominciò il noviziato alla Salute il 2/IV/1743, e professò il 14/XI/1743. Ricaviamo le notizie dalla lettera mortuaria: “Dei primi tempi del nostro da lui già ventun’anno professato istituto molta pezza ne ha impiegati negli Spedali di Venezia, dove sorpreso da malori fattiglisi abituali, e perciò insufficiente ad ogni ufficio ha dovuto passare di stanza in questo collegio dei SS. Fil. E Giac. Di Vicenza. Quivi aggravato sempre più da nuove aggiunte di acciacchi mai rendevoli alla più forte applicata medicatura, sempre più confortandosi con interne cristiane religiose offerte di se stesso al Signore per quasi nove mesi fortificato sovente dal cibo Eucaristico, munito finalmente di tutti i SS. Sacramenti da lui instantemente richiesti e ricevuti, lasciò di vivere in età di anni 58”, il 9/I/1766.</w:t>
      </w:r>
    </w:p>
    <w:p>
      <w:pPr>
        <w:pStyle w:val="Normal"/>
        <w:ind w:hanging="6"/>
        <w:jc w:val="both"/>
        <w:rPr>
          <w:sz w:val="22"/>
          <w:szCs w:val="22"/>
        </w:rPr>
      </w:pPr>
      <w:r>
        <w:rPr>
          <w:sz w:val="22"/>
          <w:szCs w:val="22"/>
        </w:rPr>
      </w:r>
    </w:p>
    <w:p>
      <w:pPr>
        <w:pStyle w:val="Normal"/>
        <w:ind w:hanging="6"/>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center"/>
        <w:rPr>
          <w:sz w:val="22"/>
          <w:szCs w:val="22"/>
        </w:rPr>
      </w:pPr>
      <w:r>
        <w:rPr>
          <w:sz w:val="22"/>
          <w:szCs w:val="22"/>
        </w:rPr>
      </w:r>
    </w:p>
    <w:p>
      <w:pPr>
        <w:pStyle w:val="Normal"/>
        <w:ind w:hanging="6"/>
        <w:jc w:val="center"/>
        <w:rPr>
          <w:sz w:val="22"/>
          <w:szCs w:val="22"/>
        </w:rPr>
      </w:pPr>
      <w:r>
        <w:rPr>
          <w:sz w:val="22"/>
          <w:szCs w:val="22"/>
        </w:rPr>
        <w:t>10 GENNAIO</w:t>
      </w:r>
    </w:p>
    <w:p>
      <w:pPr>
        <w:pStyle w:val="Normal"/>
        <w:ind w:hanging="6"/>
        <w:jc w:val="center"/>
        <w:rPr>
          <w:sz w:val="22"/>
          <w:szCs w:val="22"/>
        </w:rPr>
      </w:pPr>
      <w:r>
        <w:rPr>
          <w:sz w:val="22"/>
          <w:szCs w:val="22"/>
        </w:rPr>
        <w:t>P. CURLO GIOVANNI DOMENICO</w:t>
      </w:r>
    </w:p>
    <w:p>
      <w:pPr>
        <w:pStyle w:val="Normal"/>
        <w:ind w:hanging="6"/>
        <w:jc w:val="both"/>
        <w:rPr>
          <w:sz w:val="22"/>
          <w:szCs w:val="22"/>
        </w:rPr>
      </w:pPr>
      <w:r>
        <w:rPr>
          <w:sz w:val="22"/>
          <w:szCs w:val="22"/>
        </w:rPr>
      </w:r>
    </w:p>
    <w:p>
      <w:pPr>
        <w:pStyle w:val="TextBodyIndent"/>
        <w:ind w:left="0" w:hanging="6"/>
        <w:jc w:val="both"/>
        <w:rPr>
          <w:sz w:val="22"/>
          <w:szCs w:val="22"/>
        </w:rPr>
      </w:pPr>
      <w:r>
        <w:rPr>
          <w:sz w:val="22"/>
          <w:szCs w:val="22"/>
        </w:rPr>
        <w:t>Di Taggia Ligure. Professò alla Maddalena di Genova il 2/XII/1698. Fu mandato al Clementino per esercitarvi la prefettura, dove fu ordinato sacerdote nel maggio 1704.</w:t>
      </w:r>
    </w:p>
    <w:p>
      <w:pPr>
        <w:pStyle w:val="Normal"/>
        <w:ind w:hanging="6"/>
        <w:jc w:val="both"/>
        <w:rPr>
          <w:sz w:val="22"/>
          <w:szCs w:val="22"/>
        </w:rPr>
      </w:pPr>
      <w:r>
        <w:rPr>
          <w:sz w:val="22"/>
          <w:szCs w:val="22"/>
        </w:rPr>
        <w:t>Attese a far scuola della grammatica inf. Fino al luglio 1707, quando fu destinato nel collegio di Alberga, come maestro di Humanità. Dopo un anno e mezzo fu mandato alla Maddalena di Genova, dopo aver fatto in Alberga la scuola “con molto zelo e profitto de’ scolari”. Nel giugno 1709 fu mandato nel collegio di Amelia per fare la scuola di Humanità ed insegnare la dottrina cristiana.</w:t>
      </w:r>
    </w:p>
    <w:p>
      <w:pPr>
        <w:pStyle w:val="Normal"/>
        <w:ind w:hanging="6"/>
        <w:jc w:val="both"/>
        <w:rPr>
          <w:sz w:val="22"/>
          <w:szCs w:val="22"/>
        </w:rPr>
      </w:pPr>
      <w:r>
        <w:rPr>
          <w:sz w:val="22"/>
          <w:szCs w:val="22"/>
        </w:rPr>
        <w:t>Nell’ottobre 1710 fu deputato nel collegio di Camerino.</w:t>
      </w:r>
    </w:p>
    <w:p>
      <w:pPr>
        <w:pStyle w:val="Normal"/>
        <w:ind w:hanging="6"/>
        <w:jc w:val="both"/>
        <w:rPr>
          <w:sz w:val="22"/>
          <w:szCs w:val="22"/>
        </w:rPr>
      </w:pPr>
      <w:r>
        <w:rPr>
          <w:sz w:val="22"/>
          <w:szCs w:val="22"/>
        </w:rPr>
        <w:t>Fu di casa a Camerino fino al 1715.</w:t>
      </w:r>
    </w:p>
    <w:p>
      <w:pPr>
        <w:pStyle w:val="Normal"/>
        <w:ind w:hanging="6"/>
        <w:jc w:val="both"/>
        <w:rPr>
          <w:sz w:val="22"/>
          <w:szCs w:val="22"/>
        </w:rPr>
      </w:pPr>
      <w:r>
        <w:rPr>
          <w:sz w:val="22"/>
          <w:szCs w:val="22"/>
        </w:rPr>
        <w:t>Nel nov. 1721 giunse da Genova alla casa professa di S. Nicola di Roma. Nel 1722 andò a Taggia per questioni famigliari, e si fermò poi a Genova. Nel 1737 è di casa in S. Martino di Velletri, dove, come si legge negli Atti, “ha con tutta la carità e zelo ascoltate le confessioni dei fedeli della nostra chiesa… e si è sempre portato con ottimi ed esemplari costumi”.</w:t>
      </w:r>
    </w:p>
    <w:p>
      <w:pPr>
        <w:pStyle w:val="Normal"/>
        <w:ind w:hanging="6"/>
        <w:jc w:val="both"/>
        <w:rPr>
          <w:sz w:val="22"/>
          <w:szCs w:val="22"/>
        </w:rPr>
      </w:pPr>
      <w:r>
        <w:rPr>
          <w:sz w:val="22"/>
          <w:szCs w:val="22"/>
        </w:rPr>
        <w:t>Ritornato a Genova, fu ancora impiegato nell’ufficio di confessore. Morì alla Maddalena di Genova il 10/I/1742.</w:t>
      </w:r>
    </w:p>
    <w:p>
      <w:pPr>
        <w:pStyle w:val="Normal"/>
        <w:ind w:hanging="6"/>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1 GENNAIO</w:t>
      </w:r>
    </w:p>
    <w:p>
      <w:pPr>
        <w:pStyle w:val="Normal"/>
        <w:jc w:val="center"/>
        <w:rPr>
          <w:sz w:val="22"/>
          <w:szCs w:val="22"/>
        </w:rPr>
      </w:pPr>
      <w:r>
        <w:rPr>
          <w:sz w:val="22"/>
          <w:szCs w:val="22"/>
        </w:rPr>
        <w:t>P. SALOMONE GIUSEPPE</w:t>
      </w:r>
    </w:p>
    <w:p>
      <w:pPr>
        <w:pStyle w:val="Normal"/>
        <w:jc w:val="both"/>
        <w:rPr>
          <w:sz w:val="22"/>
          <w:szCs w:val="22"/>
        </w:rPr>
      </w:pPr>
      <w:r>
        <w:rPr>
          <w:sz w:val="22"/>
          <w:szCs w:val="22"/>
        </w:rPr>
      </w:r>
    </w:p>
    <w:p>
      <w:pPr>
        <w:pStyle w:val="TextBodyIndent"/>
        <w:ind w:left="0" w:hanging="6"/>
        <w:jc w:val="both"/>
        <w:rPr>
          <w:sz w:val="22"/>
          <w:szCs w:val="22"/>
        </w:rPr>
      </w:pPr>
      <w:r>
        <w:rPr>
          <w:sz w:val="22"/>
          <w:szCs w:val="22"/>
        </w:rPr>
        <w:t>Professò il 22/XII/1745. Frequentò lo studentato di Pavia, dove fu ordinato diacono nel maggio 1748, e sacerdote nel maggio 1749.</w:t>
      </w:r>
    </w:p>
    <w:p>
      <w:pPr>
        <w:pStyle w:val="Normal"/>
        <w:jc w:val="both"/>
        <w:rPr>
          <w:sz w:val="22"/>
          <w:szCs w:val="22"/>
        </w:rPr>
      </w:pPr>
      <w:r>
        <w:rPr>
          <w:sz w:val="22"/>
          <w:szCs w:val="22"/>
        </w:rPr>
        <w:t>Nel sett. 1749 fu deputato in S. Maria Segr. Di Milano come vicemaestro dei novizi.</w:t>
      </w:r>
    </w:p>
    <w:p>
      <w:pPr>
        <w:pStyle w:val="Normal"/>
        <w:jc w:val="both"/>
        <w:rPr>
          <w:sz w:val="22"/>
          <w:szCs w:val="22"/>
        </w:rPr>
      </w:pPr>
      <w:r>
        <w:rPr>
          <w:sz w:val="22"/>
          <w:szCs w:val="22"/>
        </w:rPr>
        <w:t>Per la sua accettazione P. Carlo Gir. Ghisleri Prep. Di Alessandria così scrisse al P. Prov.: “ …..</w:t>
      </w:r>
    </w:p>
    <w:p>
      <w:pPr>
        <w:pStyle w:val="Normal"/>
        <w:rPr>
          <w:sz w:val="22"/>
          <w:szCs w:val="22"/>
        </w:rPr>
      </w:pPr>
      <w:r>
        <w:rPr>
          <w:sz w:val="22"/>
          <w:szCs w:val="22"/>
        </w:rPr>
        <w:t>Molto Rev. Pre Col.mo</w:t>
      </w:r>
    </w:p>
    <w:p>
      <w:pPr>
        <w:pStyle w:val="Normal"/>
        <w:rPr>
          <w:sz w:val="22"/>
          <w:szCs w:val="22"/>
        </w:rPr>
      </w:pPr>
      <w:r>
        <w:rPr>
          <w:sz w:val="22"/>
          <w:szCs w:val="22"/>
        </w:rPr>
        <w:t>Il P.Giuseppe Antonio Salomone nipote dei nostri due Somaschi mi fece tempo fa gagliardissima istanza, acciocché interponessi la mia opera presso i nostri Superiori a favore di quella vera e santa ispirazione cui sentitasi chiamato a servire Iddio nella povera nostra Congregazione.</w:t>
      </w:r>
    </w:p>
    <w:p>
      <w:pPr>
        <w:pStyle w:val="Normal"/>
        <w:rPr>
          <w:sz w:val="22"/>
          <w:szCs w:val="22"/>
        </w:rPr>
      </w:pPr>
      <w:r>
        <w:rPr>
          <w:sz w:val="22"/>
          <w:szCs w:val="22"/>
        </w:rPr>
        <w:t>Non tutta a dir vero prestata gli fu sul bel principio quella fede qual meritar si potea, nzi che dubitando l’opposto mi dimenticai di far parola col M:R:Preposito Provinciale D.Ottavio Visconti, in tempo di visita, benché in appresso non fossi negligente nell’indagare secretamente onde potesse aver avuto origine cotesto desiderio e nel medesimo  fermo tuttavia restasse. Tanto quel padre rettore Balbi e il Prete Rosignolo Prete suo spirituale ed il sig.Prefetto col quale ti spiegò moltissime fiate codesta sua vocazione pregandoli dei suoi buoni offici per vederlo consolato, mi assicuravano aver eglino… bastevole di credere che il sig. destinato lo abbia poi la religione dall’osservare il lui certa nausea a quei divertimenti ancora leciti e onesti di questo mondo e dall’accendersi vieppiù quella brama di  vestire il nostro abito.</w:t>
      </w:r>
    </w:p>
    <w:p>
      <w:pPr>
        <w:pStyle w:val="Normal"/>
        <w:rPr>
          <w:sz w:val="22"/>
          <w:szCs w:val="22"/>
        </w:rPr>
      </w:pPr>
      <w:r>
        <w:rPr>
          <w:sz w:val="22"/>
          <w:szCs w:val="22"/>
        </w:rPr>
        <w:t>Ultimamente  essendosi il P.Gianbatta trasferito a Casale per interrogare …. Di codesto gran… il nipote e pigliar da chi avesse giudicato necessario le dovute informazioni ritornò di .. contento di averlo  ritrovato assistito da ragguardevoli testimoni della … di lui volontà di modo che  figurandosi  di ben giovaRE… qualche me… prego della PVMR ed altri suoi superiori maggiori vedendolo raccomandato, mi richiede con una sua di far… con P e con gli altri affinché abbia….. luogo nel Noviziato…. Per grazia speciale d’entrare figlio della nostra Provincia in quello di Genova.</w:t>
      </w:r>
    </w:p>
    <w:p>
      <w:pPr>
        <w:pStyle w:val="Normal"/>
        <w:rPr>
          <w:sz w:val="22"/>
          <w:szCs w:val="22"/>
        </w:rPr>
      </w:pPr>
      <w:r>
        <w:rPr>
          <w:sz w:val="22"/>
          <w:szCs w:val="22"/>
        </w:rPr>
        <w:t>Il sig.Paolo di lui padre benché non abbia altro figliolo,,,,,si è piegato a farne un generoso sacrificio all’Altissimo.. questa eletta mia Religione di grande suo piacimento, desidererebbe che sia al più presto ammesso al Noviziato, per riguardo di quei vantaggi … sarebbero di molta considerazione nello stato in cui vi …. la sua casa la quale resterebbe sollevata dalla spesa di mantenerlo per un anno in collegio ….PMR conosce quali e quanta obbligazione tenga  codesto collegio di S.Maiolo verso questo signore il quale in tante occasioni che .. si è sempre esibito a servirlo… ad una maniera o nell’altra di compiacere al desiderio del medesimo…….. la grazia da VP:MR Pre Paolo cui son di parere possa…. A favorire mes. Il Pre il figlio supplicanti</w:t>
      </w:r>
    </w:p>
    <w:p>
      <w:pPr>
        <w:pStyle w:val="Normal"/>
        <w:jc w:val="both"/>
        <w:rPr>
          <w:sz w:val="22"/>
          <w:szCs w:val="22"/>
        </w:rPr>
      </w:pPr>
      <w:r>
        <w:rPr>
          <w:sz w:val="22"/>
          <w:szCs w:val="22"/>
        </w:rPr>
      </w:r>
    </w:p>
    <w:p>
      <w:pPr>
        <w:pStyle w:val="Normal"/>
        <w:jc w:val="both"/>
        <w:rPr>
          <w:sz w:val="22"/>
          <w:szCs w:val="22"/>
        </w:rPr>
      </w:pPr>
      <w:r>
        <w:rPr>
          <w:sz w:val="22"/>
          <w:szCs w:val="22"/>
        </w:rPr>
        <w:t>Il 25/VI/1760 arrivò dal collegio di Casale destinato in S. Maria Segr. Di Milano, dove ricoprì l’ufficio di confessore e predicatore.</w:t>
      </w:r>
    </w:p>
    <w:p>
      <w:pPr>
        <w:pStyle w:val="Normal"/>
        <w:jc w:val="both"/>
        <w:rPr>
          <w:sz w:val="22"/>
          <w:szCs w:val="22"/>
        </w:rPr>
      </w:pPr>
      <w:r>
        <w:rPr>
          <w:sz w:val="22"/>
          <w:szCs w:val="22"/>
        </w:rPr>
        <w:t>Nel 1760-62 è maestro di grammatica nel collegio di Merate “con molto loro profitto ed eguale di lui pazienza”.</w:t>
      </w:r>
    </w:p>
    <w:p>
      <w:pPr>
        <w:pStyle w:val="Normal"/>
        <w:jc w:val="both"/>
        <w:rPr>
          <w:sz w:val="22"/>
          <w:szCs w:val="22"/>
        </w:rPr>
      </w:pPr>
      <w:r>
        <w:rPr>
          <w:sz w:val="22"/>
          <w:szCs w:val="22"/>
        </w:rPr>
        <w:t>Nel maggio 1763 fu mandato vicecurato ad Alessandria, donde ritornò a Milano nel nov. Stesso anno. Nel sett. 1765 fu mandato parroco a S. Stefano di Piacenza; esercitò l’ufficio “con molto zelo e lode”.</w:t>
      </w:r>
    </w:p>
    <w:p>
      <w:pPr>
        <w:pStyle w:val="Normal"/>
        <w:jc w:val="both"/>
        <w:rPr>
          <w:sz w:val="22"/>
          <w:szCs w:val="22"/>
        </w:rPr>
      </w:pPr>
      <w:r>
        <w:rPr>
          <w:sz w:val="22"/>
          <w:szCs w:val="22"/>
        </w:rPr>
        <w:t>Nel 1769 la casa di Piacenza fu soppressa dal Duca; non sappiamo dove sia stato destinato. Troviamo che nel 1787 partì dal collegio Macedonio di Napoli.</w:t>
      </w:r>
    </w:p>
    <w:p>
      <w:pPr>
        <w:pStyle w:val="Normal"/>
        <w:jc w:val="both"/>
        <w:rPr>
          <w:sz w:val="22"/>
          <w:szCs w:val="22"/>
        </w:rPr>
      </w:pPr>
      <w:r>
        <w:rPr>
          <w:sz w:val="22"/>
          <w:szCs w:val="22"/>
        </w:rPr>
        <w:t>Morì l’11/I/1792 in S. Siro di Alessandria dove occupava l’ufficio di parroco, i cui doveri “ha adempiuto in tutto e per tutto esattamente”.</w:t>
      </w:r>
    </w:p>
    <w:p>
      <w:pPr>
        <w:pStyle w:val="Normal"/>
        <w:jc w:val="both"/>
        <w:rPr>
          <w:sz w:val="22"/>
          <w:szCs w:val="22"/>
        </w:rPr>
      </w:pPr>
      <w:r>
        <w:rPr>
          <w:sz w:val="22"/>
          <w:szCs w:val="22"/>
        </w:rPr>
        <w:t>Non 1787 era stato nominato Vo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1 GENNAIO</w:t>
      </w:r>
    </w:p>
    <w:p>
      <w:pPr>
        <w:pStyle w:val="Normal"/>
        <w:jc w:val="center"/>
        <w:rPr>
          <w:sz w:val="22"/>
          <w:szCs w:val="22"/>
        </w:rPr>
      </w:pPr>
      <w:r>
        <w:rPr>
          <w:sz w:val="22"/>
          <w:szCs w:val="22"/>
        </w:rPr>
        <w:t>P. GERVASONI ANTONI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Professò alla Salute il I/X/1732. Compì gli studi di filosofia e di teologia prima a Venezia poi a Vicenza, dove nel 1738 tenne con plauso una pubblica Conclusione.</w:t>
      </w:r>
    </w:p>
    <w:p>
      <w:pPr>
        <w:pStyle w:val="Normal"/>
        <w:jc w:val="both"/>
        <w:rPr>
          <w:sz w:val="22"/>
          <w:szCs w:val="22"/>
        </w:rPr>
      </w:pPr>
      <w:r>
        <w:rPr>
          <w:sz w:val="22"/>
          <w:szCs w:val="22"/>
        </w:rPr>
        <w:t>Dal 1741 al 1745 fu maestro nell’Accademia dei Nobili alla Giudecca. Nel 1745 fu destinato vicemaestro dei novizi alla Salute. Il 17/2/1746, attenta dispensatione della Nunziatura apostolica, fu nominato maestro dei novizi per l’assenza del titolare P. Fed. Nicoletti; e il 8/VI/1746 divenne maestro dei novizi permanente, e “s’aggiunge che il detto P. maestro Gervasoni proseguisce ancora il peso d’insegnare ai novizi e ai chierici le umane lettere”. In seguito fu maestro ai chierici dello studentato della Salute, e loro maestro di retorica. Nel 1755 fu anche sostituito maestro dei novizi. Prestò ancora il suo servizio nella Salute con l’ascoltatore le confessioni e nell’ assistenza alla chiesa. Fu eletto Socio per il Capitolo gen. Del 1760. Nel 1760 fu pure eletto vicepreposito della Salute. Nel 1761 fu maestro supplente dei novizi.</w:t>
      </w:r>
    </w:p>
    <w:p>
      <w:pPr>
        <w:pStyle w:val="Normal"/>
        <w:jc w:val="both"/>
        <w:rPr>
          <w:sz w:val="22"/>
          <w:szCs w:val="22"/>
        </w:rPr>
      </w:pPr>
      <w:r>
        <w:rPr>
          <w:sz w:val="22"/>
          <w:szCs w:val="22"/>
        </w:rPr>
        <w:t>Nell’ottobre 1765 fu nominato rettore dell’Ospitaletto di Venezia, che resse fino al 1771. Nel 1766 ebbe facoltà dal Capitolo gen. Di trattare coi governatori nuove convenzioni per il regolamento dell’istituto. Vi fu rettore ancora dal 1775 al 1777.</w:t>
      </w:r>
    </w:p>
    <w:p>
      <w:pPr>
        <w:pStyle w:val="Normal"/>
        <w:jc w:val="both"/>
        <w:rPr>
          <w:sz w:val="22"/>
          <w:szCs w:val="22"/>
        </w:rPr>
      </w:pPr>
      <w:r>
        <w:rPr>
          <w:sz w:val="22"/>
          <w:szCs w:val="22"/>
        </w:rPr>
        <w:t>Nel 1781 fu eletto vicepreposito di Somasca: Nel 1782 vicepreposito della Salute.</w:t>
      </w:r>
    </w:p>
    <w:p>
      <w:pPr>
        <w:pStyle w:val="Normal"/>
        <w:jc w:val="both"/>
        <w:rPr>
          <w:sz w:val="22"/>
          <w:szCs w:val="22"/>
        </w:rPr>
      </w:pPr>
      <w:r>
        <w:rPr>
          <w:sz w:val="22"/>
          <w:szCs w:val="22"/>
        </w:rPr>
        <w:t>Nell’aprile 1786 andò ad assumere il rettorato dell’orfanotrofio di S. Valentino di Vicenza, e lo resse fino al 1790.</w:t>
      </w:r>
    </w:p>
    <w:p>
      <w:pPr>
        <w:pStyle w:val="Normal"/>
        <w:jc w:val="both"/>
        <w:rPr>
          <w:sz w:val="22"/>
          <w:szCs w:val="22"/>
        </w:rPr>
      </w:pPr>
      <w:r>
        <w:rPr>
          <w:sz w:val="22"/>
          <w:szCs w:val="22"/>
        </w:rPr>
        <w:t>Nel 1790 fu eletto Preposito della Salute, che governò per tre anni.</w:t>
      </w:r>
    </w:p>
    <w:p>
      <w:pPr>
        <w:pStyle w:val="Normal"/>
        <w:jc w:val="both"/>
        <w:rPr>
          <w:sz w:val="22"/>
          <w:szCs w:val="22"/>
        </w:rPr>
      </w:pPr>
      <w:r>
        <w:rPr>
          <w:sz w:val="22"/>
          <w:szCs w:val="22"/>
        </w:rPr>
        <w:t>Morì alla Salute l’11/I/1801.</w:t>
      </w:r>
    </w:p>
    <w:p>
      <w:pPr>
        <w:pStyle w:val="Normal"/>
        <w:jc w:val="both"/>
        <w:rPr>
          <w:sz w:val="22"/>
          <w:szCs w:val="22"/>
        </w:rPr>
      </w:pPr>
      <w:r>
        <w:rPr>
          <w:sz w:val="22"/>
          <w:szCs w:val="22"/>
        </w:rPr>
      </w:r>
    </w:p>
    <w:p>
      <w:pPr>
        <w:pStyle w:val="Normal"/>
        <w:jc w:val="center"/>
        <w:rPr>
          <w:sz w:val="22"/>
          <w:szCs w:val="22"/>
        </w:rPr>
      </w:pPr>
      <w:r>
        <w:rPr>
          <w:sz w:val="22"/>
          <w:szCs w:val="22"/>
        </w:rPr>
        <w:t>11 GENNAIO</w:t>
      </w:r>
    </w:p>
    <w:p>
      <w:pPr>
        <w:pStyle w:val="Normal"/>
        <w:jc w:val="center"/>
        <w:rPr>
          <w:sz w:val="22"/>
          <w:szCs w:val="22"/>
        </w:rPr>
      </w:pPr>
      <w:r>
        <w:rPr>
          <w:sz w:val="22"/>
          <w:szCs w:val="22"/>
        </w:rPr>
        <w:t>P. PAGANI CESA FERDINAND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Vestì l’abito in S. Agostino di Treviso, e fece il noviziato alla Salute e professò il 23/8/1711.</w:t>
      </w:r>
    </w:p>
    <w:p>
      <w:pPr>
        <w:pStyle w:val="Normal"/>
        <w:jc w:val="both"/>
        <w:rPr>
          <w:sz w:val="22"/>
          <w:szCs w:val="22"/>
        </w:rPr>
      </w:pPr>
      <w:r>
        <w:rPr>
          <w:sz w:val="22"/>
          <w:szCs w:val="22"/>
        </w:rPr>
        <w:t>Nel 1716 fu mandato maestro nel collegio di Verona, dove lo troviamo registrato almeno fino al 1723.</w:t>
      </w:r>
    </w:p>
    <w:p>
      <w:pPr>
        <w:pStyle w:val="Normal"/>
        <w:jc w:val="both"/>
        <w:rPr>
          <w:sz w:val="22"/>
          <w:szCs w:val="22"/>
        </w:rPr>
      </w:pPr>
      <w:r>
        <w:rPr>
          <w:sz w:val="22"/>
          <w:szCs w:val="22"/>
        </w:rPr>
        <w:t>Dopo il soggiorno di più anni in S. Leonardo di Bergamo, dove fu anche attuarlo, nell’ottobre 1739 fu deputato alla Salute di Venezia come vicemaestro dei novizi. Nel giugno 1742 fu promosso maestro dei novizi; durò fino al 1 sett. 1742. Da tempo era ciecuziente; fu mandato nella casa di Feltre; ivi fu vicepreposito fino alla morte che lo colse il giorno 11/!/1758, in età di anni 61. Dicono gli Atti che fu un religioso “ragguardevole nella pratica della virtù e valente nella scu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2 GENNAIO</w:t>
      </w:r>
    </w:p>
    <w:p>
      <w:pPr>
        <w:pStyle w:val="Normal"/>
        <w:jc w:val="center"/>
        <w:rPr>
          <w:sz w:val="22"/>
          <w:szCs w:val="22"/>
        </w:rPr>
      </w:pPr>
      <w:r>
        <w:rPr>
          <w:sz w:val="22"/>
          <w:szCs w:val="22"/>
        </w:rPr>
        <w:t>P. QUARTI GIACOMO</w:t>
      </w:r>
    </w:p>
    <w:p>
      <w:pPr>
        <w:pStyle w:val="Normal"/>
        <w:jc w:val="both"/>
        <w:rPr>
          <w:sz w:val="22"/>
          <w:szCs w:val="22"/>
        </w:rPr>
      </w:pPr>
      <w:r>
        <w:rPr>
          <w:sz w:val="22"/>
          <w:szCs w:val="22"/>
        </w:rPr>
      </w:r>
    </w:p>
    <w:p>
      <w:pPr>
        <w:pStyle w:val="Normal"/>
        <w:jc w:val="both"/>
        <w:rPr>
          <w:sz w:val="22"/>
          <w:szCs w:val="22"/>
        </w:rPr>
      </w:pPr>
      <w:r>
        <w:rPr>
          <w:sz w:val="22"/>
          <w:szCs w:val="22"/>
        </w:rPr>
        <w:t>Fece il noviziato alla Salute, dove professò il 26/XI/1750.</w:t>
      </w:r>
    </w:p>
    <w:p>
      <w:pPr>
        <w:pStyle w:val="Normal"/>
        <w:jc w:val="both"/>
        <w:rPr>
          <w:sz w:val="22"/>
          <w:szCs w:val="22"/>
        </w:rPr>
      </w:pPr>
      <w:r>
        <w:rPr>
          <w:sz w:val="22"/>
          <w:szCs w:val="22"/>
        </w:rPr>
        <w:t>Fu tosto mandato nel collegio di Cividale, donde nel dic. 1755 passò nel seminario Patriarcale di Venezia come maestro di retorica. Il 6/IX/1756 fece recitare una accademia coram Ill.mo Presule in qua demonstrare qua soluta qua ligata oratione, quidquid es honestum, illud esse unicam viam ad beatam in senectute vitam vivendam, qualiscumque ea sit felicitas, qua hac in rerum universitate gaudere homo ipse dicatur, quando morum honestatem in iuventute homo sit praesertim secutus”. L’accademia del 5/IX/1757 svolse il tema: “quaenam ex liberalibus artibus, et aliqua scientia, ars ea liberalis principem prae omnibus sibi Vindicat locum”. L’argomento della accademia del 6/IX/1758 fu il seguente: “probandum susceperunt laborem tum mentis tum corporea et ad cognitionem scientiarum politioremque litterarum adipiscendam esse admodum necessarium”.</w:t>
      </w:r>
    </w:p>
    <w:p>
      <w:pPr>
        <w:pStyle w:val="Normal"/>
        <w:jc w:val="both"/>
        <w:rPr>
          <w:sz w:val="22"/>
          <w:szCs w:val="22"/>
        </w:rPr>
      </w:pPr>
      <w:r>
        <w:rPr>
          <w:sz w:val="22"/>
          <w:szCs w:val="22"/>
        </w:rPr>
        <w:t>L’accademia del 27 agosto 1760 è così recensita: “quantum afferat utilitatis Ecclesiae Dei vigilantia episcopi”. Il 2/IX/1761 “demonstrandas sibi proposuere tum utilitatem tum incunditatem, quas afferre verus et virtute praeditus amicus solet”.</w:t>
      </w:r>
    </w:p>
    <w:p>
      <w:pPr>
        <w:pStyle w:val="Normal"/>
        <w:jc w:val="both"/>
        <w:rPr>
          <w:sz w:val="22"/>
          <w:szCs w:val="22"/>
        </w:rPr>
      </w:pPr>
      <w:r>
        <w:rPr>
          <w:sz w:val="22"/>
          <w:szCs w:val="22"/>
        </w:rPr>
        <w:t>Il 17/XI/1762 fu trasferito alla Salute, destinato predicatore annuolista.</w:t>
      </w:r>
    </w:p>
    <w:p>
      <w:pPr>
        <w:pStyle w:val="Normal"/>
        <w:jc w:val="both"/>
        <w:rPr>
          <w:sz w:val="22"/>
          <w:szCs w:val="22"/>
        </w:rPr>
      </w:pPr>
      <w:r>
        <w:rPr>
          <w:sz w:val="22"/>
          <w:szCs w:val="22"/>
        </w:rPr>
        <w:t>Il 25/V/1766 fu mandato a fare la scuola nel seminario Ducale di Castello: poi nel collegio di Brescia.</w:t>
      </w:r>
    </w:p>
    <w:p>
      <w:pPr>
        <w:pStyle w:val="Normal"/>
        <w:jc w:val="both"/>
        <w:rPr>
          <w:sz w:val="22"/>
          <w:szCs w:val="22"/>
        </w:rPr>
      </w:pPr>
      <w:r>
        <w:rPr>
          <w:sz w:val="22"/>
          <w:szCs w:val="22"/>
        </w:rPr>
        <w:t>Dal nov. 1770 è nella casa della Salute, dove, come dice la lettere mortuaria, “si impiegò nella predicazione annalista, e nel concorrere con esemplare prontezza a tutte le religiose obbedienze”.</w:t>
      </w:r>
    </w:p>
    <w:p>
      <w:pPr>
        <w:pStyle w:val="Normal"/>
        <w:jc w:val="both"/>
        <w:rPr>
          <w:sz w:val="22"/>
          <w:szCs w:val="22"/>
        </w:rPr>
      </w:pPr>
      <w:r>
        <w:rPr>
          <w:sz w:val="22"/>
          <w:szCs w:val="22"/>
        </w:rPr>
        <w:t>Morì alla Salute il 12/1/1792. “questo degnissimo religioso… si era ritirato in questa casa della Salute, non avendo potuto a causa di un’estrema debolezza di vista più oltre, come avrebbe senza dubbio fatto, proseguire nell’impiego delle scuole. Si è però, essendo qui alla Salute, esercitato nel ministero della divina parola, ed ha anche fatto un corso intero di prediche annuali in questa nostra chiesa, né ha in alcun modo mai lasciato di impiegarsi nell’assistenza della chiesa, e nell’assistenza al coro, ed in tutte quelle virtù che sono proprie dell’uomo cristiano e religioso sino agli ultimi giorni del suo vivere, cui egli, chiuse coll’incontrar la morte in mezzo ai conforti da lui istantemente ricercati e divotissimamente ricevuti i SS. Sacramenti con una intera rassegnazione alla volontà di 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 GENNAIO</w:t>
      </w:r>
    </w:p>
    <w:p>
      <w:pPr>
        <w:pStyle w:val="Normal"/>
        <w:jc w:val="center"/>
        <w:rPr>
          <w:sz w:val="22"/>
          <w:szCs w:val="22"/>
        </w:rPr>
      </w:pPr>
      <w:r>
        <w:rPr>
          <w:sz w:val="22"/>
          <w:szCs w:val="22"/>
        </w:rPr>
      </w:r>
    </w:p>
    <w:p>
      <w:pPr>
        <w:pStyle w:val="Normal"/>
        <w:jc w:val="center"/>
        <w:rPr>
          <w:sz w:val="22"/>
          <w:szCs w:val="22"/>
        </w:rPr>
      </w:pPr>
      <w:r>
        <w:rPr>
          <w:sz w:val="22"/>
          <w:szCs w:val="22"/>
        </w:rPr>
        <w:t>P. PIUMA GIORGI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2/XI/1688. Studia a S. Biagio di Roma dove ricevette gli Ordini Sacri.</w:t>
      </w:r>
    </w:p>
    <w:p>
      <w:pPr>
        <w:pStyle w:val="Normal"/>
        <w:jc w:val="both"/>
        <w:rPr>
          <w:sz w:val="22"/>
          <w:szCs w:val="22"/>
        </w:rPr>
      </w:pPr>
      <w:r>
        <w:rPr>
          <w:sz w:val="22"/>
          <w:szCs w:val="22"/>
        </w:rPr>
        <w:t>Nell’agosto 1694 fu mandato nel collegio di Novi come maestro di retorica “che insegnò con molto frutto e sodisfatione dei suoi scolari, et ha anche assistito alla congreg. Dei Sig. Convittori”. Ed ancora “6/3/1700: con profitto dei convittori tanto nelle scienze quanto nella virtù morali”. Fu anche “indifesso” confessore in chiesa.</w:t>
      </w:r>
    </w:p>
    <w:p>
      <w:pPr>
        <w:pStyle w:val="Normal"/>
        <w:jc w:val="both"/>
        <w:rPr>
          <w:sz w:val="22"/>
          <w:szCs w:val="22"/>
        </w:rPr>
      </w:pPr>
      <w:r>
        <w:rPr>
          <w:sz w:val="22"/>
          <w:szCs w:val="22"/>
        </w:rPr>
        <w:t>Il 5 sett. 1707 “dopo haver fatto per tredici anni la scuole di retorica con universale applauso cindicile profitto dei suoi scolari, “partì da Novi destinato nel nuovo collegio di Chiavari. Ivi fu maestro di retorica per molti anni. Quando fu chiuso quel collegio, si ritirò a Genova, dove morì nella casa di S. Spirito il 13 genn. 1743 in età di anni 7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 GENNAIO</w:t>
      </w:r>
    </w:p>
    <w:p>
      <w:pPr>
        <w:pStyle w:val="Normal"/>
        <w:jc w:val="center"/>
        <w:rPr>
          <w:sz w:val="22"/>
          <w:szCs w:val="22"/>
        </w:rPr>
      </w:pPr>
      <w:r>
        <w:rPr>
          <w:sz w:val="22"/>
          <w:szCs w:val="22"/>
        </w:rPr>
        <w:t>P. BRENTAROL FELICE</w:t>
      </w:r>
    </w:p>
    <w:p>
      <w:pPr>
        <w:pStyle w:val="Normal"/>
        <w:jc w:val="both"/>
        <w:rPr>
          <w:sz w:val="22"/>
          <w:szCs w:val="22"/>
        </w:rPr>
      </w:pPr>
      <w:r>
        <w:rPr>
          <w:sz w:val="22"/>
          <w:szCs w:val="22"/>
        </w:rPr>
      </w:r>
    </w:p>
    <w:p>
      <w:pPr>
        <w:pStyle w:val="Normal"/>
        <w:jc w:val="both"/>
        <w:rPr>
          <w:sz w:val="22"/>
          <w:szCs w:val="22"/>
        </w:rPr>
      </w:pPr>
      <w:r>
        <w:rPr>
          <w:sz w:val="22"/>
          <w:szCs w:val="22"/>
        </w:rPr>
        <w:t>Di Venezia. Professò il 26/IX/1685.</w:t>
      </w:r>
    </w:p>
    <w:p>
      <w:pPr>
        <w:pStyle w:val="Normal"/>
        <w:jc w:val="both"/>
        <w:rPr>
          <w:sz w:val="22"/>
          <w:szCs w:val="22"/>
        </w:rPr>
      </w:pPr>
      <w:r>
        <w:rPr>
          <w:sz w:val="22"/>
          <w:szCs w:val="22"/>
        </w:rPr>
        <w:t>Il 1/XI/1690 fu destinato nel seminario Ducale di Venezia per la scuola di grammatica; e sette mesi dopo fu destinato nel collegio di Brescia, dove lo troviamo registrato nel 1692. Ritornò nel Ducale il 1/XI/1693, e nel 1698 vicerettore e maestro di grammatica. Negli anni 1699-1700 lo troviamo nel collegio di Verona.</w:t>
      </w:r>
    </w:p>
    <w:p>
      <w:pPr>
        <w:pStyle w:val="Normal"/>
        <w:jc w:val="both"/>
        <w:rPr>
          <w:sz w:val="22"/>
          <w:szCs w:val="22"/>
        </w:rPr>
      </w:pPr>
      <w:r>
        <w:rPr>
          <w:sz w:val="22"/>
          <w:szCs w:val="22"/>
        </w:rPr>
        <w:t>Morì il 13/1/1716 nell’Ospedale dei Mendicanti, dopo cinque mesi di dolorosa malattia, in età di 58 anni. (Atti Salute). “Fu degnissimo religioso, che nell’adempimento del suo dovere nei vari uffici assegnatigli dall’obbedienza pose sempre la massima diligenza; anche nel ben morire, Poiché fatto il suo esproprio di tutto con una mirabile minutezza, dimandati a tempo e ricevuti con esemplar devozione i Santi sacramenti, esalò lo spirito col Crocifisso alla mano e con devote aspirazioni di contrizione sulla lingu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 GENNAIO</w:t>
      </w:r>
    </w:p>
    <w:p>
      <w:pPr>
        <w:pStyle w:val="Normal"/>
        <w:jc w:val="center"/>
        <w:rPr>
          <w:sz w:val="22"/>
          <w:szCs w:val="22"/>
        </w:rPr>
      </w:pPr>
      <w:r>
        <w:rPr>
          <w:sz w:val="22"/>
          <w:szCs w:val="22"/>
        </w:rPr>
        <w:t>P. CICERI TOLOMEO</w:t>
      </w:r>
    </w:p>
    <w:p>
      <w:pPr>
        <w:pStyle w:val="Normal"/>
        <w:jc w:val="both"/>
        <w:rPr>
          <w:sz w:val="22"/>
          <w:szCs w:val="22"/>
        </w:rPr>
      </w:pPr>
      <w:r>
        <w:rPr>
          <w:sz w:val="22"/>
          <w:szCs w:val="22"/>
        </w:rPr>
      </w:r>
    </w:p>
    <w:p>
      <w:pPr>
        <w:pStyle w:val="Normal"/>
        <w:jc w:val="both"/>
        <w:rPr>
          <w:sz w:val="22"/>
          <w:szCs w:val="22"/>
        </w:rPr>
      </w:pPr>
      <w:r>
        <w:rPr>
          <w:sz w:val="22"/>
          <w:szCs w:val="22"/>
        </w:rPr>
        <w:t>Di Como. Professò in S. Maria segr. Di Milano il 23/IV/1662. Fu mandato a Roma al Clementino nel 1669 come prefetto e maestro di grammatica; fu ordinato diacono nel gennaio 1671 “per essere stato sempre degno religioso, e meritevole d’ogni bene”. Nel 1674 divenne vicerettore; in questa carica fu confermato nel 1680 dal Card. Decio Azzolino protettore nel Clementino; e poi procuratore del collegio. Morì nel Clementino il 13/1/1724, dopo aver esercitato per 58 anni il carico di Vicerettore e procuratore; caso più unico che raro; “con avvantaggio e buon nome del collegio, e buona educazione dei convittori, ed osservanza”. Contava anni 83.</w:t>
      </w:r>
    </w:p>
    <w:p>
      <w:pPr>
        <w:pStyle w:val="Normal"/>
        <w:jc w:val="both"/>
        <w:rPr>
          <w:sz w:val="22"/>
          <w:szCs w:val="22"/>
        </w:rPr>
      </w:pPr>
      <w:r>
        <w:rPr>
          <w:sz w:val="22"/>
          <w:szCs w:val="22"/>
        </w:rPr>
        <w:t>Credo opportuno far conoscere la seguente lettera dell’architetto Carlo Fontana a P. Ciceri, che lo aveva interessato per la ricostruzione della chiesa di S. Demetrio in Napoli, quantunque a detta dagli esperti, il progetto del Fontana non sia stato esegu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FU ASCRITTO ALLA CITTADINANZA E ALLA NOBILTA’ COMASCA</w:t>
      </w:r>
    </w:p>
    <w:p>
      <w:pPr>
        <w:pStyle w:val="Normal"/>
        <w:jc w:val="both"/>
        <w:rPr>
          <w:sz w:val="22"/>
          <w:szCs w:val="22"/>
        </w:rPr>
      </w:pPr>
      <w:r>
        <w:rPr>
          <w:sz w:val="22"/>
          <w:szCs w:val="22"/>
        </w:rPr>
      </w:r>
    </w:p>
    <w:p>
      <w:pPr>
        <w:pStyle w:val="Normal"/>
        <w:jc w:val="both"/>
        <w:rPr>
          <w:sz w:val="22"/>
          <w:szCs w:val="22"/>
        </w:rPr>
      </w:pPr>
      <w:r>
        <w:rPr>
          <w:sz w:val="22"/>
          <w:szCs w:val="22"/>
        </w:rPr>
        <w:t>Le relazioni dell’ arch. Carlo Fontana con la città di Como ed i Somaschi</w:t>
      </w:r>
    </w:p>
    <w:p>
      <w:pPr>
        <w:pStyle w:val="Normal"/>
        <w:jc w:val="both"/>
        <w:rPr>
          <w:sz w:val="22"/>
          <w:szCs w:val="22"/>
        </w:rPr>
      </w:pPr>
      <w:r>
        <w:rPr>
          <w:sz w:val="22"/>
          <w:szCs w:val="22"/>
        </w:rPr>
      </w:r>
    </w:p>
    <w:p>
      <w:pPr>
        <w:pStyle w:val="Normal"/>
        <w:jc w:val="both"/>
        <w:rPr>
          <w:sz w:val="22"/>
          <w:szCs w:val="22"/>
        </w:rPr>
      </w:pPr>
      <w:r>
        <w:rPr>
          <w:sz w:val="22"/>
          <w:szCs w:val="22"/>
        </w:rPr>
        <w:t>S. Demetrio di Napoli.</w:t>
      </w:r>
    </w:p>
    <w:p>
      <w:pPr>
        <w:pStyle w:val="Normal"/>
        <w:jc w:val="both"/>
        <w:rPr>
          <w:sz w:val="22"/>
          <w:szCs w:val="22"/>
        </w:rPr>
      </w:pPr>
      <w:r>
        <w:rPr>
          <w:sz w:val="22"/>
          <w:szCs w:val="22"/>
        </w:rPr>
      </w:r>
    </w:p>
    <w:p>
      <w:pPr>
        <w:pStyle w:val="Normal"/>
        <w:jc w:val="both"/>
        <w:rPr>
          <w:sz w:val="22"/>
          <w:szCs w:val="22"/>
        </w:rPr>
      </w:pPr>
      <w:r>
        <w:rPr>
          <w:sz w:val="22"/>
          <w:szCs w:val="22"/>
        </w:rPr>
        <w:t>Un articolo di recente pubblicazione di un illustre competente, Hager Helmutt “Un riesame di tre cappelle di Carlo Fontana a Roma; Commentari XXVII, 1976” esamina sulla base di preziosi documenti ritrovati in diversi archivi, e anche in archivio storico PP. Somaschi (cfr. n. 23: “sono riconoscente al P. prof. Tintorio Marco crs. Archivista, per l’aiuto prestatomi nella consultazione dell’appena menzionato archivio”), riporta in appendice la cappella a pianta circolare dell’antico collegio Clementino di Roma “a Ripetta,, mettendo in relazione le caratteristiche artistiche di questa con le altre cappelle circolari dello stesso Fontana. A un certo punto però il sig. Helòutt si domanda (pag. 260): “perché proprio Carlo Fontana ricevette l’incarico di costruire la cappella non ci è stato tramandato”. A questo interrogativo rispondo io: perché il Fontana era amicissimo dei Somaschi del Gallio di Como, e in modo particolare di P. Ciceri Tolomeo, il quale dimora come maestro e come ministro per circa 40 anni proprio nel collegio Clementino di Roma: e noi sappiamo di quale titolo nobiliare e di quale presenza autorevole fosse la famiglia Ciceri di Como e di Lugano. E poi coll’altrosomasco P. Ernesto Galler di Gratz nella Stiria, il quale venuto in Italia raccolse molte opere d’arte che convogliò verso Roma e poi verso Napoli, dove era stato destinato dall’obbedienza, portandosi dietro anche artisti nell’uno e nell’altro campo, ossia della pittura e dell’architettura; come per es. il pittore Ludovico David, a cui Tintorio attribuì in base a documenti, la pala d’altare che sta in S. Demetrio di Napoli. Anche lo Helmutt riconosce questo padre Somasco Galler, distinguendolo da Sigfrido Galler, e riporta anche il documento del 10/3/1685, con cui P. Galler donò 1000 scudi per la costruzione della predetta cappella del Clementino, la cui prima pietra fu posta dal Cardinale somasco Alessandro Crescenzi. Questi precedenti mi portano a dissipare il dubbio espresso da alcuni con un “forse” e ad affermare che decisamente il Carlo Fontana lavorò a Napoli, e certamente per la ricostruzione della chiesa somasca di S. Demetrio in Manchi che ancora sussiste, applicandovi, anche perché costretto dalla pochezza dello spazio, il motivo a pianta centrale. P. Ciceri, che stava a Roma, e P. Galler che stava superiore a Napoli, si accordarono nella elezione dell’architetto.</w:t>
      </w:r>
    </w:p>
    <w:p>
      <w:pPr>
        <w:pStyle w:val="Normal"/>
        <w:jc w:val="both"/>
        <w:rPr>
          <w:sz w:val="22"/>
          <w:szCs w:val="22"/>
        </w:rPr>
      </w:pPr>
      <w:r>
        <w:rPr>
          <w:sz w:val="22"/>
          <w:szCs w:val="22"/>
        </w:rPr>
        <w:t>Come consta dai documenti, il restauro o rifacimento della predetta chiesa fu iniziato l’anno 1696 su disegni di Antonio Guidetti; disegni che poi furono abbandonati, perché per decreto di un Preposito generale dell’Ordine in atto di visita, si volle una ricostruzione sostanziale secondo il progetto dell’architetto Fontana, a ciò pregato dal suo “caro P. Ciceri (Tolomeo) al quale tengo tante e pur tante obbligazioni che sono tali e che obbligano anche di andare nella fauci del lupo per servire in mio tanto padrone”.</w:t>
      </w:r>
    </w:p>
    <w:p>
      <w:pPr>
        <w:pStyle w:val="Normal"/>
        <w:jc w:val="both"/>
        <w:rPr>
          <w:sz w:val="22"/>
          <w:szCs w:val="22"/>
        </w:rPr>
      </w:pPr>
      <w:r>
        <w:rPr>
          <w:sz w:val="22"/>
          <w:szCs w:val="22"/>
        </w:rPr>
        <w:t>Abbiamo la relazione autografa di Carlo Fontana datata 4 ottobre 1698; credo bene riportarla integralmente per dissipare ogni “forse” sulla attività del Fontana in Napoli, e nel medesimo tempo per presentare un documento di primaria importanza:</w:t>
      </w:r>
    </w:p>
    <w:p>
      <w:pPr>
        <w:pStyle w:val="Normal"/>
        <w:jc w:val="both"/>
        <w:rPr>
          <w:sz w:val="22"/>
          <w:szCs w:val="22"/>
        </w:rPr>
      </w:pPr>
      <w:r>
        <w:rPr>
          <w:sz w:val="22"/>
          <w:szCs w:val="22"/>
        </w:rPr>
      </w:r>
    </w:p>
    <w:p>
      <w:pPr>
        <w:pStyle w:val="Normal"/>
        <w:jc w:val="both"/>
        <w:rPr>
          <w:sz w:val="22"/>
          <w:szCs w:val="22"/>
        </w:rPr>
      </w:pPr>
      <w:r>
        <w:rPr>
          <w:sz w:val="22"/>
          <w:szCs w:val="22"/>
        </w:rPr>
        <w:t>Reverendo Pre Ciceri mio Sig. Beng.m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er dare una capacità della Chiesa in quei siti obbligati trovo che la figura circolare mi concede la medesima un vano di palmi sessantotto romani con n. 4 cappelle minori e 2 laterali maggiori con sua tribuna con le sue balaustre che chiudono le medesime con un ambulacro da una cappella all’altra e libera il Sacerdote dal passaggio nel frequente popolo cosa decorosa di giusta capacità restando liberi gli scalini degli altari per il libero passaggio delli sacerdoti vi ho procacciato li soi lumi con due scale a ciociola per salire sopra le quattro cantorie da farsi nell’intermedio delle cappelle minori con il cornicione sopra li arconi maestri e trovo che il tutto mi riescono di ottima proporzione con (vuoto) delle aree capaci di che serve le Messe come ancora di presbiterio con li quattro posti coperti dal popolo che vanno alle lumache suddette….. E ancora li posti coperti n. 2 uno va alla sagrestia; l’altro va alle scale del convento per comodo dei Padri.</w:t>
      </w:r>
    </w:p>
    <w:p>
      <w:pPr>
        <w:pStyle w:val="Normal"/>
        <w:jc w:val="both"/>
        <w:rPr>
          <w:sz w:val="22"/>
          <w:szCs w:val="22"/>
        </w:rPr>
      </w:pPr>
      <w:r>
        <w:rPr>
          <w:sz w:val="22"/>
          <w:szCs w:val="22"/>
        </w:rPr>
      </w:r>
    </w:p>
    <w:p>
      <w:pPr>
        <w:pStyle w:val="Normal"/>
        <w:jc w:val="both"/>
        <w:rPr>
          <w:sz w:val="22"/>
          <w:szCs w:val="22"/>
        </w:rPr>
      </w:pPr>
      <w:r>
        <w:rPr>
          <w:sz w:val="22"/>
          <w:szCs w:val="22"/>
        </w:rPr>
        <w:t>Con il suo altare principale di buona capacità et sue portine laterali e coro dietro circolare capace di n. 20 persone con due porte una che va del coro alla sagrestia e l’altra immediate alla scala che si propone da farsi nel sito come nella pianta si scorgie la quale scala servirà in loco della demolita e nella sagrestia vi si potrà fare la stanzole diretiro con sue scalete quando il sito lo comporta. Ho pensato anche alli otto confessionarii da porsi in faccia alli otto piedistalli che regeranno le Bose e otto pilastri che ornano il tamburo della cuppola ciovè nell’altezza delli cappelloni e cantorie quali piedestalli saranno alti più che li detti confessionarii e anche ho pensato al pulpito della predica con il suo posto da farsi sopra un concessionario verso il corno evangelio in oltre haverà la detta Chiesa per maggiore sfogo la porta principale ma anche due latterali e sua facciata libera sopra li due posti dalla parte si potranno fare due campanelli o orlogi il tutto mi riesce di ottime porpozioni e la sua elevazione è bella sarà la spesa minore delle quadre e più atteso il piloni che li fanno barbacani o centina forsi si manda hora la pianta per correggere se in qualche cosa li dificultasse per poi coretta mandare li profili del tutto l’opera la quale riuscirà soda che volendola ornare sarà ornatissima per le situazioni delli cornicioni con li saldi copriccioli già da me fatti li quale hanno piacesse si potrebbe mandarli un modello di legno con li reparti delli ornati di cera con il gusto alla romana tanto più sento che in Napoli bramano le chiese ornate le quali riescono gioconde quando hanno una bell altatura e forma composte di tutte belle parti come si scorgie la pianta vera denota il novo li gusto denota il vecchio si manda con la scala di Napoli con bolla romana acciò si prendere le misure del tutto potrà dunque V. P. mandarla a Napoli pur sentire il Generale dei Padri e per servirli secondo il mio desiderio tanto più la brama che ho di servire il mio caro P. Ciceri al quale tengo tante e poi tante obbligazioni che sono tali che obbligano anche di andare nelle fauci del lupo per servire un mio tanto padrone liberalissimo. – Roma li 4 ottobre 1698. Di V.P.R.ma aff.mo dev.mo obbl.mo serc.: Carlo Fontana”.</w:t>
      </w:r>
    </w:p>
    <w:p>
      <w:pPr>
        <w:pStyle w:val="Normal"/>
        <w:jc w:val="both"/>
        <w:rPr>
          <w:sz w:val="22"/>
          <w:szCs w:val="22"/>
        </w:rPr>
      </w:pPr>
      <w:r>
        <w:rPr>
          <w:sz w:val="22"/>
          <w:szCs w:val="22"/>
        </w:rPr>
      </w:r>
    </w:p>
    <w:p>
      <w:pPr>
        <w:pStyle w:val="Normal"/>
        <w:jc w:val="both"/>
        <w:rPr>
          <w:sz w:val="22"/>
          <w:szCs w:val="22"/>
        </w:rPr>
      </w:pPr>
      <w:r>
        <w:rPr>
          <w:sz w:val="22"/>
          <w:szCs w:val="22"/>
        </w:rPr>
        <w:t>Nonostante e al di là del barbaro italiano, si può capire che la tesi del Fontana era ancora quella di sfruttare piccolo spazio mediante una costruzione circolare, con pilastri laterali, aventi la funzione nel medesimo tempo di ornamento e di sostegno della cupola pur non molto elevata. Il suo interesse si volse a creare praticità di accesso e di passaggio al vicino monastero, a creare una facciata la quale non facesse sfigurare come piccola cosa la chiesa, che si trovava arretrata e fiancheggiata da due nobili caseggiati laterali, a a cui si accedeva mediante una gradinata; e a dare uno svolgimento absidale abbastanza accentuato, date le proporzioni dell’insieme, usufruendo del piccolo spazio di giardino che esisteva, ed esiste ancora, dietro l’abside.</w:t>
      </w:r>
    </w:p>
    <w:p>
      <w:pPr>
        <w:pStyle w:val="Normal"/>
        <w:jc w:val="both"/>
        <w:rPr>
          <w:sz w:val="22"/>
          <w:szCs w:val="22"/>
        </w:rPr>
      </w:pPr>
      <w:r>
        <w:rPr>
          <w:sz w:val="22"/>
          <w:szCs w:val="22"/>
        </w:rPr>
      </w:r>
    </w:p>
    <w:p>
      <w:pPr>
        <w:pStyle w:val="Normal"/>
        <w:jc w:val="both"/>
        <w:rPr>
          <w:sz w:val="22"/>
          <w:szCs w:val="22"/>
        </w:rPr>
      </w:pPr>
      <w:r>
        <w:rPr>
          <w:sz w:val="22"/>
          <w:szCs w:val="22"/>
        </w:rPr>
        <w:t>MARIA ALICE FONTANA</w:t>
      </w:r>
    </w:p>
    <w:p>
      <w:pPr>
        <w:pStyle w:val="Normal"/>
        <w:jc w:val="both"/>
        <w:rPr>
          <w:sz w:val="22"/>
          <w:szCs w:val="22"/>
        </w:rPr>
      </w:pPr>
      <w:r>
        <w:rPr>
          <w:sz w:val="22"/>
          <w:szCs w:val="22"/>
        </w:rPr>
        <w:t>Da “Il corriere della Provincia” 16 giugno 19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 GENNAIO</w:t>
      </w:r>
    </w:p>
    <w:p>
      <w:pPr>
        <w:pStyle w:val="Normal"/>
        <w:jc w:val="center"/>
        <w:rPr>
          <w:sz w:val="22"/>
          <w:szCs w:val="22"/>
        </w:rPr>
      </w:pPr>
      <w:r>
        <w:rPr>
          <w:sz w:val="22"/>
          <w:szCs w:val="22"/>
        </w:rPr>
        <w:t>P. BREBBIA GIROLAMO</w:t>
      </w:r>
    </w:p>
    <w:p>
      <w:pPr>
        <w:pStyle w:val="Normal"/>
        <w:jc w:val="both"/>
        <w:rPr>
          <w:sz w:val="22"/>
          <w:szCs w:val="22"/>
        </w:rPr>
      </w:pPr>
      <w:r>
        <w:rPr>
          <w:sz w:val="22"/>
          <w:szCs w:val="22"/>
        </w:rPr>
      </w:r>
    </w:p>
    <w:p>
      <w:pPr>
        <w:pStyle w:val="Normal"/>
        <w:jc w:val="both"/>
        <w:rPr>
          <w:sz w:val="22"/>
          <w:szCs w:val="22"/>
        </w:rPr>
      </w:pPr>
      <w:r>
        <w:rPr>
          <w:sz w:val="22"/>
          <w:szCs w:val="22"/>
        </w:rPr>
        <w:t>Milanese. Professò il 21/12/1712.</w:t>
      </w:r>
    </w:p>
    <w:p>
      <w:pPr>
        <w:pStyle w:val="Normal"/>
        <w:jc w:val="both"/>
        <w:rPr>
          <w:sz w:val="22"/>
          <w:szCs w:val="22"/>
        </w:rPr>
      </w:pPr>
      <w:r>
        <w:rPr>
          <w:sz w:val="22"/>
          <w:szCs w:val="22"/>
        </w:rPr>
        <w:t>Fu per diversi anni professore di filosofia nel collegio di Fossano.</w:t>
      </w:r>
    </w:p>
    <w:p>
      <w:pPr>
        <w:pStyle w:val="Normal"/>
        <w:jc w:val="both"/>
        <w:rPr>
          <w:sz w:val="22"/>
          <w:szCs w:val="22"/>
        </w:rPr>
      </w:pPr>
      <w:r>
        <w:rPr>
          <w:sz w:val="22"/>
          <w:szCs w:val="22"/>
        </w:rPr>
        <w:t>Fu Preposito di S. Pietro in Monf. Di Milano dal 1732 al 1735; poi vicepreposito in capite e Preposito dal 1735 al 1738. Era già Preposito nel 1730.</w:t>
      </w:r>
    </w:p>
    <w:p>
      <w:pPr>
        <w:pStyle w:val="Normal"/>
        <w:jc w:val="both"/>
        <w:rPr>
          <w:sz w:val="22"/>
          <w:szCs w:val="22"/>
        </w:rPr>
      </w:pPr>
      <w:r>
        <w:rPr>
          <w:sz w:val="22"/>
          <w:szCs w:val="22"/>
        </w:rPr>
        <w:t>Fu rettore dell’orfanotrofio della Colombara di Milano, non sappiamo in quale anno.</w:t>
      </w:r>
    </w:p>
    <w:p>
      <w:pPr>
        <w:pStyle w:val="Normal"/>
        <w:jc w:val="both"/>
        <w:rPr>
          <w:sz w:val="22"/>
          <w:szCs w:val="22"/>
        </w:rPr>
      </w:pPr>
      <w:r>
        <w:rPr>
          <w:sz w:val="22"/>
          <w:szCs w:val="22"/>
        </w:rPr>
        <w:t>Dal 1746 al 1751 fu Rettore dell’orfanotrofio di S. Martino di Milano.</w:t>
      </w:r>
    </w:p>
    <w:p>
      <w:pPr>
        <w:pStyle w:val="Normal"/>
        <w:jc w:val="both"/>
        <w:rPr>
          <w:sz w:val="22"/>
          <w:szCs w:val="22"/>
        </w:rPr>
      </w:pPr>
      <w:r>
        <w:rPr>
          <w:sz w:val="22"/>
          <w:szCs w:val="22"/>
        </w:rPr>
        <w:t>Morì in S. Pietro in Monf. Il 13/!/1751 per la storia dell’orfanotrofio di milano, è utile che riportiamo alcune notizie di fatti che avvennero sotto il rettorato di P. Brebbia.</w:t>
      </w:r>
    </w:p>
    <w:p>
      <w:pPr>
        <w:pStyle w:val="Normal"/>
        <w:jc w:val="both"/>
        <w:rPr>
          <w:sz w:val="22"/>
          <w:szCs w:val="22"/>
        </w:rPr>
      </w:pPr>
      <w:r>
        <w:rPr>
          <w:sz w:val="22"/>
          <w:szCs w:val="22"/>
        </w:rPr>
        <w:t>23/VI/1746 – verbale del consiglio dei Deputati, che limita a tre doggetti religiosi somaschi, cioè il P. Rettore, un secondo Padre col carattere di maestro, e il Fratello commesso, i quali habbino il loro mantenimento anche del vestiario dal Luogo Pio”.</w:t>
      </w:r>
    </w:p>
    <w:p>
      <w:pPr>
        <w:pStyle w:val="Normal"/>
        <w:jc w:val="both"/>
        <w:rPr>
          <w:sz w:val="22"/>
          <w:szCs w:val="22"/>
        </w:rPr>
      </w:pPr>
      <w:r>
        <w:rPr>
          <w:sz w:val="22"/>
          <w:szCs w:val="22"/>
        </w:rPr>
        <w:t>28/VI/1746 – “Abbenchè nei primi istituti sopra il regolamento spirituale come temporale den. L.P. di S. Martino dei poveri orfani di questa città evidentemente si ricavi il metodo di educarli (si fa riferimento agli stampati del 1660 e del 1716); con tutto ciò perché secondo la muatione dei tempi conviene adattare con metodo praticabile tanto spirituale come temporale con fissare una regola quotidiana eseguibile ai nostri tempi dalli detti orfani, non deviando mai per altro dal sostanziale del primo istituto e Regole lasciateci nei sudd. Libi; consulta si deve tenere l’infrascritto sistema, cioè:</w:t>
      </w:r>
    </w:p>
    <w:p>
      <w:pPr>
        <w:pStyle w:val="Normal"/>
        <w:jc w:val="both"/>
        <w:rPr>
          <w:sz w:val="22"/>
          <w:szCs w:val="22"/>
        </w:rPr>
      </w:pPr>
      <w:r>
        <w:rPr>
          <w:sz w:val="22"/>
          <w:szCs w:val="22"/>
        </w:rPr>
        <w:t>1° Ritenuta la massima che al governo sì spirituale come temporale siasi stabilito dovervi essere due RR. Padri sacerdoti, cioè il P. Rettore e un Padre maestro, che siano confessori, ed un Fratello commesso della Congregazione Somasca per il regolamento di detti orfani, e ciò a tenore dal cap. 6° fol. 27, e nel cap. 7° fol. 20 nel 2° libro del detto Sig. Conte Somaglia, che parimenti ricorda a fol. 21 non dover essere li Padri che tre compreso il commesso per li motivi colà addotti, non ostante che il numero degli orfani in qual tempo assai più del duplicato d’oggidì, che però in ciò riguarda il spirituale detto M.R.P. Rettore pro tempore doverà invigilare che una volta al mese li orfani più piccoli si confessino, e quelli che saranno capaci si comunichino, e li più grandi, oltre la detta volta al mese ancora in tutte le solennità dandogli qualche instrutioni, come lo obbliga detto 1° libro al cap. 4° fol. 8.</w:t>
      </w:r>
    </w:p>
    <w:p>
      <w:pPr>
        <w:pStyle w:val="Normal"/>
        <w:jc w:val="both"/>
        <w:rPr>
          <w:sz w:val="22"/>
          <w:szCs w:val="22"/>
        </w:rPr>
      </w:pPr>
      <w:r>
        <w:rPr>
          <w:sz w:val="22"/>
          <w:szCs w:val="22"/>
        </w:rPr>
        <w:t>2° - Doveranno parimenti tutti gli orfani nel giorno di venerdì intervenire nel solito oratorio avanti andare al riposo con l’assistenza del d. P. Rettore a recitare il solito Miserere, e altre preci facendo un puoco d’orazione meno tale sopra la Passione del Signore ad arbitrario circa il tempo del d. P. Rettore, che doveva istruirli in questa devozione, e ciò secondo lo dimostra il cap. 6° a fol. 16 del detto 1° libro, esortando li orfani più grandi in tal giorno al digiuno. Nelle feste doveranno li sudd. Orfani intervenire nel sudd. Oratorio a cantare l’ufficio della B. Vergine con le altre preci, e nei giorni soliti a dire l’offitio dei morti con l’assistenza del P. maestro, edell’infrascritto Prefetto, come pure essere presenti, niuno eccettuato alla Dottrina cristiana, che dal detto P. maestro nel sudd. Oratorio noverassi fare nella festa; e ciò in luogo del Fratello Commesso, a cui spettava tal carico, come al cap. 3° fol. 9 del 1° libro per essere questi nei tempi noti impiegato in altri affari; come parimenti detta Dottrina cristiana si farà il giovedì nell’ora giudicherà il P. maestro più congrua, avvertendo, che il principale carico resta appoggiato al P. Rettore per la soprintendenza per osservarne negli orfani il profitto, e massime per istruire li più piccioli alla capacità della SS.ma Comunione, così prescrivendo il detto 1° libro al cap. 2° fol. 8; come parimenti sarà obbligo del Fratel Commesso assieme al Prefetto accompagnare gli orfani alle fontioni pubbliche osservando che si pratichino le Regole sì nelle preci, come nella modestia prescritteci in detto 1° libro a fol 11.</w:t>
      </w:r>
    </w:p>
    <w:p>
      <w:pPr>
        <w:pStyle w:val="Normal"/>
        <w:jc w:val="both"/>
        <w:rPr>
          <w:sz w:val="22"/>
          <w:szCs w:val="22"/>
        </w:rPr>
      </w:pPr>
      <w:r>
        <w:rPr>
          <w:sz w:val="22"/>
          <w:szCs w:val="22"/>
        </w:rPr>
        <w:t>Infine non mancheranno detti P. Rettore e maestro d’instruire detti orfani nella Via cristiana, e buoni costumi, come ce lo ricorda detto Sig. Somaglia nel detto 2° libro, al cap. 6 fol. 19, ed a fol. 25.</w:t>
      </w:r>
    </w:p>
    <w:p>
      <w:pPr>
        <w:pStyle w:val="Normal"/>
        <w:jc w:val="both"/>
        <w:rPr>
          <w:sz w:val="22"/>
          <w:szCs w:val="22"/>
        </w:rPr>
      </w:pPr>
      <w:r>
        <w:rPr>
          <w:sz w:val="22"/>
          <w:szCs w:val="22"/>
        </w:rPr>
        <w:t>3° - Rispetto al temporale siccome questo in tutto dovrebbe dipendere dalla vigilanza del Fratello Commesso come leggesi al cap. 2° fol. 9 del 1° libro, pure, perché ai giorni nostri resta impiegato alla cura dell’agenzia, e perciò non può in tutti i tempi accudire sopra gli orfani, ha stimato il ven. Capitolo dargli in aiuto un orfano dei migliori con titolo di Prefetto, che nell’istituto antico chiamatasi Guardiano, come si vede nel 1° libro a fol. 10 verso il fine, e nel 2° libro del sudd. Sig. Somaglia al cap. 7° fol. 21. Al quale Prefetto tutti gli orfani doveranno prestare obbedienza, e rispetto sotto le pene infrascritte.</w:t>
      </w:r>
    </w:p>
    <w:p>
      <w:pPr>
        <w:pStyle w:val="Normal"/>
        <w:jc w:val="both"/>
        <w:rPr>
          <w:sz w:val="22"/>
          <w:szCs w:val="22"/>
        </w:rPr>
      </w:pPr>
      <w:r>
        <w:rPr>
          <w:sz w:val="22"/>
          <w:szCs w:val="22"/>
        </w:rPr>
        <w:t>4° - Sarà dunque obbligato il detto orfano Prefetto alla mattina secondo il solito delle stagioni suonare il campanello della levata, al suono del quale tutti gli orfani doveranno levarsi, dicendo del tempo del vestirsi le consuete orazioni prescritte nel 1° libro al cap. 3° fol. 12 e fol. 22; indi ognuno vestito che sia si farà il suo letto, dando ai piccoli orfani dei più grandi per rifarcelo, come dal 1° libro al cap. 4° fol. Fol. 3, poi farà che tutti si pettinino, aiutando lui stesso i piccoli a pettinarli perché stiino politi, indi passeranno tutti a due a due al lavorerio solito accompagnati dal detto Prefetto, ove lavate le mani, ed il volto anderanno in chiesa ad adorare il Santissimo, e recitare le solite preci, anzi se vi sarà tempo senza pregiudizio dell’infrascritto servizio delle chiese sarà bene l’introdurre l’instituto di recitare l’ufficio della Beata Vergine, come ce lo ricorda il 1° libro al cap. 5° fol. 13, cioè in questo tempo le Ore del detto ufficio.</w:t>
      </w:r>
    </w:p>
    <w:p>
      <w:pPr>
        <w:pStyle w:val="Normal"/>
        <w:jc w:val="both"/>
        <w:rPr>
          <w:sz w:val="22"/>
          <w:szCs w:val="22"/>
        </w:rPr>
      </w:pPr>
      <w:r>
        <w:rPr>
          <w:sz w:val="22"/>
          <w:szCs w:val="22"/>
        </w:rPr>
        <w:t>5° - E perché il sentir messa in casa secondo l’istituto potrebbe ritardare il detto serviggio alle chiese, alle quali di presente va la maggior parte degli orfani, e che in quelle sentono la messa servendola, che però sortiranno dalla chiesa a ricevere la colazione, eccettuati però quelli, che l’ hanno nelle rispettive sagrestie, indi li orfani destinati al serviggio delle chiese doveranno subitamente inviarsi per diritto cammino a quelle, lo stesso praticando nel ritorno a casa, per lo che il Prefetto di tempo in tempo si porterà ora in una, ora in un’altra chiesa per informarsi dai rispettivi sagrestani dell’ora della venuta degli orfani, così del ritorno, ed ei suoi diporti, e trovandosi abuso lo parteciperà al P. Commesso perché castighi il delinquente.</w:t>
      </w:r>
    </w:p>
    <w:p>
      <w:pPr>
        <w:pStyle w:val="Normal"/>
        <w:jc w:val="both"/>
        <w:rPr>
          <w:sz w:val="22"/>
          <w:szCs w:val="22"/>
        </w:rPr>
      </w:pPr>
      <w:r>
        <w:rPr>
          <w:sz w:val="22"/>
          <w:szCs w:val="22"/>
        </w:rPr>
        <w:t>6° - Li orfani poi che restano in casa alla venuta del P. Rettore o Padre maestro per celebrare la messa, doveranno ritornare in chiesa a sentirla, dicendo la corona, e stando con divotione giusta il cap. 8° del detto 1° libro, finite le messe doveranno portarsi a fare li servigi domestici, poi immediatamente ridursi tutti uniti nella estate nella stanza vicino all’oratorio, e nell’inverno nella camera della stufa, ed ivi esercitarsi nel leggere e scrivere, secondo li verrà assegnato dal P. maestro nella scuola antecedente per essere pronti a dimostrare al detto Padre nella scuola susseguente d’havere imparato quanto gli ha prescritto.</w:t>
      </w:r>
    </w:p>
    <w:p>
      <w:pPr>
        <w:pStyle w:val="Normal"/>
        <w:jc w:val="both"/>
        <w:rPr>
          <w:sz w:val="22"/>
          <w:szCs w:val="22"/>
        </w:rPr>
      </w:pPr>
      <w:r>
        <w:rPr>
          <w:sz w:val="22"/>
          <w:szCs w:val="22"/>
        </w:rPr>
        <w:t>7° - Ritornata a casa la maggior parte degli orfani dal servigio delle chiese, le si dirà dal Prefetto il segno della prima mensa, alla quale doveranno portarsi tutti gli orfani a due a due con modestia, ed ivi data la benedizione della tavola dal P. Rettore o dal P. maestro uno degli orfani il più atto leggerà qualche libro spirituale per quel tempo arbitrario al Padre assistente, poi terminata la tavola anderanno a fare il solito ringraziamento in chiesa, in seguito passeranno alla ricreazione, che doverà durare un’ora stando tutti uniti assistendovi il Prefetto, cioè nell’estate in cortile, nell’inverno nella camera della stufa, e ciò a tenore dal cap. 5° fol. 14 del 1° libro.</w:t>
      </w:r>
    </w:p>
    <w:p>
      <w:pPr>
        <w:pStyle w:val="Normal"/>
        <w:jc w:val="both"/>
        <w:rPr>
          <w:sz w:val="22"/>
          <w:szCs w:val="22"/>
        </w:rPr>
      </w:pPr>
      <w:r>
        <w:rPr>
          <w:sz w:val="22"/>
          <w:szCs w:val="22"/>
        </w:rPr>
        <w:t>8° - Quelli poi che sono più tardi a ritornare a casa dal serviggio delle chiese, subito arrivati anderanno con l’orfano lettore alla seconda mensa tutti uniti, terminata la quale anch’ essi faranno il solito ringraziamento in chiesa, poi si uniranno con li altri al luogo della ricreazione, che doverà farsi senza strepito.</w:t>
      </w:r>
    </w:p>
    <w:p>
      <w:pPr>
        <w:pStyle w:val="Normal"/>
        <w:jc w:val="both"/>
        <w:rPr>
          <w:sz w:val="22"/>
          <w:szCs w:val="22"/>
        </w:rPr>
      </w:pPr>
      <w:r>
        <w:rPr>
          <w:sz w:val="22"/>
          <w:szCs w:val="22"/>
        </w:rPr>
        <w:t>9° - Passata l’ora della ricreazione doverà il Prefetto suonare il segno del silenzio, onde tutti gli orfani uniti doveranno ritirarsi, se sarà l’estate in dormitorio a riposare circa un’ora, passata la quale, avvisati dal Prefetto, si porteranno tutti uniti alla stanza vicina all’oratorio per ivi studiare quello gli haverà imposto il Padre maestro di portare alla scuola, massime quelli orfani che per il servigio delle chiese non l’ hanno potuto fare la mattina; se poi sarà d’inverno finita la ricreazione si fermeranno nella detta camera della stufa per ivi studiare, come poc’anzi si è detto; indi nell’ora del vespro anderanno in chiesa a dire vespro e compieta.</w:t>
      </w:r>
    </w:p>
    <w:p>
      <w:pPr>
        <w:pStyle w:val="Normal"/>
        <w:jc w:val="both"/>
        <w:rPr>
          <w:sz w:val="22"/>
          <w:szCs w:val="22"/>
        </w:rPr>
      </w:pPr>
      <w:r>
        <w:rPr>
          <w:sz w:val="22"/>
          <w:szCs w:val="22"/>
        </w:rPr>
        <w:t>10° - Dato il segno dal Prefetto della scuola secondo gli verrà imposto dal P. maestro, cioè nell’estate al dopo pranzo, e nell’inverno alla sera secondo il solito doveranno tutti li orfani niuno eccettuato, lasciando ogni altro impiego, o servigio comunque sia, intervenire nel luogo destinato per fare la detta scuola, quale non doverà durare meno di due ore, non permettendo il P. maestro che alcun orfano sorti per qualunque incombenza gli venghi incaricata, ed ivi insegnerà leggere, e scrivere, ed abbaco, e perché si spera in breve tempo che col beneficio d’una esatta scuola possa riuscire che qualcuno delli orfani si trovi capace di esercitarlo nella latinità, doverà parimenti detto P. maestro istruire li più capaci in tali scienze, Anzi lo stesso P. Rettore doverà di tempo in tempo intervenire alla detta scuola, sendo questo il principale suo carico di sovrintendere se gli orfani approfittano, e se le cose camminano secondo l’instituto accennato in detto libro al cap. 2° fol. 8 Parimenti doverà il detto P. maestro verso il fine della scuola dare ad ogni orfano il suo penso di leggere, scrivere, e di abbaco da farsi nell’ora del suo privato studio da portarsi dai medesimi alla scuola del giorno seguente; E perché succede alle volte che gli orfani all’ora del dopo pranzo vanno agli obiti, si ricorda che se saranno chiamati tutti, in caso si sospenderà la scuola; se poi saranno chiamati li orfani solo in parte a detti obiti, si doverà la scuola nonostante farsi. Con avvertenza però, che quelli orfani saranno stati impiegati in tal servigio un giorno non venghino nuovamente impiegati il susseguente, e ciò si suggerisce perché con tali repliche non perdino lo studio, incaricando al Padre Commesso, che in occasione d’andare a detti obiti comandi che vadino tutti uniti, e così al ritorno costitugliendoli uno per capo, che doverà dar conto degli altri in caso si scoprisse disubbidienza.</w:t>
      </w:r>
    </w:p>
    <w:p>
      <w:pPr>
        <w:pStyle w:val="Normal"/>
        <w:jc w:val="both"/>
        <w:rPr>
          <w:sz w:val="22"/>
          <w:szCs w:val="22"/>
        </w:rPr>
      </w:pPr>
      <w:r>
        <w:rPr>
          <w:sz w:val="22"/>
          <w:szCs w:val="22"/>
        </w:rPr>
        <w:t>11° - Finita la scuola nell’estate sarà obbligo delli orfani distribuirsi fra di loro li siti per fare li servigi di casa, come di scopare il dormitorio, le stanze, li portici e tenere netta e pulita la casa, terminando di rifare i letti nel dormitorio, e dando ai piccioli il Prefetto l’aggiunto dei grandi per rifarceli. Finiti li servigi di casa doverà il Prefetto fare che li orfani si pettinino a dovere, e riguardo ai piccioli pettinarli lui medesimo, o fargli pettinare dai grandi, acciò stiino netti, e senza alcuna immondezza di testa o di altro, anzi che di tempo in tempo, massime nell’estate si lavino i piedi; nell’inverno poi quelle cose si faranno circa l’ore 22 in avanti, atteso che la scuola per maggior comodo si fa alla sera; sopra la quale polizia s’incarica al Fratello Commesso di invigilare che sii eseguita, anzi lui medesimo puotendo eseguirla, essendo questa una delle principali sue incombenze, così prescrivendo la regola del 1° libro citato al cap. 3° fol. 10; come pur detto Fratello Commesso doverà dare ad ogni orfano tutte le settimane la sua camicia, ed ogni mese li lenzuoli per mutarli, perché si tenghino con pulizia giusta il cap. 7° di detto 1° libro a fol. 18, ed il 2° libro del sig. Somaglia a fol. 25.</w:t>
      </w:r>
    </w:p>
    <w:p>
      <w:pPr>
        <w:pStyle w:val="Normal"/>
        <w:jc w:val="both"/>
        <w:rPr>
          <w:sz w:val="22"/>
          <w:szCs w:val="22"/>
        </w:rPr>
      </w:pPr>
      <w:r>
        <w:rPr>
          <w:sz w:val="22"/>
          <w:szCs w:val="22"/>
        </w:rPr>
        <w:t>12° - Circa le ore 23 e mezza il Prefetto suonerà il campanello per andare alla chiesa tutti li orfani a dire le solite orazioni, e sarà bene introdurre di dire il Mattutino e le Laudi della B. Vergine del giorno seguente e tenore del primo istituto, poi se sarà in estate pronto il suono del camapanello anderanno alla mensa con le regole secondo il pranzo, terminata la quale ritorneranno alla chiesa per il ringraziamento, poi se gli daranno circa tre quarti d’ora di ricreazione, stando tutti uniti come sopra. Se poi sarà d’inverno, sortiti che saranno dalla chiesa si suonerà dal Prefetto il campanello per la scuola, alla quale doveranno intervenire tutti li orfani, come si dirà, terminata la quale parimenti si suonerà il segno della tavola per andare a cena, dopo la quale si seguiranno le regole suddette.</w:t>
      </w:r>
    </w:p>
    <w:p>
      <w:pPr>
        <w:pStyle w:val="Normal"/>
        <w:jc w:val="both"/>
        <w:rPr>
          <w:sz w:val="22"/>
          <w:szCs w:val="22"/>
        </w:rPr>
      </w:pPr>
      <w:r>
        <w:rPr>
          <w:sz w:val="22"/>
          <w:szCs w:val="22"/>
        </w:rPr>
        <w:t>13° - Passati li suddetti tre quarti d’ora di ricreazione il Prefetto suonerà il campanello del silenzio, suonato il quale tutti li orfani si porteranno con modestia in dormitorio, ove dette le solite orazioni, tutti anderanno a letto, osservando un esatto silenzio, anzi il Prefetto, che doverà dormire nello stesso dormitorio invigilerà, che sii pienamente osservato, come parimenti, che non succedino altri inconvenienti.</w:t>
      </w:r>
    </w:p>
    <w:p>
      <w:pPr>
        <w:pStyle w:val="Normal"/>
        <w:jc w:val="both"/>
        <w:rPr>
          <w:sz w:val="22"/>
          <w:szCs w:val="22"/>
        </w:rPr>
      </w:pPr>
      <w:r>
        <w:rPr>
          <w:sz w:val="22"/>
          <w:szCs w:val="22"/>
        </w:rPr>
        <w:t>14° - Occorebbe che qualche orfano si infermasse, doverà il Prefetto avvisare il P. Rettore, ed il Fratello Commesso, acciocché venghi assistito con carità e di medico e di mendicanti, secondo le regole, anzi aggravandosi l’infermo, sarà collocato in stanza separata con l’assistenza di qualche orfano dei grandi, acciò sii servito, così additandoci il mentovato 1° libro a fol. 10.</w:t>
      </w:r>
    </w:p>
    <w:p>
      <w:pPr>
        <w:pStyle w:val="Normal"/>
        <w:jc w:val="both"/>
        <w:rPr>
          <w:sz w:val="22"/>
          <w:szCs w:val="22"/>
        </w:rPr>
      </w:pPr>
      <w:r>
        <w:rPr>
          <w:sz w:val="22"/>
          <w:szCs w:val="22"/>
        </w:rPr>
        <w:t>15° - Che l’orfano destinato per l’estrazione dei numeri del lotto sii accompagnato al luogo solito dal Fratello Commesso per maggior decoro del Luogo Pio, e abbenchè non vi intervenisse detto Prefetto, s’intende che ciò nonostante partecipi la metà dell’onorario solito darsi al detto Fratello Commesso di L. 8 dalli impresarii per ogni estrazione, cioè L. 4 per ogni estrazione, e ciò a tenore dell’ultima ordinazione capitolare, affinché detto Prefetto con questa mercede si animi a concepire esattamente al suo impiego.</w:t>
      </w:r>
    </w:p>
    <w:p>
      <w:pPr>
        <w:pStyle w:val="Normal"/>
        <w:jc w:val="both"/>
        <w:rPr>
          <w:sz w:val="22"/>
          <w:szCs w:val="22"/>
        </w:rPr>
      </w:pPr>
      <w:r>
        <w:rPr>
          <w:sz w:val="22"/>
          <w:szCs w:val="22"/>
        </w:rPr>
        <w:t>16° - Non sarà lecito ad alcun orfano il sortire di casa da se solo, senza speciale licenza del P. Rettore, o Fratello Commesso, onde a tal fine si eleggerà un orfano dei migliori, perché accudisca a dovere alla porta, e la tenghi chiusa, che per ora si potrà dare tale incombenza a….. avvertendo di tener chiusa la porta.</w:t>
      </w:r>
    </w:p>
    <w:p>
      <w:pPr>
        <w:pStyle w:val="Normal"/>
        <w:jc w:val="both"/>
        <w:rPr>
          <w:sz w:val="22"/>
          <w:szCs w:val="22"/>
        </w:rPr>
      </w:pPr>
      <w:r>
        <w:rPr>
          <w:sz w:val="22"/>
          <w:szCs w:val="22"/>
        </w:rPr>
        <w:t>17° - Li detti Capitoli diveransi inviolabilmente osservare, ed in caso che li orfani contravenghino, doverà il Prefetto avvisarne il P. Rettore e il Fratello Commesso, acciò correggini li trasgressioni, avvertendo che, dovendo passare a castigo debbano essere castigati discretamente. In caso poi che si trovasse qualche orfano incorreggibile, doverà il P. Rettore, a cui carico resta la piena vigilanza sopra tutti, e di tutta la casa circa li costumi, come lo ricorda il 1° libro al cap. 2° fol. 9 partecipare al sig. priore, ed al sig. Deputato di settimana l’incoveniente, anzi sarà bene che detto P. Rettore in tutti li Capitoli partecipi al ven. Capitolo le occorrenze della casa, secondo ci suggerisce il 2° libro del detto sig. Somaglia al cap. 6° fol. 18 e 37, acciò il detto ven. Capitolo sendo informato di tutto proveda, e massime de detti orfani incorreggibili, o complici di gravi delitti con immediatamente licenziarli.</w:t>
      </w:r>
    </w:p>
    <w:p>
      <w:pPr>
        <w:pStyle w:val="Normal"/>
        <w:jc w:val="both"/>
        <w:rPr>
          <w:sz w:val="22"/>
          <w:szCs w:val="22"/>
        </w:rPr>
      </w:pPr>
      <w:r>
        <w:rPr>
          <w:sz w:val="22"/>
          <w:szCs w:val="22"/>
        </w:rPr>
        <w:t>18° - si consulta parimenti essere necessario, che li detti Sig. Priore per tempore, e Deputato di settimana tutti li mesi visitino ed addimandino al P. Rettore, Padre maestro e Fratello Commesso, e Prefetto come si portano li orfani, massime nella frequenza dei Sacramenti, e nella via spirituale, come pure nelle virtù e nei costumi, affine di premiare li osservanti, sopra che sarà bene introdurre qualche premio per vieppiù animarli, e castigare li contumaci, e quando vi fosse qualcuno che inclinasse a qualche esercizio, collocarlo in qualche bottega, raccomandandolo ecc.</w:t>
      </w:r>
    </w:p>
    <w:p>
      <w:pPr>
        <w:pStyle w:val="Normal"/>
        <w:jc w:val="both"/>
        <w:rPr>
          <w:sz w:val="22"/>
          <w:szCs w:val="22"/>
        </w:rPr>
      </w:pPr>
      <w:r>
        <w:rPr>
          <w:sz w:val="22"/>
          <w:szCs w:val="22"/>
        </w:rPr>
        <w:t>Ed incaricando al Fratello Commesso e Prefetto d’andare di tanto in tanto per sapere i di lui diporti, e ciò a tenore del 2° libro del sig. Somaglia a fol. 26 verso il fine.</w:t>
      </w:r>
    </w:p>
    <w:p>
      <w:pPr>
        <w:pStyle w:val="Normal"/>
        <w:jc w:val="both"/>
        <w:rPr>
          <w:sz w:val="22"/>
          <w:szCs w:val="22"/>
        </w:rPr>
      </w:pPr>
      <w:r>
        <w:rPr>
          <w:sz w:val="22"/>
          <w:szCs w:val="22"/>
        </w:rPr>
      </w:r>
    </w:p>
    <w:p>
      <w:pPr>
        <w:pStyle w:val="Normal"/>
        <w:jc w:val="both"/>
        <w:rPr>
          <w:sz w:val="22"/>
          <w:szCs w:val="22"/>
        </w:rPr>
      </w:pPr>
      <w:r>
        <w:rPr>
          <w:sz w:val="22"/>
          <w:szCs w:val="22"/>
        </w:rPr>
        <w:t>23/XII/1746 – Circa il Regolamento delli orfani per la distribuzione del tempo e certe operazioni per il quale fu data tempo fa in scritto la norma ad effetto se ne facesse l’esperimento, e quando fosse andato a dovere si facesse stampare unitamente al libro del Somaglia, ed altro delle Regole, attesa la partenza del P. Rettore Pirovano, sentitosi il nuovo P. Rettore Trebbia si intorno a quanto praticarsi, sì riguardo a qualche altre osservazioni fatte dal medemo, rese le grazie al detto P. Rettore per il zelo da esso praticato – hanno detto che si debba chiamare una congregazione coll’intervento dello stesso P. Rettore per il stabilimento di detto Regolamento, perché dopo sii fissato si possa far stampare colli altri libri secondo resta di già ordinato.</w:t>
      </w:r>
    </w:p>
    <w:p>
      <w:pPr>
        <w:pStyle w:val="Normal"/>
        <w:jc w:val="both"/>
        <w:rPr>
          <w:sz w:val="22"/>
          <w:szCs w:val="22"/>
        </w:rPr>
      </w:pPr>
      <w:r>
        <w:rPr>
          <w:sz w:val="22"/>
          <w:szCs w:val="22"/>
        </w:rPr>
      </w:r>
    </w:p>
    <w:p>
      <w:pPr>
        <w:pStyle w:val="Normal"/>
        <w:jc w:val="both"/>
        <w:rPr>
          <w:sz w:val="22"/>
          <w:szCs w:val="22"/>
        </w:rPr>
      </w:pPr>
      <w:r>
        <w:rPr>
          <w:sz w:val="22"/>
          <w:szCs w:val="22"/>
        </w:rPr>
        <w:t>Sotto la data 11/IX/1746 la congregazione dei Deputati d’accordo col P. Prov. Caimo levarono il terzo sacerdote “a motivo delle presenti circostanze di guerra ed in caricamento di commestibili”. Il P. Prov. però si riservò il diritto che non venissero pregiudicate “le ragioni della congregazione Somascha, e con condizione di rimetterlo cessate che fossero le dette circostanze”.</w:t>
      </w:r>
    </w:p>
    <w:p>
      <w:pPr>
        <w:pStyle w:val="Normal"/>
        <w:jc w:val="both"/>
        <w:rPr>
          <w:sz w:val="22"/>
          <w:szCs w:val="22"/>
        </w:rPr>
      </w:pPr>
      <w:r>
        <w:rPr>
          <w:sz w:val="22"/>
          <w:szCs w:val="22"/>
        </w:rPr>
        <w:t>Tenerlo in casa in vista del servizio da lui prestato per molti anni. La soluzione non piacque ai Padri, soprattutto al P. Prov. Caimo, il quale mediante il Rettore P. Brebbia fece l’offerta che fu accettata di mettere un Fratello religioso, quasi del tutto spesato; “per lo rese le grazie al P. Rettore per i du lui buoni uffici, lo hanno altresì pregato rendere in nome del ven. Capitolo vivissime le grazie al P. Prov. per i procurati vantaggi al Pio Luogo”.</w:t>
      </w:r>
    </w:p>
    <w:p>
      <w:pPr>
        <w:pStyle w:val="Normal"/>
        <w:jc w:val="both"/>
        <w:rPr>
          <w:sz w:val="22"/>
          <w:szCs w:val="22"/>
        </w:rPr>
      </w:pPr>
      <w:r>
        <w:rPr>
          <w:sz w:val="22"/>
          <w:szCs w:val="22"/>
        </w:rPr>
      </w:r>
    </w:p>
    <w:p>
      <w:pPr>
        <w:pStyle w:val="Normal"/>
        <w:jc w:val="both"/>
        <w:rPr>
          <w:sz w:val="22"/>
          <w:szCs w:val="22"/>
        </w:rPr>
      </w:pPr>
      <w:r>
        <w:rPr>
          <w:sz w:val="22"/>
          <w:szCs w:val="22"/>
        </w:rPr>
        <w:t>5/VII/1747 – “Riguardo poi all’educazione degli orfani sentitosi nuovamente il M.R.P. Rettore, che dice essere regolati alla norma della regola stampata in libro – hanno ordinato che si proponghi nuovamente in una congregazione coll’intervento dello stesso P. Rettore, nella quale nuovamente esaminato il metodo, che fu consegnato al P. Rettore per farne esperimento, e confrontato il riferimento libro, e quanto dice praticarsi il P. Rettore, si possa fissare il metodo accertato del regolamento degli orfani, e darlo alle stampe, secondo resta già ordinato; e riguardo al dare nuovo Regolamento alli orfani rispetto al dargli qualche esercizio secondo la mente dei fondatori in luogo di mandarli alle chiese”.</w:t>
      </w:r>
    </w:p>
    <w:p>
      <w:pPr>
        <w:pStyle w:val="Normal"/>
        <w:jc w:val="both"/>
        <w:rPr>
          <w:sz w:val="22"/>
          <w:szCs w:val="22"/>
        </w:rPr>
      </w:pPr>
      <w:r>
        <w:rPr>
          <w:sz w:val="22"/>
          <w:szCs w:val="22"/>
        </w:rPr>
      </w:r>
    </w:p>
    <w:p>
      <w:pPr>
        <w:pStyle w:val="Normal"/>
        <w:jc w:val="both"/>
        <w:rPr>
          <w:sz w:val="22"/>
          <w:szCs w:val="22"/>
        </w:rPr>
      </w:pPr>
      <w:r>
        <w:rPr>
          <w:sz w:val="22"/>
          <w:szCs w:val="22"/>
        </w:rPr>
        <w:t>11 giugno 1748 (Funzione in S. Martino in onore del B. Girolamo Emiliani) – Rioffertosi dal sig. Co Priore essere conveniente ad imitazione delli altri luoghi il farsi anche nella chiesa del luogo pio di S. Martino qualche pia funzione in onore B. Emiliano tanto benemerito per l’istituzione degli orfani, anche soggiuntosi dal P. Rettore osservi stati alcuni benefattori che si sono presi l’assunto di far fare l’ancona con l’effige del Beato, ed averla donata alla chiesa, oltre alle spese pure fatte con elemosine dei benefattori, statua poi della Beata Vergine che trovatasi sull’altare averla fatta riporre di sopra, dove adunarsi gli orfani a recitare le loro orazioni, e però tenutosi sopra ciò maturo discorso, e fattosi riflesso non potersi per ora fissare cosa possi essere la spesa, la quale verrà per altro alleggerita col risparmio della tappezzeria, mentre questa la farà avere il sig. Co Priore da S. Romano, ed altri aggiuti che si procurano = hanno in primo luogo rese distintissime grazie al P. Rettore che col di lui zelo e pietà abbi procurato tal vantaggio alla chiesa del P.L., lo hanno pregato rendere altresì vivissime le grazie ai SS. Benefattori a lui noti per il dono da essi fatto, e nel rimanente hanno pregatoli sig. Co Priore a compiacersi per fare una cerca cin bussola chiusa a SS. Deputati, ed il P. Rettore perché si compiaccia farla fare per la chiesa ad effetto che quella terminata possi ven. Capitolo in vista di sarà riuscito adunare in via elemosina prendere quelle determinazioni saranno opportune per la detta funzione, per il tempo della quale resta pregato il P. Rettore operare a tenore della mente del ven. Capitolo comunicatagli.</w:t>
      </w:r>
    </w:p>
    <w:p>
      <w:pPr>
        <w:pStyle w:val="Normal"/>
        <w:jc w:val="both"/>
        <w:rPr>
          <w:sz w:val="22"/>
          <w:szCs w:val="22"/>
        </w:rPr>
      </w:pPr>
      <w:r>
        <w:rPr>
          <w:sz w:val="22"/>
          <w:szCs w:val="22"/>
        </w:rPr>
      </w:r>
    </w:p>
    <w:p>
      <w:pPr>
        <w:pStyle w:val="Normal"/>
        <w:jc w:val="both"/>
        <w:rPr>
          <w:sz w:val="22"/>
          <w:szCs w:val="22"/>
        </w:rPr>
      </w:pPr>
      <w:r>
        <w:rPr>
          <w:sz w:val="22"/>
          <w:szCs w:val="22"/>
        </w:rPr>
        <w:t xml:space="preserve">1/3/1749 – (Per l’impiego degli orfani di S. Martino per l’adattamento di siti ed affitto dei medesimi in esso L.P.) – Tenutosi dal sig. Nava con delegato per l’impiego degli orfani lungo discorso sopra ciò, come pure propostosi che sarebbe ben farsi adattare i siti che riguardano nella stretta in giusa di botteghe coi suoi rispettivi superiori per così facilitarne l’impiego a detti orfani senza mandarli altrove lontani per imparare qualche mestiere, sentitosi sopra ciò anche il P. rettore per ciò riguarda l’impiego di quegli orfani, che presentemente si stimano atti = Restano pregati li SS. Deputati e P. Rettore operare in tutto e per tutto come stimeranno più conveniente sì per il vantaggio degli orfani, come per il decoro del L.P. per ciò che riguarda il fare adattare i predetti siti. Restano pure pregati li stessi SS. Deputati a procurare d’assicurarsi anche coll’opera del P. Rettore sempre impegnato al maggiore vantaggio del L.P. di qualche persona, mentre in tal caso riuscirà lattazione proporzionata al bisogno di chi gli prenderà in affitto, e ciò con piena autorità capitolare. </w:t>
      </w:r>
    </w:p>
    <w:p>
      <w:pPr>
        <w:pStyle w:val="Normal"/>
        <w:jc w:val="both"/>
        <w:rPr>
          <w:sz w:val="22"/>
          <w:szCs w:val="22"/>
        </w:rPr>
      </w:pPr>
      <w:r>
        <w:rPr>
          <w:sz w:val="22"/>
          <w:szCs w:val="22"/>
        </w:rPr>
      </w:r>
    </w:p>
    <w:p>
      <w:pPr>
        <w:pStyle w:val="Normal"/>
        <w:jc w:val="center"/>
        <w:rPr>
          <w:sz w:val="22"/>
          <w:szCs w:val="22"/>
        </w:rPr>
      </w:pPr>
      <w:r>
        <w:rPr>
          <w:sz w:val="22"/>
          <w:szCs w:val="22"/>
        </w:rPr>
        <w:t>13 GENNAIO</w:t>
      </w:r>
    </w:p>
    <w:p>
      <w:pPr>
        <w:pStyle w:val="Normal"/>
        <w:jc w:val="center"/>
        <w:rPr>
          <w:sz w:val="22"/>
          <w:szCs w:val="22"/>
        </w:rPr>
      </w:pPr>
      <w:r>
        <w:rPr>
          <w:sz w:val="22"/>
          <w:szCs w:val="22"/>
        </w:rPr>
        <w:t>P. PINAFFI TOMMASO</w:t>
      </w:r>
    </w:p>
    <w:p>
      <w:pPr>
        <w:pStyle w:val="Normal"/>
        <w:jc w:val="both"/>
        <w:rPr>
          <w:sz w:val="22"/>
          <w:szCs w:val="22"/>
        </w:rPr>
      </w:pPr>
      <w:r>
        <w:rPr>
          <w:sz w:val="22"/>
          <w:szCs w:val="22"/>
        </w:rPr>
      </w:r>
    </w:p>
    <w:p>
      <w:pPr>
        <w:pStyle w:val="Normal"/>
        <w:jc w:val="both"/>
        <w:rPr>
          <w:sz w:val="22"/>
          <w:szCs w:val="22"/>
        </w:rPr>
      </w:pPr>
      <w:r>
        <w:rPr>
          <w:sz w:val="22"/>
          <w:szCs w:val="22"/>
        </w:rPr>
        <w:t>Veneto. Nacque l’anno 1741. Professò circa l’anno 1767.</w:t>
      </w:r>
    </w:p>
    <w:p>
      <w:pPr>
        <w:pStyle w:val="Normal"/>
        <w:jc w:val="both"/>
        <w:rPr>
          <w:sz w:val="22"/>
          <w:szCs w:val="22"/>
        </w:rPr>
      </w:pPr>
      <w:r>
        <w:rPr>
          <w:sz w:val="22"/>
          <w:szCs w:val="22"/>
        </w:rPr>
        <w:t>Fu dapprima professore di filosofia nel collegio di Brescia, poi in quello di Cividale.</w:t>
      </w:r>
    </w:p>
    <w:p>
      <w:pPr>
        <w:pStyle w:val="Normal"/>
        <w:jc w:val="both"/>
        <w:rPr>
          <w:sz w:val="22"/>
          <w:szCs w:val="22"/>
        </w:rPr>
      </w:pPr>
      <w:r>
        <w:rPr>
          <w:sz w:val="22"/>
          <w:szCs w:val="22"/>
        </w:rPr>
        <w:t>Dopo un po’ di tempo passato come assistente al noviziato della Salute, passò a leggere filosofia nell?accademia delle Giudecca a Venezia, di cui fu anche vicerettore, e per qualche tempo rettore. Stanti suoi incomodi si salute, ottenne di essere dispensato dalla direzione, e fu destinato lettore di filosofia alla Salute nel 1790. Gli Atti della Salute annotano: “23/XII/1789: il P.D. Tommaso Pinaffi dopo di avere sostenuti con decoro, e adempiuti diligentemente gli uffizi dalla Religione dappertutto addossatigli, ne abbracciò un nuovo questa mattina a cui venne destinato con egual impegno e bravura, qual è quello di lettore di filosofia ai nostri giovani in questo noviziato”. Vi fu anche vice preposito. Nel nov. 1793 fu mandato rettore nell’Ospedaletto di Venezia. Ivi morì il 13/!/1795,, assistendo gli infermi. Il P. Prov. Vipau ne scrisse la seguente commossa lettera mortuaria:</w:t>
      </w:r>
    </w:p>
    <w:p>
      <w:pPr>
        <w:pStyle w:val="Normal"/>
        <w:jc w:val="both"/>
        <w:rPr>
          <w:sz w:val="22"/>
          <w:szCs w:val="22"/>
        </w:rPr>
      </w:pPr>
      <w:r>
        <w:rPr>
          <w:sz w:val="22"/>
          <w:szCs w:val="22"/>
        </w:rPr>
      </w:r>
    </w:p>
    <w:p>
      <w:pPr>
        <w:pStyle w:val="Normal"/>
        <w:jc w:val="both"/>
        <w:rPr>
          <w:sz w:val="22"/>
          <w:szCs w:val="22"/>
        </w:rPr>
      </w:pPr>
      <w:r>
        <w:rPr>
          <w:sz w:val="22"/>
          <w:szCs w:val="22"/>
        </w:rPr>
        <w:t>Molto Reverendo Padre nel Signore Padrone Colendissimo</w:t>
      </w:r>
    </w:p>
    <w:p>
      <w:pPr>
        <w:pStyle w:val="Normal"/>
        <w:jc w:val="both"/>
        <w:rPr>
          <w:sz w:val="22"/>
          <w:szCs w:val="22"/>
        </w:rPr>
      </w:pPr>
      <w:r>
        <w:rPr>
          <w:sz w:val="22"/>
          <w:szCs w:val="22"/>
        </w:rPr>
      </w:r>
    </w:p>
    <w:p>
      <w:pPr>
        <w:pStyle w:val="Normal"/>
        <w:jc w:val="both"/>
        <w:rPr>
          <w:sz w:val="22"/>
          <w:szCs w:val="22"/>
        </w:rPr>
      </w:pPr>
      <w:r>
        <w:rPr>
          <w:sz w:val="22"/>
          <w:szCs w:val="22"/>
        </w:rPr>
        <w:t>B. D.</w:t>
      </w:r>
    </w:p>
    <w:p>
      <w:pPr>
        <w:pStyle w:val="Normal"/>
        <w:jc w:val="both"/>
        <w:rPr>
          <w:sz w:val="22"/>
          <w:szCs w:val="22"/>
        </w:rPr>
      </w:pPr>
      <w:r>
        <w:rPr>
          <w:sz w:val="22"/>
          <w:szCs w:val="22"/>
        </w:rPr>
      </w:r>
    </w:p>
    <w:p>
      <w:pPr>
        <w:pStyle w:val="Normal"/>
        <w:jc w:val="both"/>
        <w:rPr>
          <w:sz w:val="22"/>
          <w:szCs w:val="22"/>
        </w:rPr>
      </w:pPr>
      <w:r>
        <w:rPr>
          <w:sz w:val="22"/>
          <w:szCs w:val="22"/>
        </w:rPr>
        <w:t>Non sono valuti rimedi più efficaci dell’arte avvalorati dalla premurosa affluenza dei Medici li più valenti, ed esperti, e dei tanti altri interessati a conservarci una preziosissima vita: il Signore, che fa trar profitto dalle nostre afflizioni, non si è piegato alle ferventissime preghiere della nostra Congregazione minacciata d’una gravissima perdita: a lui non è piaciuto commuoverci alle lacrime d’un Conservatorio di sconsolate Figlie tremanti nel pericolo di restar prive d’ un assistenza tanto proficua alla Spirituale loro tranquillità: ed il nostro buon Rettore del Luogo Pio dell’Ospitaletto il Padre Tommaso Pinaffi a cessato di vivere. Noi lo imploravamo ancora opportuno ad impiegarsi, cm’umilmente faceva, ai nostri bisogni: e Dio lo andava disponendo intanto a ricevere il premio dei suoi meriti, coll’aggravio sempre maggiore d’una febbre reumatico-maligna, e mesenterica, la quale dopo diciotto giorni di travaglio celà rapito ieri sera alle ore tre della notte. Giovine d’anni 44 egli a meritato quanto se giunto fosse operando all’età più consumata. Nei primi suoi servigi prestati alla Congregazione è sostenuto in Brescia con molta lode la lettura della filosofia, e poiché aveva un cuore da prender affetto a tutti, che, secondo lui, lo compativano, s’era lusingato di formarsi in quel collegio un luogo delizioso soggiorno. Inaspettatamente destinato dall’Obbedienza, che ne conosceva la capacità, a Vicerettore del Collegio Santo Spirito di Cividale nel Friuli egli si è tolto alla sua situazione coll’istessa prontezza, ed elacrità di Spirito, come se partendo da Brescia non avesse avuto da sopprimere alcun sentimento, che con piacere vel ritenesse.</w:t>
      </w:r>
    </w:p>
    <w:p>
      <w:pPr>
        <w:pStyle w:val="Normal"/>
        <w:jc w:val="both"/>
        <w:rPr>
          <w:sz w:val="22"/>
          <w:szCs w:val="22"/>
        </w:rPr>
      </w:pPr>
      <w:r>
        <w:rPr>
          <w:sz w:val="22"/>
          <w:szCs w:val="22"/>
        </w:rPr>
        <w:t>Coll’istessa docilità di cuore dal soggiorno di Cividale, che egli riusciva carissimo, è passato all’Accademia dei Nobili alla Zucca, dove per molti anni a esercitato quel laboriosissimo impiego di Vicerettore, nel quale per undici mesi è dovuto agire in Capite, nelle circostanze più scabrose assistito da un’ammirabile tolleranza e vigilanza instancabile nell’esercizio d’un’opra indefessa. Qui ritirandosi poi alla Salute, e prestatosi per quasi anno a dettar la fiolosofia ai nostri chierici, ed assister nell’impegno del Noviziato al Rverendissimo Padre Borzatti, di sempre onorevol ricordanza, unendo a tutto questo anche la Viceprepositura di questa casa, egli si credeva, essendole d’un’opera tant’utile, anche in fresca età d’averci fissato il suo domicilio permanente. Ma da quell’Obbedienza, che ha sempre regolato non solo gli impieghi di sua persona, ma i movimenti ancora di sua volontà, stabilito Rettore del Luogo Pio dell’Ospitaletto, per quindici mesi, che viene assistito, si è cattivato talmente la stima, la venerazione, l’affezione di tutti, che l’anno trattato che anno approfittato delle sue istruzioni, e ricevuto il frutto degli Spirituali di lui ministeri, che nessuno si sarebbe potuto bramare un più universale, e più espresso cententamento. E’ morto, per coronare una fine degno di loro le sue benemerite fatiche, è morto facendo un sacrificio di se stesso alla sua tanta Carità. Stando aggravato infatti da pericolosa malattia un nostro religioso sacerdote destinato all’assistenza di quelle Infermerie, il buon Rettore Benelli da qualche tempo sentisse da urto gagliardo alterata la sua salute, e pochi giorni prima del suo decapito, e dal suo poco buonumore, e dai consigli altrui fosse avvisato ad aver cura di se stesso per un timore che un solo supplir non potesse alle necessità degli Infermi, non ha sofferto, di risparmiarsi nelle decorose inclementissime notti prestando il suo aiuto a soministrar loro gli Spirituali provvedimenti, è contratto il pernicioso morbo, cui a dovuto finalmente soccombere. Nei primi di dell’aggravarsi il male è stato coi Santissimi Sacramenti preparato a bene incontrar il grande passaggio. Nell’atto di essere munito della Estrema Unzione si è scosso un momento da letargo, che lo teneva da qualche giorno occupato, ed è preferito, per le ultime parole: che sia fatta la volontà del Signore: così, con la stessa prontezza di Spirito, con cui vivendo aveva dato la sua volontà in mano dei Superiori, anche piegandosi ai divini decreti nell’avviarsi all’Eternità. Io non mi diffondo ad esaltare alla P.V. Molto Rev. L’integrità dei costumi, la condotta edificante, la perfetta negazione di se stesso di questo buon Religioso, sempre trovato uguale, e che non a smentito giammai nella regola degli interni sentimenti l’esteriorità di sua compostezza. La somma costernazione di tutti noi religiosi, che per la maggior parte gli avevamo una tenera amicizia, la desolazione di quel Pio Luogo cui era tant’utile, è l’angustia di quelle Figlie, che dipendevano dalla Spirituale di lui assistenza, e non sanno oggi darsi pace d’una tal amarissima perdita, formano l’elogio il più espressivo a quelle memorie, che saranno sempre preziose presso di noi. Sicchè a me non resta che di raccomandarlo ai suffragi di Lei, e di cotesta Religiosa Famiglia, acciò con questi depurato da quelle macchie, da cui così difficilmente può tenersi in guardia l’umana fralezza, possa più sollecitamente passarsi a goder la beante visione. E mentre a quella buon’Anima procuro questi…..</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14 GENNAIO</w:t>
      </w:r>
    </w:p>
    <w:p>
      <w:pPr>
        <w:pStyle w:val="Normal"/>
        <w:jc w:val="center"/>
        <w:rPr>
          <w:sz w:val="22"/>
          <w:szCs w:val="22"/>
          <w:lang w:val="fr-FR"/>
        </w:rPr>
      </w:pPr>
      <w:r>
        <w:rPr>
          <w:sz w:val="22"/>
          <w:szCs w:val="22"/>
          <w:lang w:val="fr-FR"/>
        </w:rPr>
        <w:t>P. DE DOMIS AGOSTINO</w:t>
      </w:r>
    </w:p>
    <w:p>
      <w:pPr>
        <w:pStyle w:val="Normal"/>
        <w:jc w:val="both"/>
        <w:rPr>
          <w:sz w:val="22"/>
          <w:szCs w:val="22"/>
          <w:lang w:val="fr-FR"/>
        </w:rPr>
      </w:pPr>
      <w:r>
        <w:rPr>
          <w:sz w:val="22"/>
          <w:szCs w:val="22"/>
          <w:lang w:val="fr-FR"/>
        </w:rPr>
      </w:r>
    </w:p>
    <w:p>
      <w:pPr>
        <w:pStyle w:val="Normal"/>
        <w:jc w:val="both"/>
        <w:rPr>
          <w:sz w:val="22"/>
          <w:szCs w:val="22"/>
        </w:rPr>
      </w:pPr>
      <w:r>
        <w:rPr>
          <w:sz w:val="22"/>
          <w:szCs w:val="22"/>
        </w:rPr>
        <w:t>Professò il 5/8/1632. Studiò in S. Biagio di Roma. Fu ordinato diacono nel sett. 1637. Mandato a insegnare nel seminario Ducale dove venne ordinato sacerdote nel 1639. Probabilmente poi fu mandato ad insegnare nello studentato di Pavia.</w:t>
      </w:r>
    </w:p>
    <w:p>
      <w:pPr>
        <w:pStyle w:val="Normal"/>
        <w:jc w:val="both"/>
        <w:rPr>
          <w:sz w:val="22"/>
          <w:szCs w:val="22"/>
        </w:rPr>
      </w:pPr>
      <w:r>
        <w:rPr>
          <w:sz w:val="22"/>
          <w:szCs w:val="22"/>
        </w:rPr>
        <w:t>Il 4/XI/1643 fu destinato a leggere fiolosofia nel collegio Clementino di Roma, “venne ammalato, e stette quasi in punto di morte, hebbe l’ oglio santo con gli altri Sacramenti, e non cominciò a leggere se non dopo l’Epifania”. Insegnò per un anno a Roma; poi ritornò in Lombardia, ed alternò le sue dimore fra le case professe di Milano. Negli ultimi anni fu anche consigliere e Definitore. Nel 1653 ebbe la dispensa dal coro per difetto di salute morì a Milano il 14/1/1682.</w:t>
      </w:r>
    </w:p>
    <w:p>
      <w:pPr>
        <w:pStyle w:val="Normal"/>
        <w:jc w:val="both"/>
        <w:rPr>
          <w:sz w:val="22"/>
          <w:szCs w:val="22"/>
        </w:rPr>
      </w:pPr>
      <w:r>
        <w:rPr>
          <w:sz w:val="22"/>
          <w:szCs w:val="22"/>
        </w:rPr>
        <w:t>Insegnò teologia morale per 18 anni; compose diversi trattati di teologia, attingendo per lo più alle fonti tomistiche; trattati che dopo la sua morte furono a lungo dettati nelle nostre scuole sia per la celebrità dell’autore sia per il metodo piano e facile. Rimasero tutti ms. e andarono perduti.</w:t>
      </w:r>
    </w:p>
    <w:p>
      <w:pPr>
        <w:pStyle w:val="Normal"/>
        <w:jc w:val="both"/>
        <w:rPr>
          <w:sz w:val="22"/>
          <w:szCs w:val="22"/>
        </w:rPr>
      </w:pPr>
      <w:r>
        <w:rPr>
          <w:sz w:val="22"/>
          <w:szCs w:val="22"/>
        </w:rPr>
        <w:t>Nel Lararium poeticum del suo confratello P. Gregorio Bolzi (Como 1665), si vede premesso il seguente epigram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 GENNAIO</w:t>
      </w:r>
    </w:p>
    <w:p>
      <w:pPr>
        <w:pStyle w:val="Normal"/>
        <w:jc w:val="center"/>
        <w:rPr>
          <w:sz w:val="22"/>
          <w:szCs w:val="22"/>
        </w:rPr>
      </w:pPr>
      <w:r>
        <w:rPr>
          <w:sz w:val="22"/>
          <w:szCs w:val="22"/>
        </w:rPr>
        <w:t>P. ARCONATI GIUSEPPE ANTONIO MARIA</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Di Milano il 15/VI/1691.</w:t>
      </w:r>
    </w:p>
    <w:p>
      <w:pPr>
        <w:pStyle w:val="Normal"/>
        <w:jc w:val="both"/>
        <w:rPr>
          <w:sz w:val="22"/>
          <w:szCs w:val="22"/>
        </w:rPr>
      </w:pPr>
      <w:r>
        <w:rPr>
          <w:sz w:val="22"/>
          <w:szCs w:val="22"/>
        </w:rPr>
        <w:t>Fu prima lettore in S. Maria Segr., dove lo troviamo residente nell’ultimo decennio del ‘600.</w:t>
      </w:r>
    </w:p>
    <w:p>
      <w:pPr>
        <w:pStyle w:val="Normal"/>
        <w:jc w:val="both"/>
        <w:rPr>
          <w:sz w:val="22"/>
          <w:szCs w:val="22"/>
        </w:rPr>
      </w:pPr>
      <w:r>
        <w:rPr>
          <w:sz w:val="22"/>
          <w:szCs w:val="22"/>
        </w:rPr>
        <w:t>Dal 1703 nel Clementino di Roma, dove nel sett. 1703 assisté alla disputa di filosofia dell’alunno G.B. Cicinelli napoletano. Era incaricato della scuola di teologia.</w:t>
      </w:r>
    </w:p>
    <w:p>
      <w:pPr>
        <w:pStyle w:val="Normal"/>
        <w:jc w:val="both"/>
        <w:rPr>
          <w:sz w:val="22"/>
          <w:szCs w:val="22"/>
        </w:rPr>
      </w:pPr>
      <w:r>
        <w:rPr>
          <w:sz w:val="22"/>
          <w:szCs w:val="22"/>
        </w:rPr>
        <w:t>Morì nel Clementino il 14/!/1706, “con morte corrispondente alla religiosità dello spirito, con cui era sempre vissuto”.</w:t>
      </w:r>
    </w:p>
    <w:p>
      <w:pPr>
        <w:pStyle w:val="Normal"/>
        <w:jc w:val="both"/>
        <w:rPr>
          <w:sz w:val="22"/>
          <w:szCs w:val="22"/>
        </w:rPr>
      </w:pPr>
      <w:r>
        <w:rPr>
          <w:sz w:val="22"/>
          <w:szCs w:val="22"/>
        </w:rPr>
        <w:t>P. Giuliani G.B. nell’Elogio di P. G. Stampa (pag. 10) lo ricorda con lode, e lo dice “degno di rimanere famoso, più che non è, per le religiose ed intellettuali virtù di cui fu veduto risplend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4 GENNAIO</w:t>
      </w:r>
    </w:p>
    <w:p>
      <w:pPr>
        <w:pStyle w:val="Normal"/>
        <w:jc w:val="center"/>
        <w:rPr>
          <w:sz w:val="22"/>
          <w:szCs w:val="22"/>
        </w:rPr>
      </w:pPr>
      <w:r>
        <w:rPr>
          <w:sz w:val="22"/>
          <w:szCs w:val="22"/>
        </w:rPr>
        <w:t>P. DAL CORNO ENRICO</w:t>
      </w:r>
    </w:p>
    <w:p>
      <w:pPr>
        <w:pStyle w:val="Normal"/>
        <w:jc w:val="both"/>
        <w:rPr>
          <w:sz w:val="22"/>
          <w:szCs w:val="22"/>
        </w:rPr>
      </w:pPr>
      <w:r>
        <w:rPr>
          <w:sz w:val="22"/>
          <w:szCs w:val="22"/>
        </w:rPr>
      </w:r>
    </w:p>
    <w:p>
      <w:pPr>
        <w:pStyle w:val="Normal"/>
        <w:jc w:val="both"/>
        <w:rPr>
          <w:sz w:val="22"/>
          <w:szCs w:val="22"/>
        </w:rPr>
      </w:pPr>
      <w:r>
        <w:rPr>
          <w:sz w:val="22"/>
          <w:szCs w:val="22"/>
        </w:rPr>
        <w:t>Figlio dell’Ill.mo G. Battista. Professò nel collegio di Treviso sua patria il 21/IV/1727.</w:t>
      </w:r>
    </w:p>
    <w:p>
      <w:pPr>
        <w:pStyle w:val="Normal"/>
        <w:jc w:val="both"/>
        <w:rPr>
          <w:sz w:val="22"/>
          <w:szCs w:val="22"/>
        </w:rPr>
      </w:pPr>
      <w:r>
        <w:rPr>
          <w:sz w:val="22"/>
          <w:szCs w:val="22"/>
        </w:rPr>
        <w:t>Dal 1735 è lettore nel collegio di Verona.</w:t>
      </w:r>
    </w:p>
    <w:p>
      <w:pPr>
        <w:pStyle w:val="Normal"/>
        <w:jc w:val="both"/>
        <w:rPr>
          <w:sz w:val="22"/>
          <w:szCs w:val="22"/>
        </w:rPr>
      </w:pPr>
      <w:r>
        <w:rPr>
          <w:sz w:val="22"/>
          <w:szCs w:val="22"/>
        </w:rPr>
        <w:t>Dal 1741 al 1745 è Preposito nel collegio di Verona. Nel 1745 passò nella casa professa di Vicenza.</w:t>
      </w:r>
    </w:p>
    <w:p>
      <w:pPr>
        <w:pStyle w:val="Normal"/>
        <w:jc w:val="both"/>
        <w:rPr>
          <w:sz w:val="22"/>
          <w:szCs w:val="22"/>
        </w:rPr>
      </w:pPr>
      <w:r>
        <w:rPr>
          <w:sz w:val="22"/>
          <w:szCs w:val="22"/>
        </w:rPr>
        <w:t>Dal 1754 al 1757 fu rettore di S. Valentino di Vicenza.</w:t>
      </w:r>
    </w:p>
    <w:p>
      <w:pPr>
        <w:pStyle w:val="Normal"/>
        <w:jc w:val="both"/>
        <w:rPr>
          <w:sz w:val="22"/>
          <w:szCs w:val="22"/>
        </w:rPr>
      </w:pPr>
      <w:r>
        <w:rPr>
          <w:sz w:val="22"/>
          <w:szCs w:val="22"/>
        </w:rPr>
        <w:t>Dal 1757 al 1760 fu rettore della Misericordia di Vicenza.</w:t>
      </w:r>
    </w:p>
    <w:p>
      <w:pPr>
        <w:pStyle w:val="Normal"/>
        <w:jc w:val="both"/>
        <w:rPr>
          <w:sz w:val="22"/>
          <w:szCs w:val="22"/>
        </w:rPr>
      </w:pPr>
      <w:r>
        <w:rPr>
          <w:sz w:val="22"/>
          <w:szCs w:val="22"/>
        </w:rPr>
        <w:t>Dal 1763 al 1766 rettore della Misericordia di Vicenza.</w:t>
      </w:r>
    </w:p>
    <w:p>
      <w:pPr>
        <w:pStyle w:val="Normal"/>
        <w:jc w:val="both"/>
        <w:rPr>
          <w:sz w:val="22"/>
          <w:szCs w:val="22"/>
        </w:rPr>
      </w:pPr>
      <w:r>
        <w:rPr>
          <w:sz w:val="22"/>
          <w:szCs w:val="22"/>
        </w:rPr>
        <w:t>Dal 1766 al 1774 rettore di S. Valentino di Vicenza.</w:t>
      </w:r>
    </w:p>
    <w:p>
      <w:pPr>
        <w:pStyle w:val="Normal"/>
        <w:jc w:val="both"/>
        <w:rPr>
          <w:sz w:val="22"/>
          <w:szCs w:val="22"/>
        </w:rPr>
      </w:pPr>
      <w:r>
        <w:rPr>
          <w:sz w:val="22"/>
          <w:szCs w:val="22"/>
        </w:rPr>
        <w:t>Morì il 14/1/1774.</w:t>
      </w:r>
    </w:p>
    <w:p>
      <w:pPr>
        <w:pStyle w:val="Normal"/>
        <w:jc w:val="both"/>
        <w:rPr>
          <w:sz w:val="22"/>
          <w:szCs w:val="22"/>
        </w:rPr>
      </w:pPr>
      <w:r>
        <w:rPr>
          <w:sz w:val="22"/>
          <w:szCs w:val="22"/>
        </w:rPr>
        <w:t>Forse fu rettore di S. Valentino anche dal 1760 al 1763.</w:t>
      </w:r>
    </w:p>
    <w:p>
      <w:pPr>
        <w:pStyle w:val="Normal"/>
        <w:jc w:val="both"/>
        <w:rPr>
          <w:sz w:val="22"/>
          <w:szCs w:val="22"/>
        </w:rPr>
      </w:pPr>
      <w:r>
        <w:rPr>
          <w:sz w:val="22"/>
          <w:szCs w:val="22"/>
        </w:rPr>
        <w:t>Durante il suo rettorato in S. Valentino fu stabilito, nel 1755, di non accettare orfani di età superiore ai 12 anni.</w:t>
      </w:r>
    </w:p>
    <w:p>
      <w:pPr>
        <w:pStyle w:val="Normal"/>
        <w:jc w:val="both"/>
        <w:rPr>
          <w:sz w:val="22"/>
          <w:szCs w:val="22"/>
        </w:rPr>
      </w:pPr>
      <w:r>
        <w:rPr>
          <w:sz w:val="22"/>
          <w:szCs w:val="22"/>
        </w:rPr>
        <w:t>P. Sonsis, segretario del P. Gen., scrisse il seguente capitolo in suo “on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5 GENNAIO</w:t>
      </w:r>
    </w:p>
    <w:p>
      <w:pPr>
        <w:pStyle w:val="Normal"/>
        <w:jc w:val="center"/>
        <w:rPr>
          <w:sz w:val="22"/>
          <w:szCs w:val="22"/>
        </w:rPr>
      </w:pPr>
      <w:r>
        <w:rPr>
          <w:sz w:val="22"/>
          <w:szCs w:val="22"/>
        </w:rPr>
        <w:t>P. SALVETTI CARLO FERDINANDO</w:t>
      </w:r>
    </w:p>
    <w:p>
      <w:pPr>
        <w:pStyle w:val="Normal"/>
        <w:jc w:val="both"/>
        <w:rPr>
          <w:sz w:val="22"/>
          <w:szCs w:val="22"/>
        </w:rPr>
      </w:pPr>
      <w:r>
        <w:rPr>
          <w:sz w:val="22"/>
          <w:szCs w:val="22"/>
        </w:rPr>
      </w:r>
    </w:p>
    <w:p>
      <w:pPr>
        <w:pStyle w:val="Normal"/>
        <w:jc w:val="both"/>
        <w:rPr>
          <w:sz w:val="22"/>
          <w:szCs w:val="22"/>
        </w:rPr>
      </w:pPr>
      <w:r>
        <w:rPr>
          <w:sz w:val="22"/>
          <w:szCs w:val="22"/>
        </w:rPr>
        <w:t>Al secolo: Paolo. Nacque il 20/2/1664 a Verona. Professò nel 1689. Si era prima avviato agli studi legali in Padova, ma mutato consiglio si fece religioso alla Salute di Venezia.</w:t>
      </w:r>
    </w:p>
    <w:p>
      <w:pPr>
        <w:pStyle w:val="Normal"/>
        <w:jc w:val="both"/>
        <w:rPr>
          <w:sz w:val="22"/>
          <w:szCs w:val="22"/>
        </w:rPr>
      </w:pPr>
      <w:r>
        <w:rPr>
          <w:sz w:val="22"/>
          <w:szCs w:val="22"/>
        </w:rPr>
        <w:t>Completati gli studi teologici, fu mandato ad insegnare retorica nel collegio di S. Giustina di Saloò, dove è di casa nel dic. 1692. Nel 1695 è nel collegio di Verona.</w:t>
      </w:r>
    </w:p>
    <w:p>
      <w:pPr>
        <w:pStyle w:val="Normal"/>
        <w:jc w:val="both"/>
        <w:rPr>
          <w:sz w:val="22"/>
          <w:szCs w:val="22"/>
        </w:rPr>
      </w:pPr>
      <w:r>
        <w:rPr>
          <w:sz w:val="22"/>
          <w:szCs w:val="22"/>
        </w:rPr>
        <w:t>Nel 1696 fu mandato a Somasca e vi occupò l’ufficio di procuratore. Nel 1703-04 si trova in S. Giacomo di Vicenza.</w:t>
      </w:r>
    </w:p>
    <w:p>
      <w:pPr>
        <w:pStyle w:val="Normal"/>
        <w:jc w:val="both"/>
        <w:rPr>
          <w:sz w:val="22"/>
          <w:szCs w:val="22"/>
        </w:rPr>
      </w:pPr>
      <w:r>
        <w:rPr>
          <w:sz w:val="22"/>
          <w:szCs w:val="22"/>
        </w:rPr>
        <w:t>Si esercitò nelle lettura intensa dei SS. Padri per esercitare con frutto il ministero della predicazione. Nel 1699 predicò la quaresima in S. Lucia di Padova. L’anno seguente predicò la quaresima a Venezia in S. Zaccaria. Nell’agosto 1700 predicò il panegirico dell’Angelo a Treviso. Poi predicò in diverse città: alle Vigne di Genova, a Verona, a Lucca, a Firenze, a Roma, a Malta. Clente I.</w:t>
      </w:r>
    </w:p>
    <w:p>
      <w:pPr>
        <w:pStyle w:val="Normal"/>
        <w:jc w:val="both"/>
        <w:rPr>
          <w:sz w:val="22"/>
          <w:szCs w:val="22"/>
        </w:rPr>
      </w:pPr>
      <w:r>
        <w:rPr>
          <w:sz w:val="22"/>
          <w:szCs w:val="22"/>
        </w:rPr>
        <w:t>Clemente XI volle essere suo uditore. Per l’integrità della vita, la pietà vera, la piacevolezza e soavità nel tratto, e per una semplicità disinvolta, spoglia di ogni austerità, fu stimato e amato da quanti lo avvicinano. Con intuito finissimo sapeva penetrare le circostanze dei tempi e dei luoghi e senza difficoltà uniformarsi alle loro esigenze; allo stesso modo che salendo al pulpito sapeva, con meraviglia di tutti, trasformarsi e assumere quella gravità che il luogo richiedeva. Predicò il quaresimale a Malta l’anno 1705.</w:t>
      </w:r>
    </w:p>
    <w:p>
      <w:pPr>
        <w:pStyle w:val="Normal"/>
        <w:jc w:val="both"/>
        <w:rPr>
          <w:sz w:val="22"/>
          <w:szCs w:val="22"/>
        </w:rPr>
      </w:pPr>
      <w:r>
        <w:rPr>
          <w:sz w:val="22"/>
          <w:szCs w:val="22"/>
        </w:rPr>
        <w:t>Il 14/2/1708 (Atti di S. Biagio di Roma) arrivò a Roma “destinato dall’E.mo Card. Ottoboni a predicare nella sua chiesa di S. Lorenzo in Damaso”, dove predicò il quaresimale.</w:t>
      </w:r>
    </w:p>
    <w:p>
      <w:pPr>
        <w:pStyle w:val="Normal"/>
        <w:jc w:val="both"/>
        <w:rPr>
          <w:sz w:val="22"/>
          <w:szCs w:val="22"/>
        </w:rPr>
      </w:pPr>
      <w:r>
        <w:rPr>
          <w:sz w:val="22"/>
          <w:szCs w:val="22"/>
        </w:rPr>
        <w:t>Morì in S. Nicola di Ferrara il 15/!/1709 “dopo sette giorni di febbre acuta il P.D. Carlo Ferd. Solvetti celebre predicatore in età di anni 44, e fu sepolto il 17 nel nostro solito sepolcro”.</w:t>
      </w:r>
    </w:p>
    <w:p>
      <w:pPr>
        <w:pStyle w:val="Normal"/>
        <w:jc w:val="both"/>
        <w:rPr>
          <w:sz w:val="22"/>
          <w:szCs w:val="22"/>
        </w:rPr>
      </w:pPr>
      <w:r>
        <w:rPr>
          <w:sz w:val="22"/>
          <w:szCs w:val="22"/>
        </w:rPr>
        <w:t>Avendo presentita la morte vi si preparò con quindici giorni di esercizi spirituali, durante i quali compose alcuni devotissimi soliloqui spirituali, passati poi nelle mani di una cospicua dama di Ferrara. Gli altri suoi mss., panegirici e quaresimali, caddero nelle mani di Francesco Sanchi di Castelfranco veneto.</w:t>
      </w:r>
    </w:p>
    <w:p>
      <w:pPr>
        <w:pStyle w:val="Normal"/>
        <w:jc w:val="both"/>
        <w:rPr>
          <w:sz w:val="22"/>
          <w:szCs w:val="22"/>
        </w:rPr>
      </w:pPr>
      <w:r>
        <w:rPr>
          <w:sz w:val="22"/>
          <w:szCs w:val="22"/>
        </w:rPr>
        <w:t>OPERE:</w:t>
      </w:r>
    </w:p>
    <w:p>
      <w:pPr>
        <w:pStyle w:val="Normal"/>
        <w:numPr>
          <w:ilvl w:val="0"/>
          <w:numId w:val="10"/>
        </w:numPr>
        <w:ind w:left="0" w:hanging="360"/>
        <w:jc w:val="both"/>
        <w:rPr>
          <w:sz w:val="22"/>
          <w:szCs w:val="22"/>
        </w:rPr>
      </w:pPr>
      <w:r>
        <w:rPr>
          <w:sz w:val="22"/>
          <w:szCs w:val="22"/>
        </w:rPr>
        <w:t>Orazione per l’incoronazione del doge di Genova B. Cattaneo – ms. – Genova, bibl. Univ. F-V-II</w:t>
      </w:r>
    </w:p>
    <w:p>
      <w:pPr>
        <w:pStyle w:val="Normal"/>
        <w:numPr>
          <w:ilvl w:val="0"/>
          <w:numId w:val="10"/>
        </w:numPr>
        <w:ind w:left="0" w:hanging="360"/>
        <w:jc w:val="both"/>
        <w:rPr>
          <w:sz w:val="22"/>
          <w:szCs w:val="22"/>
        </w:rPr>
      </w:pPr>
      <w:r>
        <w:rPr>
          <w:sz w:val="22"/>
          <w:szCs w:val="22"/>
        </w:rPr>
        <w:t>Panegirici e prediche quaresimali – 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5 GENNAIO</w:t>
      </w:r>
    </w:p>
    <w:p>
      <w:pPr>
        <w:pStyle w:val="Normal"/>
        <w:jc w:val="center"/>
        <w:rPr>
          <w:sz w:val="22"/>
          <w:szCs w:val="22"/>
        </w:rPr>
      </w:pPr>
      <w:r>
        <w:rPr>
          <w:sz w:val="22"/>
          <w:szCs w:val="22"/>
        </w:rPr>
        <w:t>P. MINA GIUSEPPE IGNAZIO</w:t>
      </w:r>
    </w:p>
    <w:p>
      <w:pPr>
        <w:pStyle w:val="Normal"/>
        <w:jc w:val="both"/>
        <w:rPr>
          <w:sz w:val="22"/>
          <w:szCs w:val="22"/>
        </w:rPr>
      </w:pPr>
      <w:r>
        <w:rPr>
          <w:sz w:val="22"/>
          <w:szCs w:val="22"/>
        </w:rPr>
      </w:r>
    </w:p>
    <w:p>
      <w:pPr>
        <w:pStyle w:val="Normal"/>
        <w:jc w:val="both"/>
        <w:rPr>
          <w:sz w:val="22"/>
          <w:szCs w:val="22"/>
        </w:rPr>
      </w:pPr>
      <w:r>
        <w:rPr>
          <w:sz w:val="22"/>
          <w:szCs w:val="22"/>
        </w:rPr>
        <w:t>Pavese. Professò il 26/IV/1726.</w:t>
      </w:r>
    </w:p>
    <w:p>
      <w:pPr>
        <w:pStyle w:val="Normal"/>
        <w:jc w:val="both"/>
        <w:rPr>
          <w:sz w:val="22"/>
          <w:szCs w:val="22"/>
        </w:rPr>
      </w:pPr>
      <w:r>
        <w:rPr>
          <w:sz w:val="22"/>
          <w:szCs w:val="22"/>
        </w:rPr>
        <w:t>Il 1/V/1741 giunse a S. Maiolo di Pavia destinato alla procura, “che esercitò lodevolmente in nulla mancando dalle attenzioni e diligenze a promuovere il maggior vantaggio”. Dal sett. 1746 fu anche confessore in chiesa.</w:t>
      </w:r>
    </w:p>
    <w:p>
      <w:pPr>
        <w:pStyle w:val="Normal"/>
        <w:jc w:val="both"/>
        <w:rPr>
          <w:sz w:val="22"/>
          <w:szCs w:val="22"/>
        </w:rPr>
      </w:pPr>
      <w:r>
        <w:rPr>
          <w:sz w:val="22"/>
          <w:szCs w:val="22"/>
        </w:rPr>
        <w:t>Dal 1750 è anche vice preposito di S. Maiolo.</w:t>
      </w:r>
    </w:p>
    <w:p>
      <w:pPr>
        <w:pStyle w:val="Normal"/>
        <w:jc w:val="both"/>
        <w:rPr>
          <w:sz w:val="22"/>
          <w:szCs w:val="22"/>
        </w:rPr>
      </w:pPr>
      <w:r>
        <w:rPr>
          <w:sz w:val="22"/>
          <w:szCs w:val="22"/>
        </w:rPr>
        <w:t>Nel 1748 era stato mandato nella casa di Tortona come Commissario per compiere un certo atto amministrativo.</w:t>
      </w:r>
    </w:p>
    <w:p>
      <w:pPr>
        <w:pStyle w:val="Normal"/>
        <w:jc w:val="both"/>
        <w:rPr>
          <w:sz w:val="22"/>
          <w:szCs w:val="22"/>
        </w:rPr>
      </w:pPr>
      <w:r>
        <w:rPr>
          <w:sz w:val="22"/>
          <w:szCs w:val="22"/>
        </w:rPr>
        <w:t>Morì in S. Geroldo di Cremona il 15/1/1770, in età di 63 anni. Nella lettera mortuaria si legge il seguente elogio: “Ha servito lodevolmente la religione nelle scuole; ha sostenuto per più anni altri impieghi faticosi; finalmente destinati da lungo tempo in questa città di Cremona, e in S. Lucia, e nel Pio Luogo degli orfani, e in questo collegio di S. Geroldo si è sempre diportato in guisa, che ne ha riscosso amora da tutti. Sua dote singolare è stata in ogni tempo l’abbracciare con tutto l’animo le occasioni di far servigio altrui, anche non senza suo disagio, e specialmente di assistere con carità gli infer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5 GENNAIO</w:t>
      </w:r>
    </w:p>
    <w:p>
      <w:pPr>
        <w:pStyle w:val="Normal"/>
        <w:jc w:val="center"/>
        <w:rPr>
          <w:sz w:val="22"/>
          <w:szCs w:val="22"/>
        </w:rPr>
      </w:pPr>
      <w:r>
        <w:rPr>
          <w:sz w:val="22"/>
          <w:szCs w:val="22"/>
        </w:rPr>
        <w:t>P. BASSANO GIUSEPPE MARIA</w:t>
      </w:r>
    </w:p>
    <w:p>
      <w:pPr>
        <w:pStyle w:val="Normal"/>
        <w:jc w:val="center"/>
        <w:rPr>
          <w:sz w:val="22"/>
          <w:szCs w:val="22"/>
        </w:rPr>
      </w:pPr>
      <w:r>
        <w:rPr>
          <w:sz w:val="22"/>
          <w:szCs w:val="22"/>
        </w:rPr>
      </w:r>
    </w:p>
    <w:p>
      <w:pPr>
        <w:pStyle w:val="Normal"/>
        <w:jc w:val="both"/>
        <w:rPr>
          <w:sz w:val="22"/>
          <w:szCs w:val="22"/>
        </w:rPr>
      </w:pPr>
      <w:r>
        <w:rPr>
          <w:sz w:val="22"/>
          <w:szCs w:val="22"/>
        </w:rPr>
        <w:t>Milanese. Professò in S. Maria segr. Di Milano il 16/VI/1750. Frequentò gli studi in S. Maiolo di Pavia, e fu ordinato suddiacono nel sett. 1754. Nell’ottobre 1755 già ordinato diacono fu mandato nel collegio di Lugano per insegnare i primi rudimenti alli piccoli convittori, non ancora capaci per la scuola di grammatica.</w:t>
      </w:r>
    </w:p>
    <w:p>
      <w:pPr>
        <w:pStyle w:val="Normal"/>
        <w:jc w:val="both"/>
        <w:rPr>
          <w:sz w:val="22"/>
          <w:szCs w:val="22"/>
        </w:rPr>
      </w:pPr>
      <w:r>
        <w:rPr>
          <w:sz w:val="22"/>
          <w:szCs w:val="22"/>
        </w:rPr>
        <w:t>Nell’ottobre 1763 fu deputato maestro di grammatica nel collegio di Rivolta; nel 1764 nel collegio di Casale; nel 1765 nella casa professa di Pavia; nel nov. 1766 maestro di grammatica nel collegio di Merate, il che fece, come il solito, “con molto profitto dei convittori”.</w:t>
      </w:r>
    </w:p>
    <w:p>
      <w:pPr>
        <w:pStyle w:val="Normal"/>
        <w:jc w:val="both"/>
        <w:rPr>
          <w:sz w:val="22"/>
          <w:szCs w:val="22"/>
        </w:rPr>
      </w:pPr>
      <w:r>
        <w:rPr>
          <w:sz w:val="22"/>
          <w:szCs w:val="22"/>
        </w:rPr>
        <w:t>Nell’ottobre 1769 fu destinato a Tortona deputato per assistente all’ospedale. Dopo aver esercitato il suo ministero per tre anni con molta sollecitudine e carità, nel maggio 1772 fu destinato alla casa professa di Pavia e nell’ottobre 1772 nel collegio dell’Angelo C. di Lodi.</w:t>
      </w:r>
    </w:p>
    <w:p>
      <w:pPr>
        <w:pStyle w:val="Normal"/>
        <w:jc w:val="both"/>
        <w:rPr>
          <w:sz w:val="22"/>
          <w:szCs w:val="22"/>
        </w:rPr>
      </w:pPr>
      <w:r>
        <w:rPr>
          <w:sz w:val="22"/>
          <w:szCs w:val="22"/>
        </w:rPr>
        <w:t>Lo troviamo poi come maestro agli orfani in S. Pietro in Gessate di Milano 1774. Il 10/XI/1780 causa malattia passò dagli orfani in S. Maria segr. Di Milano, dove morì in età di anni 48, il 15/!/1781.</w:t>
      </w:r>
    </w:p>
    <w:p>
      <w:pPr>
        <w:pStyle w:val="Normal"/>
        <w:jc w:val="both"/>
        <w:rPr>
          <w:sz w:val="22"/>
          <w:szCs w:val="22"/>
        </w:rPr>
      </w:pPr>
      <w:r>
        <w:rPr>
          <w:sz w:val="22"/>
          <w:szCs w:val="22"/>
        </w:rPr>
        <w:t>Nella lettera mortuaria si legge: “Egli dopo d’essersi per molti anni esercitato nell’ammaestrare la gioventù in diversi nostri collegi; si è sempre di poi impiegato nella penosa cura di assistere ed istruire gli orfani in questa città…. La sua semplicità di costumi, il zelo con cui ha sempre servito la religione, la pazienza con cui ha sofferti gli incomodi della sua penosa malattia mi fanno sperare che egli sia giunto in Luogo di salu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5 GENNAIO</w:t>
      </w:r>
    </w:p>
    <w:p>
      <w:pPr>
        <w:pStyle w:val="Normal"/>
        <w:jc w:val="center"/>
        <w:rPr>
          <w:sz w:val="22"/>
          <w:szCs w:val="22"/>
        </w:rPr>
      </w:pPr>
      <w:r>
        <w:rPr>
          <w:sz w:val="22"/>
          <w:szCs w:val="22"/>
        </w:rPr>
        <w:t>P. BONINI FRANCESCO</w:t>
      </w:r>
    </w:p>
    <w:p>
      <w:pPr>
        <w:pStyle w:val="Normal"/>
        <w:jc w:val="both"/>
        <w:rPr>
          <w:sz w:val="22"/>
          <w:szCs w:val="22"/>
        </w:rPr>
      </w:pPr>
      <w:r>
        <w:rPr>
          <w:sz w:val="22"/>
          <w:szCs w:val="22"/>
        </w:rPr>
      </w:r>
    </w:p>
    <w:p>
      <w:pPr>
        <w:pStyle w:val="Normal"/>
        <w:jc w:val="both"/>
        <w:rPr>
          <w:sz w:val="22"/>
          <w:szCs w:val="22"/>
        </w:rPr>
      </w:pPr>
      <w:r>
        <w:rPr>
          <w:sz w:val="22"/>
          <w:szCs w:val="22"/>
        </w:rPr>
        <w:t>Già sacerdote, si fece somasco con la professione che emise il 27/XI/1752. Era oriundo di Maiorca.</w:t>
      </w:r>
    </w:p>
    <w:p>
      <w:pPr>
        <w:pStyle w:val="Normal"/>
        <w:jc w:val="both"/>
        <w:rPr>
          <w:sz w:val="22"/>
          <w:szCs w:val="22"/>
        </w:rPr>
      </w:pPr>
      <w:r>
        <w:rPr>
          <w:sz w:val="22"/>
          <w:szCs w:val="22"/>
        </w:rPr>
        <w:t>Nel nov. 1753 fu mandato nel Clementino di Roma per esercitarvi la prefettura; poi passò all’ufficio di viceministro; si comportò “con somma esemplarità e prudenza”.</w:t>
      </w:r>
    </w:p>
    <w:p>
      <w:pPr>
        <w:pStyle w:val="Normal"/>
        <w:jc w:val="both"/>
        <w:rPr>
          <w:sz w:val="22"/>
          <w:szCs w:val="22"/>
        </w:rPr>
      </w:pPr>
      <w:r>
        <w:rPr>
          <w:sz w:val="22"/>
          <w:szCs w:val="22"/>
        </w:rPr>
        <w:t>Nel luglio 1756 fu destinato ministro nel collegio di Novi fece pure la scuola di grammatica “con indifessa attenzione e vigilanza, ed ha esercitato l’ufficio di ministro con sommo zelo e profitto dei SS. Convittori” (11/3/1758) “Ha fatto la scuola di grammatica in questo collegio (di Novi) con tutta diligenza e profitto degli scolari; ed ha esercitato altresì lodevolmente la carica di ministro con indifessa premura del buon ordine, e buon regolamento… dando buon saggio di ben costumato sacerdote” (28/X/1761). “…ha inoltre per soprannumero supplito in varie occorrenze a qualche duna delle scuole, dando sempre ed in tutto buon saggio di ottimo religioso ed esemplare sacerdote”.</w:t>
      </w:r>
    </w:p>
    <w:p>
      <w:pPr>
        <w:pStyle w:val="Normal"/>
        <w:jc w:val="both"/>
        <w:rPr>
          <w:sz w:val="22"/>
          <w:szCs w:val="22"/>
        </w:rPr>
      </w:pPr>
      <w:r>
        <w:rPr>
          <w:sz w:val="22"/>
          <w:szCs w:val="22"/>
        </w:rPr>
        <w:t>Nel 1766 fu destinato maestro dei novizi alla Maddalena di Genova. Fu anche confessore della monache, e fu assiduo anche al confessionale in chiesa; fu anche qualche volta predicatore del carnevale. Attestano gli Atti che adempì il suo ufficio di maestro dei novizi con tutto l’impegno ed attenzione.</w:t>
      </w:r>
    </w:p>
    <w:p>
      <w:pPr>
        <w:pStyle w:val="Normal"/>
        <w:jc w:val="both"/>
        <w:rPr>
          <w:sz w:val="22"/>
          <w:szCs w:val="22"/>
        </w:rPr>
      </w:pPr>
      <w:r>
        <w:rPr>
          <w:sz w:val="22"/>
          <w:szCs w:val="22"/>
        </w:rPr>
        <w:t>Nel 1775 fu nominato Preposito della Maddalena di Genova nel 1777 fece rifare in marmo il pavimento della chiesa. Leggiamo poi negli Atti (29/IV/1778): “fa spiccare il suo zelo del maggior vantaggio di questa casain qualunque incontro, e per l’osservanza religiosa precedendo in questa tutti gli altri coll’esempio, attende assiduamente al suo impiego di confessore delle monache della chiappella, non tralasciando di assistere eziandio al confessionale nella nostra chiesa, ha fatto varii discorsi con molto applauso nella medesima”. Terminato il triennio rimase a Genova come confessore delle monache.</w:t>
      </w:r>
    </w:p>
    <w:p>
      <w:pPr>
        <w:pStyle w:val="Normal"/>
        <w:jc w:val="both"/>
        <w:rPr>
          <w:sz w:val="22"/>
          <w:szCs w:val="22"/>
        </w:rPr>
      </w:pPr>
      <w:r>
        <w:rPr>
          <w:sz w:val="22"/>
          <w:szCs w:val="22"/>
        </w:rPr>
        <w:t>Quando fu affidato ai Somaschi il collegio Ferdinandiano della Nunziatella di Napoli, P. Fr. Bonini vi fu mandato in qualità di confessore, “e vi si mantenne con tale religiosità e contegno che meritassi meritatamente la stima di quegli Ecc.mi Governatori” (lett. Mort.).</w:t>
      </w:r>
    </w:p>
    <w:p>
      <w:pPr>
        <w:pStyle w:val="Normal"/>
        <w:jc w:val="both"/>
        <w:rPr>
          <w:sz w:val="22"/>
          <w:szCs w:val="22"/>
        </w:rPr>
      </w:pPr>
      <w:r>
        <w:rPr>
          <w:sz w:val="22"/>
          <w:szCs w:val="22"/>
        </w:rPr>
        <w:t>Dal 1787 è ancora nella Maddalena di Genova, dove riprese l’ufficio di maestro dei novizi, fino ad apr. 1789. Nel 1791 si trasferì a Novi dove l’anno successivo vi fu fermato di famiglia, “nel qual tempo all’occasione era impiegato al buon ordine ed impieghi del collegio”. Nel e poi in seguito interinalmente.</w:t>
      </w:r>
    </w:p>
    <w:p>
      <w:pPr>
        <w:pStyle w:val="Normal"/>
        <w:jc w:val="both"/>
        <w:rPr>
          <w:sz w:val="22"/>
          <w:szCs w:val="22"/>
        </w:rPr>
      </w:pPr>
      <w:r>
        <w:rPr>
          <w:sz w:val="22"/>
          <w:szCs w:val="22"/>
        </w:rPr>
        <w:t>3/IV/1793 gli Atti di Novi registrano: “ha esercitato con tutta la premura e zelo l’impiego di ministro, facendo inoltre la dottrina alla famiglia di servizio, portandosi in tutto da esemplarissimo religioso”.</w:t>
      </w:r>
    </w:p>
    <w:p>
      <w:pPr>
        <w:pStyle w:val="Normal"/>
        <w:jc w:val="both"/>
        <w:rPr>
          <w:sz w:val="22"/>
          <w:szCs w:val="22"/>
        </w:rPr>
      </w:pPr>
      <w:r>
        <w:rPr>
          <w:sz w:val="22"/>
          <w:szCs w:val="22"/>
        </w:rPr>
        <w:t>Nel maggio 1793 fu destinato Superiore della casa di Piacenza e rettore di quell’orfanotrofio. Vi stette tre anni, poi stanti le sue indisposizioni ottenne di esserne dispensato e fece ritorno a Novi. Ammiriamo la sua disponibilità leggendo il seguente attestato degli Atti di Novi: “1/IX/1802 – Ha esercitato dal luglio 1797 al nov. 1798 per quanto lo permettevano la sua età, ed i suoi gravi incomodi, l’impiego di ministro e di confessore nella religiosa famiglia. In ora che ritrovarsi impotente ad operare supplisce colla continuazione di una edificante religiosa condotta da lui sempre mantenuta, e colla assiduità alla preghiera, ed alla frequenza de’ SS. Sacramenti, soffrendo con tanta rassegnazione ai divini voleri le vicende dei tempi, e la sua cadente salute”.</w:t>
      </w:r>
    </w:p>
    <w:p>
      <w:pPr>
        <w:pStyle w:val="Normal"/>
        <w:jc w:val="both"/>
        <w:rPr>
          <w:sz w:val="22"/>
          <w:szCs w:val="22"/>
        </w:rPr>
      </w:pPr>
      <w:r>
        <w:rPr>
          <w:sz w:val="22"/>
          <w:szCs w:val="22"/>
        </w:rPr>
        <w:t>Morì a Novi il 15/1/1803 in età di 73 anni “dopo una breve malattia di circa tre settimane. Egli è stato munito di tutti gli aiuti della Chiesa da lui richiesti sollecitamente e ricevuti con edificante pietà. La sua morte è stata di grande dispiacere a tutta la religiosa famiglia sulla considerazione delle fatiche da lui sostenute a servizio della religione e particolarmente di questa casa, e per la religiosità del suo vivere sempre grave ed esemplare”.</w:t>
      </w:r>
    </w:p>
    <w:p>
      <w:pPr>
        <w:pStyle w:val="Normal"/>
        <w:jc w:val="both"/>
        <w:rPr>
          <w:sz w:val="22"/>
          <w:szCs w:val="22"/>
        </w:rPr>
      </w:pPr>
      <w:r>
        <w:rPr>
          <w:sz w:val="22"/>
          <w:szCs w:val="22"/>
        </w:rPr>
        <w:t>“</w:t>
      </w:r>
      <w:r>
        <w:rPr>
          <w:sz w:val="22"/>
          <w:szCs w:val="22"/>
        </w:rPr>
        <w:t>Dovunque egli fosse la sua virtù lo rendeva amabile alla famiglia, di cui le sue massime di soda pietà formavano l’edificazione. Cordiale, disinteressato, arrendevole, premuroso di conservare la pace con gli eguali, e obbedienza ai Superiori s’interessava al bene e al decoro della Congregazione nell’atto stesso che mai perdeva di vista la gloria di Dio. Noi più di tutti abbiamo ammirato in Lui il religioso esemplare, dacché ritornato, sono sei anni, da Piacenza fissò qui il suo soggiorno. Noi l’abbiamo visto spossato nella persona per un colpo apoplettico sofferto, adattarsi ancora quanto gli era possibile all’assistenza di questo convitto, e quindi reso sempre più debole compensare alla mancanza dell’opera colla continua orazione, e con gli atti della più tenera devozione accompagnati sempre da lacrime affettuose al suo Dio. Le critiche vicende a cui soggiacque il collegio negli anni passati, le presenti nostre strettezze, la sua stessa particolare povertà, che l’obbligava all’amorevolezza dei religiosi, non fecero che avvalorare la di lui costanza, e la figliale fiducia nel Dio della misericordie”.(Lett. Mort.).</w:t>
      </w:r>
    </w:p>
    <w:p>
      <w:pPr>
        <w:pStyle w:val="Normal"/>
        <w:jc w:val="both"/>
        <w:rPr>
          <w:sz w:val="22"/>
          <w:szCs w:val="22"/>
        </w:rPr>
      </w:pPr>
      <w:r>
        <w:rPr>
          <w:sz w:val="22"/>
          <w:szCs w:val="22"/>
        </w:rPr>
      </w:r>
    </w:p>
    <w:p>
      <w:pPr>
        <w:pStyle w:val="Normal"/>
        <w:jc w:val="both"/>
        <w:rPr>
          <w:sz w:val="22"/>
          <w:szCs w:val="22"/>
        </w:rPr>
      </w:pPr>
      <w:r>
        <w:rPr>
          <w:sz w:val="22"/>
          <w:szCs w:val="22"/>
        </w:rPr>
        <w:t>16 GENNAIO</w:t>
      </w:r>
    </w:p>
    <w:p>
      <w:pPr>
        <w:pStyle w:val="Normal"/>
        <w:jc w:val="both"/>
        <w:rPr>
          <w:sz w:val="22"/>
          <w:szCs w:val="22"/>
        </w:rPr>
      </w:pPr>
      <w:r>
        <w:rPr>
          <w:sz w:val="22"/>
          <w:szCs w:val="22"/>
        </w:rPr>
        <w:t>P. DORIA CARLO FRANCESCO</w:t>
      </w:r>
    </w:p>
    <w:p>
      <w:pPr>
        <w:pStyle w:val="Normal"/>
        <w:jc w:val="both"/>
        <w:rPr>
          <w:sz w:val="22"/>
          <w:szCs w:val="22"/>
        </w:rPr>
      </w:pPr>
      <w:r>
        <w:rPr>
          <w:sz w:val="22"/>
          <w:szCs w:val="22"/>
        </w:rPr>
      </w:r>
    </w:p>
    <w:p>
      <w:pPr>
        <w:pStyle w:val="Normal"/>
        <w:jc w:val="both"/>
        <w:rPr>
          <w:sz w:val="22"/>
          <w:szCs w:val="22"/>
        </w:rPr>
      </w:pPr>
      <w:r>
        <w:rPr>
          <w:sz w:val="22"/>
          <w:szCs w:val="22"/>
        </w:rPr>
        <w:t>Di Pavia.</w:t>
      </w:r>
    </w:p>
    <w:p>
      <w:pPr>
        <w:pStyle w:val="Normal"/>
        <w:jc w:val="both"/>
        <w:rPr>
          <w:sz w:val="22"/>
          <w:szCs w:val="22"/>
        </w:rPr>
      </w:pPr>
      <w:r>
        <w:rPr>
          <w:sz w:val="22"/>
          <w:szCs w:val="22"/>
        </w:rPr>
        <w:t>Morì alla Colombina di Pavia, in età di anni 69, il 16/1/1737. Di questo istituto era stato eletto rettore una prima volta nel 1717; poi una seconda volta (testimoniato) nel 1732.</w:t>
      </w:r>
    </w:p>
    <w:p>
      <w:pPr>
        <w:pStyle w:val="Normal"/>
        <w:jc w:val="both"/>
        <w:rPr>
          <w:sz w:val="22"/>
          <w:szCs w:val="22"/>
        </w:rPr>
      </w:pPr>
      <w:r>
        <w:rPr>
          <w:sz w:val="22"/>
          <w:szCs w:val="22"/>
        </w:rPr>
        <w:t>Nel 1690 era in S. Maria segr. Di Milano.</w:t>
      </w:r>
    </w:p>
    <w:p>
      <w:pPr>
        <w:pStyle w:val="Normal"/>
        <w:jc w:val="both"/>
        <w:rPr>
          <w:sz w:val="22"/>
          <w:szCs w:val="22"/>
        </w:rPr>
      </w:pPr>
      <w:r>
        <w:rPr>
          <w:sz w:val="22"/>
          <w:szCs w:val="22"/>
        </w:rPr>
        <w:t>Nel 1706-7 è vicepreposito in S. Maiolo di Pavia.</w:t>
      </w:r>
    </w:p>
    <w:p>
      <w:pPr>
        <w:pStyle w:val="Normal"/>
        <w:jc w:val="both"/>
        <w:rPr>
          <w:sz w:val="22"/>
          <w:szCs w:val="22"/>
        </w:rPr>
      </w:pPr>
      <w:r>
        <w:rPr>
          <w:sz w:val="22"/>
          <w:szCs w:val="22"/>
        </w:rPr>
        <w:t>Aveva professato il 26/8/1685.</w:t>
      </w:r>
    </w:p>
    <w:p>
      <w:pPr>
        <w:pStyle w:val="Normal"/>
        <w:jc w:val="both"/>
        <w:rPr>
          <w:sz w:val="22"/>
          <w:szCs w:val="22"/>
        </w:rPr>
      </w:pPr>
      <w:r>
        <w:rPr>
          <w:sz w:val="22"/>
          <w:szCs w:val="22"/>
        </w:rPr>
      </w:r>
    </w:p>
    <w:p>
      <w:pPr>
        <w:pStyle w:val="Normal"/>
        <w:jc w:val="both"/>
        <w:rPr>
          <w:sz w:val="22"/>
          <w:szCs w:val="22"/>
        </w:rPr>
      </w:pPr>
      <w:r>
        <w:rPr>
          <w:sz w:val="22"/>
          <w:szCs w:val="22"/>
        </w:rPr>
        <w:t>P. PALLAVICINO DIONIGI</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16/VII/1702.</w:t>
      </w:r>
    </w:p>
    <w:p>
      <w:pPr>
        <w:pStyle w:val="Normal"/>
        <w:jc w:val="both"/>
        <w:rPr>
          <w:sz w:val="22"/>
          <w:szCs w:val="22"/>
        </w:rPr>
      </w:pPr>
      <w:r>
        <w:rPr>
          <w:sz w:val="22"/>
          <w:szCs w:val="22"/>
        </w:rPr>
        <w:t>Nel 1704 fu destinato nel collegio di Novi come maestro.</w:t>
      </w:r>
    </w:p>
    <w:p>
      <w:pPr>
        <w:pStyle w:val="Normal"/>
        <w:jc w:val="both"/>
        <w:rPr>
          <w:sz w:val="22"/>
          <w:szCs w:val="22"/>
        </w:rPr>
      </w:pPr>
      <w:r>
        <w:rPr>
          <w:sz w:val="22"/>
          <w:szCs w:val="22"/>
        </w:rPr>
        <w:t>Fu ordinato sacerdote nel sett. 1704. Fu maestro di grammatica che insegnò “con profitto non ordinario dei suoi scolari, ed ha ancora assistito alla Congregazione dei SS. Convettori con insinuarli ottimi documenti nei giorni festivi non solo con ragionamenti morali, ma anche con l’integrità dei costumi”.</w:t>
      </w:r>
    </w:p>
    <w:p>
      <w:pPr>
        <w:pStyle w:val="Normal"/>
        <w:jc w:val="both"/>
        <w:rPr>
          <w:sz w:val="22"/>
          <w:szCs w:val="22"/>
        </w:rPr>
      </w:pPr>
      <w:r>
        <w:rPr>
          <w:sz w:val="22"/>
          <w:szCs w:val="22"/>
        </w:rPr>
        <w:t>Nel 1707 fu mandato maestro di umanità nell’Accademia deo Porto di Bologna, che insegnò “con profitto de’ scolari ed esemplarità di costumi”. Un anno dopo fu mandato in una casa di Napoli, donde ritornò il 1716.</w:t>
      </w:r>
    </w:p>
    <w:p>
      <w:pPr>
        <w:pStyle w:val="Normal"/>
        <w:jc w:val="both"/>
        <w:rPr>
          <w:sz w:val="22"/>
          <w:szCs w:val="22"/>
        </w:rPr>
      </w:pPr>
      <w:r>
        <w:rPr>
          <w:sz w:val="22"/>
          <w:szCs w:val="22"/>
        </w:rPr>
        <w:t>Fu maestro nel collegio di Chiavari fino al 1714; e anche nel 1717-18.</w:t>
      </w:r>
    </w:p>
    <w:p>
      <w:pPr>
        <w:pStyle w:val="Normal"/>
        <w:jc w:val="both"/>
        <w:rPr>
          <w:sz w:val="22"/>
          <w:szCs w:val="22"/>
        </w:rPr>
      </w:pPr>
      <w:r>
        <w:rPr>
          <w:sz w:val="22"/>
          <w:szCs w:val="22"/>
        </w:rPr>
        <w:t>Nel 1718 fu deputato nel collegio di Novi come ministro e confessore. Vi predicò la quaresima del 1719 “con l’intervento di tutta la nobiltà e ne fu applaudito il suo zelo e virtù”. Predicò pure la quaresima del 1722 “con sommo zelo ove fu ammirata la sua pietà e applaudita la sua virtù”. Predicò la quaresima del 1724 con “devoti sermoni, nei quali fece spiccare il suo zelo, pietà, ed erudizione”. Leggiamo negli Atti che in questi anni insegnò pure la grammatica, “con profitto non ordinario dei scolari, e indicibile esercizio di sua pazienza”.</w:t>
      </w:r>
    </w:p>
    <w:p>
      <w:pPr>
        <w:pStyle w:val="Normal"/>
        <w:jc w:val="both"/>
        <w:rPr>
          <w:sz w:val="22"/>
          <w:szCs w:val="22"/>
        </w:rPr>
      </w:pPr>
      <w:r>
        <w:rPr>
          <w:sz w:val="22"/>
          <w:szCs w:val="22"/>
        </w:rPr>
        <w:t>Nel nov. 1724 fu deputato ancora nel collegio di Novi per fare la scuola di grammatica. Un anno dopo fu deputato alla Maddalena di Genova. Nel 1736 andò per qualche mese ancora nel collegio di Novi per supplire alla scuola di umanità. Ma ora mai è di stanza nella Maddalena di Genova, “angustiato da frequenti indisposizioni, ed è sempre ad altri di esempio nella illibatezza dei suoi costumi”.</w:t>
      </w:r>
    </w:p>
    <w:p>
      <w:pPr>
        <w:pStyle w:val="Normal"/>
        <w:jc w:val="both"/>
        <w:rPr>
          <w:sz w:val="22"/>
          <w:szCs w:val="22"/>
        </w:rPr>
      </w:pPr>
      <w:r>
        <w:rPr>
          <w:sz w:val="22"/>
          <w:szCs w:val="22"/>
        </w:rPr>
        <w:t>Ivi morì il 16/1/1761, in età di quasi 80 anni. “La sua esemplarità, i suoi ottimi costumi, l’innocenza della sua vita, le fatiche già fatte a beneficio sì di diverse case della religione, come specialmente di questa, lo hanno sempre reso commendevole presso ogni ceto di persone. Onde nella amarezza della sua perdita abbiam tutti provato eziandio il dolore di vederci privi di un esemplare della più esatta osservanza fino a tanto che i diversi incomodi dai quali fu sorpreso gli hanno permesso operare”.</w:t>
      </w:r>
    </w:p>
    <w:p>
      <w:pPr>
        <w:pStyle w:val="Normal"/>
        <w:jc w:val="both"/>
        <w:rPr>
          <w:sz w:val="22"/>
          <w:szCs w:val="22"/>
        </w:rPr>
      </w:pPr>
      <w:r>
        <w:rPr>
          <w:sz w:val="22"/>
          <w:szCs w:val="22"/>
        </w:rPr>
      </w:r>
    </w:p>
    <w:p>
      <w:pPr>
        <w:pStyle w:val="Normal"/>
        <w:jc w:val="both"/>
        <w:rPr>
          <w:sz w:val="22"/>
          <w:szCs w:val="22"/>
          <w:lang w:val="fr-FR"/>
        </w:rPr>
      </w:pPr>
      <w:r>
        <w:rPr>
          <w:sz w:val="22"/>
          <w:szCs w:val="22"/>
          <w:lang w:val="fr-FR"/>
        </w:rPr>
        <w:t>16 GENNAIO</w:t>
      </w:r>
    </w:p>
    <w:p>
      <w:pPr>
        <w:pStyle w:val="Normal"/>
        <w:jc w:val="both"/>
        <w:rPr>
          <w:sz w:val="22"/>
          <w:szCs w:val="22"/>
          <w:lang w:val="fr-FR"/>
        </w:rPr>
      </w:pPr>
      <w:r>
        <w:rPr>
          <w:sz w:val="22"/>
          <w:szCs w:val="22"/>
          <w:lang w:val="fr-FR"/>
        </w:rPr>
        <w:t>P. VILLA G.B.</w:t>
      </w:r>
    </w:p>
    <w:p>
      <w:pPr>
        <w:pStyle w:val="Normal"/>
        <w:jc w:val="both"/>
        <w:rPr>
          <w:sz w:val="22"/>
          <w:szCs w:val="22"/>
          <w:lang w:val="fr-FR"/>
        </w:rPr>
      </w:pPr>
      <w:r>
        <w:rPr>
          <w:sz w:val="22"/>
          <w:szCs w:val="22"/>
          <w:lang w:val="fr-FR"/>
        </w:rPr>
      </w:r>
    </w:p>
    <w:p>
      <w:pPr>
        <w:pStyle w:val="Normal"/>
        <w:jc w:val="both"/>
        <w:rPr>
          <w:sz w:val="22"/>
          <w:szCs w:val="22"/>
        </w:rPr>
      </w:pPr>
      <w:r>
        <w:rPr>
          <w:sz w:val="22"/>
          <w:szCs w:val="22"/>
        </w:rPr>
        <w:t>Di Paderno. Professò in Somasca il 7/XI/1599.</w:t>
      </w:r>
    </w:p>
    <w:p>
      <w:pPr>
        <w:pStyle w:val="Normal"/>
        <w:jc w:val="both"/>
        <w:rPr>
          <w:sz w:val="22"/>
          <w:szCs w:val="22"/>
        </w:rPr>
      </w:pPr>
      <w:r>
        <w:rPr>
          <w:sz w:val="22"/>
          <w:szCs w:val="22"/>
        </w:rPr>
        <w:t>Dopo la professione rimase a Somasca fino al 1606 con la qualifica di maestro, non sappiamo di che cosa. Nel 1707 passò a S. Maiolo di Pavia per lo studio della teologia. Dal 1608 è nel seminario Patriarcale di Venezia, e sembra che sia stato nel veneto per alcuni anni, dato che ebbe la assoluzione ad cautelam per l’interdetto del 1606.</w:t>
      </w:r>
    </w:p>
    <w:p>
      <w:pPr>
        <w:pStyle w:val="Normal"/>
        <w:jc w:val="both"/>
        <w:rPr>
          <w:sz w:val="22"/>
          <w:szCs w:val="22"/>
        </w:rPr>
      </w:pPr>
      <w:r>
        <w:rPr>
          <w:sz w:val="22"/>
          <w:szCs w:val="22"/>
        </w:rPr>
        <w:t>Nel 1621 fu nominato parroco di S. Maria Segr. Di Milano ed ivi morì il 16/1/1624 in età circa 40 anni, “soggetto onoratissimo e religioso di ottime qual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 GENNAIO</w:t>
      </w:r>
    </w:p>
    <w:p>
      <w:pPr>
        <w:pStyle w:val="Normal"/>
        <w:jc w:val="both"/>
        <w:rPr>
          <w:sz w:val="22"/>
          <w:szCs w:val="22"/>
        </w:rPr>
      </w:pPr>
      <w:r>
        <w:rPr>
          <w:sz w:val="22"/>
          <w:szCs w:val="22"/>
        </w:rPr>
        <w:t>P. SPINOLA ALESSANDRO</w:t>
      </w:r>
    </w:p>
    <w:p>
      <w:pPr>
        <w:pStyle w:val="Normal"/>
        <w:jc w:val="both"/>
        <w:rPr>
          <w:sz w:val="22"/>
          <w:szCs w:val="22"/>
        </w:rPr>
      </w:pPr>
      <w:r>
        <w:rPr>
          <w:sz w:val="22"/>
          <w:szCs w:val="22"/>
        </w:rPr>
      </w:r>
    </w:p>
    <w:p>
      <w:pPr>
        <w:pStyle w:val="Normal"/>
        <w:jc w:val="both"/>
        <w:rPr>
          <w:sz w:val="22"/>
          <w:szCs w:val="22"/>
        </w:rPr>
      </w:pPr>
      <w:r>
        <w:rPr>
          <w:sz w:val="22"/>
          <w:szCs w:val="22"/>
        </w:rPr>
        <w:t>Di Genova. Professò il 6/8/1643 in S. Spirito di Genova.</w:t>
      </w:r>
    </w:p>
    <w:p>
      <w:pPr>
        <w:pStyle w:val="Normal"/>
        <w:jc w:val="both"/>
        <w:rPr>
          <w:sz w:val="22"/>
          <w:szCs w:val="22"/>
        </w:rPr>
      </w:pPr>
      <w:r>
        <w:rPr>
          <w:sz w:val="22"/>
          <w:szCs w:val="22"/>
        </w:rPr>
        <w:t>Dal 1651 al 1653 maestro nel collegio….</w:t>
      </w:r>
    </w:p>
    <w:p>
      <w:pPr>
        <w:pStyle w:val="Normal"/>
        <w:jc w:val="both"/>
        <w:rPr>
          <w:sz w:val="22"/>
          <w:szCs w:val="22"/>
        </w:rPr>
      </w:pPr>
      <w:r>
        <w:rPr>
          <w:sz w:val="22"/>
          <w:szCs w:val="22"/>
        </w:rPr>
        <w:t>Dal 1653 è maestro nel collegio di Novi; dove ritornò nel 1662. Fu eletto rettore di questo collegio nel 1665, che governò per tre anni. Vi rimase poi alcuni anni come vicerettore. Indi trasferito a Genova, vi fu preposito di S. Spirito circa il 1682.</w:t>
      </w:r>
    </w:p>
    <w:p>
      <w:pPr>
        <w:pStyle w:val="Normal"/>
        <w:jc w:val="both"/>
        <w:rPr>
          <w:sz w:val="22"/>
          <w:szCs w:val="22"/>
        </w:rPr>
      </w:pPr>
      <w:r>
        <w:rPr>
          <w:sz w:val="22"/>
          <w:szCs w:val="22"/>
        </w:rPr>
        <w:t>Morì a Genova il 17/1/17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  GENNAIO</w:t>
      </w:r>
    </w:p>
    <w:p>
      <w:pPr>
        <w:pStyle w:val="Normal"/>
        <w:jc w:val="both"/>
        <w:rPr>
          <w:sz w:val="22"/>
          <w:szCs w:val="22"/>
        </w:rPr>
      </w:pPr>
      <w:r>
        <w:rPr>
          <w:sz w:val="22"/>
          <w:szCs w:val="22"/>
        </w:rPr>
      </w:r>
    </w:p>
    <w:p>
      <w:pPr>
        <w:pStyle w:val="Normal"/>
        <w:jc w:val="both"/>
        <w:rPr>
          <w:sz w:val="22"/>
          <w:szCs w:val="22"/>
        </w:rPr>
      </w:pPr>
      <w:r>
        <w:rPr>
          <w:sz w:val="22"/>
          <w:szCs w:val="22"/>
        </w:rPr>
        <w:t>P. PALLAVICINO DOMENICO FRANCESCO</w:t>
      </w:r>
    </w:p>
    <w:p>
      <w:pPr>
        <w:pStyle w:val="Normal"/>
        <w:jc w:val="both"/>
        <w:rPr>
          <w:sz w:val="22"/>
          <w:szCs w:val="22"/>
        </w:rPr>
      </w:pPr>
      <w:r>
        <w:rPr>
          <w:sz w:val="22"/>
          <w:szCs w:val="22"/>
        </w:rPr>
      </w:r>
    </w:p>
    <w:p>
      <w:pPr>
        <w:pStyle w:val="Normal"/>
        <w:jc w:val="both"/>
        <w:rPr>
          <w:sz w:val="22"/>
          <w:szCs w:val="22"/>
        </w:rPr>
      </w:pPr>
      <w:r>
        <w:rPr>
          <w:sz w:val="22"/>
          <w:szCs w:val="22"/>
        </w:rPr>
        <w:t>Di Genova. Professò il 14/VI/1717; nel 1719 fu mandato nel Clementino di Roma “per la prefettura, e fu posto nella camerata terza”. Nel 1721 fu mandato a Milano come maestro di retorica ai nostri chierici, dove era ancora nel 1723, e dopo.</w:t>
      </w:r>
    </w:p>
    <w:p>
      <w:pPr>
        <w:pStyle w:val="Normal"/>
        <w:jc w:val="both"/>
        <w:rPr>
          <w:sz w:val="22"/>
          <w:szCs w:val="22"/>
        </w:rPr>
      </w:pPr>
      <w:r>
        <w:rPr>
          <w:sz w:val="22"/>
          <w:szCs w:val="22"/>
        </w:rPr>
        <w:t>Poco sappiamo della sua vita minuta, se non che sembra che abbia dimorato molti anni a Genova, dove fu Preposito della Maddalena dal 1748 al 1751. Fu fatto vocale nel 1754, Provinciale nel 1757, Procuratore gen. Nel 1760, Consigliere gen. Nel 1763.</w:t>
      </w:r>
    </w:p>
    <w:p>
      <w:pPr>
        <w:pStyle w:val="Normal"/>
        <w:jc w:val="both"/>
        <w:rPr>
          <w:sz w:val="22"/>
          <w:szCs w:val="22"/>
        </w:rPr>
      </w:pPr>
      <w:r>
        <w:rPr>
          <w:sz w:val="22"/>
          <w:szCs w:val="22"/>
        </w:rPr>
        <w:t>Morì alla Maddalena di Genova il 17/1/1766 in età di anni 68. “Egli è stato sempre un esempio religioso, in tutti gli impieghi di scuole, di prediche, di concessionario, e nelle cariche maggiori ha dato sempre prove della sua abilità, e prudenza, e zelo dei vantaggi della religione”.</w:t>
      </w:r>
    </w:p>
    <w:p>
      <w:pPr>
        <w:pStyle w:val="Normal"/>
        <w:jc w:val="both"/>
        <w:rPr>
          <w:sz w:val="22"/>
          <w:szCs w:val="22"/>
        </w:rPr>
      </w:pPr>
      <w:r>
        <w:rPr>
          <w:sz w:val="22"/>
          <w:szCs w:val="22"/>
        </w:rPr>
      </w:r>
    </w:p>
    <w:p>
      <w:pPr>
        <w:pStyle w:val="Normal"/>
        <w:jc w:val="both"/>
        <w:rPr>
          <w:sz w:val="22"/>
          <w:szCs w:val="22"/>
        </w:rPr>
      </w:pPr>
      <w:r>
        <w:rPr>
          <w:sz w:val="22"/>
          <w:szCs w:val="22"/>
        </w:rPr>
        <w:t>17 GENNAIO</w:t>
      </w:r>
    </w:p>
    <w:p>
      <w:pPr>
        <w:pStyle w:val="Normal"/>
        <w:jc w:val="both"/>
        <w:rPr>
          <w:sz w:val="22"/>
          <w:szCs w:val="22"/>
        </w:rPr>
      </w:pPr>
      <w:r>
        <w:rPr>
          <w:sz w:val="22"/>
          <w:szCs w:val="22"/>
        </w:rPr>
        <w:t>P. BIASSA GIROLAMO</w:t>
      </w:r>
    </w:p>
    <w:p>
      <w:pPr>
        <w:pStyle w:val="Normal"/>
        <w:jc w:val="both"/>
        <w:rPr>
          <w:sz w:val="22"/>
          <w:szCs w:val="22"/>
        </w:rPr>
      </w:pPr>
      <w:r>
        <w:rPr>
          <w:sz w:val="22"/>
          <w:szCs w:val="22"/>
        </w:rPr>
      </w:r>
    </w:p>
    <w:p>
      <w:pPr>
        <w:pStyle w:val="Normal"/>
        <w:jc w:val="both"/>
        <w:rPr>
          <w:sz w:val="22"/>
          <w:szCs w:val="22"/>
        </w:rPr>
      </w:pPr>
      <w:r>
        <w:rPr>
          <w:sz w:val="22"/>
          <w:szCs w:val="22"/>
        </w:rPr>
        <w:t>Di Battesimo: Francesco. Della Spezia, professò alla Maddalena di Genova il 26/XI/1720.</w:t>
      </w:r>
    </w:p>
    <w:p>
      <w:pPr>
        <w:pStyle w:val="Normal"/>
        <w:jc w:val="both"/>
        <w:rPr>
          <w:sz w:val="22"/>
          <w:szCs w:val="22"/>
        </w:rPr>
      </w:pPr>
      <w:r>
        <w:rPr>
          <w:sz w:val="22"/>
          <w:szCs w:val="22"/>
        </w:rPr>
        <w:t>Fu distinto professore. Nel 1741 fu mandato ad insegnare nell’Accademia dei nobili alla Giudecca di Venezia.</w:t>
      </w:r>
    </w:p>
    <w:p>
      <w:pPr>
        <w:pStyle w:val="Normal"/>
        <w:jc w:val="both"/>
        <w:rPr>
          <w:sz w:val="22"/>
          <w:szCs w:val="22"/>
        </w:rPr>
      </w:pPr>
      <w:r>
        <w:rPr>
          <w:sz w:val="22"/>
          <w:szCs w:val="22"/>
        </w:rPr>
        <w:t>Nel 1742 è lettore di filosofia nel collegio di Verona.</w:t>
      </w:r>
    </w:p>
    <w:p>
      <w:pPr>
        <w:pStyle w:val="Normal"/>
        <w:jc w:val="both"/>
        <w:rPr>
          <w:sz w:val="22"/>
          <w:szCs w:val="22"/>
        </w:rPr>
      </w:pPr>
      <w:r>
        <w:rPr>
          <w:sz w:val="22"/>
          <w:szCs w:val="22"/>
        </w:rPr>
        <w:t>Si dedicò anche alla predicazione, e troviamo che nel 1731 predicò la quaresima a Napoli.</w:t>
      </w:r>
    </w:p>
    <w:p>
      <w:pPr>
        <w:pStyle w:val="Normal"/>
        <w:jc w:val="both"/>
        <w:rPr>
          <w:sz w:val="22"/>
          <w:szCs w:val="22"/>
        </w:rPr>
      </w:pPr>
      <w:r>
        <w:rPr>
          <w:sz w:val="22"/>
          <w:szCs w:val="22"/>
        </w:rPr>
        <w:t>Morì a Genova in età di 47 anni il 17/1/17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8 GENNAIO</w:t>
      </w:r>
    </w:p>
    <w:p>
      <w:pPr>
        <w:pStyle w:val="Normal"/>
        <w:jc w:val="both"/>
        <w:rPr>
          <w:sz w:val="22"/>
          <w:szCs w:val="22"/>
        </w:rPr>
      </w:pPr>
      <w:r>
        <w:rPr>
          <w:sz w:val="22"/>
          <w:szCs w:val="22"/>
        </w:rPr>
      </w:r>
    </w:p>
    <w:p>
      <w:pPr>
        <w:pStyle w:val="Normal"/>
        <w:jc w:val="both"/>
        <w:rPr>
          <w:sz w:val="22"/>
          <w:szCs w:val="22"/>
        </w:rPr>
      </w:pPr>
      <w:r>
        <w:rPr>
          <w:sz w:val="22"/>
          <w:szCs w:val="22"/>
        </w:rPr>
        <w:t>P. ALLEGRI MICHELE</w:t>
      </w:r>
    </w:p>
    <w:p>
      <w:pPr>
        <w:pStyle w:val="Normal"/>
        <w:jc w:val="both"/>
        <w:rPr>
          <w:sz w:val="22"/>
          <w:szCs w:val="22"/>
        </w:rPr>
      </w:pPr>
      <w:r>
        <w:rPr>
          <w:sz w:val="22"/>
          <w:szCs w:val="22"/>
        </w:rPr>
      </w:r>
    </w:p>
    <w:p>
      <w:pPr>
        <w:pStyle w:val="Normal"/>
        <w:jc w:val="both"/>
        <w:rPr>
          <w:sz w:val="22"/>
          <w:szCs w:val="22"/>
        </w:rPr>
      </w:pPr>
      <w:r>
        <w:rPr>
          <w:sz w:val="22"/>
          <w:szCs w:val="22"/>
        </w:rPr>
        <w:t>Di Venezia. Professò in S. Lucia di Cremona il 18/4/1641. Nel 1645 è chierico maestro nel Collegio di Fossano. Nel 1650 è maestro nel Patriarcale di Venezia. Nel 1651 fu trasferito nella casa professa di Vicenza. Fu poi mandato parroco a Somasca, dal 1663 al 1665 fu anche superiore di questa casa, dove rimase per un solo anno. Dal 1669 al 1671 fu parroco di S. Maria Maddalena di Trento. Dal 1673 al 1676 fu rettore dell’Ospitaletto di Venezia. Dal 1680 è parroco in S. Agostino di Treviso fino al 1763. Morì a Venezia il 18/1/1700 in età di anni 8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 GENNAIO</w:t>
      </w:r>
    </w:p>
    <w:p>
      <w:pPr>
        <w:pStyle w:val="Normal"/>
        <w:jc w:val="both"/>
        <w:rPr>
          <w:sz w:val="22"/>
          <w:szCs w:val="22"/>
        </w:rPr>
      </w:pPr>
      <w:r>
        <w:rPr>
          <w:sz w:val="22"/>
          <w:szCs w:val="22"/>
        </w:rPr>
        <w:t>P. LASINI LORENZO</w:t>
      </w:r>
    </w:p>
    <w:p>
      <w:pPr>
        <w:pStyle w:val="Normal"/>
        <w:jc w:val="both"/>
        <w:rPr>
          <w:sz w:val="22"/>
          <w:szCs w:val="22"/>
        </w:rPr>
      </w:pPr>
      <w:r>
        <w:rPr>
          <w:sz w:val="22"/>
          <w:szCs w:val="22"/>
        </w:rPr>
      </w:r>
    </w:p>
    <w:p>
      <w:pPr>
        <w:pStyle w:val="Normal"/>
        <w:jc w:val="both"/>
        <w:rPr>
          <w:sz w:val="22"/>
          <w:szCs w:val="22"/>
        </w:rPr>
      </w:pPr>
      <w:r>
        <w:rPr>
          <w:sz w:val="22"/>
          <w:szCs w:val="22"/>
        </w:rPr>
        <w:t>Di Treviso. Professò alla Salute di Venezia, dove fece il noviziato, il 24/IX/1742. Ivi continuò gli studi. Fu ordinato suddiacono nel marzo 1746.</w:t>
      </w:r>
    </w:p>
    <w:p>
      <w:pPr>
        <w:pStyle w:val="Normal"/>
        <w:jc w:val="both"/>
        <w:rPr>
          <w:sz w:val="22"/>
          <w:szCs w:val="22"/>
        </w:rPr>
      </w:pPr>
      <w:r>
        <w:rPr>
          <w:sz w:val="22"/>
          <w:szCs w:val="22"/>
        </w:rPr>
        <w:t>Nel 1755 fu trasferito nel collegio di Treviso per ricoprirvi la carica di procuratore. Gli Atti attestano: “8/IX/1756 – persona religiosa e regolare”; nel contempo fu confessore nella chiesa e nel collegio. Perciò attestano gli Atti: “7/IX/1758 – ottimo religioso nella morigeratezza del suo vivere, e nell’esatto adempimento dei suoi doveri, in qualità di procuratore ha servito questo collegio, e dal 1 aprile p.p. sino a tutto questo tempo ha anche colla maggior vigilanza assistito al confessionale in chiesa; come pure da due mesi a questa parte ha insegnata ai nostri Fratelli laici la dottrina cristiana e spiegate le nostre costituzioni”. Per poco tempo nel 1759 fu anche parroco di S. Agostino di Treviso; vi rinunciò per non potervi attendere convenientemente dati gli altri suoi incarichi; attestano però gli Atti 7/XI/1759: “dimostrò di continuo il grande suo amore e la sua premura per vantaggi di questa chiesa medesima”. Ed ancora in data 7/IX/1762: “dà saggio di moderazione e di esemplarità religiosa nel suo procedere. Tra l’altre cose ascoltò in chiesa le confessioni nei dì festivi, e sempre quando fa d’ uopo feci le veci del parroco, quando questi fu assente o impedito”.</w:t>
      </w:r>
    </w:p>
    <w:p>
      <w:pPr>
        <w:pStyle w:val="Normal"/>
        <w:jc w:val="both"/>
        <w:rPr>
          <w:sz w:val="22"/>
          <w:szCs w:val="22"/>
        </w:rPr>
      </w:pPr>
      <w:r>
        <w:rPr>
          <w:sz w:val="22"/>
          <w:szCs w:val="22"/>
        </w:rPr>
        <w:t>Il 16/XI/1762 fu deputato nell’ospedale dei Mendicanti a Venezia. Alla fine del 1769 ebbe di nuovo la destinazione a Treviso, dove subito fu eletto procuratore. Continuano le nobili attestazioni degli Atti: “5/IX/1770 – fu religioso ben costumato e dabbene, in tutto quest’anno non fece cosa che biasimo meritasse; benché attentissimo nelle funzioni di procuratore difficili in un collegio di poche sostanze, il cui mantenimenti più che dall’incerto dal certo dipende, pure per l’amore che porta a questo collegio non ricusa di faticare ancora in questo ufficio sottoposto a tanto insospettati eventi”. Ed ancora l’anno seguente: “oltre alla bontà dei costumi, che diessi a vedere, fè capire in se stesso un vivo desiderio di coadiuvare agli altri nel maneggio del collegio”. Più specificamente il 24/8/1772: “nelle emergenze del collegio non ha mancato di suggerir consigli, mostrando un inviolabile attaccamento a tutto il vantaggio del medesimo e per riguardo all’estrema riputazione, e all’interna moral esattezza e all’economia”. Una demmergenze o traversie che ebbe a sopportar il collegio fu quella di dover immettere nella parrocchia, secondo gli ordini del Governo, un parroco del clero diocesano, il che causò una serie infinita di guai e di questioni.</w:t>
      </w:r>
    </w:p>
    <w:p>
      <w:pPr>
        <w:pStyle w:val="Normal"/>
        <w:jc w:val="both"/>
        <w:rPr>
          <w:sz w:val="22"/>
          <w:szCs w:val="22"/>
        </w:rPr>
      </w:pPr>
      <w:r>
        <w:rPr>
          <w:sz w:val="22"/>
          <w:szCs w:val="22"/>
        </w:rPr>
        <w:t>Nel 1772 P. Lasini fu eletto vicepreposito del collegio. Nel 1783, nonostante gli incomodi della salute, si assunse l’incarico di insegnare i primi rudimenti della grammatica ai più teneri scolari, il che fece “con costante pazienza e attenzione”. La turba dei figliolini era numerosa; non solo insegnò grammatica, ma “altro ancora di che i più teneri avevano bisogno”. Continuò per diversi anni nonostante la tarda età, suscitando l’ammirazione della cittadinanza. Fu giubilato nel sett. 1792, il superiore pieno di carità verso un Padre così “pieno di meriti attesa la vecchia sua età spesa tutta in far la penosa scuola di grammatica stabilì di lasciarlo godere di quella pace che dopo tanti anni gli guadagnarono le sue fatiche”. Fu eletto per la 3° volta vicepreposito nel 1794, e “col suo buon esempio e religiosa maniera fece accrescere maggiormente il decoro del nostro collegio”.</w:t>
      </w:r>
    </w:p>
    <w:p>
      <w:pPr>
        <w:pStyle w:val="Normal"/>
        <w:jc w:val="both"/>
        <w:rPr>
          <w:sz w:val="22"/>
          <w:szCs w:val="22"/>
        </w:rPr>
      </w:pPr>
      <w:r>
        <w:rPr>
          <w:sz w:val="22"/>
          <w:szCs w:val="22"/>
        </w:rPr>
        <w:t>Morì a Treviso il 19/1/1797, in età di anni 74 “munito prima dei SS. Sacramenti da lui chiesti e ricevuti con somma pietà e religione… In tutta la sua vita ha egli sempre dato i saggi dell’ottimo religioso, e si è utilmente impiegato fin nella sua più avanzata età nelle scuole ed in altri uffici a servizio della Congregazione. Il 3/XI/1749 arrivò, destinato, nel collegio S. Nicolò di Ferrara come maestro di grammatichetta. Dopo aver esercitato il suo ufficio” con profitto dei suoi scolari ed esemplarità dei costumi”, partì per Treviso nel sett. 17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 GENNAIO</w:t>
      </w:r>
    </w:p>
    <w:p>
      <w:pPr>
        <w:pStyle w:val="Normal"/>
        <w:rPr>
          <w:sz w:val="22"/>
          <w:szCs w:val="22"/>
        </w:rPr>
      </w:pPr>
      <w:r>
        <w:rPr>
          <w:sz w:val="22"/>
          <w:szCs w:val="22"/>
        </w:rPr>
      </w:r>
    </w:p>
    <w:p>
      <w:pPr>
        <w:pStyle w:val="Normal"/>
        <w:rPr>
          <w:sz w:val="22"/>
          <w:szCs w:val="22"/>
        </w:rPr>
      </w:pPr>
      <w:r>
        <w:rPr>
          <w:sz w:val="22"/>
          <w:szCs w:val="22"/>
        </w:rPr>
        <w:t>Statistiche Padri P. Sironi Giovanni 1911</w:t>
      </w:r>
    </w:p>
    <w:p>
      <w:pPr>
        <w:pStyle w:val="Normal"/>
        <w:rPr>
          <w:sz w:val="22"/>
          <w:szCs w:val="22"/>
        </w:rPr>
      </w:pPr>
      <w:r>
        <w:rPr>
          <w:sz w:val="22"/>
          <w:szCs w:val="22"/>
        </w:rPr>
      </w:r>
    </w:p>
    <w:p>
      <w:pPr>
        <w:pStyle w:val="Normal"/>
        <w:rPr>
          <w:sz w:val="22"/>
          <w:szCs w:val="22"/>
        </w:rPr>
      </w:pPr>
      <w:r>
        <w:rPr>
          <w:sz w:val="22"/>
          <w:szCs w:val="22"/>
        </w:rPr>
        <w:t>Statistiche Padri P. Cervio Girolamo 1795</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1 GENNAIO</w:t>
      </w:r>
    </w:p>
    <w:p>
      <w:pPr>
        <w:pStyle w:val="Normal"/>
        <w:jc w:val="center"/>
        <w:rPr>
          <w:sz w:val="22"/>
          <w:szCs w:val="22"/>
        </w:rPr>
      </w:pPr>
      <w:r>
        <w:rPr>
          <w:sz w:val="22"/>
          <w:szCs w:val="22"/>
        </w:rPr>
      </w:r>
    </w:p>
    <w:p>
      <w:pPr>
        <w:pStyle w:val="Normal"/>
        <w:jc w:val="center"/>
        <w:rPr>
          <w:sz w:val="22"/>
          <w:szCs w:val="22"/>
        </w:rPr>
      </w:pPr>
      <w:r>
        <w:rPr>
          <w:sz w:val="22"/>
          <w:szCs w:val="22"/>
        </w:rPr>
        <w:t>P. TREVISANI GIROLAMO</w:t>
      </w:r>
    </w:p>
    <w:p>
      <w:pPr>
        <w:pStyle w:val="Normal"/>
        <w:jc w:val="both"/>
        <w:rPr>
          <w:sz w:val="22"/>
          <w:szCs w:val="22"/>
        </w:rPr>
      </w:pPr>
      <w:r>
        <w:rPr>
          <w:sz w:val="22"/>
          <w:szCs w:val="22"/>
        </w:rPr>
      </w:r>
    </w:p>
    <w:p>
      <w:pPr>
        <w:pStyle w:val="Normal"/>
        <w:jc w:val="both"/>
        <w:rPr/>
      </w:pPr>
      <w:r>
        <w:rPr>
          <w:sz w:val="22"/>
          <w:szCs w:val="22"/>
        </w:rPr>
        <w:t xml:space="preserve">Professò il 14/IV/1699. Dopo aver insegnato filosofia negli studentati di Lombardia, nel 1714 fu destinato in quello di S. Nicola di Roma. Vi insegnò per due anni, “e fece fare diverse dispute di molto decoro dell’abito, e profitto dei suddetti giovani (chierici)”. Nel 1716 ritornò in Lombardia, e lo troviamo d’ora in poi sempre nelle case di Pavia. Già nel 1732 vi figura lettore di morale; nel sett. 1732 è eletto vicepreposito di detta casa professa di S. Maiolo. Gli Atti registrano: “10/3/1733 – Il P. Viceprep. D. Girolamo Travisano non solamente con indefessa frequenza e zelo ha assistito al suo concessionario in chiesa, spiegata nei giorni festivi la dottrina cristiana e le costituzioni dell’Ordine alli nostri religiosi ministri; ma eziando come lettore della morale alli nostri sacerdoti ha esposti li soliti casi di coscienza, secondo gli ordini del ven. Definitorio, e quelli decisi con gravi e sode dottrine”. </w:t>
      </w:r>
      <w:r>
        <w:rPr>
          <w:sz w:val="22"/>
          <w:szCs w:val="22"/>
          <w:lang w:val="fr-FR"/>
        </w:rPr>
        <w:t xml:space="preserve">Et sic deinceps. </w:t>
      </w:r>
      <w:r>
        <w:rPr>
          <w:sz w:val="22"/>
          <w:szCs w:val="22"/>
        </w:rPr>
        <w:t xml:space="preserve">Nel luglio 1733 domandò la rinuncia alla viceprepositura, ma cil capitolo collegiale, nomine dissenziente, non la accettò. Ebbe discepoli in teologia i PP. Felice Laviosa e Pietro Paolo Schenardi, i quali sotto la sua direzione sostennero una pubblica disputa il 21/V/1736. Infatti era stato promosso lettore di teologia speculativa. Il 1/XI/1735. </w:t>
      </w:r>
    </w:p>
    <w:p>
      <w:pPr>
        <w:pStyle w:val="Normal"/>
        <w:jc w:val="both"/>
        <w:rPr>
          <w:sz w:val="22"/>
          <w:szCs w:val="22"/>
        </w:rPr>
      </w:pPr>
      <w:r>
        <w:rPr>
          <w:sz w:val="22"/>
          <w:szCs w:val="22"/>
        </w:rPr>
        <w:t>Nel maggio 1738 fu deputato a Tortona come superiore; rinunciò, e perciò fu destinato nell’orfanotrofio di Pavia, dove rimase fino al giugno 1745 quando fu eletto Vicario della casa professa di S. Maiolo. Nel 1745 fece edificare il nuovo altare per la prossima beatificazione di S. Girolamo, per il che fu attuato anche il grandioso quadro del Ma gatti. Erano tempi tristi della guerra di successione austriaca, e la casa ebbe molto a soffrire per la mancanza di viveri. Nell’aprile 1747 P. Trevisani passò dal titolo di Vicario a quello di Preposito. Il 19/2(1748 si celebrò solennemente in S. Maiolo la beatificazione di S. Girolamo, come è descritta negli Atti. Nel 1748 P. Trevisani fu Socio al Capitolo gen. Dove fu eletto Vocale. Cessò da superiore, e rimase a S. Maiolo semplicemente come confessore. Tosto riprese l’ufficio di lettore della morale assegnatagli dall’obbedienza.</w:t>
      </w:r>
    </w:p>
    <w:p>
      <w:pPr>
        <w:pStyle w:val="Normal"/>
        <w:jc w:val="both"/>
        <w:rPr>
          <w:sz w:val="22"/>
          <w:szCs w:val="22"/>
        </w:rPr>
      </w:pPr>
      <w:r>
        <w:rPr>
          <w:sz w:val="22"/>
          <w:szCs w:val="22"/>
        </w:rPr>
        <w:t>Nel maggio 1754 fu di nuovo eletto Preposito di S. Maiolo. Terminato il triennio, nel maggio 1757 fu destinato nell’orfanotrofio della Colombina di Pavia come Rettore, mo lo fu solo per un anno; poi vi rimase come semplice religioso.</w:t>
      </w:r>
    </w:p>
    <w:p>
      <w:pPr>
        <w:pStyle w:val="Normal"/>
        <w:jc w:val="both"/>
        <w:rPr>
          <w:sz w:val="22"/>
          <w:szCs w:val="22"/>
        </w:rPr>
      </w:pPr>
      <w:r>
        <w:rPr>
          <w:sz w:val="22"/>
          <w:szCs w:val="22"/>
        </w:rPr>
        <w:t>Nel 1760 si cominciò la nuova fabbrica della Colombina, che sarebbe dovuta divenire la casa professa; perciò l’11/VI/1760 l’orfanotrofio fu trasferito in S. Maiolo, occupando una sezione separata in quell’antica casa professa; anche P. Trevisani vi si trasferì, e fu nominato superiore dell’orfanotrofio col titolo di Vicario; nel 1763 ebbe il titolo e l’ufficio di Rettore. Nel 1766 vicerettore del medesimo orfanotrofio. Nel 1768 ritornò nella casa professa, dove morì il 21/1/1769 in età di anni 88, dopo un decubito di quattro 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 GENNA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 ROVERELLA PIER GRISOSTOM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 Ferrara. Professò a Ferrara il 14/VI/1733.</w:t>
      </w:r>
    </w:p>
    <w:p>
      <w:pPr>
        <w:pStyle w:val="Normal"/>
        <w:jc w:val="both"/>
        <w:rPr>
          <w:sz w:val="22"/>
          <w:szCs w:val="22"/>
        </w:rPr>
      </w:pPr>
      <w:r>
        <w:rPr>
          <w:sz w:val="22"/>
          <w:szCs w:val="22"/>
        </w:rPr>
        <w:t>Fu prefetto nel collegio Clementino di Roma dal luglio 1740 al gennaio 1741.</w:t>
      </w:r>
    </w:p>
    <w:p>
      <w:pPr>
        <w:pStyle w:val="Normal"/>
        <w:jc w:val="both"/>
        <w:rPr>
          <w:sz w:val="22"/>
          <w:szCs w:val="22"/>
        </w:rPr>
      </w:pPr>
      <w:r>
        <w:rPr>
          <w:sz w:val="22"/>
          <w:szCs w:val="22"/>
        </w:rPr>
        <w:t>Subito dopo la professione fu mandato nel collegio di Amelia per esercitarvi la prefettura, vi giunge il 7/VII/1733. Qui ricevette gli Ordini Minori il 24/IX/1735, e fu ordinato sacerdote dal Vescovo di Rieti il 6/3/1736.</w:t>
      </w:r>
    </w:p>
    <w:p>
      <w:pPr>
        <w:pStyle w:val="Normal"/>
        <w:jc w:val="both"/>
        <w:rPr>
          <w:sz w:val="22"/>
          <w:szCs w:val="22"/>
        </w:rPr>
      </w:pPr>
      <w:r>
        <w:rPr>
          <w:sz w:val="22"/>
          <w:szCs w:val="22"/>
        </w:rPr>
        <w:t>Celebrò la prima messa in Amelia il 19/3/1736, “con intervento di molti signori che restarono bene edificati della proprietà e devozione con cui la disse”. Fu promosso ad insegnare grammatica, il che fece “con attenzione e profitto degli scolari e piena soddisfazione della città, ed ha insegnata la dottrina cristiana nelle solite domeniche”, “diportandosi con ottimi costumi”, “ed inoltre con particolare pensiero di santa polizia ha assistita e governata la chiesa e sacrestia, con nostra edificazione”. Così attestano gli Atti del collegio di Amelia in diverse circostanze.</w:t>
      </w:r>
    </w:p>
    <w:p>
      <w:pPr>
        <w:pStyle w:val="Normal"/>
        <w:jc w:val="both"/>
        <w:rPr>
          <w:sz w:val="22"/>
          <w:szCs w:val="22"/>
        </w:rPr>
      </w:pPr>
      <w:r>
        <w:rPr>
          <w:sz w:val="22"/>
          <w:szCs w:val="22"/>
        </w:rPr>
        <w:t>Dopo la breve parentesi nel Collegio Clementino, dove fu prefetto supplente, ritornò ad Amelia, dove riprese la scuola di grammatica” con carità ed amore, mantenendola in un buon credito; di più ha assistito nei giorni soliti alla dottrina cristiana, diportandosi nel resto con ottimi e religiosi costumi”.</w:t>
      </w:r>
    </w:p>
    <w:p>
      <w:pPr>
        <w:pStyle w:val="Normal"/>
        <w:jc w:val="both"/>
        <w:rPr>
          <w:sz w:val="22"/>
          <w:szCs w:val="22"/>
        </w:rPr>
      </w:pPr>
      <w:r>
        <w:rPr>
          <w:sz w:val="22"/>
          <w:szCs w:val="22"/>
        </w:rPr>
        <w:t>Il 6/VI/1743 tornò di nuovo nel Clementino per la prefettura; passò l’anno successivo all’ufficio di ministro. Nel nov. 1746 fu deputato maestro nel collegio Capace di Napoli, dove dimorò fino al gennaio 1748.</w:t>
      </w:r>
    </w:p>
    <w:p>
      <w:pPr>
        <w:pStyle w:val="Normal"/>
        <w:jc w:val="both"/>
        <w:rPr>
          <w:sz w:val="22"/>
          <w:szCs w:val="22"/>
        </w:rPr>
      </w:pPr>
      <w:r>
        <w:rPr>
          <w:sz w:val="22"/>
          <w:szCs w:val="22"/>
        </w:rPr>
        <w:t>Dal gennaio al giugno 1748 fu maestro dei novizi in S. Nicola di Roma.</w:t>
      </w:r>
    </w:p>
    <w:p>
      <w:pPr>
        <w:pStyle w:val="Normal"/>
        <w:jc w:val="both"/>
        <w:rPr>
          <w:sz w:val="22"/>
          <w:szCs w:val="22"/>
        </w:rPr>
      </w:pPr>
      <w:r>
        <w:rPr>
          <w:sz w:val="22"/>
          <w:szCs w:val="22"/>
        </w:rPr>
        <w:t>Il 5/VII/1748 fu mandato nel collegio di S. Nicolò di Ferrara, dove fu dichiarato procuratore; attestano gli Atti che oltre che procuratore “ha assistito in qualità di ministro del collegio con prudenza”.</w:t>
      </w:r>
    </w:p>
    <w:p>
      <w:pPr>
        <w:pStyle w:val="Normal"/>
        <w:jc w:val="both"/>
        <w:rPr>
          <w:sz w:val="22"/>
          <w:szCs w:val="22"/>
        </w:rPr>
      </w:pPr>
      <w:r>
        <w:rPr>
          <w:sz w:val="22"/>
          <w:szCs w:val="22"/>
        </w:rPr>
        <w:t>Il 1/XI/1757 fu mandato protettore nell’orfanotrofio di Ferrara. Qui subito gli fu affidata dai superiori una delicata questione. Trascrivo dagli Atti: “13/XI/1757 – avendo inteso il soprascritto R.mo P. Generale in atto di visita che nel 1714 si è fatta una nuova edizione degli Ordini per il buon governo degli orfani della Misericordia di questa città di Ferrara, non senza qualche mutazione introdotta nella prima stampa fatta in Ferrara per Alfonso e G.B. Maresti l’anno 1663, non senza qualche pregiudizio della nostra Congregazione; il medesimo in atto di visita ha ordinato al P.D. Pier Crisostomo Roverella Prorettore del Pio Luogo fare una diligente copia della prima stampa 1663, e cucirla insieme alla nuova, perché queste conservate insieme possano essere sotto gli occhi dei successori, i quali in caso che li SS. Protettori di questa Pia opera volessero far valere la stampa del 1714 sopra della primiera del 1663, possano prevalersi di questa cognizione, la quale perché sia tenuta per vera ed autentica comanda il medesimo P. R.mo Generale, che l’antica sia collocata nella libreria nostra di S. Nicolò di questa città ad effetto che in caso di novità si possa consultare quali siano stati dal principio gli Ordini proposti per il buon governo degli orfani di questo Pio Luogo”.</w:t>
      </w:r>
    </w:p>
    <w:p>
      <w:pPr>
        <w:pStyle w:val="Normal"/>
        <w:jc w:val="both"/>
        <w:rPr>
          <w:sz w:val="22"/>
          <w:szCs w:val="22"/>
        </w:rPr>
      </w:pPr>
      <w:r>
        <w:rPr>
          <w:sz w:val="22"/>
          <w:szCs w:val="22"/>
        </w:rPr>
        <w:t>Il decreto è dovuto al P. Gen. Francesco Vecelli. Diresse quell’istituto per un anno. Vi ritornò nel 1760, e diresse quell’orfanotrofio fino al 15/V/1766, quando passò alla sua nuova destinazione in S. Nicolò di Ferrara come ministro e procuratore, e poi di vicepreposito e Vicario.</w:t>
      </w:r>
    </w:p>
    <w:p>
      <w:pPr>
        <w:pStyle w:val="Normal"/>
        <w:jc w:val="both"/>
        <w:rPr>
          <w:sz w:val="22"/>
          <w:szCs w:val="22"/>
        </w:rPr>
      </w:pPr>
      <w:r>
        <w:rPr>
          <w:sz w:val="22"/>
          <w:szCs w:val="22"/>
        </w:rPr>
        <w:t>Nel 1777 fu eletto di nuovo rettore dell’orfanotrofio.</w:t>
      </w:r>
    </w:p>
    <w:p>
      <w:pPr>
        <w:pStyle w:val="Normal"/>
        <w:jc w:val="both"/>
        <w:rPr>
          <w:sz w:val="22"/>
          <w:szCs w:val="22"/>
        </w:rPr>
      </w:pPr>
      <w:r>
        <w:rPr>
          <w:sz w:val="22"/>
          <w:szCs w:val="22"/>
        </w:rPr>
        <w:t>Il 27/1/1778 l’arcivescovo Mattei fece la visita alla chiesa e all’orfanotrofio; “visitò la cucina, il refettorio, la dispensa e il dormitorio. Dopo poi si portò in nostra camera a visitare la vacchetta delle messe….</w:t>
      </w:r>
    </w:p>
    <w:p>
      <w:pPr>
        <w:pStyle w:val="Normal"/>
        <w:jc w:val="both"/>
        <w:rPr>
          <w:sz w:val="22"/>
          <w:szCs w:val="22"/>
        </w:rPr>
      </w:pPr>
      <w:r>
        <w:rPr>
          <w:sz w:val="22"/>
          <w:szCs w:val="22"/>
        </w:rPr>
        <w:t>Così anche le visite delle chiese che gli orfani sogliono fare in tutte le domeniche dell’anno, come le preci quotidiane e gli offici dei morti”. Nell’orfanotrofio era ospitato 20 orfani, dei quali quelli che erano già in grado di lavorare, esercitavano le seguenti professioni di apprendistato: falegname 3; orefice 2; calzolaio 3; cuciniere 1; cameriere 1; chierico 3; libraio 1.</w:t>
      </w:r>
    </w:p>
    <w:p>
      <w:pPr>
        <w:pStyle w:val="Normal"/>
        <w:jc w:val="both"/>
        <w:rPr>
          <w:sz w:val="22"/>
          <w:szCs w:val="22"/>
        </w:rPr>
      </w:pPr>
      <w:r>
        <w:rPr>
          <w:sz w:val="22"/>
          <w:szCs w:val="22"/>
        </w:rPr>
        <w:t>Il 23/VI/1778 è registrato un atto importante. Cioè che dopo quattro mesi di contese per fatto di giurisdizione tra il legato Scipione Borghesi e l’arcivescovo, “finalmente alli 23 di giugno fu adunata nel maestrato la congregazione di quei pochi SS. Protettori che rimasti erano di questo Pio Luogo degli orfani, ed io come rettore, affine di eleggere il nuovo Priore… ed io diedi principio con le solite preci, e terminate che furono si propose le elezione del Sig. Priore…”. Governò il Pio Luogo fino al 1782. P. Roverella nella congregazione dei Protettori occupò sempre il primo posto.</w:t>
      </w:r>
    </w:p>
    <w:p>
      <w:pPr>
        <w:pStyle w:val="Normal"/>
        <w:jc w:val="both"/>
        <w:rPr>
          <w:sz w:val="22"/>
          <w:szCs w:val="22"/>
        </w:rPr>
      </w:pPr>
      <w:r>
        <w:rPr>
          <w:sz w:val="22"/>
          <w:szCs w:val="22"/>
        </w:rPr>
        <w:t>P. Roverella morì in S. Nicolò di Ferrara, in età di anni 75, il 22/1/178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3 GENNAIO</w:t>
      </w:r>
    </w:p>
    <w:p>
      <w:pPr>
        <w:pStyle w:val="Normal"/>
        <w:jc w:val="center"/>
        <w:rPr>
          <w:sz w:val="22"/>
          <w:szCs w:val="22"/>
        </w:rPr>
      </w:pPr>
      <w:r>
        <w:rPr>
          <w:sz w:val="22"/>
          <w:szCs w:val="22"/>
        </w:rPr>
        <w:t>P. GALLICCIO GIACOMO ANTONIO</w:t>
      </w:r>
    </w:p>
    <w:p>
      <w:pPr>
        <w:pStyle w:val="Normal"/>
        <w:jc w:val="both"/>
        <w:rPr>
          <w:sz w:val="22"/>
          <w:szCs w:val="22"/>
        </w:rPr>
      </w:pPr>
      <w:r>
        <w:rPr>
          <w:sz w:val="22"/>
          <w:szCs w:val="22"/>
        </w:rPr>
      </w:r>
    </w:p>
    <w:p>
      <w:pPr>
        <w:pStyle w:val="Normal"/>
        <w:jc w:val="both"/>
        <w:rPr>
          <w:sz w:val="22"/>
          <w:szCs w:val="22"/>
        </w:rPr>
      </w:pPr>
      <w:r>
        <w:rPr>
          <w:sz w:val="22"/>
          <w:szCs w:val="22"/>
        </w:rPr>
        <w:t>Di Bergamo. Professò in Somasca l’8/XII/1669. Fu ordinato sacerdote da Mons. Antonio Baldo crs. Vescovo di Chioggia il 2/XII/1674; si trovava maestro nel Ducale di Venezia.</w:t>
      </w:r>
    </w:p>
    <w:p>
      <w:pPr>
        <w:pStyle w:val="Normal"/>
        <w:jc w:val="both"/>
        <w:rPr>
          <w:sz w:val="22"/>
          <w:szCs w:val="22"/>
        </w:rPr>
      </w:pPr>
      <w:r>
        <w:rPr>
          <w:sz w:val="22"/>
          <w:szCs w:val="22"/>
        </w:rPr>
        <w:t>Nel 1685 si trovava in S. Leonardo di Bergamo.</w:t>
      </w:r>
    </w:p>
    <w:p>
      <w:pPr>
        <w:pStyle w:val="Normal"/>
        <w:jc w:val="both"/>
        <w:rPr>
          <w:sz w:val="22"/>
          <w:szCs w:val="22"/>
        </w:rPr>
      </w:pPr>
      <w:r>
        <w:rPr>
          <w:sz w:val="22"/>
          <w:szCs w:val="22"/>
        </w:rPr>
        <w:t>Nel triennio 1688-91 fu per la prima volta Preposito di Somasca. Veniva dalla prepositura di Bergamo.</w:t>
      </w:r>
    </w:p>
    <w:p>
      <w:pPr>
        <w:pStyle w:val="Normal"/>
        <w:jc w:val="both"/>
        <w:rPr>
          <w:sz w:val="22"/>
          <w:szCs w:val="22"/>
        </w:rPr>
      </w:pPr>
      <w:r>
        <w:rPr>
          <w:sz w:val="22"/>
          <w:szCs w:val="22"/>
        </w:rPr>
        <w:t>Il P. Gen. Girala Zanchi nella visita canonica compiuta in maggio 1691 volle che fosse registrato sul libro degli Atti aver il P. Gialliccio governato la casa “con tutta esemplarità e pubblica soddisfazione”.</w:t>
      </w:r>
    </w:p>
    <w:p>
      <w:pPr>
        <w:pStyle w:val="Normal"/>
        <w:jc w:val="both"/>
        <w:rPr>
          <w:sz w:val="22"/>
          <w:szCs w:val="22"/>
        </w:rPr>
      </w:pPr>
      <w:r>
        <w:rPr>
          <w:sz w:val="22"/>
          <w:szCs w:val="22"/>
        </w:rPr>
        <w:t>Nel 1691 fu mandato a S. Giacomo di Vicenza come maestro in moribus dei chierici professi; l’anno seguente vi fu eletto vicepreposito. Si era sotto il severissimo governo del Preposito P. Francesco Membro, che diede molti regolamenti per il governo dei chierici. Questo fu eletto Vescovo di Belluno nel 1694, P. Gialliccio vi subentrò come Vicario. Nell’atto di visita del P. Gen. Zanchi si legge, sotto la data 31 marzo 1694: “in clericorum disciplina necton in Sacramenti Poenite ntiae administratione laudabiliter se gessit cum optimis sempre religiosae probitatis argumentis”.</w:t>
      </w:r>
    </w:p>
    <w:p>
      <w:pPr>
        <w:pStyle w:val="Normal"/>
        <w:jc w:val="both"/>
        <w:rPr>
          <w:sz w:val="22"/>
          <w:szCs w:val="22"/>
        </w:rPr>
      </w:pPr>
      <w:r>
        <w:rPr>
          <w:sz w:val="22"/>
          <w:szCs w:val="22"/>
        </w:rPr>
        <w:t>Fu vicepreposito e maestro dei novizi a Vicenza fino al 1697, quando di nuovo fu mandato Preposito a Somasca. Si rinnovarono gli elogi; il Provinciale P. Fanzago in atto di visita 6/IV/1698 attestò “la sua soddisfazione tanto per la direzione spirituale quanto per la temporale ed economica del medesimo P. Preposito, il quale veramente con esemplarità e zelo regolare assiste ad ogni occorrenza di questo povero collegio”.</w:t>
      </w:r>
    </w:p>
    <w:p>
      <w:pPr>
        <w:pStyle w:val="Normal"/>
        <w:jc w:val="both"/>
        <w:rPr>
          <w:sz w:val="22"/>
          <w:szCs w:val="22"/>
        </w:rPr>
      </w:pPr>
      <w:r>
        <w:rPr>
          <w:sz w:val="22"/>
          <w:szCs w:val="22"/>
        </w:rPr>
        <w:t>Terminato il triennio rimase a Somasca come vicepreposito. Nel 1704 tornò ad essere Preposito di Somasca fino al 1707 poi Vicepreposito.</w:t>
      </w:r>
    </w:p>
    <w:p>
      <w:pPr>
        <w:pStyle w:val="Normal"/>
        <w:jc w:val="both"/>
        <w:rPr>
          <w:sz w:val="22"/>
          <w:szCs w:val="22"/>
        </w:rPr>
      </w:pPr>
      <w:r>
        <w:rPr>
          <w:sz w:val="22"/>
          <w:szCs w:val="22"/>
        </w:rPr>
        <w:t>Tornò ad essere Preposito nel 1710 fino al 1714; poi Vicepreposito.</w:t>
      </w:r>
    </w:p>
    <w:p>
      <w:pPr>
        <w:pStyle w:val="Normal"/>
        <w:jc w:val="both"/>
        <w:rPr>
          <w:sz w:val="22"/>
          <w:szCs w:val="22"/>
        </w:rPr>
      </w:pPr>
      <w:r>
        <w:rPr>
          <w:sz w:val="22"/>
          <w:szCs w:val="22"/>
        </w:rPr>
        <w:t>Nel 1717 fu per l’ultima volta eletto Preposito di Somasca.</w:t>
      </w:r>
    </w:p>
    <w:p>
      <w:pPr>
        <w:pStyle w:val="Normal"/>
        <w:jc w:val="both"/>
        <w:rPr>
          <w:sz w:val="22"/>
          <w:szCs w:val="22"/>
        </w:rPr>
      </w:pPr>
      <w:r>
        <w:rPr>
          <w:sz w:val="22"/>
          <w:szCs w:val="22"/>
        </w:rPr>
        <w:t>Morì a Somasca il 23/1/1721 havendo “dato tutti i contrassegni di religiosa pietà, e rassegnatione sino all’ultimo respiro”.</w:t>
      </w:r>
    </w:p>
    <w:p>
      <w:pPr>
        <w:pStyle w:val="Normal"/>
        <w:jc w:val="both"/>
        <w:rPr>
          <w:sz w:val="22"/>
          <w:szCs w:val="22"/>
        </w:rPr>
      </w:pPr>
      <w:r>
        <w:rPr>
          <w:sz w:val="22"/>
          <w:szCs w:val="22"/>
        </w:rPr>
        <w:t>Nella facoltà concessagli l’anno 1694 per leggere i libri proibiti è qualificato come “professore di lettere humane e teologo”.</w:t>
      </w:r>
    </w:p>
    <w:p>
      <w:pPr>
        <w:pStyle w:val="Normal"/>
        <w:jc w:val="both"/>
        <w:rPr>
          <w:sz w:val="22"/>
          <w:szCs w:val="22"/>
        </w:rPr>
      </w:pPr>
      <w:r>
        <w:rPr>
          <w:sz w:val="22"/>
          <w:szCs w:val="22"/>
        </w:rPr>
        <w:t>Negli anni 1719-20 nella casa di Somasca vi era anche lo studentato di teologia.</w:t>
      </w:r>
    </w:p>
    <w:p>
      <w:pPr>
        <w:pStyle w:val="Normal"/>
        <w:jc w:val="both"/>
        <w:rPr>
          <w:sz w:val="22"/>
          <w:szCs w:val="22"/>
        </w:rPr>
      </w:pPr>
      <w:r>
        <w:rPr>
          <w:sz w:val="22"/>
          <w:szCs w:val="22"/>
        </w:rPr>
        <w:t>Nell’anno 1700 fu posto alla Valletta come custode ossia romito il prete Giuseppe Mintoti, che si fece aggregato somasco, a cui fu concessa ampia facoltà per la custodia del Santuario, e con patti che si leggono sul libro degli A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23 GENNAIO </w:t>
      </w:r>
    </w:p>
    <w:p>
      <w:pPr>
        <w:pStyle w:val="Normal"/>
        <w:jc w:val="center"/>
        <w:rPr>
          <w:sz w:val="22"/>
          <w:szCs w:val="22"/>
        </w:rPr>
      </w:pPr>
      <w:r>
        <w:rPr>
          <w:sz w:val="22"/>
          <w:szCs w:val="22"/>
        </w:rPr>
        <w:t>P. ANGUISCIOLA ORAZIO EVANGELISTA</w:t>
      </w:r>
    </w:p>
    <w:p>
      <w:pPr>
        <w:pStyle w:val="Normal"/>
        <w:jc w:val="both"/>
        <w:rPr>
          <w:sz w:val="22"/>
          <w:szCs w:val="22"/>
        </w:rPr>
      </w:pPr>
      <w:r>
        <w:rPr>
          <w:sz w:val="22"/>
          <w:szCs w:val="22"/>
        </w:rPr>
      </w:r>
    </w:p>
    <w:p>
      <w:pPr>
        <w:pStyle w:val="Normal"/>
        <w:jc w:val="both"/>
        <w:rPr>
          <w:sz w:val="22"/>
          <w:szCs w:val="22"/>
        </w:rPr>
      </w:pPr>
      <w:r>
        <w:rPr>
          <w:sz w:val="22"/>
          <w:szCs w:val="22"/>
        </w:rPr>
        <w:t>Di Piacenza. Accettato nel 1609, professò a Somasca il 23/V/1610. Studiò nel seminario Patriarcale di Venezia, e in S. Maria segr. Di Milano.</w:t>
      </w:r>
    </w:p>
    <w:p>
      <w:pPr>
        <w:pStyle w:val="Normal"/>
        <w:jc w:val="both"/>
        <w:rPr>
          <w:sz w:val="22"/>
          <w:szCs w:val="22"/>
        </w:rPr>
      </w:pPr>
      <w:r>
        <w:rPr>
          <w:sz w:val="22"/>
          <w:szCs w:val="22"/>
        </w:rPr>
        <w:t>Dal 1623 è lettore in S. Giacomo di Vicenza; e dal 1624 in S. Lucia di Cremona.</w:t>
      </w:r>
    </w:p>
    <w:p>
      <w:pPr>
        <w:pStyle w:val="Normal"/>
        <w:jc w:val="both"/>
        <w:rPr>
          <w:sz w:val="22"/>
          <w:szCs w:val="22"/>
        </w:rPr>
      </w:pPr>
      <w:r>
        <w:rPr>
          <w:sz w:val="22"/>
          <w:szCs w:val="22"/>
        </w:rPr>
        <w:t>Dal 1627 è vicepreposito e lettore nel collegio di Merate, dove già era stato prima del 1622.</w:t>
      </w:r>
    </w:p>
    <w:p>
      <w:pPr>
        <w:pStyle w:val="Normal"/>
        <w:jc w:val="both"/>
        <w:rPr>
          <w:sz w:val="22"/>
          <w:szCs w:val="22"/>
        </w:rPr>
      </w:pPr>
      <w:r>
        <w:rPr>
          <w:sz w:val="22"/>
          <w:szCs w:val="22"/>
        </w:rPr>
        <w:t>Dal 1630 è vicerett. Nel Clementino per due anni.</w:t>
      </w:r>
    </w:p>
    <w:p>
      <w:pPr>
        <w:pStyle w:val="Normal"/>
        <w:jc w:val="both"/>
        <w:rPr>
          <w:sz w:val="22"/>
          <w:szCs w:val="22"/>
        </w:rPr>
      </w:pPr>
      <w:r>
        <w:rPr>
          <w:sz w:val="22"/>
          <w:szCs w:val="22"/>
        </w:rPr>
        <w:t>Nel 1635 fu eletto rettore della casa di Piacenza.</w:t>
      </w:r>
    </w:p>
    <w:p>
      <w:pPr>
        <w:pStyle w:val="Normal"/>
        <w:jc w:val="both"/>
        <w:rPr>
          <w:sz w:val="22"/>
          <w:szCs w:val="22"/>
        </w:rPr>
      </w:pPr>
      <w:r>
        <w:rPr>
          <w:sz w:val="22"/>
          <w:szCs w:val="22"/>
        </w:rPr>
        <w:t>Dal 1638 al 1642 fu superiore della casa di Velletri.</w:t>
      </w:r>
    </w:p>
    <w:p>
      <w:pPr>
        <w:pStyle w:val="Normal"/>
        <w:jc w:val="both"/>
        <w:rPr>
          <w:sz w:val="22"/>
          <w:szCs w:val="22"/>
        </w:rPr>
      </w:pPr>
      <w:r>
        <w:rPr>
          <w:sz w:val="22"/>
          <w:szCs w:val="22"/>
        </w:rPr>
        <w:t>Morì il 23/1/164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4 GENNAIO</w:t>
      </w:r>
    </w:p>
    <w:p>
      <w:pPr>
        <w:pStyle w:val="Normal"/>
        <w:jc w:val="center"/>
        <w:rPr>
          <w:sz w:val="22"/>
          <w:szCs w:val="22"/>
        </w:rPr>
      </w:pPr>
      <w:r>
        <w:rPr>
          <w:sz w:val="22"/>
          <w:szCs w:val="22"/>
        </w:rPr>
        <w:t>P. BOTTO MICHELANGELO</w:t>
      </w:r>
    </w:p>
    <w:p>
      <w:pPr>
        <w:pStyle w:val="Normal"/>
        <w:jc w:val="both"/>
        <w:rPr>
          <w:sz w:val="22"/>
          <w:szCs w:val="22"/>
        </w:rPr>
      </w:pPr>
      <w:r>
        <w:rPr>
          <w:sz w:val="22"/>
          <w:szCs w:val="22"/>
        </w:rPr>
        <w:t>Di Cremona. Professò in Cremona il 16/VII/1628.</w:t>
      </w:r>
    </w:p>
    <w:p>
      <w:pPr>
        <w:pStyle w:val="Normal"/>
        <w:jc w:val="both"/>
        <w:rPr>
          <w:sz w:val="22"/>
          <w:szCs w:val="22"/>
        </w:rPr>
      </w:pPr>
      <w:r>
        <w:rPr>
          <w:sz w:val="22"/>
          <w:szCs w:val="22"/>
        </w:rPr>
        <w:t>Dal 1631 è maestro di umanità nel Clementino. Fu ordinato diacono nel sett. 1633. Nel 1635 fu trasferito del Clementino in S. Biagio per completare gli studi di teologia.</w:t>
      </w:r>
    </w:p>
    <w:p>
      <w:pPr>
        <w:pStyle w:val="Normal"/>
        <w:jc w:val="both"/>
        <w:rPr>
          <w:sz w:val="22"/>
          <w:szCs w:val="22"/>
        </w:rPr>
      </w:pPr>
      <w:r>
        <w:rPr>
          <w:sz w:val="22"/>
          <w:szCs w:val="22"/>
        </w:rPr>
        <w:t>Nel 1641 è lettore nella Maddalena di Genova.</w:t>
      </w:r>
    </w:p>
    <w:p>
      <w:pPr>
        <w:pStyle w:val="Normal"/>
        <w:jc w:val="both"/>
        <w:rPr>
          <w:sz w:val="22"/>
          <w:szCs w:val="22"/>
        </w:rPr>
      </w:pPr>
      <w:r>
        <w:rPr>
          <w:sz w:val="22"/>
          <w:szCs w:val="22"/>
        </w:rPr>
        <w:t>Nel 1648 in S. Maria segr. Di Milano.</w:t>
      </w:r>
    </w:p>
    <w:p>
      <w:pPr>
        <w:pStyle w:val="Normal"/>
        <w:jc w:val="both"/>
        <w:rPr>
          <w:sz w:val="22"/>
          <w:szCs w:val="22"/>
        </w:rPr>
      </w:pPr>
      <w:r>
        <w:rPr>
          <w:sz w:val="22"/>
          <w:szCs w:val="22"/>
        </w:rPr>
        <w:t>Dal 1653 al 1655 è Preposito in S. Lucia di Cremona.</w:t>
      </w:r>
    </w:p>
    <w:p>
      <w:pPr>
        <w:pStyle w:val="Normal"/>
        <w:jc w:val="both"/>
        <w:rPr>
          <w:sz w:val="22"/>
          <w:szCs w:val="22"/>
        </w:rPr>
      </w:pPr>
      <w:r>
        <w:rPr>
          <w:sz w:val="22"/>
          <w:szCs w:val="22"/>
        </w:rPr>
        <w:t>Morì in S. Pietro in Monf. Di Milano il 24/1/1664.</w:t>
      </w:r>
    </w:p>
    <w:p>
      <w:pPr>
        <w:pStyle w:val="Normal"/>
        <w:jc w:val="center"/>
        <w:rPr>
          <w:sz w:val="22"/>
          <w:szCs w:val="22"/>
        </w:rPr>
      </w:pPr>
      <w:r>
        <w:rPr>
          <w:sz w:val="22"/>
          <w:szCs w:val="22"/>
        </w:rPr>
        <w:t>OPERE:</w:t>
      </w:r>
    </w:p>
    <w:p>
      <w:pPr>
        <w:pStyle w:val="Normal"/>
        <w:numPr>
          <w:ilvl w:val="0"/>
          <w:numId w:val="7"/>
        </w:numPr>
        <w:ind w:left="0" w:hanging="360"/>
        <w:jc w:val="both"/>
        <w:rPr>
          <w:sz w:val="22"/>
          <w:szCs w:val="22"/>
        </w:rPr>
      </w:pPr>
      <w:r>
        <w:rPr>
          <w:sz w:val="22"/>
          <w:szCs w:val="22"/>
        </w:rPr>
        <w:t>Nel 1637 il Cap. Gen. Gli diede l’incarico di comporre una retorica per le nostre scuole (ma non ebbe effetto).</w:t>
      </w:r>
    </w:p>
    <w:p>
      <w:pPr>
        <w:pStyle w:val="Normal"/>
        <w:numPr>
          <w:ilvl w:val="0"/>
          <w:numId w:val="7"/>
        </w:numPr>
        <w:ind w:left="0" w:hanging="360"/>
        <w:jc w:val="both"/>
        <w:rPr>
          <w:sz w:val="22"/>
          <w:szCs w:val="22"/>
        </w:rPr>
      </w:pPr>
      <w:r>
        <w:rPr>
          <w:sz w:val="22"/>
          <w:szCs w:val="22"/>
        </w:rPr>
        <w:t>L’architetto politico, orazione per il solenne anniversari della concordia dei genovesi – Genova 1641 (orazione recitata in S. Ambrogio di Genova il 12/IX/1641 alla presenza del Doge).</w:t>
      </w:r>
    </w:p>
    <w:p>
      <w:pPr>
        <w:pStyle w:val="Normal"/>
        <w:numPr>
          <w:ilvl w:val="0"/>
          <w:numId w:val="7"/>
        </w:numPr>
        <w:ind w:left="0" w:hanging="360"/>
        <w:jc w:val="both"/>
        <w:rPr>
          <w:sz w:val="22"/>
          <w:szCs w:val="22"/>
        </w:rPr>
      </w:pPr>
      <w:r>
        <w:rPr>
          <w:sz w:val="22"/>
          <w:szCs w:val="22"/>
        </w:rPr>
        <w:t>Un sonetto e un’ode latina, in: “Orationes et carmina” di P. Luigi Cerchiari; Bergamo 1634.</w:t>
      </w:r>
    </w:p>
    <w:p>
      <w:pPr>
        <w:pStyle w:val="Normal"/>
        <w:numPr>
          <w:ilvl w:val="0"/>
          <w:numId w:val="7"/>
        </w:numPr>
        <w:ind w:left="0" w:hanging="360"/>
        <w:jc w:val="both"/>
        <w:rPr>
          <w:sz w:val="22"/>
          <w:szCs w:val="22"/>
        </w:rPr>
      </w:pPr>
      <w:r>
        <w:rPr>
          <w:sz w:val="22"/>
          <w:szCs w:val="22"/>
        </w:rPr>
        <w:t>Arginaldo, tragedia.</w:t>
      </w:r>
    </w:p>
    <w:p>
      <w:pPr>
        <w:pStyle w:val="Normal"/>
        <w:numPr>
          <w:ilvl w:val="0"/>
          <w:numId w:val="7"/>
        </w:numPr>
        <w:ind w:left="0" w:hanging="360"/>
        <w:jc w:val="both"/>
        <w:rPr>
          <w:sz w:val="22"/>
          <w:szCs w:val="22"/>
        </w:rPr>
      </w:pPr>
      <w:r>
        <w:rPr>
          <w:sz w:val="22"/>
          <w:szCs w:val="22"/>
        </w:rPr>
        <w:t>La Mamboleide, poema.</w:t>
      </w:r>
    </w:p>
    <w:p>
      <w:pPr>
        <w:pStyle w:val="Normal"/>
        <w:jc w:val="both"/>
        <w:rPr>
          <w:sz w:val="22"/>
          <w:szCs w:val="22"/>
        </w:rPr>
      </w:pPr>
      <w:r>
        <w:rPr>
          <w:sz w:val="22"/>
          <w:szCs w:val="22"/>
        </w:rPr>
        <w:t>P. Botto fu teologo del Card. Vidoni. Parlano di lui:</w:t>
      </w:r>
    </w:p>
    <w:p>
      <w:pPr>
        <w:pStyle w:val="Normal"/>
        <w:numPr>
          <w:ilvl w:val="0"/>
          <w:numId w:val="2"/>
        </w:numPr>
        <w:ind w:left="0" w:hanging="360"/>
        <w:jc w:val="both"/>
        <w:rPr>
          <w:sz w:val="22"/>
          <w:szCs w:val="22"/>
        </w:rPr>
      </w:pPr>
      <w:r>
        <w:rPr>
          <w:sz w:val="22"/>
          <w:szCs w:val="22"/>
        </w:rPr>
        <w:t>Arisi: Cremona letteraria.</w:t>
      </w:r>
    </w:p>
    <w:p>
      <w:pPr>
        <w:pStyle w:val="Normal"/>
        <w:numPr>
          <w:ilvl w:val="0"/>
          <w:numId w:val="2"/>
        </w:numPr>
        <w:ind w:left="0" w:hanging="360"/>
        <w:jc w:val="both"/>
        <w:rPr>
          <w:sz w:val="22"/>
          <w:szCs w:val="22"/>
        </w:rPr>
      </w:pPr>
      <w:r>
        <w:rPr>
          <w:sz w:val="22"/>
          <w:szCs w:val="22"/>
        </w:rPr>
        <w:t>Picinelli: Ateneo dei letterati milanesi</w:t>
      </w:r>
    </w:p>
    <w:p>
      <w:pPr>
        <w:pStyle w:val="Normal"/>
        <w:numPr>
          <w:ilvl w:val="0"/>
          <w:numId w:val="2"/>
        </w:numPr>
        <w:ind w:left="0" w:hanging="360"/>
        <w:jc w:val="both"/>
        <w:rPr>
          <w:sz w:val="22"/>
          <w:szCs w:val="22"/>
          <w:lang w:val="en-GB"/>
        </w:rPr>
      </w:pPr>
      <w:r>
        <w:rPr>
          <w:sz w:val="22"/>
          <w:szCs w:val="22"/>
          <w:lang w:val="en-GB"/>
        </w:rPr>
        <w:t>Argelati: bibl. Script. Med., pag. 34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rPr>
      </w:pPr>
      <w:r>
        <w:rPr>
          <w:sz w:val="22"/>
          <w:szCs w:val="22"/>
        </w:rPr>
        <w:t>24 GENNAIO</w:t>
      </w:r>
    </w:p>
    <w:p>
      <w:pPr>
        <w:pStyle w:val="Normal"/>
        <w:jc w:val="center"/>
        <w:rPr>
          <w:sz w:val="22"/>
          <w:szCs w:val="22"/>
        </w:rPr>
      </w:pPr>
      <w:r>
        <w:rPr>
          <w:sz w:val="22"/>
          <w:szCs w:val="22"/>
        </w:rPr>
        <w:t xml:space="preserve"> </w:t>
      </w:r>
      <w:r>
        <w:rPr>
          <w:sz w:val="22"/>
          <w:szCs w:val="22"/>
        </w:rPr>
        <w:t>P. SALOMONE G.B.</w:t>
      </w:r>
    </w:p>
    <w:p>
      <w:pPr>
        <w:pStyle w:val="Normal"/>
        <w:jc w:val="both"/>
        <w:rPr>
          <w:sz w:val="22"/>
          <w:szCs w:val="22"/>
        </w:rPr>
      </w:pPr>
      <w:r>
        <w:rPr>
          <w:sz w:val="22"/>
          <w:szCs w:val="22"/>
        </w:rPr>
      </w:r>
    </w:p>
    <w:p>
      <w:pPr>
        <w:pStyle w:val="Normal"/>
        <w:jc w:val="both"/>
        <w:rPr>
          <w:sz w:val="22"/>
          <w:szCs w:val="22"/>
        </w:rPr>
      </w:pPr>
      <w:r>
        <w:rPr>
          <w:sz w:val="22"/>
          <w:szCs w:val="22"/>
        </w:rPr>
        <w:t>Di Pezzetto (Al.). Professò l’8/X/1732 in Alessandria.</w:t>
      </w:r>
    </w:p>
    <w:p>
      <w:pPr>
        <w:pStyle w:val="Normal"/>
        <w:jc w:val="both"/>
        <w:rPr>
          <w:sz w:val="22"/>
          <w:szCs w:val="22"/>
        </w:rPr>
      </w:pPr>
      <w:r>
        <w:rPr>
          <w:sz w:val="22"/>
          <w:szCs w:val="22"/>
        </w:rPr>
        <w:t>Il suo primo impiego fu nel collegio di Rivolta, dove era maestro, e a metà dell’anno scolastico 1739 fu chiamato nella casa professa di Pavia come maestro in moribus dei chierici.</w:t>
      </w:r>
    </w:p>
    <w:p>
      <w:pPr>
        <w:pStyle w:val="Normal"/>
        <w:jc w:val="both"/>
        <w:rPr>
          <w:sz w:val="22"/>
          <w:szCs w:val="22"/>
        </w:rPr>
      </w:pPr>
      <w:r>
        <w:rPr>
          <w:sz w:val="22"/>
          <w:szCs w:val="22"/>
        </w:rPr>
        <w:t>Aveva fatto il noviziato nella Maddalena di Genova, e subito dopo la professione fu mandato nello studentato di Pavia. Ivi fu ordinato sacerdote, e nell’aprile 1736 fu mandato vicemaestro dei novizi in S. Maria Segr. Di Milano: Esercitò l’ufficio “con edificazione molto lodevole”; “confermando col buon esempio quanto insinuava colle ottime esortazioni, e di più quando ha potuto ha ascoltato le confessioni sacramentali così in chiesa come in sagrestia”; “con vigilanza ed amorosa attenzione ha esercitato l’ufficio di maestro in moribus”. Così leggiamo nel libro degli Atti.</w:t>
      </w:r>
    </w:p>
    <w:p>
      <w:pPr>
        <w:pStyle w:val="Normal"/>
        <w:jc w:val="both"/>
        <w:rPr>
          <w:sz w:val="22"/>
          <w:szCs w:val="22"/>
        </w:rPr>
      </w:pPr>
      <w:r>
        <w:rPr>
          <w:sz w:val="22"/>
          <w:szCs w:val="22"/>
        </w:rPr>
        <w:t>Nel sett. 1751 fu destinato rettore dell’orfanotrofio di Cremona, che diresse fino al 1757. Nel triennio 1757-1760 fu Preposito di S. Siro di Alessandria. E dal 1760 al 1769 rettore dell’orfanotrofio di Vercelli. Fece eseguire molte riparazioni allo stabile, come è descritto ampiamente nel libro degli Atti, ivi predicò gli esercizi al clero nel maggio 1763, per incarico avuto dal Vescovo, e anche agli ordinandi nel dic. 1763; lo stesso nell’aprile 1764; lo stesso negli anni seguenti.</w:t>
      </w:r>
    </w:p>
    <w:p>
      <w:pPr>
        <w:pStyle w:val="Normal"/>
        <w:jc w:val="both"/>
        <w:rPr>
          <w:sz w:val="22"/>
          <w:szCs w:val="22"/>
        </w:rPr>
      </w:pPr>
      <w:r>
        <w:rPr>
          <w:sz w:val="22"/>
          <w:szCs w:val="22"/>
        </w:rPr>
        <w:t>Nel 1769 fu destinato ad Alessandria, dove alternativamente di triennio in triennio di Preposito e vicepreposito, e dove morì il 24/1/1777.</w:t>
      </w:r>
    </w:p>
    <w:p>
      <w:pPr>
        <w:pStyle w:val="Normal"/>
        <w:jc w:val="both"/>
        <w:rPr>
          <w:sz w:val="22"/>
          <w:szCs w:val="22"/>
        </w:rPr>
      </w:pPr>
      <w:r>
        <w:rPr>
          <w:sz w:val="22"/>
          <w:szCs w:val="22"/>
        </w:rPr>
        <w:t>Ne scrisse la lettera mortuaria il vicepreposito P. Martire Sassoli: “Prestò sempre e costantemente questo pio religioso buon servizio alla nostra Congregazione in tutti gli impieghi a lui dall’obbedienza assegnati, e dopo di essersi nella sua giovinezza esercitato nelle scuole, ha talmente dimostrato per più anni un maturo consiglio, un santo discreto zelo, ed una singolare prudenza nell’ufficio di maestro in moribus dei chierici nostri professi nel collegio di S. Maiolo di Pavia, che si rese tutti caro anche per l’integrità, ed iscietezza dei suoi costumi; quindi presedendo nei suoi anni più maturi da Superiore al Luogo Pio della Misericordia di Cremona, a quello di S. Maria Maddalena di Vercelli, e per due volte al governo di questa casa (di Alessandria), da esso lui sempre con distinto amore riguardata, si è sempre dato tutta la premura di procurarne nel miglior modo i vantaggi”.</w:t>
      </w:r>
    </w:p>
    <w:p>
      <w:pPr>
        <w:pStyle w:val="Normal"/>
        <w:jc w:val="center"/>
        <w:rPr>
          <w:sz w:val="22"/>
          <w:szCs w:val="22"/>
        </w:rPr>
      </w:pPr>
      <w:r>
        <w:rPr>
          <w:sz w:val="22"/>
          <w:szCs w:val="22"/>
        </w:rPr>
        <w:t>25 GENNAIO</w:t>
      </w:r>
    </w:p>
    <w:p>
      <w:pPr>
        <w:pStyle w:val="Normal"/>
        <w:jc w:val="center"/>
        <w:rPr>
          <w:sz w:val="22"/>
          <w:szCs w:val="22"/>
        </w:rPr>
      </w:pPr>
      <w:r>
        <w:rPr>
          <w:sz w:val="22"/>
          <w:szCs w:val="22"/>
        </w:rPr>
      </w:r>
    </w:p>
    <w:p>
      <w:pPr>
        <w:pStyle w:val="Normal"/>
        <w:jc w:val="center"/>
        <w:rPr>
          <w:sz w:val="22"/>
          <w:szCs w:val="22"/>
        </w:rPr>
      </w:pPr>
      <w:r>
        <w:rPr>
          <w:sz w:val="22"/>
          <w:szCs w:val="22"/>
        </w:rPr>
        <w:t>P. CELEBRINI FRANCESCO COSTANZO</w:t>
      </w:r>
    </w:p>
    <w:p>
      <w:pPr>
        <w:pStyle w:val="Normal"/>
        <w:jc w:val="both"/>
        <w:rPr>
          <w:sz w:val="22"/>
          <w:szCs w:val="22"/>
        </w:rPr>
      </w:pPr>
      <w:r>
        <w:rPr>
          <w:sz w:val="22"/>
          <w:szCs w:val="22"/>
        </w:rPr>
      </w:r>
    </w:p>
    <w:p>
      <w:pPr>
        <w:pStyle w:val="Normal"/>
        <w:jc w:val="both"/>
        <w:rPr>
          <w:sz w:val="22"/>
          <w:szCs w:val="22"/>
        </w:rPr>
      </w:pPr>
      <w:r>
        <w:rPr>
          <w:sz w:val="22"/>
          <w:szCs w:val="22"/>
        </w:rPr>
        <w:t>Di Fossano, alunno di quel nostro collegio. Fece il noviziato e professò in Milano il 14/IX/1752. Dopo gli studi compiuti in Milano, fu mandato nello studentato di Pavia, dove giunse il 4/XI/1754 per la teologia, che studiò sotto il P. Lamberti e P. Stefano Fumagalli. Fu ammesso al suddiaconato nel maggio 1756, “giusta ricompensa alla buona indola di questo giovane, che per la singolare pietà e studio che in esso lui si sono sempre scorti, meritasi a tutta ragione anche quella rimunerazione, che a soggetti di tal sorta le nostre Costituzioni prescrivono”.</w:t>
      </w:r>
    </w:p>
    <w:p>
      <w:pPr>
        <w:pStyle w:val="Normal"/>
        <w:jc w:val="both"/>
        <w:rPr>
          <w:sz w:val="22"/>
          <w:szCs w:val="22"/>
        </w:rPr>
      </w:pPr>
      <w:r>
        <w:rPr>
          <w:sz w:val="22"/>
          <w:szCs w:val="22"/>
        </w:rPr>
        <w:t>Dopo aver sostenuto brillantemente un pubblica difesa di filosofia, il 26 nov. 1756 fu mandato a proseguite gli studi in S. Maria segr. Di Milano. Ivi proseguì gli studi sia sotto il detto P. Fumagalli, sia sotto il P. Molina; e fu ordinato sacerdote nelle tempora di primavera del 1758.</w:t>
      </w:r>
    </w:p>
    <w:p>
      <w:pPr>
        <w:pStyle w:val="Normal"/>
        <w:jc w:val="both"/>
        <w:rPr>
          <w:sz w:val="22"/>
          <w:szCs w:val="22"/>
        </w:rPr>
      </w:pPr>
      <w:r>
        <w:rPr>
          <w:sz w:val="22"/>
          <w:szCs w:val="22"/>
        </w:rPr>
        <w:t>Il 31/X/1758 fu mandato nel collegio Gallio di Como per insegnare Umanità.</w:t>
      </w:r>
    </w:p>
    <w:p>
      <w:pPr>
        <w:pStyle w:val="Normal"/>
        <w:jc w:val="both"/>
        <w:rPr>
          <w:sz w:val="22"/>
          <w:szCs w:val="22"/>
        </w:rPr>
      </w:pPr>
      <w:r>
        <w:rPr>
          <w:sz w:val="22"/>
          <w:szCs w:val="22"/>
        </w:rPr>
        <w:t>Nel nov. 1760 fu deputato lettore di filosofia nel collegio di Cividale.</w:t>
      </w:r>
    </w:p>
    <w:p>
      <w:pPr>
        <w:pStyle w:val="Normal"/>
        <w:jc w:val="both"/>
        <w:rPr>
          <w:sz w:val="22"/>
          <w:szCs w:val="22"/>
        </w:rPr>
      </w:pPr>
      <w:r>
        <w:rPr>
          <w:sz w:val="22"/>
          <w:szCs w:val="22"/>
        </w:rPr>
        <w:t>Dalla Dieta fu deputato nell’ottobre 1764 a lettore di filosofia nello studentato di Pavia. Meriti: “21/3/1765 – ha esistito ai nostri giovani studenti in qualità di lettore di filosofia, né solo loro è stato di guida per le vie più acconce all’acquisto delle scienze, ma ancora di buon esempio in tutto ciò che richieggono gli obblighi del nostro stato”. Per la Pasqua del 1765 predicò gli esercizi ai fratelli laici della casa professa. Fra gli alunni chierici ebbe anche quello che sarà P. Pietro Rottigli.</w:t>
      </w:r>
    </w:p>
    <w:p>
      <w:pPr>
        <w:pStyle w:val="Normal"/>
        <w:jc w:val="both"/>
        <w:rPr>
          <w:sz w:val="22"/>
          <w:szCs w:val="22"/>
        </w:rPr>
      </w:pPr>
      <w:r>
        <w:rPr>
          <w:sz w:val="22"/>
          <w:szCs w:val="22"/>
        </w:rPr>
        <w:t>Nel nov. 1766 fu trasferito in S. Maria segr. Di Milano per seguire i suoi chierici e insegnar loro la teologia, a cui è stato promosso dai Superiori, “nel qual suo impiego sempre si è diportato con ogni maggior attenzione e sollecitudine, dimostrandosi nel tempo stesso esemplare e savio religioso”. Anche qui ebbe alunno il P. Rottigli, e anche P. Salmoraghi e Baldassare Formenti, e P. Girolamo Mazzuchelli.</w:t>
      </w:r>
    </w:p>
    <w:p>
      <w:pPr>
        <w:pStyle w:val="Normal"/>
        <w:jc w:val="both"/>
        <w:rPr>
          <w:sz w:val="22"/>
          <w:szCs w:val="22"/>
        </w:rPr>
      </w:pPr>
      <w:r>
        <w:rPr>
          <w:sz w:val="22"/>
          <w:szCs w:val="22"/>
        </w:rPr>
        <w:t>Meriti: “15/3/1772 – Ha proseguito il corso delle lezioni di teologia ai giovani del nostro abito con molto applauso e profitto. Testimoniò di ciò furono le due pubbliche difese tenutesi sotto la sua direzione dagli studenti nostri Ghiringhelli e Mazzuchelli che sonosi portati assai lodevolmente. Ha pure il sudd. Dato in ogni tempo ottimo saggio dei suoi religiosi costumi”.</w:t>
      </w:r>
    </w:p>
    <w:p>
      <w:pPr>
        <w:pStyle w:val="Normal"/>
        <w:jc w:val="both"/>
        <w:rPr>
          <w:sz w:val="22"/>
          <w:szCs w:val="22"/>
        </w:rPr>
      </w:pPr>
      <w:r>
        <w:rPr>
          <w:sz w:val="22"/>
          <w:szCs w:val="22"/>
        </w:rPr>
        <w:t>Nell’ottobre 1772 fu deputato a insegnare teologia nel collegio Clementino di Roma. Incominciano gli Atti ad annotare: “1/VIII/1773 -…oltre alla sua occupazione della lettura ha soddisfatto con esattezza ancora all’altra di fare la congregazione ai SS. Convittori. La sua religiosa compostezza non lascia dubitare del suo impegno e del suo zelo del profitto altrui tanto nelle scienze quanto nella pietà e Chi scrive è il P. Giuseppe Bettoni.</w:t>
      </w:r>
    </w:p>
    <w:p>
      <w:pPr>
        <w:pStyle w:val="Normal"/>
        <w:jc w:val="both"/>
        <w:rPr>
          <w:sz w:val="22"/>
          <w:szCs w:val="22"/>
        </w:rPr>
      </w:pPr>
      <w:r>
        <w:rPr>
          <w:sz w:val="22"/>
          <w:szCs w:val="22"/>
        </w:rPr>
        <w:t>Nel sett. 1777 fu richiamato in provincia per il bisogno che questa aveva di un “degnissimo soggetto che si ponga al governo di qualche casa”. Fu mandato a reggere il collegio di Casale; poi nel maggio 1778 fu eletto rettore del collegio di Fossano. Abbiamo in proposito la seguente lettera al P. Gen.:</w:t>
      </w:r>
    </w:p>
    <w:p>
      <w:pPr>
        <w:pStyle w:val="Normal"/>
        <w:jc w:val="both"/>
        <w:rPr>
          <w:sz w:val="22"/>
          <w:szCs w:val="22"/>
        </w:rPr>
      </w:pPr>
      <w:r>
        <w:rPr>
          <w:sz w:val="22"/>
          <w:szCs w:val="22"/>
        </w:rPr>
      </w:r>
    </w:p>
    <w:p>
      <w:pPr>
        <w:pStyle w:val="Normal"/>
        <w:jc w:val="both"/>
        <w:rPr>
          <w:sz w:val="22"/>
          <w:szCs w:val="22"/>
        </w:rPr>
      </w:pPr>
      <w:r>
        <w:rPr>
          <w:sz w:val="22"/>
          <w:szCs w:val="22"/>
        </w:rPr>
        <w:t>B. D.          Rev.mo Pre Sig. Pron Col.mo</w:t>
      </w:r>
    </w:p>
    <w:p>
      <w:pPr>
        <w:pStyle w:val="Normal"/>
        <w:jc w:val="both"/>
        <w:rPr>
          <w:sz w:val="22"/>
          <w:szCs w:val="22"/>
        </w:rPr>
      </w:pPr>
      <w:r>
        <w:rPr>
          <w:sz w:val="22"/>
          <w:szCs w:val="22"/>
        </w:rPr>
      </w:r>
    </w:p>
    <w:p>
      <w:pPr>
        <w:pStyle w:val="Normal"/>
        <w:jc w:val="both"/>
        <w:rPr>
          <w:sz w:val="22"/>
          <w:szCs w:val="22"/>
        </w:rPr>
      </w:pPr>
      <w:r>
        <w:rPr>
          <w:sz w:val="22"/>
          <w:szCs w:val="22"/>
        </w:rPr>
        <w:t>Due doveri l’uno di stima, l’altro di gratitudine mi obbligano a incomodare V.P.R. ma colla presente. Il primo è di attestarle la mia non ordinaria consolazione per la giuliva nuova ricevuta del suo esalamento a Capo di tutta la Congregazione. Amante come sono dei veri vantaggi di tutto il corpo, di cui son parte, non ho potuto a meno di provarne gioia sensibile, essendo troppo, persuaso quanto sia V.P.R. ma colla saggia e impegnata sua direzione per influire nel comun bene. L’altro dovere è di porgerle quei maggiori ringraziamenti, che posso, per la costante bontà, che mi ha dimostrato da che ho avuto la sprte di esserle servitore, e per l’onore, che mi ha voluto fare ultimamente di credermi abile al regolamento della casa di Fossano. Il vivo desiderio, che conservo, di ubbidire senza replica a chi autorità di comandarmi, fece che io tosto accettassi con rassegnazione all’incarico che mi veniva affidato. Mi creda pure, P. Rev.mo che quelle parole della Sapienza “iudiciuù durissimum his qui praesunt, fiet”, e quelle altre dell’Apostolo “Ipsi pervigilant quasi pro animabus vestris rationem reddituri” fanno in me tanta impressione, che siccome men pericoloso, così giudico più felice lo stato di chi ubbidisco, che di chi comanda. Il riflesso, che nella volontà dei Superiori adempio quella di Dio, forma tutto in mio conforto, confidandomi, che non mancherò degli opportuni aiuti. Io però sarò sempre pronto ad ubbidire V.P.R. ma dovunque si compiacerà comandarmi. Così la partenza per il mio destino sarà quando Ella stimi. Le metto solo in considerazione, che il P. Natta bramerebbe che io qui mi trattenessi sin che dura la ripetizione di filosofia, cioè sino a S. Giovanni. Riguardo q questo me gli sono mostrato pronto a soddisfarlo, ove Ella non comandi altrimenti, non così quanto al continuare l’ufficio di Superiore; poiché le cose non camminano come io credo convenirsi, anche per sentimento del P. R.mo Vic. Gen. Ma quanto comanderà V.P.R. ma sarà infallibilmente per ciò, che dipende da me, eseguito, essendo, come devo, con tutta la riverenza, e la stima, quale baciandole le mani mi rassegno di V.P.R. Casale dal collegio li 27 maggio 1778.</w:t>
      </w:r>
    </w:p>
    <w:p>
      <w:pPr>
        <w:pStyle w:val="Normal"/>
        <w:jc w:val="both"/>
        <w:rPr>
          <w:sz w:val="22"/>
          <w:szCs w:val="22"/>
        </w:rPr>
      </w:pPr>
      <w:r>
        <w:rPr>
          <w:sz w:val="22"/>
          <w:szCs w:val="22"/>
        </w:rPr>
      </w:r>
    </w:p>
    <w:p>
      <w:pPr>
        <w:pStyle w:val="Normal"/>
        <w:jc w:val="both"/>
        <w:rPr>
          <w:sz w:val="22"/>
          <w:szCs w:val="22"/>
        </w:rPr>
      </w:pPr>
      <w:r>
        <w:rPr>
          <w:sz w:val="22"/>
          <w:szCs w:val="22"/>
        </w:rPr>
        <w:t>Um.mo div.mo obb.mo serv.</w:t>
      </w:r>
    </w:p>
    <w:p>
      <w:pPr>
        <w:pStyle w:val="Normal"/>
        <w:jc w:val="both"/>
        <w:rPr>
          <w:sz w:val="22"/>
          <w:szCs w:val="22"/>
        </w:rPr>
      </w:pPr>
      <w:r>
        <w:rPr>
          <w:sz w:val="22"/>
          <w:szCs w:val="22"/>
        </w:rPr>
        <w:t>D. Costanzo Celebrini crs.</w:t>
      </w:r>
    </w:p>
    <w:p>
      <w:pPr>
        <w:pStyle w:val="Normal"/>
        <w:jc w:val="both"/>
        <w:rPr>
          <w:sz w:val="22"/>
          <w:szCs w:val="22"/>
        </w:rPr>
      </w:pPr>
      <w:r>
        <w:rPr>
          <w:sz w:val="22"/>
          <w:szCs w:val="22"/>
        </w:rPr>
        <w:t>L’anno 1778 si incominciò la fabbrica della nuova chiesa e di parte del collegio, secondo il disegno dell’architetto Quercini. Beneficò questo collegio ottenendo dal Capitolo gen. Che restassero a uso di questo collegio il suo gabinetto di fisica e il suo ricco museo numismatico. Resse di nuovo il collegio di Fossano dal 1790 al 1791. Ivi morì il 25/1/1791.</w:t>
      </w:r>
    </w:p>
    <w:p>
      <w:pPr>
        <w:pStyle w:val="Normal"/>
        <w:jc w:val="both"/>
        <w:rPr>
          <w:sz w:val="22"/>
          <w:szCs w:val="22"/>
        </w:rPr>
      </w:pPr>
      <w:r>
        <w:rPr>
          <w:sz w:val="22"/>
          <w:szCs w:val="22"/>
        </w:rPr>
      </w:r>
    </w:p>
    <w:p>
      <w:pPr>
        <w:pStyle w:val="Normal"/>
        <w:jc w:val="both"/>
        <w:rPr>
          <w:sz w:val="22"/>
          <w:szCs w:val="22"/>
        </w:rPr>
      </w:pPr>
      <w:r>
        <w:rPr>
          <w:sz w:val="22"/>
          <w:szCs w:val="22"/>
        </w:rPr>
        <w:t>(Fonti: Atti S. Maiolo di Pavia; Atti S. Maria segr. Di Milano; Atti collegio Clementino; cartella dei luoghi: Fossano).</w:t>
      </w:r>
    </w:p>
    <w:p>
      <w:pPr>
        <w:pStyle w:val="Normal"/>
        <w:jc w:val="both"/>
        <w:rPr>
          <w:sz w:val="22"/>
          <w:szCs w:val="22"/>
        </w:rPr>
      </w:pPr>
      <w:r>
        <w:rPr>
          <w:sz w:val="22"/>
          <w:szCs w:val="22"/>
        </w:rPr>
        <w:t>Si hanno di lui due sonetti (inediti) in: Accademia del P. Gen. Lodi in atto di visita (ASPSG.: 196-16).</w:t>
      </w:r>
    </w:p>
    <w:p>
      <w:pPr>
        <w:pStyle w:val="Normal"/>
        <w:jc w:val="both"/>
        <w:rPr>
          <w:sz w:val="22"/>
          <w:szCs w:val="22"/>
        </w:rPr>
      </w:pPr>
      <w:r>
        <w:rPr>
          <w:sz w:val="22"/>
          <w:szCs w:val="22"/>
        </w:rPr>
      </w:r>
    </w:p>
    <w:p>
      <w:pPr>
        <w:pStyle w:val="Normal"/>
        <w:jc w:val="center"/>
        <w:rPr>
          <w:sz w:val="22"/>
          <w:szCs w:val="22"/>
        </w:rPr>
      </w:pPr>
      <w:r>
        <w:rPr>
          <w:sz w:val="22"/>
          <w:szCs w:val="22"/>
        </w:rPr>
        <w:t>25 GENNAIO</w:t>
      </w:r>
    </w:p>
    <w:p>
      <w:pPr>
        <w:pStyle w:val="Normal"/>
        <w:jc w:val="center"/>
        <w:rPr>
          <w:sz w:val="22"/>
          <w:szCs w:val="22"/>
        </w:rPr>
      </w:pPr>
      <w:r>
        <w:rPr>
          <w:sz w:val="22"/>
          <w:szCs w:val="22"/>
        </w:rPr>
        <w:t>P. SOLARI GIUSEPPE</w:t>
      </w:r>
    </w:p>
    <w:p>
      <w:pPr>
        <w:pStyle w:val="Normal"/>
        <w:jc w:val="both"/>
        <w:rPr>
          <w:sz w:val="22"/>
          <w:szCs w:val="22"/>
        </w:rPr>
      </w:pPr>
      <w:r>
        <w:rPr>
          <w:sz w:val="22"/>
          <w:szCs w:val="22"/>
        </w:rPr>
      </w:r>
    </w:p>
    <w:p>
      <w:pPr>
        <w:pStyle w:val="Normal"/>
        <w:jc w:val="both"/>
        <w:rPr>
          <w:sz w:val="22"/>
          <w:szCs w:val="22"/>
        </w:rPr>
      </w:pPr>
      <w:r>
        <w:rPr>
          <w:sz w:val="22"/>
          <w:szCs w:val="22"/>
        </w:rPr>
        <w:t>Di Venezia. Professò alla Salute il 13/IV/1705. Quivi proseguì gli studi, fu ordinato suddiacono nel giugno 1708. Non sappiamo poi dove sia stato destinato; solo che nel 1715-16 è di casa in S. Giacomo di Vicenza.</w:t>
      </w:r>
    </w:p>
    <w:p>
      <w:pPr>
        <w:pStyle w:val="Normal"/>
        <w:jc w:val="both"/>
        <w:rPr>
          <w:sz w:val="22"/>
          <w:szCs w:val="22"/>
        </w:rPr>
      </w:pPr>
      <w:r>
        <w:rPr>
          <w:sz w:val="22"/>
          <w:szCs w:val="22"/>
        </w:rPr>
        <w:t>In seguito fu alla Salute dove nel 1717 ricopre l’ufficio di maestro di canto fermo ai nostri chierici, e maestro di coro. Qui rimase fino alla morte che lo colse il 25/I/1750. “Esemplarissimo” lo dicono gli Atti.</w:t>
      </w:r>
    </w:p>
    <w:p>
      <w:pPr>
        <w:pStyle w:val="Normal"/>
        <w:jc w:val="both"/>
        <w:rPr>
          <w:sz w:val="22"/>
          <w:szCs w:val="22"/>
        </w:rPr>
      </w:pPr>
      <w:r>
        <w:rPr>
          <w:sz w:val="22"/>
          <w:szCs w:val="22"/>
        </w:rPr>
      </w:r>
    </w:p>
    <w:p>
      <w:pPr>
        <w:pStyle w:val="Normal"/>
        <w:jc w:val="center"/>
        <w:rPr>
          <w:sz w:val="22"/>
          <w:szCs w:val="22"/>
        </w:rPr>
      </w:pPr>
      <w:r>
        <w:rPr>
          <w:sz w:val="22"/>
          <w:szCs w:val="22"/>
        </w:rPr>
        <w:t>25 GENNAIO</w:t>
      </w:r>
    </w:p>
    <w:p>
      <w:pPr>
        <w:pStyle w:val="Normal"/>
        <w:jc w:val="center"/>
        <w:rPr>
          <w:sz w:val="22"/>
          <w:szCs w:val="22"/>
        </w:rPr>
      </w:pPr>
      <w:r>
        <w:rPr>
          <w:sz w:val="22"/>
          <w:szCs w:val="22"/>
        </w:rPr>
        <w:t>P. CAPELLO GIROLAMO VINC.</w:t>
      </w:r>
    </w:p>
    <w:p>
      <w:pPr>
        <w:pStyle w:val="Normal"/>
        <w:jc w:val="both"/>
        <w:rPr>
          <w:sz w:val="22"/>
          <w:szCs w:val="22"/>
        </w:rPr>
      </w:pPr>
      <w:r>
        <w:rPr>
          <w:sz w:val="22"/>
          <w:szCs w:val="22"/>
        </w:rPr>
      </w:r>
    </w:p>
    <w:p>
      <w:pPr>
        <w:pStyle w:val="Normal"/>
        <w:jc w:val="both"/>
        <w:rPr>
          <w:sz w:val="22"/>
          <w:szCs w:val="22"/>
        </w:rPr>
      </w:pPr>
      <w:r>
        <w:rPr>
          <w:sz w:val="22"/>
          <w:szCs w:val="22"/>
        </w:rPr>
        <w:t>Di Venezia. Professò in Venezia il 14/VII/1654.</w:t>
      </w:r>
    </w:p>
    <w:p>
      <w:pPr>
        <w:pStyle w:val="Normal"/>
        <w:jc w:val="both"/>
        <w:rPr>
          <w:sz w:val="22"/>
          <w:szCs w:val="22"/>
        </w:rPr>
      </w:pPr>
      <w:r>
        <w:rPr>
          <w:sz w:val="22"/>
          <w:szCs w:val="22"/>
        </w:rPr>
        <w:t>Troviamo che fu Preposito di S. Giustina di Salò dal 1668 al 1671. Preposito di S. Vittore di Feltre dal 1671 al 1674; e dal 1680 al 1684.</w:t>
      </w:r>
    </w:p>
    <w:p>
      <w:pPr>
        <w:pStyle w:val="Normal"/>
        <w:jc w:val="both"/>
        <w:rPr>
          <w:sz w:val="22"/>
          <w:szCs w:val="22"/>
        </w:rPr>
      </w:pPr>
      <w:r>
        <w:rPr>
          <w:sz w:val="22"/>
          <w:szCs w:val="22"/>
        </w:rPr>
        <w:t>Dal 1684 al 1690 risiedette in S. Giustina.</w:t>
      </w:r>
    </w:p>
    <w:p>
      <w:pPr>
        <w:pStyle w:val="Normal"/>
        <w:jc w:val="both"/>
        <w:rPr>
          <w:sz w:val="22"/>
          <w:szCs w:val="22"/>
        </w:rPr>
      </w:pPr>
      <w:r>
        <w:rPr>
          <w:sz w:val="22"/>
          <w:szCs w:val="22"/>
        </w:rPr>
        <w:t>Nel 1690 è Preposito del collegio di Padova.</w:t>
      </w:r>
    </w:p>
    <w:p>
      <w:pPr>
        <w:pStyle w:val="Normal"/>
        <w:jc w:val="both"/>
        <w:rPr>
          <w:sz w:val="22"/>
          <w:szCs w:val="22"/>
        </w:rPr>
      </w:pPr>
      <w:r>
        <w:rPr>
          <w:sz w:val="22"/>
          <w:szCs w:val="22"/>
        </w:rPr>
        <w:t>Nel 1694-95 Preposito di Somasca. Beneficò questa casa con un lascito di L. 700 mon. Venez. Del suo peculio.</w:t>
      </w:r>
    </w:p>
    <w:p>
      <w:pPr>
        <w:pStyle w:val="Normal"/>
        <w:jc w:val="both"/>
        <w:rPr>
          <w:sz w:val="22"/>
          <w:szCs w:val="22"/>
        </w:rPr>
      </w:pPr>
      <w:r>
        <w:rPr>
          <w:sz w:val="22"/>
          <w:szCs w:val="22"/>
        </w:rPr>
        <w:t>Morì alla Salute di Venezia, in età di 79 anni, “religioso di santi costumi”, il 25/1/1716. “Sacerdote venerabile e per età, e per meriti, e per una rarissima bontà” (lett. M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5 GENNAIO</w:t>
      </w:r>
    </w:p>
    <w:p>
      <w:pPr>
        <w:pStyle w:val="Normal"/>
        <w:jc w:val="center"/>
        <w:rPr>
          <w:sz w:val="22"/>
          <w:szCs w:val="22"/>
        </w:rPr>
      </w:pPr>
      <w:r>
        <w:rPr>
          <w:sz w:val="22"/>
          <w:szCs w:val="22"/>
        </w:rPr>
        <w:t xml:space="preserve"> </w:t>
      </w:r>
      <w:r>
        <w:rPr>
          <w:sz w:val="22"/>
          <w:szCs w:val="22"/>
        </w:rPr>
        <w:t>P. CALDARA ALESSANDRO</w:t>
      </w:r>
    </w:p>
    <w:p>
      <w:pPr>
        <w:pStyle w:val="Normal"/>
        <w:jc w:val="both"/>
        <w:rPr>
          <w:sz w:val="22"/>
          <w:szCs w:val="22"/>
        </w:rPr>
      </w:pPr>
      <w:r>
        <w:rPr>
          <w:sz w:val="22"/>
          <w:szCs w:val="22"/>
        </w:rPr>
      </w:r>
    </w:p>
    <w:p>
      <w:pPr>
        <w:pStyle w:val="Normal"/>
        <w:jc w:val="both"/>
        <w:rPr>
          <w:sz w:val="22"/>
          <w:szCs w:val="22"/>
        </w:rPr>
      </w:pPr>
      <w:r>
        <w:rPr>
          <w:sz w:val="22"/>
          <w:szCs w:val="22"/>
        </w:rPr>
        <w:t>Professò il 28/12/1666. Di lui sappiamo che negli anni 1679-81 era nel collegio di Merate, che fu rettore successivamente del collegio di Rivolta fino al 1690. Rettore dell’orfanotrofio della Colombara di Milano nel 1697. Rettore della Misericordia di Cremona nel 1702. Nel 1713 si ritirò nella casa di Piacenza, dove morì il 25/1/1715</w:t>
      </w:r>
    </w:p>
    <w:p>
      <w:pPr>
        <w:pStyle w:val="Normal"/>
        <w:jc w:val="center"/>
        <w:rPr>
          <w:sz w:val="22"/>
          <w:szCs w:val="22"/>
        </w:rPr>
      </w:pPr>
      <w:r>
        <w:rPr>
          <w:sz w:val="22"/>
          <w:szCs w:val="22"/>
        </w:rPr>
        <w:t xml:space="preserve">26 GENNAIO </w:t>
      </w:r>
    </w:p>
    <w:p>
      <w:pPr>
        <w:pStyle w:val="Normal"/>
        <w:jc w:val="center"/>
        <w:rPr>
          <w:sz w:val="22"/>
          <w:szCs w:val="22"/>
        </w:rPr>
      </w:pPr>
      <w:r>
        <w:rPr>
          <w:sz w:val="22"/>
          <w:szCs w:val="22"/>
        </w:rPr>
      </w:r>
    </w:p>
    <w:p>
      <w:pPr>
        <w:pStyle w:val="Normal"/>
        <w:jc w:val="center"/>
        <w:rPr>
          <w:sz w:val="22"/>
          <w:szCs w:val="22"/>
        </w:rPr>
      </w:pPr>
      <w:r>
        <w:rPr>
          <w:sz w:val="22"/>
          <w:szCs w:val="22"/>
        </w:rPr>
        <w:t>P. CALIGARI (Callegari) GIUSEPPE</w:t>
      </w:r>
    </w:p>
    <w:p>
      <w:pPr>
        <w:pStyle w:val="Normal"/>
        <w:jc w:val="both"/>
        <w:rPr>
          <w:sz w:val="22"/>
          <w:szCs w:val="22"/>
        </w:rPr>
      </w:pPr>
      <w:r>
        <w:rPr>
          <w:sz w:val="22"/>
          <w:szCs w:val="22"/>
        </w:rPr>
      </w:r>
    </w:p>
    <w:p>
      <w:pPr>
        <w:pStyle w:val="Normal"/>
        <w:jc w:val="both"/>
        <w:rPr>
          <w:sz w:val="22"/>
          <w:szCs w:val="22"/>
        </w:rPr>
      </w:pPr>
      <w:r>
        <w:rPr>
          <w:sz w:val="22"/>
          <w:szCs w:val="22"/>
        </w:rPr>
        <w:t>Bresciano. Fece il noviziato alla Salute e professò il 22/VI/1735. Presto lo troviamo maestro di umanità nel collegio di Verona, già prima del 1742. Ne fu fatto rettore nel 1748, che governò fino al 1751, e poi per un altro triennio fino al 1754. Vi rimase come vicepreposito fino al 1757.</w:t>
      </w:r>
    </w:p>
    <w:p>
      <w:pPr>
        <w:pStyle w:val="Normal"/>
        <w:jc w:val="both"/>
        <w:rPr>
          <w:sz w:val="22"/>
          <w:szCs w:val="22"/>
        </w:rPr>
      </w:pPr>
      <w:r>
        <w:rPr>
          <w:sz w:val="22"/>
          <w:szCs w:val="22"/>
        </w:rPr>
        <w:t>Dal 1757 al 1760 fu rettore dell’orfanotrofio di Brescia; poi ancora dal 1763 al 1769; dal 1772 al 1775; dal 1778 al 1781; dal 1783 al 1784.</w:t>
      </w:r>
    </w:p>
    <w:p>
      <w:pPr>
        <w:pStyle w:val="Normal"/>
        <w:jc w:val="both"/>
        <w:rPr>
          <w:sz w:val="22"/>
          <w:szCs w:val="22"/>
        </w:rPr>
      </w:pPr>
      <w:r>
        <w:rPr>
          <w:sz w:val="22"/>
          <w:szCs w:val="22"/>
        </w:rPr>
        <w:t>Morì in S. Bartolomeo di Brescia il 26/1/1786.</w:t>
      </w:r>
    </w:p>
    <w:p>
      <w:pPr>
        <w:pStyle w:val="Normal"/>
        <w:jc w:val="both"/>
        <w:rPr>
          <w:sz w:val="22"/>
          <w:szCs w:val="22"/>
        </w:rPr>
      </w:pPr>
      <w:r>
        <w:rPr>
          <w:sz w:val="22"/>
          <w:szCs w:val="22"/>
        </w:rPr>
        <w:t xml:space="preserve">Secondo le regole dei Somaschi i superiori e rettori duravano in carica tre anni. Molte volte avveniva che allo scadere dei trienni il vicerettore venisse promosso rettore, e il rettore precedente occupasse l’ufficio di vicerettore. In tal modo i superiori dell’Ordine credevano di agevolare una continuità nell’indirizzo pedagogico e direttivo dell’istituto. </w:t>
      </w:r>
    </w:p>
    <w:p>
      <w:pPr>
        <w:pStyle w:val="Normal"/>
        <w:jc w:val="both"/>
        <w:rPr>
          <w:sz w:val="22"/>
          <w:szCs w:val="22"/>
        </w:rPr>
      </w:pPr>
      <w:r>
        <w:rPr>
          <w:sz w:val="22"/>
          <w:szCs w:val="22"/>
        </w:rPr>
        <w:t>Ma il metodo a un certo momento non piacque ai Deputati, e lo denunciarono apertamente con parte presa nella loro Consulta dell’11/IV/1757, inviandone copia al P. Prov. Veneto, affinché questi nell’imminente Cap. gen. Provvedesse a far mutare ambedue i religiosi sacerdoti addetti all’istituto, aggiungendo “che i Superiori della Religione con eguale zelo saranno per uniformarsi alle giuste nostre premure tendenti al buon servizio del Pio Luogo”. Venne così impedita la rielezione di P. Martinengo-Cesaresco di nobile famiglia bresciana, e nominato a rettore il P. Callegari Giuseppe.</w:t>
      </w:r>
    </w:p>
    <w:p>
      <w:pPr>
        <w:pStyle w:val="Normal"/>
        <w:jc w:val="both"/>
        <w:rPr>
          <w:sz w:val="22"/>
          <w:szCs w:val="22"/>
        </w:rPr>
      </w:pPr>
      <w:r>
        <w:rPr>
          <w:sz w:val="22"/>
          <w:szCs w:val="22"/>
        </w:rPr>
        <w:t>Nel 1768-69 si hanno le note leggi della Rep. Veneta circa la sistemazione politica dei religiosi, delle case dei religiosi, degli istituti di beneficenza. L’orfanotrofio di Brescia non fu toccato per quanto riguardava il suo funzionamento; ma anche di esso i Deputati dovettero presentare, in esecuzione delle leggi, frequenti denunce ed inventari. In una prima denuncia, in esecuzione del decreto del Senato 28/1/1768, furono notificati i beni e le rendite tutte “del Pio Ospitale dei poveri orfani della Misericordia della città di Brescia laico e amministrato e diretto da congregazione di persone laiche parte nobili e parte cittadini, l’istituto del quale fu promosso dalla carità di S. Gerolamo Meiani patrizio veneto”. Ivi, prima di procedere alla distinta dei beni posseduti dall’orfanotrofio, di dichiara che il numero dei poveri orfani da educarsi e mantenersi non è fossi, e che “ivi sono educati, alimentati e mantenuti da due Padri e due Fratelli Commessi della Religione Somasca, i quali attendono alla custodia ed educazione degli orfani medesimi 3; non sembra almeno per quanto consta dai documenti finora in nostro possesso, che siano state mosse eccezioni o difficoltà alla amministrazione corr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6 GENNAIO</w:t>
      </w:r>
    </w:p>
    <w:p>
      <w:pPr>
        <w:pStyle w:val="Normal"/>
        <w:jc w:val="center"/>
        <w:rPr>
          <w:sz w:val="22"/>
          <w:szCs w:val="22"/>
        </w:rPr>
      </w:pPr>
      <w:r>
        <w:rPr>
          <w:sz w:val="22"/>
          <w:szCs w:val="22"/>
        </w:rPr>
        <w:t>P. FERRARI (de) FRANCESCO MARIA</w:t>
      </w:r>
    </w:p>
    <w:p>
      <w:pPr>
        <w:pStyle w:val="Normal"/>
        <w:jc w:val="both"/>
        <w:rPr>
          <w:sz w:val="22"/>
          <w:szCs w:val="22"/>
        </w:rPr>
      </w:pPr>
      <w:r>
        <w:rPr>
          <w:sz w:val="22"/>
          <w:szCs w:val="22"/>
        </w:rPr>
      </w:r>
    </w:p>
    <w:p>
      <w:pPr>
        <w:pStyle w:val="Normal"/>
        <w:jc w:val="both"/>
        <w:rPr>
          <w:sz w:val="22"/>
          <w:szCs w:val="22"/>
        </w:rPr>
      </w:pPr>
      <w:r>
        <w:rPr>
          <w:sz w:val="22"/>
          <w:szCs w:val="22"/>
        </w:rPr>
        <w:t>Di Genova. Professò l’8/VI/1701. Compiuti gli studi fu mandato ad insegnare nel collegio di Amelia l’anno 1705. Fu ordinato sacerdote (in Roma) nel dic. 1706. Alla sua prima messa in Amelia assistette il Magistrato e gran moltitudine di nobili e di popolo. Attestano gli Atti: “8/2/1707 – si è sempre affaticato nell’officio di maestro di grammatica nella 3° scuola, con aver insegnato ed ammaestrato li suoi scolari con tutta attenzione e sodisfatione della comunità, ed essersi sempre portato con esemplari ed ottimi costumi, ed aver assistito nella chiesa nella quale ogni domenica secondo il solito ha insegnata la dottrina cristiana”.</w:t>
      </w:r>
    </w:p>
    <w:p>
      <w:pPr>
        <w:pStyle w:val="Normal"/>
        <w:jc w:val="both"/>
        <w:rPr>
          <w:sz w:val="22"/>
          <w:szCs w:val="22"/>
        </w:rPr>
      </w:pPr>
      <w:r>
        <w:rPr>
          <w:sz w:val="22"/>
          <w:szCs w:val="22"/>
        </w:rPr>
        <w:t>Nel 1708 fu deputato nel collegio di Novi per fare la scuola di grammatica “con profitto indicibile dei suoi scolari, ed ha assistito indefessamente ai nostri scolari convittori con applauso universale di tutti”, cioè assolse all’ufficio di ministro della disciplina.</w:t>
      </w:r>
    </w:p>
    <w:p>
      <w:pPr>
        <w:pStyle w:val="Normal"/>
        <w:jc w:val="both"/>
        <w:rPr>
          <w:sz w:val="22"/>
          <w:szCs w:val="22"/>
        </w:rPr>
      </w:pPr>
      <w:r>
        <w:rPr>
          <w:sz w:val="22"/>
          <w:szCs w:val="22"/>
        </w:rPr>
        <w:t>Nel 1709 fu deputato nel collegio di Alberga come maestro di Umanità. Attestato: “11/VII/1710 – ha lodevolmente faticato nella scuola di umanità con profitto dei scolari ed assistito alla dottrina cristiana solita a farsi nella cattedrale di questa città con molto zelo, siccome anche adempito a tutte le parti di buon religioso, con aggradimento e soddisfazione di tutti”.</w:t>
      </w:r>
    </w:p>
    <w:p>
      <w:pPr>
        <w:pStyle w:val="Normal"/>
        <w:jc w:val="both"/>
        <w:rPr>
          <w:sz w:val="22"/>
          <w:szCs w:val="22"/>
        </w:rPr>
      </w:pPr>
      <w:r>
        <w:rPr>
          <w:sz w:val="22"/>
          <w:szCs w:val="22"/>
        </w:rPr>
        <w:t>Nel 1712 fu destinato nel collegio di Amelia sempre come maestro di grammatica. Attestato del Visitatore P. Luigi D’Aste: “15/IV/1714 – stante le ottime relazioni avute e da Mons. Ill.mo Vescovo, a da quasi tutti li principali cittadini di questa città (Amelia) attesto con mio giuramento che il P.D. Franc. Maria de Ferrari con tutta attenzione ha continuato ad insegnare nella 2° scuola di questo collegio, e con profitto de scolari, essendosi sempre dimostrato un ottimo religioso nelli costumi, ed insegnata la dottrina cristiana nei giorni consueti di domenica in nostra chiesa”.</w:t>
      </w:r>
    </w:p>
    <w:p>
      <w:pPr>
        <w:pStyle w:val="Normal"/>
        <w:jc w:val="both"/>
        <w:rPr>
          <w:sz w:val="22"/>
          <w:szCs w:val="22"/>
        </w:rPr>
      </w:pPr>
      <w:r>
        <w:rPr>
          <w:sz w:val="22"/>
          <w:szCs w:val="22"/>
        </w:rPr>
        <w:t>Nel 1714 fu destinato ministro nel collegio Ravaschieri di Chiavarde maestro. Nel gennaio 1718 fu mandato dal P. Provinciale nel collegio di Alberga “per cambiar aria”.</w:t>
      </w:r>
    </w:p>
    <w:p>
      <w:pPr>
        <w:pStyle w:val="Normal"/>
        <w:jc w:val="both"/>
        <w:rPr>
          <w:sz w:val="22"/>
          <w:szCs w:val="22"/>
        </w:rPr>
      </w:pPr>
      <w:r>
        <w:rPr>
          <w:sz w:val="22"/>
          <w:szCs w:val="22"/>
        </w:rPr>
        <w:t>In realtà vi fu vicepreposito, e quantunque malaticcio si impegnò ancora nella scuola “di umanità con tutta attenzione, e diligenza, dal che ne è riuscito molto profitto ne scolari, e particolare aggradimento de cittadini et forestieri, siccome anco ha assistito con tutto zelo alla dottrina cristiana solita a farsi nella chiesa cattedrale di questa città, come anco eletto Vicepreposito dal capitolo collegiale ha assistito alle incombenze di tutta casa; onde mi è stato di molto sollievo nel governo della medesima, in tempo massime di tante tribolazioni e di turbi”, scrive il rettore P. Bonifacio, e allude alle molte questioni che si dovevano sostenere con i Protettori per la conduzione del collegio. Nell’agosto 1718 il collegio di Alberga fu lasciato dai Somaschi, e P. Ferrari fu destinato a Novi come maestro e confessore, a cui attese con “indefessa carità”. Ivi morì il 26/1/1721: “dopo una lunga indisposizione di 6 e più mesi e giorni 16 di decubito, scoperto tisico passò a godere nell’altra vita il premio di sue religiose fatiche, in età di anni 38 munito di tutti i SS. Sacramenti da lui richiesti e ricevuti con religiosa esemplarità, come sempre ne ha dato prova nella assistenza indefessa nel concessionario in chiesa, dopo 16 anni di scuola fatta con ogni lodevole attenzione e profi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6 GENNAIO</w:t>
      </w:r>
    </w:p>
    <w:p>
      <w:pPr>
        <w:pStyle w:val="Normal"/>
        <w:jc w:val="center"/>
        <w:rPr>
          <w:sz w:val="22"/>
          <w:szCs w:val="22"/>
        </w:rPr>
      </w:pPr>
      <w:r>
        <w:rPr>
          <w:sz w:val="22"/>
          <w:szCs w:val="22"/>
        </w:rPr>
        <w:t xml:space="preserve"> </w:t>
      </w:r>
      <w:r>
        <w:rPr>
          <w:sz w:val="22"/>
          <w:szCs w:val="22"/>
        </w:rPr>
        <w:t>P. CAGLIARI G.B.</w:t>
      </w:r>
    </w:p>
    <w:p>
      <w:pPr>
        <w:pStyle w:val="Normal"/>
        <w:jc w:val="both"/>
        <w:rPr>
          <w:sz w:val="22"/>
          <w:szCs w:val="22"/>
        </w:rPr>
      </w:pPr>
      <w:r>
        <w:rPr>
          <w:sz w:val="22"/>
          <w:szCs w:val="22"/>
        </w:rPr>
      </w:r>
    </w:p>
    <w:p>
      <w:pPr>
        <w:pStyle w:val="Normal"/>
        <w:jc w:val="both"/>
        <w:rPr>
          <w:sz w:val="22"/>
          <w:szCs w:val="22"/>
        </w:rPr>
      </w:pPr>
      <w:r>
        <w:rPr>
          <w:sz w:val="22"/>
          <w:szCs w:val="22"/>
        </w:rPr>
        <w:t>Di Brescia. Professò in Salò il 26/XI/1663.</w:t>
      </w:r>
    </w:p>
    <w:p>
      <w:pPr>
        <w:pStyle w:val="Normal"/>
        <w:jc w:val="both"/>
        <w:rPr>
          <w:sz w:val="22"/>
          <w:szCs w:val="22"/>
        </w:rPr>
      </w:pPr>
      <w:r>
        <w:rPr>
          <w:sz w:val="22"/>
          <w:szCs w:val="22"/>
        </w:rPr>
        <w:t>Dal 1671 è maestro di retorica nella scuola dei chierici nel Patriarcale di Venezia. Il 25/XI/1671 tenne la prolusione agli studi dal titolo “Olea foribus templi insculpta, hoc est, eloquentia potissimum clericis addiscenda – Presenti prolusione parem virtuti sibi apud viros doctrina specatbiles promeruit commendationem”. Altra accademia tenne il 19/IX/1672 così narrata nel libro degli Atti: “Studiorum exordium appetens, Ill.mi ac Rev.mi Io. Francisco Mauroceni Patriarchae opportunam commendationem, et clericorum sibi creditorum diligentiam complexus, solemni accademia clausit P.D. Io B. Caliarius, quam sanguine et litteris ill.mo costui exhibuit, musicis ad voluptatem cantionibus intertexis. Aulam domus superiorem, in quam ut maxima litterarum numina digna exciperentur, pene supra captum apparatam voluti retorices professor, adeo ut virtutis templum satis esigua existimaretur, in quo apparebat Jonata Davidi armorum suppenas farrens. Ad emeritum doctoris decus Palladem hanc regii pastoris bellicam virtutem dixisses, quem non ex Jovis, sed ex Mercurii prodierit capite, perpetuam allegoriam lethei mostri victoris ad remsuam insequutus”. (di secentismo ce n’è abbastanza!).</w:t>
      </w:r>
    </w:p>
    <w:p>
      <w:pPr>
        <w:pStyle w:val="Normal"/>
        <w:jc w:val="both"/>
        <w:rPr>
          <w:sz w:val="22"/>
          <w:szCs w:val="22"/>
        </w:rPr>
      </w:pPr>
      <w:r>
        <w:rPr>
          <w:sz w:val="22"/>
          <w:szCs w:val="22"/>
        </w:rPr>
        <w:t xml:space="preserve">“ </w:t>
      </w:r>
      <w:r>
        <w:rPr>
          <w:sz w:val="22"/>
          <w:szCs w:val="22"/>
        </w:rPr>
        <w:t>De clericis optime meritus” (dicono gli Atti del Patriarcale), nel giugno del 1673 fu mandato vicerettore nel collegio di Verona. E qui fu rettore dal 1/VI/1676 al 1680.</w:t>
      </w:r>
    </w:p>
    <w:p>
      <w:pPr>
        <w:pStyle w:val="Normal"/>
        <w:jc w:val="both"/>
        <w:rPr>
          <w:sz w:val="22"/>
          <w:szCs w:val="22"/>
        </w:rPr>
      </w:pPr>
      <w:r>
        <w:rPr>
          <w:sz w:val="22"/>
          <w:szCs w:val="22"/>
        </w:rPr>
        <w:t>In seguito fu per molti anni di casa in S. Giustina di Salò, della quale fu anche Preposito dal 1687 al 1692; dal 1713 al 1717; dal 1720 al 1723.</w:t>
      </w:r>
    </w:p>
    <w:p>
      <w:pPr>
        <w:pStyle w:val="Normal"/>
        <w:jc w:val="both"/>
        <w:rPr>
          <w:sz w:val="22"/>
          <w:szCs w:val="22"/>
        </w:rPr>
      </w:pPr>
      <w:r>
        <w:rPr>
          <w:sz w:val="22"/>
          <w:szCs w:val="22"/>
        </w:rPr>
        <w:t>Morì a Salò il 26/1/1728.</w:t>
      </w:r>
    </w:p>
    <w:p>
      <w:pPr>
        <w:pStyle w:val="Normal"/>
        <w:jc w:val="both"/>
        <w:rPr>
          <w:sz w:val="22"/>
          <w:szCs w:val="22"/>
        </w:rPr>
      </w:pPr>
      <w:r>
        <w:rPr>
          <w:sz w:val="22"/>
          <w:szCs w:val="22"/>
        </w:rPr>
        <w:t>Sotto il suo rettorato il 16/IV/1689 furono concordati i capitoli coi Presidenti alle pubbliche scuole di Salò (ASPSG. Sal. 182).</w:t>
      </w:r>
    </w:p>
    <w:p>
      <w:pPr>
        <w:pStyle w:val="Normal"/>
        <w:jc w:val="both"/>
        <w:rPr>
          <w:sz w:val="22"/>
          <w:szCs w:val="22"/>
        </w:rPr>
      </w:pPr>
      <w:r>
        <w:rPr>
          <w:sz w:val="22"/>
          <w:szCs w:val="22"/>
        </w:rPr>
      </w:r>
    </w:p>
    <w:p>
      <w:pPr>
        <w:pStyle w:val="Normal"/>
        <w:jc w:val="both"/>
        <w:rPr>
          <w:sz w:val="22"/>
          <w:szCs w:val="22"/>
        </w:rPr>
      </w:pPr>
      <w:r>
        <w:rPr>
          <w:sz w:val="22"/>
          <w:szCs w:val="22"/>
        </w:rPr>
        <w:t>Una lettera di P. Francesco Caro crs (Lettere, centuria 1° - Venetia 1680) si legge indirizzata a Cagliari:</w:t>
      </w:r>
    </w:p>
    <w:p>
      <w:pPr>
        <w:pStyle w:val="Normal"/>
        <w:jc w:val="both"/>
        <w:rPr>
          <w:sz w:val="22"/>
          <w:szCs w:val="22"/>
        </w:rPr>
      </w:pPr>
      <w:r>
        <w:rPr>
          <w:sz w:val="22"/>
          <w:szCs w:val="22"/>
        </w:rPr>
      </w:r>
    </w:p>
    <w:p>
      <w:pPr>
        <w:pStyle w:val="Normal"/>
        <w:jc w:val="both"/>
        <w:rPr>
          <w:sz w:val="22"/>
          <w:szCs w:val="22"/>
        </w:rPr>
      </w:pPr>
      <w:r>
        <w:rPr>
          <w:sz w:val="22"/>
          <w:szCs w:val="22"/>
        </w:rPr>
        <w:t>Al P.D.Gio Battista Cagliari</w:t>
      </w:r>
    </w:p>
    <w:p>
      <w:pPr>
        <w:pStyle w:val="Normal"/>
        <w:jc w:val="both"/>
        <w:rPr>
          <w:sz w:val="22"/>
          <w:szCs w:val="22"/>
        </w:rPr>
      </w:pPr>
      <w:r>
        <w:rPr>
          <w:sz w:val="22"/>
          <w:szCs w:val="22"/>
        </w:rPr>
        <w:t>C.R.S. Verona</w:t>
      </w:r>
    </w:p>
    <w:p>
      <w:pPr>
        <w:pStyle w:val="Normal"/>
        <w:jc w:val="both"/>
        <w:rPr>
          <w:sz w:val="22"/>
          <w:szCs w:val="22"/>
        </w:rPr>
      </w:pPr>
      <w:r>
        <w:rPr>
          <w:sz w:val="22"/>
          <w:szCs w:val="22"/>
        </w:rPr>
      </w:r>
    </w:p>
    <w:p>
      <w:pPr>
        <w:pStyle w:val="Normal"/>
        <w:jc w:val="both"/>
        <w:rPr>
          <w:sz w:val="22"/>
          <w:szCs w:val="22"/>
        </w:rPr>
      </w:pPr>
      <w:r>
        <w:rPr>
          <w:sz w:val="22"/>
          <w:szCs w:val="22"/>
        </w:rPr>
        <w:t>Mi conuiene rinonciar la predica, ch’io haueua quest’anno in Venezia. Certi han detto, effer vn torto, che mi fi fa, e niuno sa esortarmi a farne vendetta. Nientemeno vuò farla; mà in modo, che possa farli, cioè da onorato.</w:t>
      </w:r>
    </w:p>
    <w:p>
      <w:pPr>
        <w:pStyle w:val="Normal"/>
        <w:jc w:val="both"/>
        <w:rPr>
          <w:sz w:val="22"/>
          <w:szCs w:val="22"/>
        </w:rPr>
      </w:pPr>
      <w:r>
        <w:rPr>
          <w:sz w:val="22"/>
          <w:szCs w:val="22"/>
        </w:rPr>
        <w:t>Farò io nuouo studio, per meritarmi vn’honore, che tuttavia non merito. Così harrò guadagno in vna perdita; mentre ciò, che mi venne per grazia, farami dovuto a rigor di giustizia. Ne feriuo poi à V. Riu: con fine mi approui questa forte onorato puntiglio. Effa non contraddice a S. Matteo, che divieta vendicarsi, perché tutta è in onta di mio difetto. Mi renderò più atto a si gran ministero, differitomi nell’ottantadua. V. Riu: prieghi Dio, ch’io non muoia inuendicato; che adeffo in buona coscienza può farlo. Refto &amp;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26 GENNAIO </w:t>
      </w:r>
    </w:p>
    <w:p>
      <w:pPr>
        <w:pStyle w:val="Normal"/>
        <w:jc w:val="center"/>
        <w:rPr>
          <w:sz w:val="22"/>
          <w:szCs w:val="22"/>
        </w:rPr>
      </w:pPr>
      <w:r>
        <w:rPr>
          <w:sz w:val="22"/>
          <w:szCs w:val="22"/>
        </w:rPr>
        <w:t xml:space="preserve"> </w:t>
      </w:r>
      <w:r>
        <w:rPr>
          <w:sz w:val="22"/>
          <w:szCs w:val="22"/>
        </w:rPr>
        <w:t>P. CORTE TEODORO GIUSEPPE</w:t>
      </w:r>
    </w:p>
    <w:p>
      <w:pPr>
        <w:pStyle w:val="Normal"/>
        <w:jc w:val="both"/>
        <w:rPr>
          <w:sz w:val="22"/>
          <w:szCs w:val="22"/>
        </w:rPr>
      </w:pPr>
      <w:r>
        <w:rPr>
          <w:sz w:val="22"/>
          <w:szCs w:val="22"/>
        </w:rPr>
      </w:r>
    </w:p>
    <w:p>
      <w:pPr>
        <w:pStyle w:val="Normal"/>
        <w:jc w:val="both"/>
        <w:rPr>
          <w:sz w:val="22"/>
          <w:szCs w:val="22"/>
        </w:rPr>
      </w:pPr>
      <w:r>
        <w:rPr>
          <w:sz w:val="22"/>
          <w:szCs w:val="22"/>
        </w:rPr>
        <w:t>Di Como. Si fece Somasco a 40 anni il 9/VII/1743 in S. Maiolo di Pavia, dove aveva fatto il noviziato. Era già sacerdote.</w:t>
      </w:r>
    </w:p>
    <w:p>
      <w:pPr>
        <w:pStyle w:val="Normal"/>
        <w:jc w:val="both"/>
        <w:rPr>
          <w:sz w:val="22"/>
          <w:szCs w:val="22"/>
        </w:rPr>
      </w:pPr>
      <w:r>
        <w:rPr>
          <w:sz w:val="22"/>
          <w:szCs w:val="22"/>
        </w:rPr>
        <w:t>Nel 1747 fu nominato parroco di S. Stefano di Piacenza “Fu approvato con tutto l’applauso alla cura; ha esercitato il di lui ufficio indefessamente con tutta la carità, attenzione, e fatica, e prontezza, ed attenzione in assistere agli infermi della parrocchia, in udire le confessioni, a spiegare ed insegnare la dottrina cristiana; esemplare nei suoi costumi e frequente all’orazione”. Negli Atti, nelle fedi dei meriti, è registrato che “ha fatto anche il catechismo alle femmine dei dintorni”, e non saprei specificare di che cosa si tratti.</w:t>
      </w:r>
    </w:p>
    <w:p>
      <w:pPr>
        <w:pStyle w:val="Normal"/>
        <w:jc w:val="both"/>
        <w:rPr>
          <w:sz w:val="22"/>
          <w:szCs w:val="22"/>
        </w:rPr>
      </w:pPr>
      <w:r>
        <w:rPr>
          <w:sz w:val="22"/>
          <w:szCs w:val="22"/>
        </w:rPr>
        <w:t>Nel luglio 1765 fu destinato parroco in S. Maria Maddalena di Trento, e lo fu fino al 1772.</w:t>
      </w:r>
    </w:p>
    <w:p>
      <w:pPr>
        <w:pStyle w:val="Normal"/>
        <w:jc w:val="both"/>
        <w:rPr>
          <w:sz w:val="22"/>
          <w:szCs w:val="22"/>
        </w:rPr>
      </w:pPr>
      <w:r>
        <w:rPr>
          <w:sz w:val="22"/>
          <w:szCs w:val="22"/>
        </w:rPr>
        <w:t>Fu trasferito poi a reggere l’orfanotrofio di Cremona.</w:t>
      </w:r>
    </w:p>
    <w:p>
      <w:pPr>
        <w:pStyle w:val="Normal"/>
        <w:jc w:val="both"/>
        <w:rPr>
          <w:sz w:val="22"/>
          <w:szCs w:val="22"/>
        </w:rPr>
      </w:pPr>
      <w:r>
        <w:rPr>
          <w:sz w:val="22"/>
          <w:szCs w:val="22"/>
        </w:rPr>
        <w:t>Si sa che sotto il suo rettorato i Somaschi continuavano ad insegnare la dottrina cristiana in S. Geroldo, e attendevano all’assistenza spirituale delle orfane.</w:t>
      </w:r>
    </w:p>
    <w:p>
      <w:pPr>
        <w:pStyle w:val="Normal"/>
        <w:jc w:val="both"/>
        <w:rPr>
          <w:sz w:val="22"/>
          <w:szCs w:val="22"/>
        </w:rPr>
      </w:pPr>
      <w:r>
        <w:rPr>
          <w:sz w:val="22"/>
          <w:szCs w:val="22"/>
        </w:rPr>
        <w:t>M. Teresa concesse al rettore di partecipare ai congressi dei Deputati (20/X/1774).</w:t>
      </w:r>
    </w:p>
    <w:p>
      <w:pPr>
        <w:pStyle w:val="Normal"/>
        <w:jc w:val="both"/>
        <w:rPr>
          <w:sz w:val="22"/>
          <w:szCs w:val="22"/>
        </w:rPr>
      </w:pPr>
      <w:r>
        <w:rPr>
          <w:sz w:val="22"/>
          <w:szCs w:val="22"/>
        </w:rPr>
        <w:t>Terminato il triennio è stabilitosi da parte del Governo circa la nuova sistemazione dei Somaschi e dell’orfanotrofio, P. Corte fu mandato a Tortona in qualità di assistente all’ospedale. Dopo un anno fu mandato in riposo nella casa professa di Pavia, dove morì per apoplessia il 26/1/1778, in età di anni 74. Il suo spoglio fu diviso a metà fra le casse della provincia, e quella della casa di Pavia. Ne scrisse la lettera mortuaria il Prep. P. G. Pisani: “in ogni luogo e in ogni sua incombenza mostrò quel fosse la sua soda morale, e quali i suoi candidi religiosi costumi. Egli non cercò mai altro che di tutto impiegarsi alla salute delle anime come aveva fatto insino all’età di 80 anni quando tratto da superno lume rinunciò al ….. ed abbracciò il ….. …., e come aveva incominciato a far qui indefes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6 GENNAIO</w:t>
      </w:r>
    </w:p>
    <w:p>
      <w:pPr>
        <w:pStyle w:val="Normal"/>
        <w:jc w:val="center"/>
        <w:rPr>
          <w:sz w:val="22"/>
          <w:szCs w:val="22"/>
        </w:rPr>
      </w:pPr>
      <w:r>
        <w:rPr>
          <w:sz w:val="22"/>
          <w:szCs w:val="22"/>
        </w:rPr>
        <w:t xml:space="preserve">  </w:t>
      </w:r>
      <w:r>
        <w:rPr>
          <w:sz w:val="22"/>
          <w:szCs w:val="22"/>
        </w:rPr>
        <w:t>P. DALLOCA PIETRO</w:t>
      </w:r>
    </w:p>
    <w:p>
      <w:pPr>
        <w:pStyle w:val="Normal"/>
        <w:jc w:val="both"/>
        <w:rPr>
          <w:sz w:val="22"/>
          <w:szCs w:val="22"/>
        </w:rPr>
      </w:pPr>
      <w:r>
        <w:rPr>
          <w:sz w:val="22"/>
          <w:szCs w:val="22"/>
        </w:rPr>
      </w:r>
    </w:p>
    <w:p>
      <w:pPr>
        <w:pStyle w:val="Normal"/>
        <w:jc w:val="both"/>
        <w:rPr>
          <w:sz w:val="22"/>
          <w:szCs w:val="22"/>
        </w:rPr>
      </w:pPr>
      <w:r>
        <w:rPr>
          <w:sz w:val="22"/>
          <w:szCs w:val="22"/>
        </w:rPr>
        <w:t>Al secolo Benedetto. Fece il noviziato alla Salute di Venezia, e fu ammesso alla professione alla fine dell’anno 1724.</w:t>
      </w:r>
    </w:p>
    <w:p>
      <w:pPr>
        <w:pStyle w:val="Normal"/>
        <w:jc w:val="both"/>
        <w:rPr>
          <w:sz w:val="22"/>
          <w:szCs w:val="22"/>
        </w:rPr>
      </w:pPr>
      <w:r>
        <w:rPr>
          <w:sz w:val="22"/>
          <w:szCs w:val="22"/>
        </w:rPr>
        <w:t>Fu maestro di grammatica nelle scuole pubbliche della Salute. Aveva insegnato nel collegio di Cividale fino al nov. 1731, quando fu trasferito alla Salute per assistere i novizi come maestro di grammatica e vicemaestro in moribus. Pochi mesi dopo fu promosso maestro dei novizi.</w:t>
      </w:r>
    </w:p>
    <w:p>
      <w:pPr>
        <w:pStyle w:val="Normal"/>
        <w:jc w:val="both"/>
        <w:rPr>
          <w:sz w:val="22"/>
          <w:szCs w:val="22"/>
        </w:rPr>
      </w:pPr>
      <w:r>
        <w:rPr>
          <w:sz w:val="22"/>
          <w:szCs w:val="22"/>
        </w:rPr>
        <w:t>In agosto 1740 fu deputato nella casa professa di Vicenza dove dal 1742 fu vicepreposito e procuratore.</w:t>
      </w:r>
    </w:p>
    <w:p>
      <w:pPr>
        <w:pStyle w:val="Normal"/>
        <w:jc w:val="both"/>
        <w:rPr>
          <w:sz w:val="22"/>
          <w:szCs w:val="22"/>
        </w:rPr>
      </w:pPr>
      <w:r>
        <w:rPr>
          <w:sz w:val="22"/>
          <w:szCs w:val="22"/>
        </w:rPr>
        <w:t>Dal 1748 al 1751 fu rettore di S. Valentino di Vicenza.</w:t>
      </w:r>
    </w:p>
    <w:p>
      <w:pPr>
        <w:pStyle w:val="Normal"/>
        <w:jc w:val="both"/>
        <w:rPr>
          <w:sz w:val="22"/>
          <w:szCs w:val="22"/>
        </w:rPr>
      </w:pPr>
      <w:r>
        <w:rPr>
          <w:sz w:val="22"/>
          <w:szCs w:val="22"/>
        </w:rPr>
        <w:t>Dal 1752 al 1756 fu rettore del collegio di Cividale; nel giugno 1756 fu trasferito come Superiore della casa di Feltre e nel medesimo tempo parroco. Fu superiore fino al 1761, poi solo parroco.</w:t>
      </w:r>
    </w:p>
    <w:p>
      <w:pPr>
        <w:pStyle w:val="Normal"/>
        <w:jc w:val="both"/>
        <w:rPr>
          <w:sz w:val="22"/>
          <w:szCs w:val="22"/>
        </w:rPr>
      </w:pPr>
      <w:r>
        <w:rPr>
          <w:sz w:val="22"/>
          <w:szCs w:val="22"/>
        </w:rPr>
        <w:t>Dal 1763 al 1766 rettore di S. Valentino di Vicenza.</w:t>
      </w:r>
    </w:p>
    <w:p>
      <w:pPr>
        <w:pStyle w:val="Normal"/>
        <w:jc w:val="both"/>
        <w:rPr>
          <w:sz w:val="22"/>
          <w:szCs w:val="22"/>
        </w:rPr>
      </w:pPr>
      <w:r>
        <w:rPr>
          <w:sz w:val="22"/>
          <w:szCs w:val="22"/>
        </w:rPr>
        <w:t>Fu poi procuratore della casa di Feltre; e dal 1772 al 1775 Vicepreposito in S. Filippo di Vicenza, e Rettore Ospedaletto di Venezia dal 1777 al 1784.</w:t>
      </w:r>
    </w:p>
    <w:p>
      <w:pPr>
        <w:pStyle w:val="Normal"/>
        <w:jc w:val="both"/>
        <w:rPr>
          <w:sz w:val="22"/>
          <w:szCs w:val="22"/>
        </w:rPr>
      </w:pPr>
      <w:r>
        <w:rPr>
          <w:sz w:val="22"/>
          <w:szCs w:val="22"/>
        </w:rPr>
        <w:t>Morì alla Salute il 26/1/1784. Da due mesi si era ritirato dalla rettoria dell’Ospitaletto. Nella lettera mortuaria si legge: “Soprattutto ha messo alle prove la sua zelante carità nella superioria del Pio Luogo di S. Valentino di Vicenza, e nel consumar due trienni in quella dell’Ospitaletto di Venezia. Tanto il buon religioso si era avvezzato in tutti li suoi non mai interrotti ministeri ad una singolare esecuzione dei propri doveri, che, sebbene aggravato dall’età, si fece qui sempre vedere ad altri edificazione prontissimo alle religiose osservanze”.</w:t>
      </w:r>
    </w:p>
    <w:p>
      <w:pPr>
        <w:pStyle w:val="Normal"/>
        <w:jc w:val="both"/>
        <w:rPr>
          <w:sz w:val="22"/>
          <w:szCs w:val="22"/>
        </w:rPr>
      </w:pPr>
      <w:r>
        <w:rPr>
          <w:sz w:val="22"/>
          <w:szCs w:val="22"/>
        </w:rPr>
        <w:t>Negli anni 1780-83 si verifica lo stato fallimentare nella gestione economica degli istituti veneziani; il Governo, che ne era responsabile, cercò di porvi rimedio con varie iniziative, che ridussero alquanto il numero degli orfani assistiti e del personale somasco che vi dove assistere. In mezzo a queste difficoltà dovette destreggiarsi il Rettore P. Dallo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27 GENNAI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 VITO VINCENZO</w:t>
      </w:r>
    </w:p>
    <w:p>
      <w:pPr>
        <w:pStyle w:val="Normal"/>
        <w:jc w:val="both"/>
        <w:rPr>
          <w:sz w:val="22"/>
          <w:szCs w:val="22"/>
        </w:rPr>
      </w:pPr>
      <w:r>
        <w:rPr>
          <w:sz w:val="22"/>
          <w:szCs w:val="22"/>
        </w:rPr>
      </w:r>
    </w:p>
    <w:p>
      <w:pPr>
        <w:pStyle w:val="Normal"/>
        <w:jc w:val="both"/>
        <w:rPr>
          <w:sz w:val="22"/>
          <w:szCs w:val="22"/>
        </w:rPr>
      </w:pPr>
      <w:r>
        <w:rPr>
          <w:sz w:val="22"/>
          <w:szCs w:val="22"/>
        </w:rPr>
        <w:t>Di Napoli; nacque il 26/V/1611. Professò in Melfi il 17/8/1631. Fu mandato nel collegio Clementino e vi fu incaricato della prefettura dei piccoli. Ricevette il suddiaconato in aprile 1634. Quindi fu mandato nello studentato di S. Biagio per completare gli studi e prepararsi al sacerdozio. Fu ordinato diacono nel marzo 1636; sacerdote nel sett. 1637. Passò a Napoli, dove rimasse per tutto il resto della sua vita.</w:t>
      </w:r>
    </w:p>
    <w:p>
      <w:pPr>
        <w:pStyle w:val="Normal"/>
        <w:jc w:val="both"/>
        <w:rPr>
          <w:sz w:val="22"/>
          <w:szCs w:val="22"/>
        </w:rPr>
      </w:pPr>
      <w:r>
        <w:rPr>
          <w:sz w:val="22"/>
          <w:szCs w:val="22"/>
        </w:rPr>
        <w:t>Nel 1645 è di stanza in S. Demetrio.</w:t>
      </w:r>
    </w:p>
    <w:p>
      <w:pPr>
        <w:pStyle w:val="Normal"/>
        <w:jc w:val="both"/>
        <w:rPr>
          <w:sz w:val="22"/>
          <w:szCs w:val="22"/>
        </w:rPr>
      </w:pPr>
      <w:r>
        <w:rPr>
          <w:sz w:val="22"/>
          <w:szCs w:val="22"/>
        </w:rPr>
        <w:t>Nel 1650 è vicerettore nel collegio Macedonio, di cui divenne poi rettore, e lo era nel 1660.</w:t>
      </w:r>
    </w:p>
    <w:p>
      <w:pPr>
        <w:pStyle w:val="Normal"/>
        <w:jc w:val="both"/>
        <w:rPr>
          <w:sz w:val="22"/>
          <w:szCs w:val="22"/>
        </w:rPr>
      </w:pPr>
      <w:r>
        <w:rPr>
          <w:sz w:val="22"/>
          <w:szCs w:val="22"/>
        </w:rPr>
        <w:t>Dal 1664 al 1667 fu rettore dell’orfanotrofio di Loreto.</w:t>
      </w:r>
    </w:p>
    <w:p>
      <w:pPr>
        <w:pStyle w:val="Normal"/>
        <w:jc w:val="both"/>
        <w:rPr>
          <w:sz w:val="22"/>
          <w:szCs w:val="22"/>
        </w:rPr>
      </w:pPr>
      <w:r>
        <w:rPr>
          <w:sz w:val="22"/>
          <w:szCs w:val="22"/>
        </w:rPr>
        <w:t>Dal 1667 rettore del collegio Capace.</w:t>
      </w:r>
    </w:p>
    <w:p>
      <w:pPr>
        <w:pStyle w:val="Normal"/>
        <w:jc w:val="both"/>
        <w:rPr>
          <w:sz w:val="22"/>
          <w:szCs w:val="22"/>
        </w:rPr>
      </w:pPr>
      <w:r>
        <w:rPr>
          <w:sz w:val="22"/>
          <w:szCs w:val="22"/>
        </w:rPr>
        <w:t>Nel 1672 è Preposito in S. Demetrio.</w:t>
      </w:r>
    </w:p>
    <w:p>
      <w:pPr>
        <w:pStyle w:val="Normal"/>
        <w:jc w:val="both"/>
        <w:rPr>
          <w:sz w:val="22"/>
          <w:szCs w:val="22"/>
        </w:rPr>
      </w:pPr>
      <w:r>
        <w:rPr>
          <w:sz w:val="22"/>
          <w:szCs w:val="22"/>
        </w:rPr>
        <w:t>1675-78 rettore dell’orfanotrofio di Loreto.</w:t>
      </w:r>
    </w:p>
    <w:p>
      <w:pPr>
        <w:pStyle w:val="Normal"/>
        <w:jc w:val="both"/>
        <w:rPr>
          <w:sz w:val="22"/>
          <w:szCs w:val="22"/>
        </w:rPr>
      </w:pPr>
      <w:r>
        <w:rPr>
          <w:sz w:val="22"/>
          <w:szCs w:val="22"/>
        </w:rPr>
        <w:t>Morì a Napoli il 27/1/1679.</w:t>
      </w:r>
    </w:p>
    <w:p>
      <w:pPr>
        <w:pStyle w:val="Normal"/>
        <w:jc w:val="both"/>
        <w:rPr>
          <w:sz w:val="22"/>
          <w:szCs w:val="22"/>
        </w:rPr>
      </w:pPr>
      <w:r>
        <w:rPr>
          <w:sz w:val="22"/>
          <w:szCs w:val="22"/>
        </w:rPr>
        <w:t>Era stato eletto vocale nel 1653.</w:t>
      </w:r>
    </w:p>
    <w:p>
      <w:pPr>
        <w:pStyle w:val="Normal"/>
        <w:jc w:val="both"/>
        <w:rPr>
          <w:sz w:val="22"/>
          <w:szCs w:val="22"/>
        </w:rPr>
      </w:pPr>
      <w:r>
        <w:rPr>
          <w:sz w:val="22"/>
          <w:szCs w:val="22"/>
        </w:rPr>
        <w:t>I suoi libri andarono a far parte della biblioteca di S. Demetrio (vedine l’elenco in: ASPSG.: V-d-920).</w:t>
      </w:r>
    </w:p>
    <w:p>
      <w:pPr>
        <w:pStyle w:val="Normal"/>
        <w:jc w:val="both"/>
        <w:rPr>
          <w:sz w:val="22"/>
          <w:szCs w:val="22"/>
        </w:rPr>
      </w:pPr>
      <w:r>
        <w:rPr>
          <w:sz w:val="22"/>
          <w:szCs w:val="22"/>
        </w:rPr>
        <w:t>Siccome scarsi sono i documenti in nostro possesso circa la storia dell’orfanotrofio di Loreto, credo bene riportare qualche nota, prendendo lo spunto dal rettorato di P. Viti. Il 12 agosto 1665 il capitolo dei Governatori decretò “che tutto il denaro che viene nelle mani del Commesso lo deve consegnare nelle mani del Governatore mensario”. Il libro degli Atti di questa casa registra minutamente tutto il ricavato, peno del rettore P. Viti. Fu ancora decretato nella seduta del 12/8/1665 “ che il Rettore o altro Padre non possa intromettersi nelle cose concernenti alle spese; ma che possa rappresentare ai SS. Governatori quello li parerà per maggior beneficio della S. Casa acciò li SS. Governatori piglino quelli espedienti, che pareranno più proporzionati” “Circa il vitto si osservi e si continui come hoggi si pratica”. “Che il P. Rettore sia subbito inteso, e poi eschi di congregatione”. Prescrizioni limitative della libertà dei religiosi, che venivano messi in secondo ordine. Questi documenti furono portati in causa nel 1675 durante il secondo rettorato di P. Viti; fu portata avanti al trono di S.M. Cattolica la faccenda della rinnovazione a scadenza dei Governatori, i quali pretendevano di rimanere in carica quasi conservando un potere anticostituzionale. P. Viti ricorse al trono presentando un memoriale, d’accordo col Provinciale il quale gli scrisse il 23/XI/1675: “Lodo et approvi che V.P.M.R. prima di presentarla a cotesto Regio Collaterale habbia esibito, e fatto leggere a cotesto Ill.mo Sig. Presidente del Sagro Consiglio la carta venuta da Spagna, e resto attendendo l’avviso dell’operato; e V.P.M.R. principalmente insista, che si dia principio, e si ponghi in osservanza l’anniversaria mutatione di questi governatori secolari; e quando costì d’incontrasse qualche difficoltà, non manchi d’avvisarla subito, acciò si possino impetrare ordini più pressanti dalla Maestà Cattolica”.</w:t>
      </w:r>
    </w:p>
    <w:p>
      <w:pPr>
        <w:pStyle w:val="Normal"/>
        <w:jc w:val="both"/>
        <w:rPr>
          <w:sz w:val="22"/>
          <w:szCs w:val="22"/>
        </w:rPr>
      </w:pPr>
      <w:r>
        <w:rPr>
          <w:sz w:val="22"/>
          <w:szCs w:val="22"/>
        </w:rPr>
        <w:t>Il Cap. Gen. Del maggio 1675 aveva decretato: “Il puoco decoroso stato per la Congregazione della casa di S. Maria di Loreto in Napoli ha fatto risolvere che si commetta a PP. Vocali, e Superiori colì, che con la maggior applicazione dei Padri e ministri di quella famiglia, e con li officii più validi procurino di ridurre il Governo del Pio Luogo alle primiere convenzioni. E quando ciò non giovi, prima di venire alla rinuncia dell’opera, rendano conscio di tutto il M.R.P. Provinciale, da cui riceveranno le commissioni opportune”. I Somaschi continuarono.</w:t>
      </w:r>
    </w:p>
    <w:p>
      <w:pPr>
        <w:pStyle w:val="Normal"/>
        <w:jc w:val="both"/>
        <w:rPr>
          <w:sz w:val="22"/>
          <w:szCs w:val="22"/>
        </w:rPr>
      </w:pPr>
      <w:r>
        <w:rPr>
          <w:sz w:val="22"/>
          <w:szCs w:val="22"/>
        </w:rPr>
        <w:t>Nel contro memoriale presentato dai Somaschi al Vicere per combattere certe accuse fatte dai Governatori di S. M. di Loreto nel 1668 si leggono le seguente benemerenze di P. Viti: “Trovò quella casa poco meno che cadente, li poveri orfanelli, che erano solamente 80, quasi dormivano sulle nude tavole, et egli nel triennio solo del suo prescritto governo ripulì et ornò la chiesa e la casa, accrebbe il mangiare, et il numero degli orfanelli sino a 115, fece fare la biancheria e vestiti doppi alli figlioli, cento lettiere nuove, con suoi scanni di ferro, cento materassi, e cento racconcini, cento coperte di lana, e cento sopracoperte per li dormitori, dieci trabaccola di ferro con suoi cortinaggi per l’infermeria, come si vede di presente, et è noto a tutta la città, e particolarmente del borgo vicino, e tutto ciò non solo senza debito veruno, ma con vantaggio grande della S. Casa di Loreto, nella di cui chiesa si mantenevano tre preti cappellani, et egli li fece accrescere al numero di sette, acciò si soddisfacesse agl’obblighi trascurati delle me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27 GENNAIO  </w:t>
      </w:r>
    </w:p>
    <w:p>
      <w:pPr>
        <w:pStyle w:val="Normal"/>
        <w:jc w:val="center"/>
        <w:rPr>
          <w:sz w:val="22"/>
          <w:szCs w:val="22"/>
        </w:rPr>
      </w:pPr>
      <w:r>
        <w:rPr>
          <w:sz w:val="22"/>
          <w:szCs w:val="22"/>
        </w:rPr>
        <w:t>P. PISANELLI GIUSEPPE</w:t>
      </w:r>
    </w:p>
    <w:p>
      <w:pPr>
        <w:pStyle w:val="Normal"/>
        <w:jc w:val="both"/>
        <w:rPr>
          <w:sz w:val="22"/>
          <w:szCs w:val="22"/>
        </w:rPr>
      </w:pPr>
      <w:r>
        <w:rPr>
          <w:sz w:val="22"/>
          <w:szCs w:val="22"/>
        </w:rPr>
      </w:r>
    </w:p>
    <w:p>
      <w:pPr>
        <w:pStyle w:val="Normal"/>
        <w:jc w:val="both"/>
        <w:rPr>
          <w:sz w:val="22"/>
          <w:szCs w:val="22"/>
        </w:rPr>
      </w:pPr>
      <w:r>
        <w:rPr>
          <w:sz w:val="22"/>
          <w:szCs w:val="22"/>
        </w:rPr>
        <w:t>Di Napoli. Fu noviziato nei Teatini. Con dispensa passò nei Somaschi; fece il noviziato in Napoli e professò il 2/V/1702.</w:t>
      </w:r>
    </w:p>
    <w:p>
      <w:pPr>
        <w:pStyle w:val="Normal"/>
        <w:jc w:val="both"/>
        <w:rPr>
          <w:sz w:val="22"/>
          <w:szCs w:val="22"/>
        </w:rPr>
      </w:pPr>
      <w:r>
        <w:rPr>
          <w:sz w:val="22"/>
          <w:szCs w:val="22"/>
        </w:rPr>
        <w:t>Studiò in S. Demetrio di Napoli. Stette in S. Demetrio fino al 1715, quando fu destinato nel collegio di Amelia come maestro della 3° scuola, “con tutta attenzione e profitto dei scolari, essendosi sempre portato con esemplarità e religioso vivere, e lodevoli portamenti, et haver insegnato tutte le domeniche la dottrina cristiana”. Nel 1716 vi fu eletto vicepreposito. Nel 1718 fu destinato a Velletri. Nel dic. 1721 fu mandato in S. Demetrio di Napoli; e nel luglio 1722 in S. Nicola di Roma. Nel nov. 1723 fu mandato a Velletri come maestro di grammatica in quelle pubbliche scuole, “insegnò con profitto de scolari e soddisfazione del pubblico, ed essendo approvato alla confessione dei fedeli, ha assistito al concessionario con tutta diligenza e profitto delle anime, e fu di buoni costumi”. Nel 1724 fu destinato confessore in S. Nicola di Roma. Nel 1729 fu eletto Socio per il Capitolo gen. Dalle case di Napoli stando a Roma. In realtà per avere questa nomina fu scritto ufficialmente alla casa S. Demetrio di Napoli (P-d-1967 e 1968). Nel 1729 fu nominato vicesuperiore di S. Nicola di Roma.</w:t>
      </w:r>
    </w:p>
    <w:p>
      <w:pPr>
        <w:pStyle w:val="Normal"/>
        <w:jc w:val="both"/>
        <w:rPr>
          <w:sz w:val="22"/>
          <w:szCs w:val="22"/>
        </w:rPr>
      </w:pPr>
      <w:r>
        <w:rPr>
          <w:sz w:val="22"/>
          <w:szCs w:val="22"/>
        </w:rPr>
        <w:t>Nel luglio 1732 partì da Roma, eletto rettore del collegio Capace. Nel 1733 fu eletto superiore di S. Demetrio; ma il 6/XI/1733 partì per Velletri essendo stato eletto vicepreposito e parroco di S. Martino. E dicono gli Atti: “ha lodevolmente esercitata la cura delle anime con tutto amore e carità, e si è diportato zelantissimo tanto nel fare la dottrina cristiana, quanto nell’ascoltare le confessioni dei fedeli, e nell’amministrare i Sacramenti all’infermi, come nell’assistere ai moribondi, e tutto a gloria di Dio. Questo Mons. Vicario lo ha impiegato per straordinario dei due monasteri, come delle Orsoline, e in tutto si è portato lodevolmente. Ha esercitato la procura di questo collegio con ogni puntualità e fedeltà”.</w:t>
      </w:r>
    </w:p>
    <w:p>
      <w:pPr>
        <w:pStyle w:val="Normal"/>
        <w:jc w:val="both"/>
        <w:rPr>
          <w:sz w:val="22"/>
          <w:szCs w:val="22"/>
        </w:rPr>
      </w:pPr>
      <w:r>
        <w:rPr>
          <w:sz w:val="22"/>
          <w:szCs w:val="22"/>
        </w:rPr>
        <w:t>Nel 1735 fu eletto Preposito di S. Demetrio di Napoli, fino al 1738. Rimase in S. Demetrio fino alla morte che lo colse il 27/1/1759.</w:t>
      </w:r>
    </w:p>
    <w:p>
      <w:pPr>
        <w:pStyle w:val="Normal"/>
        <w:jc w:val="both"/>
        <w:rPr>
          <w:sz w:val="22"/>
          <w:szCs w:val="22"/>
        </w:rPr>
      </w:pPr>
      <w:r>
        <w:rPr>
          <w:sz w:val="22"/>
          <w:szCs w:val="22"/>
        </w:rPr>
        <w:t>Nel 1757 era stato ancora eletto commissario economo di S. Demet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en-GB"/>
        </w:rPr>
      </w:pPr>
      <w:r>
        <w:rPr>
          <w:sz w:val="22"/>
          <w:szCs w:val="22"/>
          <w:lang w:val="en-GB"/>
        </w:rPr>
        <w:t xml:space="preserve">27 GENNAIO </w:t>
      </w:r>
    </w:p>
    <w:p>
      <w:pPr>
        <w:pStyle w:val="Normal"/>
        <w:jc w:val="center"/>
        <w:rPr>
          <w:sz w:val="22"/>
          <w:szCs w:val="22"/>
          <w:lang w:val="en-GB"/>
        </w:rPr>
      </w:pPr>
      <w:r>
        <w:rPr>
          <w:sz w:val="22"/>
          <w:szCs w:val="22"/>
          <w:lang w:val="en-GB"/>
        </w:rPr>
        <w:t xml:space="preserve"> </w:t>
      </w:r>
      <w:r>
        <w:rPr>
          <w:sz w:val="22"/>
          <w:szCs w:val="22"/>
          <w:lang w:val="en-GB"/>
        </w:rPr>
        <w:t>P. MOIOLO G.B. Junior</w:t>
      </w:r>
    </w:p>
    <w:p>
      <w:pPr>
        <w:pStyle w:val="Normal"/>
        <w:jc w:val="both"/>
        <w:rPr>
          <w:sz w:val="22"/>
          <w:szCs w:val="22"/>
          <w:lang w:val="en-GB"/>
        </w:rPr>
      </w:pPr>
      <w:r>
        <w:rPr>
          <w:sz w:val="22"/>
          <w:szCs w:val="22"/>
          <w:lang w:val="en-GB"/>
        </w:rPr>
      </w:r>
    </w:p>
    <w:p>
      <w:pPr>
        <w:pStyle w:val="Normal"/>
        <w:jc w:val="both"/>
        <w:rPr>
          <w:sz w:val="22"/>
          <w:szCs w:val="22"/>
        </w:rPr>
      </w:pPr>
      <w:r>
        <w:rPr>
          <w:sz w:val="22"/>
          <w:szCs w:val="22"/>
        </w:rPr>
        <w:t>Di Bergamo. Professò in S. Leonardo di Bergamo il 21/X/1733. Fece gli studi alla Salute, dove fu ordinato sacerdote nell’agosto 1738. Non sappiamo come e dove abbia trascorso i seguenti cinque anni. Salvo che prima di arrivare a Bergamo era nel collegio di Brescia. Nel 1743 fu eletto Preposito di S. Leonardo, di Bergamo. Era da quattro mesi in S. Leonardo, quando si dovette convocare il capitolo collegiale per l’elezione del Socio da mandarsi al Capitolo collegiale. Mancava a lui il termine prefisso dalla Costituzioni per potervi partecipare, per cui fu domandata dispensa al Nunzio Apostolico, con lettera di presentazione del P. Prov. Santinelli che lo qualificò come “religioso di prudenza e giustizia”, e sarebbe stata cosa strana che il superiore potesse convocare il capitolo della casa, e poi non avervi diritto di voce attiva. La questione fu risolta mediante dispensa. In atto di visita il P. Prov. Santinelli il 28/IV/1744 attestò: “l’assistenza che presta il R.P. Vicario G.B. Maiolo nell’udire le confessioni degli uomini, benché ancora per l’età giovanile non s’occupi in chiesa nelle confessioni delle femmina” (Così stranamente andavano le cose!). Il 5/V/1744 ebbe in curia vescovile l’approvazione anche per le confessioni delle donne.</w:t>
      </w:r>
    </w:p>
    <w:p>
      <w:pPr>
        <w:pStyle w:val="Normal"/>
        <w:jc w:val="both"/>
        <w:rPr>
          <w:sz w:val="22"/>
          <w:szCs w:val="22"/>
        </w:rPr>
      </w:pPr>
      <w:r>
        <w:rPr>
          <w:sz w:val="22"/>
          <w:szCs w:val="22"/>
        </w:rPr>
        <w:t>Governò con approvazione universale quella casa fino al 1748, quando fu destinato alla prepositura di Somasca.</w:t>
      </w:r>
    </w:p>
    <w:p>
      <w:pPr>
        <w:pStyle w:val="Normal"/>
        <w:jc w:val="both"/>
        <w:rPr>
          <w:sz w:val="22"/>
          <w:szCs w:val="22"/>
        </w:rPr>
      </w:pPr>
      <w:r>
        <w:rPr>
          <w:sz w:val="22"/>
          <w:szCs w:val="22"/>
        </w:rPr>
        <w:t>Era giunto a Somasca il 30/VIII/1748, e subito cominciarono le feste per la beatificazione di S. Girolamo. Si comincia con la ricognizione delle reliquie del santo, fatta il 4/IX/1748, come è narrato nel libro degli Atti: “Ieri l’altro a sera a un’ora circa di notte in giorno di domenica, giunsero li Mons. Ill.mi Sig. Vic. Gen. Di Milano; Sig. Co. D. Felice D’Adda primicerio e visitatore di questa pieve di Olginate, e sig. D. Benedetto teologo Mazzoleni per la elevazione del corpo del nostro Beato Fondatore, aspettati ansiosamente da tutto il popolo, il quale noi licenziato, e chiuse le porte tutte della chiesa, e del collegio si fece la grande funzione presenti per testimoni il R.mo P.D. Alberto Mazzoleni abate del monastero di Pontida, il M.R. Sig. Prep. Vicario foraneo di Olginate D. Giuseppe Segalino, e molti altri Sig. curati, sacerdoti riguardevoli secolari, e il tutto riuscì con piena felicità. Si trattennero li Mons. Sopred. Nel dì seguente, nel quale sebbene il S. corpo si tenne occulto riposto nella cassa d’argento, nel ripostiglio delle reliquie rimpetto al suo sepolcro, fu però onorato dal concorso nel lunedì da molti sacerdoti, che celebrarono la s. messa, e da molti secolari, che vennero a prestare i primi ossequi al novello Beato”. Nell’ottobre si celebrò un solenne triduo, con pontificale.</w:t>
      </w:r>
    </w:p>
    <w:p>
      <w:pPr>
        <w:pStyle w:val="Normal"/>
        <w:jc w:val="both"/>
        <w:rPr>
          <w:sz w:val="22"/>
          <w:szCs w:val="22"/>
        </w:rPr>
      </w:pPr>
      <w:r>
        <w:rPr>
          <w:sz w:val="22"/>
          <w:szCs w:val="22"/>
        </w:rPr>
        <w:t>L’8/2/1749 “a tenore del decreto del Capitolo Gen. 1745, a col consenso del R.mo P. Gen. Baldini si sono introdotti gli orfani in questo collegio ad imitazione ed in servizio del nostro B. Padre degli orfani, e della chiesa dove è il suo sacro deposito”.</w:t>
      </w:r>
    </w:p>
    <w:p>
      <w:pPr>
        <w:pStyle w:val="Normal"/>
        <w:jc w:val="both"/>
        <w:rPr>
          <w:sz w:val="22"/>
          <w:szCs w:val="22"/>
        </w:rPr>
      </w:pPr>
      <w:r>
        <w:rPr>
          <w:sz w:val="22"/>
          <w:szCs w:val="22"/>
        </w:rPr>
        <w:t>In atto di visita il P. Gen. Baldini il 18/IV/1749 attestò: “Il M.R.P.D. G.B. Moiolo assiste con indefessa diligenza al governo di questo collegio et adempie con buon zelo in assenza del parroco anche alle sue veci, confessa uomini e donne.</w:t>
      </w:r>
    </w:p>
    <w:p>
      <w:pPr>
        <w:pStyle w:val="Normal"/>
        <w:jc w:val="both"/>
        <w:rPr>
          <w:sz w:val="22"/>
          <w:szCs w:val="22"/>
        </w:rPr>
      </w:pPr>
      <w:r>
        <w:rPr>
          <w:sz w:val="22"/>
          <w:szCs w:val="22"/>
        </w:rPr>
        <w:t>Il 24/IV/1749 il P. Gen. Baldini in visita alla casa di Somasca “incoronò solennemente in chiesa il nostro Beato, ponendogli sopra il capo la corona d’argento addorata, che tiene, presenti anche il sig. cancelliere della curia di Milano, che poi sigillò la cassa, estratta prima da essa la reliquia domandata dal ser.mo nostro principe per la chiesa della Salute in Venezia” (Tutta la funzione è narrata negli Atti di visita del P. Gen. G. Franc. Baldini).</w:t>
      </w:r>
    </w:p>
    <w:p>
      <w:pPr>
        <w:pStyle w:val="Normal"/>
        <w:jc w:val="both"/>
        <w:rPr>
          <w:sz w:val="22"/>
          <w:szCs w:val="22"/>
        </w:rPr>
      </w:pPr>
      <w:r>
        <w:rPr>
          <w:sz w:val="22"/>
          <w:szCs w:val="22"/>
        </w:rPr>
        <w:t>Nell’aprile 1751 si cominciarono i lavori per erigere un nuovo altare per il B. Girolamo.</w:t>
      </w:r>
    </w:p>
    <w:p>
      <w:pPr>
        <w:pStyle w:val="Normal"/>
        <w:jc w:val="both"/>
        <w:rPr>
          <w:sz w:val="22"/>
          <w:szCs w:val="22"/>
        </w:rPr>
      </w:pPr>
      <w:r>
        <w:rPr>
          <w:sz w:val="22"/>
          <w:szCs w:val="22"/>
        </w:rPr>
        <w:t>L’8/VI/1751, terminata la sua erioria di Somasca, P. Moiolo fu trasferito in S. Leonardo di Bergamo, dove fu addetto alle confessioni. Il 24/XI/1753 fu di nuovo destinato nella casa di Somasca; poco dopo ritornò a Bergamo.</w:t>
      </w:r>
    </w:p>
    <w:p>
      <w:pPr>
        <w:pStyle w:val="Normal"/>
        <w:jc w:val="both"/>
        <w:rPr>
          <w:sz w:val="22"/>
          <w:szCs w:val="22"/>
        </w:rPr>
      </w:pPr>
      <w:r>
        <w:rPr>
          <w:sz w:val="22"/>
          <w:szCs w:val="22"/>
        </w:rPr>
        <w:t>Il 1 agosto 1755, come leggiamo nel libro degli Atti, “inerendo alla ven. lettera di S.E. provveditori sopra Mons. E S.E. Provveditore di Bergamo, il P.D. G.B. Moiolo oggi ha assunto il governo economico in figura di procuratore provvisionale con quelle prescrizioni e condizioni che nella sudd. Lettera dell’Ecc.mo Magistrato sono accenate”. La Terminazione a cui si accenna è del 22 febbraio 1754 m.v. (= 1755) registrato nel libro degli Atti, con la quale il governo della Ser.ma volle mettere ordine nella gestione economica della casa. Il tutto come prescritto fu subito messo in esecuzione. Ma il 6 febbraio 1756 venne la seguente terminazione del mag. s. mon.: “Dato l’opportuno riflesso al memoriale 4 febbraio corr. Del P. Prov. e PP. Della provincia Somasca Veneta, non che riflettuto avendo, quanto in foglio separato hanno raccolto delle loro Costituzioni e presentato a LL. EE., per cui ridonderebbero alla casa dei PP. Somaschi di S. Leonardo di Bergamo perniciose conseguenze, se gli ordini emanati con Terminazione di questo mag. 22/2/1754 per la direzione economica e civile di quella casa dovessero susistere in confronto delle Costituzioni sudd., che suonano in contrario, oltre la pratica scoperta anch’essa differente nelli collegi della Provincia. E già persuasi che il zelo dei benemeriti processori, avute tali informazioni, sarebbero anche in allora discesi a cometterne la sospensione, perciò venduti e letti li quattro articoli precettivi e numerati che abbraccia d. Terminazione 22 febbraio ed altresì ponderata la lettera del preposito della conferma del procuratore provvisionale nella persona del P. G.B. Mo’ioli 20/VII/1755 come non corsi, et affine che le Costituzioni somasche restino in cad. parte osservate, quelli ritrattano e cassano intieramente, levando ogni insorgenza di novità e di metodo rispetto alla esecuzione sinora prestata dei med., intendendosi pure sospesa a rivocata la lettera sua accennata 20 luglio, così che abbino il loro effetto le costituzioni, ed a quelle debbano uniformarsi li PP. Di S. Leonardo, e possa il Superiore esercitare la propria autorità secondo le sue leggi, quale a lui e successori strettamente si commette”.</w:t>
      </w:r>
    </w:p>
    <w:p>
      <w:pPr>
        <w:pStyle w:val="Normal"/>
        <w:jc w:val="both"/>
        <w:rPr>
          <w:sz w:val="22"/>
          <w:szCs w:val="22"/>
        </w:rPr>
      </w:pPr>
      <w:r>
        <w:rPr>
          <w:sz w:val="22"/>
          <w:szCs w:val="22"/>
        </w:rPr>
        <w:t>Il 7/IX/1756 P. Moiolo fu di nuovo deputato a Somasca, dove giunse però solo il 1/VII/1757 per assumere il governo di quella casa. Il 20/2/1758 si diede principio all’abbassamento della torre pericolante, “e col parere unanime dei Padri si ridurrà all’uso di terrazza, creduta di miglior ornamento di questo luogo”. Nel febbraio 1759 fu comperato un tratto di terreno “per terminare la strada che conduce da Somasca alla Valletta”.</w:t>
      </w:r>
    </w:p>
    <w:p>
      <w:pPr>
        <w:pStyle w:val="Normal"/>
        <w:jc w:val="both"/>
        <w:rPr>
          <w:sz w:val="22"/>
          <w:szCs w:val="22"/>
        </w:rPr>
      </w:pPr>
      <w:r>
        <w:rPr>
          <w:sz w:val="22"/>
          <w:szCs w:val="22"/>
        </w:rPr>
        <w:t>Il 3/VI/1760 partì da Somasca, “avendo alla casa procacciati sprituali e temporali vantaggi, è partito per Bergamo colà deputato dal M.R.P. Prov., dopo d’aver rinunciato la carica di Vicario di questo collegio di Somasca a lui conferita dal ven. Definitorio”. Dal capitolo collegiale fu eletto procuratore della casa.</w:t>
      </w:r>
    </w:p>
    <w:p>
      <w:pPr>
        <w:pStyle w:val="Normal"/>
        <w:jc w:val="both"/>
        <w:rPr>
          <w:sz w:val="22"/>
          <w:szCs w:val="22"/>
        </w:rPr>
      </w:pPr>
      <w:r>
        <w:rPr>
          <w:sz w:val="22"/>
          <w:szCs w:val="22"/>
        </w:rPr>
        <w:t>Nel gennaio 1761 fu pregato dal P. Prov. di assumere ancora il governo della casa di Somasca col titolo di Commissario-economo; nel 1763 ebbe il titolo di Preposito.</w:t>
      </w:r>
    </w:p>
    <w:p>
      <w:pPr>
        <w:pStyle w:val="Normal"/>
        <w:jc w:val="both"/>
        <w:rPr>
          <w:sz w:val="22"/>
          <w:szCs w:val="22"/>
        </w:rPr>
      </w:pPr>
      <w:r>
        <w:rPr>
          <w:sz w:val="22"/>
          <w:szCs w:val="22"/>
        </w:rPr>
        <w:t>Dal 1765 al 1769 fu rettore dell’orfanotrofio di Bergamo; donde il 23/XII/1769 fu trasferito ancora in S. Leonardo.</w:t>
      </w:r>
    </w:p>
    <w:p>
      <w:pPr>
        <w:pStyle w:val="Normal"/>
        <w:jc w:val="both"/>
        <w:rPr>
          <w:sz w:val="22"/>
          <w:szCs w:val="22"/>
        </w:rPr>
      </w:pPr>
      <w:r>
        <w:rPr>
          <w:sz w:val="22"/>
          <w:szCs w:val="22"/>
        </w:rPr>
        <w:t>Morì in S. Leonardo il 27/1/1773; “quale si fosse il merito del degnissimo defunto lo ha fatto vedere il dispiacere sincero del quale restò colpita questa famiglia, ed il vivo desiderio, che ha lasciato di sé presso tutti quelli che avevano cognizione della sua accosumatissima persona”.</w:t>
      </w:r>
    </w:p>
    <w:p>
      <w:pPr>
        <w:pStyle w:val="Normal"/>
        <w:jc w:val="both"/>
        <w:rPr>
          <w:sz w:val="22"/>
          <w:szCs w:val="22"/>
        </w:rPr>
      </w:pPr>
      <w:r>
        <w:rPr>
          <w:sz w:val="22"/>
          <w:szCs w:val="22"/>
        </w:rPr>
      </w:r>
    </w:p>
    <w:p>
      <w:pPr>
        <w:pStyle w:val="Normal"/>
        <w:jc w:val="center"/>
        <w:rPr>
          <w:sz w:val="22"/>
          <w:szCs w:val="22"/>
        </w:rPr>
      </w:pPr>
      <w:r>
        <w:rPr>
          <w:sz w:val="22"/>
          <w:szCs w:val="22"/>
        </w:rPr>
        <w:t>28 GENNAIO</w:t>
      </w:r>
    </w:p>
    <w:p>
      <w:pPr>
        <w:pStyle w:val="Normal"/>
        <w:jc w:val="center"/>
        <w:rPr>
          <w:sz w:val="22"/>
          <w:szCs w:val="22"/>
        </w:rPr>
      </w:pPr>
      <w:r>
        <w:rPr>
          <w:sz w:val="22"/>
          <w:szCs w:val="22"/>
        </w:rPr>
        <w:t>P. RICCIOTTI FRANCESCO LORENZO</w:t>
      </w:r>
    </w:p>
    <w:p>
      <w:pPr>
        <w:pStyle w:val="Normal"/>
        <w:jc w:val="center"/>
        <w:rPr>
          <w:sz w:val="22"/>
          <w:szCs w:val="22"/>
        </w:rPr>
      </w:pPr>
      <w:r>
        <w:rPr>
          <w:sz w:val="22"/>
          <w:szCs w:val="22"/>
        </w:rPr>
      </w:r>
    </w:p>
    <w:p>
      <w:pPr>
        <w:pStyle w:val="TextBodyIndent"/>
        <w:ind w:left="0" w:hanging="6"/>
        <w:jc w:val="both"/>
        <w:rPr>
          <w:sz w:val="22"/>
          <w:szCs w:val="22"/>
        </w:rPr>
      </w:pPr>
      <w:r>
        <w:rPr>
          <w:sz w:val="22"/>
          <w:szCs w:val="22"/>
        </w:rPr>
        <w:t>Di lui poco sappiamo. Già alunno del nostro seminario Ducale di Venezia, ivi fece la vestizione religiosa il 13 dic. 1672. Professò in Somasca il 1/1/1674.</w:t>
      </w:r>
    </w:p>
    <w:p>
      <w:pPr>
        <w:pStyle w:val="Normal"/>
        <w:jc w:val="both"/>
        <w:rPr>
          <w:sz w:val="22"/>
          <w:szCs w:val="22"/>
        </w:rPr>
      </w:pPr>
      <w:r>
        <w:rPr>
          <w:sz w:val="22"/>
          <w:szCs w:val="22"/>
        </w:rPr>
        <w:t>Fu Preposito della casa di Feltre nel triennio 1697/1700. Passò quasi tutta la vita a Feltre, dove morì il 28/1/1722, come ci attestano gli atti di morte della parrocchia, e la lettera mortuaria (Cito questi due documenti perché le notizie registrate da P. Stoviglia sono confuse ed inesatte). Nel primo si legge: “Il P.D. Lorenzo Rizzotti sacerdote della nostra Congregazione dopo quattro giorni di decubito, nei quali fu sorpreso da replicati tocchi d’apoplessia, ieri sera morì in età di anni 76 munito prima dei SS. Sacramenti da lui con esemplare pietà ricevuti, essendo sempre vissuto da buon religioso, e rassegnato ai divini voleri massime nella sofferenza impareggiabile della sua cecità nel lungo corso di 20 anni, nel qual tempo nulla meno ha con carità indefessa amministrato il Sacramento della Penitenza, la di cui mancanza ha cagionato un universale dolore”. Nella lettera mortuaria si legge: “L’innocenza dei costumi sempre illibata… la rassegnazione con cui ha sofferto per anni 20 l’incomodo della cecità travagliosa e il zelo nell’assistere indefesso nei confessionali al servizio di questa chiesa parrocchiale, gli hanno meritata una morte veramente d’ottimo religioso, qual è viv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8 GENNAIO</w:t>
      </w:r>
    </w:p>
    <w:p>
      <w:pPr>
        <w:pStyle w:val="Normal"/>
        <w:jc w:val="center"/>
        <w:rPr>
          <w:sz w:val="22"/>
          <w:szCs w:val="22"/>
        </w:rPr>
      </w:pPr>
      <w:r>
        <w:rPr>
          <w:sz w:val="22"/>
          <w:szCs w:val="22"/>
        </w:rPr>
      </w:r>
    </w:p>
    <w:p>
      <w:pPr>
        <w:pStyle w:val="Normal"/>
        <w:jc w:val="center"/>
        <w:rPr>
          <w:sz w:val="22"/>
          <w:szCs w:val="22"/>
        </w:rPr>
      </w:pPr>
      <w:r>
        <w:rPr>
          <w:sz w:val="22"/>
          <w:szCs w:val="22"/>
        </w:rPr>
        <w:t>P. LUSORIO G.B.</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Genova. Professò in S. Spirito il 13/5/1616. L’anno 1620 partì da Genova diretto a Napoli destinato all’orfanotrofio di Loreto. Nel 1623 fu mandato nel collegio di Melfi.</w:t>
      </w:r>
    </w:p>
    <w:p>
      <w:pPr>
        <w:pStyle w:val="Normal"/>
        <w:jc w:val="both"/>
        <w:rPr>
          <w:sz w:val="22"/>
          <w:szCs w:val="22"/>
        </w:rPr>
      </w:pPr>
      <w:r>
        <w:rPr>
          <w:sz w:val="22"/>
          <w:szCs w:val="22"/>
        </w:rPr>
        <w:t>Dal 1627 è a Genova, donde non si muoverà più fino alla morte. Difatti la sua prima destinazione vi fu alla Maddalena, donde del 1635 passò in S. Spirito attendendo ai ministeri sacerdotali. Fu Preposito di questa casa dal 1654 al 1660. Ivi morì il 28/1/16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8 GENNAIO</w:t>
      </w:r>
    </w:p>
    <w:p>
      <w:pPr>
        <w:pStyle w:val="Normal"/>
        <w:jc w:val="center"/>
        <w:rPr>
          <w:sz w:val="22"/>
          <w:szCs w:val="22"/>
        </w:rPr>
      </w:pPr>
      <w:r>
        <w:rPr>
          <w:sz w:val="22"/>
          <w:szCs w:val="22"/>
        </w:rPr>
      </w:r>
    </w:p>
    <w:p>
      <w:pPr>
        <w:pStyle w:val="Normal"/>
        <w:jc w:val="center"/>
        <w:rPr>
          <w:sz w:val="22"/>
          <w:szCs w:val="22"/>
        </w:rPr>
      </w:pPr>
      <w:r>
        <w:rPr>
          <w:sz w:val="22"/>
          <w:szCs w:val="22"/>
        </w:rPr>
        <w:t>P. POZZO (dal) GIROLAM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Milano. Professò a Pavia il 12/IV/1637. Nel 1648 è ancora in S. Maria segr. Di Milano. Poi passò nel collegio S. Croce di Padova dove fu lettore di filosofia. Lo troviamo ancora a Milano dal 1655 al 1661. Sappiamo ancora che fu Preposito di S. Maiolo dal 1680 al 1682. Morì il 28/1/16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8 GENNAIO</w:t>
      </w:r>
    </w:p>
    <w:p>
      <w:pPr>
        <w:pStyle w:val="Normal"/>
        <w:jc w:val="center"/>
        <w:rPr>
          <w:sz w:val="22"/>
          <w:szCs w:val="22"/>
        </w:rPr>
      </w:pPr>
      <w:r>
        <w:rPr>
          <w:sz w:val="22"/>
          <w:szCs w:val="22"/>
        </w:rPr>
      </w:r>
    </w:p>
    <w:p>
      <w:pPr>
        <w:pStyle w:val="Normal"/>
        <w:jc w:val="center"/>
        <w:rPr>
          <w:sz w:val="22"/>
          <w:szCs w:val="22"/>
        </w:rPr>
      </w:pPr>
      <w:r>
        <w:rPr>
          <w:sz w:val="22"/>
          <w:szCs w:val="22"/>
        </w:rPr>
        <w:t>P. DIONIGI MICHELE</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Fossano. Professò a Cremona il 19/3/1631. Studiò in S. Maria Segreta di Milano. Nel 1635 fu mandato nel collegio di Fossano. Nel 1638 fu deputato nell’orfanotrofio di Vercelli. Ritornò a Fossano l’anno 1645, e di questa casa fu vicepreposito (1652).</w:t>
      </w:r>
    </w:p>
    <w:p>
      <w:pPr>
        <w:pStyle w:val="Normal"/>
        <w:jc w:val="both"/>
        <w:rPr>
          <w:sz w:val="22"/>
          <w:szCs w:val="22"/>
        </w:rPr>
      </w:pPr>
      <w:r>
        <w:rPr>
          <w:sz w:val="22"/>
          <w:szCs w:val="22"/>
        </w:rPr>
        <w:t>Nel 1650 è vicerettore e maestro nel collegio di Casale. Fu rettore del collegio di Fossano dal 1665 al 1668; dal 1671 al 1674; dal 1680 al 1683. Sotto il suo rettorato nel 1673 si compì la fabbrica del collegio. Dal Duca di Savoia fu raccomandato ai PP. Capitolari per il vocalato, che riuscì a conseguire solo nel 1683. Morì il 28/1/1689.</w:t>
      </w:r>
    </w:p>
    <w:p>
      <w:pPr>
        <w:pStyle w:val="Normal"/>
        <w:jc w:val="both"/>
        <w:rPr>
          <w:sz w:val="22"/>
          <w:szCs w:val="22"/>
        </w:rPr>
      </w:pPr>
      <w:r>
        <w:rPr>
          <w:sz w:val="22"/>
          <w:szCs w:val="22"/>
        </w:rPr>
      </w:r>
    </w:p>
    <w:p>
      <w:pPr>
        <w:pStyle w:val="Normal"/>
        <w:jc w:val="center"/>
        <w:rPr>
          <w:sz w:val="22"/>
          <w:szCs w:val="22"/>
        </w:rPr>
      </w:pPr>
      <w:r>
        <w:rPr>
          <w:sz w:val="22"/>
          <w:szCs w:val="22"/>
        </w:rPr>
        <w:t>28 GENNAIO</w:t>
      </w:r>
    </w:p>
    <w:p>
      <w:pPr>
        <w:pStyle w:val="Normal"/>
        <w:jc w:val="center"/>
        <w:rPr>
          <w:sz w:val="22"/>
          <w:szCs w:val="22"/>
        </w:rPr>
      </w:pPr>
      <w:r>
        <w:rPr>
          <w:sz w:val="22"/>
          <w:szCs w:val="22"/>
        </w:rPr>
      </w:r>
    </w:p>
    <w:p>
      <w:pPr>
        <w:pStyle w:val="Normal"/>
        <w:jc w:val="center"/>
        <w:rPr>
          <w:sz w:val="22"/>
          <w:szCs w:val="22"/>
        </w:rPr>
      </w:pPr>
      <w:r>
        <w:rPr>
          <w:sz w:val="22"/>
          <w:szCs w:val="22"/>
        </w:rPr>
        <w:t>P. SPINOLA G.B. qu. Lucani</w:t>
      </w:r>
    </w:p>
    <w:p>
      <w:pPr>
        <w:pStyle w:val="Normal"/>
        <w:jc w:val="center"/>
        <w:rPr>
          <w:sz w:val="22"/>
          <w:szCs w:val="22"/>
        </w:rPr>
      </w:pPr>
      <w:r>
        <w:rPr>
          <w:sz w:val="22"/>
          <w:szCs w:val="22"/>
        </w:rPr>
      </w:r>
    </w:p>
    <w:p>
      <w:pPr>
        <w:pStyle w:val="TextBodyIndent"/>
        <w:ind w:left="0" w:hanging="6"/>
        <w:jc w:val="both"/>
        <w:rPr>
          <w:sz w:val="22"/>
          <w:szCs w:val="22"/>
        </w:rPr>
      </w:pPr>
      <w:r>
        <w:rPr>
          <w:sz w:val="22"/>
          <w:szCs w:val="22"/>
        </w:rPr>
        <w:t>Di Genova. Accettato dal Definitorio del 1706 “a pieni voti, attese le informazioni avute” professò alla Maddalena di Genova il 12/5/1707. Nel febbraio 1712 fu mandato al Clementino per fare il prefetto. Fu ordinato sacerdote nel dicembre 1712.</w:t>
      </w:r>
    </w:p>
    <w:p>
      <w:pPr>
        <w:pStyle w:val="Normal"/>
        <w:jc w:val="both"/>
        <w:rPr>
          <w:sz w:val="22"/>
          <w:szCs w:val="22"/>
        </w:rPr>
      </w:pPr>
      <w:r>
        <w:rPr>
          <w:sz w:val="22"/>
          <w:szCs w:val="22"/>
        </w:rPr>
        <w:t>Era stato alunno del collegio di Novi, ed aveva ivi vestito l’abito Somasco, assieme al compagno Nicolò Lomellino, che sarà Vescovo di Faenza, il 3/5/1706, “desiderosi di seguitare l’insegna della nostra Religione e di impiegare in onore e servito di Dio quel talento del quale sono stati dall’istesso dotati”. Studiò filosofia e teologia nel collegio di Novi; ivi il 22/3/1709 “recitò in pubblica chiesa il sermone della Passione, coll’intervento dell’Ill.mo Sig. Capitano e di molta nobilità, dai quali tutti fu applaudito il suo talento e virtù”. Lo stesso avvenne il 21/3/1710. Nel 1710-11 fu studente di teologia in S. Biagio di Roma.</w:t>
      </w:r>
    </w:p>
    <w:p>
      <w:pPr>
        <w:pStyle w:val="Normal"/>
        <w:jc w:val="both"/>
        <w:rPr>
          <w:sz w:val="22"/>
          <w:szCs w:val="22"/>
        </w:rPr>
      </w:pPr>
      <w:r>
        <w:rPr>
          <w:sz w:val="22"/>
          <w:szCs w:val="22"/>
        </w:rPr>
        <w:t>Nel 1715 fu deputato maestro di retorica nel collegio di Novi. Un’altra volta, l’8/3/1720, fece un discorso quaresimale “divoto ed erudito, e fu applaudita la sua ottima maniera di comporre, e dire con zelo e pietà”. I suoi meriti sono attestati l’anno 1720. “ha continuato a far la scuola della retorica con la sua solita attenzione, zelo, e profitto non ordinario dei suoi scolari, siccome anche in tutto detto tempo particolarmente nelle feste ha amministrato il Sacramento della Penitenza e in chiesa e in sagrestia, et assistito alli SS. Convittori alli loro esercizi di pietà nella congregazione”. Gli Atti annotano ancora una volta i suoi meriti oratori: “22/IV/1721 – Si fa qui decorosa memoria dell’onore riportatosi dal P.D. G.B. Spinola in quattro discorsi di voti e pieni di zelo ed erudizione fatti in nostra chiesa nei quattro venerdì di marzo di quest’anno con universale applauso e concorso di tutta la nobiltà, e persone più saggie”.</w:t>
      </w:r>
    </w:p>
    <w:p>
      <w:pPr>
        <w:pStyle w:val="Normal"/>
        <w:jc w:val="both"/>
        <w:rPr>
          <w:sz w:val="22"/>
          <w:szCs w:val="22"/>
        </w:rPr>
      </w:pPr>
      <w:r>
        <w:rPr>
          <w:sz w:val="22"/>
          <w:szCs w:val="22"/>
        </w:rPr>
        <w:t>Partì da Novi il 31/X/1722, dopo aver fatto per sette anni la scuola della retorica “con potabilissimo profitto dei suoi scolari sì nelle lettere come nella devozione”. La sua destinazione fu Genova.</w:t>
      </w:r>
    </w:p>
    <w:p>
      <w:pPr>
        <w:pStyle w:val="Normal"/>
        <w:jc w:val="both"/>
        <w:rPr>
          <w:sz w:val="22"/>
          <w:szCs w:val="22"/>
        </w:rPr>
      </w:pPr>
      <w:r>
        <w:rPr>
          <w:sz w:val="22"/>
          <w:szCs w:val="22"/>
        </w:rPr>
        <w:t>Il 23/XII/1724 arrivò da Genova al Clementino, e da lìin S. Nicola. Nel novembre 1729 si trasferì nel Clementino per supplire il maestro di umanità, e vi stette fino al 24/12/1729.</w:t>
      </w:r>
    </w:p>
    <w:p>
      <w:pPr>
        <w:pStyle w:val="Normal"/>
        <w:jc w:val="both"/>
        <w:rPr>
          <w:sz w:val="22"/>
          <w:szCs w:val="22"/>
        </w:rPr>
      </w:pPr>
      <w:r>
        <w:rPr>
          <w:sz w:val="22"/>
          <w:szCs w:val="22"/>
        </w:rPr>
        <w:t>Il 1/11/1730 ritornò al Clementino destinato all’ufficio di ministro. Durò fino al 6/VII/1733 quando andò a Genova. Il 26/5/1740 fu destinato in S. Nicola di Roma come maestro in lettere ai novizi. Ritornò al Clementino per riprendere l’ufficio di ministro il 16/12/1743.</w:t>
      </w:r>
    </w:p>
    <w:p>
      <w:pPr>
        <w:pStyle w:val="Normal"/>
        <w:jc w:val="both"/>
        <w:rPr>
          <w:sz w:val="22"/>
          <w:szCs w:val="22"/>
        </w:rPr>
      </w:pPr>
      <w:r>
        <w:rPr>
          <w:sz w:val="22"/>
          <w:szCs w:val="22"/>
        </w:rPr>
        <w:t>In S. Nicola era stato anche vicepreposito. In realtà, come consta dagli Atti, il suo ufficio nel Clementino fu quello di vicerettore.</w:t>
      </w:r>
    </w:p>
    <w:p>
      <w:pPr>
        <w:pStyle w:val="Normal"/>
        <w:jc w:val="both"/>
        <w:rPr>
          <w:sz w:val="22"/>
          <w:szCs w:val="22"/>
        </w:rPr>
      </w:pPr>
      <w:r>
        <w:rPr>
          <w:sz w:val="22"/>
          <w:szCs w:val="22"/>
        </w:rPr>
        <w:t>Morì nel Clementino il 28/11753: “Gagliarda febbre assalì sul principio di detto mese il nostro degnissimo P.D. G.B. Spinola, che dopo tre emissioni di sangue parve che si riavesse alquanto, sino a farci sperare certo il suo perfetto ristabilimento, per essere egli veduto calare in refettorio, e coraggiosamente ripigliare la sua assistenza a questo collegio… ricaduto in letto ad onta di due altre emissioni di sangue e dei rimedi più efficaci dei medici bisognò che cadesse dopo d’avere con presenza di spirito non ordinaria ricevuto il SS. Viatico e con esemplarissima devozione. Vicino a essere soffocato dal catarro gli giunse opportuna eziandio l’Estrema Unzione, dopo la quale lasciò egli di vivere lasciando anche noi e tutto il collegio pieni di rammarico la sua perd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8 GENNAIO</w:t>
      </w:r>
    </w:p>
    <w:p>
      <w:pPr>
        <w:pStyle w:val="Normal"/>
        <w:jc w:val="center"/>
        <w:rPr>
          <w:sz w:val="22"/>
          <w:szCs w:val="22"/>
        </w:rPr>
      </w:pPr>
      <w:r>
        <w:rPr>
          <w:sz w:val="22"/>
          <w:szCs w:val="22"/>
        </w:rPr>
      </w:r>
    </w:p>
    <w:p>
      <w:pPr>
        <w:pStyle w:val="Normal"/>
        <w:jc w:val="center"/>
        <w:rPr>
          <w:sz w:val="22"/>
          <w:szCs w:val="22"/>
        </w:rPr>
      </w:pPr>
      <w:r>
        <w:rPr>
          <w:sz w:val="22"/>
          <w:szCs w:val="22"/>
        </w:rPr>
        <w:t>P. CONTARINI GIOVANNI ANTONIO</w:t>
      </w:r>
    </w:p>
    <w:p>
      <w:pPr>
        <w:pStyle w:val="Normal"/>
        <w:jc w:val="both"/>
        <w:rPr>
          <w:sz w:val="22"/>
          <w:szCs w:val="22"/>
        </w:rPr>
      </w:pPr>
      <w:r>
        <w:rPr>
          <w:sz w:val="22"/>
          <w:szCs w:val="22"/>
        </w:rPr>
      </w:r>
    </w:p>
    <w:p>
      <w:pPr>
        <w:pStyle w:val="TextBodyIndent"/>
        <w:ind w:left="0" w:hanging="6"/>
        <w:jc w:val="both"/>
        <w:rPr>
          <w:sz w:val="22"/>
          <w:szCs w:val="22"/>
        </w:rPr>
      </w:pPr>
      <w:r>
        <w:rPr>
          <w:sz w:val="22"/>
          <w:szCs w:val="22"/>
        </w:rPr>
        <w:t>Di Venezia. Professò a Padova l’8/IX/1649.</w:t>
      </w:r>
    </w:p>
    <w:p>
      <w:pPr>
        <w:pStyle w:val="Normal"/>
        <w:jc w:val="both"/>
        <w:rPr>
          <w:sz w:val="22"/>
          <w:szCs w:val="22"/>
        </w:rPr>
      </w:pPr>
      <w:r>
        <w:rPr>
          <w:sz w:val="22"/>
          <w:szCs w:val="22"/>
        </w:rPr>
        <w:t>Già nel 1650 è maestro di grammatica nel collegio di Padova, dove nella reggenza successe nel 1663 a P. Baldi fatto Vescovo di Chioggia.</w:t>
      </w:r>
    </w:p>
    <w:p>
      <w:pPr>
        <w:pStyle w:val="Normal"/>
        <w:jc w:val="both"/>
        <w:rPr>
          <w:sz w:val="22"/>
          <w:szCs w:val="22"/>
        </w:rPr>
      </w:pPr>
      <w:r>
        <w:rPr>
          <w:sz w:val="22"/>
          <w:szCs w:val="22"/>
        </w:rPr>
        <w:t>Nel 1664 fu fatto Preposito di S. Giustina di Salò. Durante questo suo governo, per iniziativa di P. Cosmi, e per volontà della Comunità del borgo, furono introdotte in S. Giustina le scuole pubbliche “avendo trovato nei Padri buona inclinazione”, e si incominciarono le opere necessarie per mettere la casa in condizione di ospitarle: pur continuando le scuole per i chierici beneficiati dalla donazione Lodrone.</w:t>
      </w:r>
    </w:p>
    <w:p>
      <w:pPr>
        <w:pStyle w:val="Normal"/>
        <w:jc w:val="both"/>
        <w:rPr>
          <w:sz w:val="22"/>
          <w:szCs w:val="22"/>
        </w:rPr>
      </w:pPr>
      <w:r>
        <w:rPr>
          <w:sz w:val="22"/>
          <w:szCs w:val="22"/>
        </w:rPr>
        <w:t>Dal 1669 al 1671 fu preposito della casa di Somasca.</w:t>
      </w:r>
    </w:p>
    <w:p>
      <w:pPr>
        <w:pStyle w:val="Normal"/>
        <w:jc w:val="both"/>
        <w:rPr>
          <w:sz w:val="22"/>
          <w:szCs w:val="22"/>
        </w:rPr>
      </w:pPr>
      <w:r>
        <w:rPr>
          <w:sz w:val="22"/>
          <w:szCs w:val="22"/>
        </w:rPr>
        <w:t>Nel 1671-72 Preposito della Salute.</w:t>
      </w:r>
    </w:p>
    <w:p>
      <w:pPr>
        <w:pStyle w:val="Normal"/>
        <w:jc w:val="both"/>
        <w:rPr>
          <w:sz w:val="22"/>
          <w:szCs w:val="22"/>
        </w:rPr>
      </w:pPr>
      <w:r>
        <w:rPr>
          <w:sz w:val="22"/>
          <w:szCs w:val="22"/>
        </w:rPr>
        <w:t>Dal 1672 al 1673 rettore dell’Ospitaletto di Venezia.</w:t>
      </w:r>
    </w:p>
    <w:p>
      <w:pPr>
        <w:pStyle w:val="Normal"/>
        <w:jc w:val="both"/>
        <w:rPr>
          <w:sz w:val="22"/>
          <w:szCs w:val="22"/>
        </w:rPr>
      </w:pPr>
      <w:r>
        <w:rPr>
          <w:sz w:val="22"/>
          <w:szCs w:val="22"/>
        </w:rPr>
        <w:t>Morì il 28/1/1674.</w:t>
      </w:r>
    </w:p>
    <w:p>
      <w:pPr>
        <w:pStyle w:val="Normal"/>
        <w:jc w:val="both"/>
        <w:rPr>
          <w:sz w:val="22"/>
          <w:szCs w:val="22"/>
        </w:rPr>
      </w:pPr>
      <w:r>
        <w:rPr>
          <w:sz w:val="22"/>
          <w:szCs w:val="22"/>
        </w:rPr>
      </w:r>
    </w:p>
    <w:p>
      <w:pPr>
        <w:pStyle w:val="Normal"/>
        <w:jc w:val="center"/>
        <w:rPr>
          <w:sz w:val="22"/>
          <w:szCs w:val="22"/>
        </w:rPr>
      </w:pPr>
      <w:r>
        <w:rPr>
          <w:sz w:val="22"/>
          <w:szCs w:val="22"/>
        </w:rPr>
        <w:t>29 GENNAIO</w:t>
      </w:r>
    </w:p>
    <w:p>
      <w:pPr>
        <w:pStyle w:val="Normal"/>
        <w:jc w:val="center"/>
        <w:rPr>
          <w:sz w:val="22"/>
          <w:szCs w:val="22"/>
        </w:rPr>
      </w:pPr>
      <w:r>
        <w:rPr>
          <w:sz w:val="22"/>
          <w:szCs w:val="22"/>
        </w:rPr>
      </w:r>
    </w:p>
    <w:p>
      <w:pPr>
        <w:pStyle w:val="Normal"/>
        <w:jc w:val="center"/>
        <w:rPr>
          <w:sz w:val="22"/>
          <w:szCs w:val="22"/>
        </w:rPr>
      </w:pPr>
      <w:r>
        <w:rPr>
          <w:sz w:val="22"/>
          <w:szCs w:val="22"/>
        </w:rPr>
        <w:t>P. DE ANGELIS GIROLAMO</w:t>
      </w:r>
    </w:p>
    <w:p>
      <w:pPr>
        <w:pStyle w:val="Normal"/>
        <w:jc w:val="both"/>
        <w:rPr>
          <w:sz w:val="22"/>
          <w:szCs w:val="22"/>
        </w:rPr>
      </w:pPr>
      <w:r>
        <w:rPr>
          <w:sz w:val="22"/>
          <w:szCs w:val="22"/>
        </w:rPr>
      </w:r>
    </w:p>
    <w:p>
      <w:pPr>
        <w:pStyle w:val="Normal"/>
        <w:jc w:val="both"/>
        <w:rPr>
          <w:sz w:val="22"/>
          <w:szCs w:val="22"/>
        </w:rPr>
      </w:pPr>
      <w:r>
        <w:rPr>
          <w:sz w:val="22"/>
          <w:szCs w:val="22"/>
        </w:rPr>
        <w:t>Nacque in S. Giacomo magg. Di Angri il 22/XI/1648. Professò in S. Biagio di Roma il 1/11/1667. Nel 1677 è maestro nel Clementino. Nel 1680 è maestro nel collegio di Amelia.</w:t>
      </w:r>
    </w:p>
    <w:p>
      <w:pPr>
        <w:pStyle w:val="Normal"/>
        <w:jc w:val="both"/>
        <w:rPr>
          <w:sz w:val="22"/>
          <w:szCs w:val="22"/>
        </w:rPr>
      </w:pPr>
      <w:r>
        <w:rPr>
          <w:sz w:val="22"/>
          <w:szCs w:val="22"/>
        </w:rPr>
        <w:t>Rappresentò le case di Napoli al Capitolo Gen. Del 1698.</w:t>
      </w:r>
    </w:p>
    <w:p>
      <w:pPr>
        <w:pStyle w:val="Normal"/>
        <w:jc w:val="both"/>
        <w:rPr>
          <w:sz w:val="22"/>
          <w:szCs w:val="22"/>
        </w:rPr>
      </w:pPr>
      <w:r>
        <w:rPr>
          <w:sz w:val="22"/>
          <w:szCs w:val="22"/>
        </w:rPr>
        <w:t>Morì in S. Demetrio di Napoli il 29/1/1703.</w:t>
      </w:r>
    </w:p>
    <w:p>
      <w:pPr>
        <w:pStyle w:val="Normal"/>
        <w:jc w:val="both"/>
        <w:rPr>
          <w:sz w:val="22"/>
          <w:szCs w:val="22"/>
        </w:rPr>
      </w:pPr>
      <w:r>
        <w:rPr>
          <w:sz w:val="22"/>
          <w:szCs w:val="22"/>
        </w:rPr>
      </w:r>
    </w:p>
    <w:p>
      <w:pPr>
        <w:pStyle w:val="Normal"/>
        <w:jc w:val="center"/>
        <w:rPr>
          <w:sz w:val="22"/>
          <w:szCs w:val="22"/>
        </w:rPr>
      </w:pPr>
      <w:r>
        <w:rPr>
          <w:sz w:val="22"/>
          <w:szCs w:val="22"/>
        </w:rPr>
        <w:t>29 GENNAIO</w:t>
      </w:r>
    </w:p>
    <w:p>
      <w:pPr>
        <w:pStyle w:val="Normal"/>
        <w:jc w:val="center"/>
        <w:rPr>
          <w:sz w:val="22"/>
          <w:szCs w:val="22"/>
        </w:rPr>
      </w:pPr>
      <w:r>
        <w:rPr>
          <w:sz w:val="22"/>
          <w:szCs w:val="22"/>
        </w:rPr>
        <w:t>P. PISCOPO LUDOVICO</w:t>
      </w:r>
    </w:p>
    <w:p>
      <w:pPr>
        <w:pStyle w:val="Normal"/>
        <w:jc w:val="center"/>
        <w:rPr>
          <w:sz w:val="22"/>
          <w:szCs w:val="22"/>
        </w:rPr>
      </w:pPr>
      <w:r>
        <w:rPr>
          <w:sz w:val="22"/>
          <w:szCs w:val="22"/>
        </w:rPr>
      </w:r>
    </w:p>
    <w:p>
      <w:pPr>
        <w:pStyle w:val="Normal"/>
        <w:jc w:val="both"/>
        <w:rPr>
          <w:sz w:val="22"/>
          <w:szCs w:val="22"/>
        </w:rPr>
      </w:pPr>
      <w:r>
        <w:rPr>
          <w:sz w:val="22"/>
          <w:szCs w:val="22"/>
        </w:rPr>
        <w:t>Di Napoli. Fece il noviziato e in S. Demetrio di Napoli e la professione il 25/3/1698. Nel novembre 1702 fu mandato nel collegio di Amelia, “ed incominciò a fare la scuola con molto desiderio di ben servire la Religione nell’ammaestrare questa gioventù”. Fu ordinato suddiacono nel maggio 1703; e tosto ritornò a Napoli. Ivi lo troviamo maestro nel collegio Macedonio nel 1714-15; poi vicemaestro dei novizi in S. Demetrio e confessore ininterrottamente fino al 1730. Da questa data è vicepreposito per un anno. Fu Preposito di S. Demetrio dal 1737 al 1739. Nel 1739 passò a reggere il collegio Macedono. Qui morì il 29/1/1741.</w:t>
      </w:r>
    </w:p>
    <w:p>
      <w:pPr>
        <w:pStyle w:val="Normal"/>
        <w:jc w:val="both"/>
        <w:rPr>
          <w:sz w:val="22"/>
          <w:szCs w:val="22"/>
        </w:rPr>
      </w:pPr>
      <w:r>
        <w:rPr>
          <w:sz w:val="22"/>
          <w:szCs w:val="22"/>
        </w:rPr>
      </w:r>
    </w:p>
    <w:p>
      <w:pPr>
        <w:pStyle w:val="Normal"/>
        <w:jc w:val="center"/>
        <w:rPr>
          <w:sz w:val="22"/>
          <w:szCs w:val="22"/>
        </w:rPr>
      </w:pPr>
      <w:r>
        <w:rPr>
          <w:sz w:val="22"/>
          <w:szCs w:val="22"/>
        </w:rPr>
        <w:t>29 GENNAIO</w:t>
      </w:r>
    </w:p>
    <w:p>
      <w:pPr>
        <w:pStyle w:val="Normal"/>
        <w:jc w:val="center"/>
        <w:rPr>
          <w:sz w:val="22"/>
          <w:szCs w:val="22"/>
        </w:rPr>
      </w:pPr>
      <w:r>
        <w:rPr>
          <w:sz w:val="22"/>
          <w:szCs w:val="22"/>
        </w:rPr>
        <w:t>P. DONADONI GIUSEPPE M.</w:t>
      </w:r>
    </w:p>
    <w:p>
      <w:pPr>
        <w:pStyle w:val="Normal"/>
        <w:jc w:val="center"/>
        <w:rPr>
          <w:sz w:val="22"/>
          <w:szCs w:val="22"/>
        </w:rPr>
      </w:pPr>
      <w:r>
        <w:rPr>
          <w:sz w:val="22"/>
          <w:szCs w:val="22"/>
        </w:rPr>
      </w:r>
    </w:p>
    <w:p>
      <w:pPr>
        <w:pStyle w:val="Normal"/>
        <w:jc w:val="both"/>
        <w:rPr>
          <w:sz w:val="22"/>
          <w:szCs w:val="22"/>
        </w:rPr>
      </w:pPr>
      <w:r>
        <w:rPr>
          <w:sz w:val="22"/>
          <w:szCs w:val="22"/>
        </w:rPr>
        <w:t>Di Bergamo. In età di anni 29 cominciò il noviziato alla Salute di Venezia; con licenza apostolica, con l’autorità del P. Gen. Durante il noviziato fu trasferito nel Patriarcale di Venezia per continuarlo ivi, “date le prove molto lodevoli di bontà ed ogni altra religiosa riuscita”. Ivi professò l’11/IX/1678. Gli fu affidata la prefettura di una camerata. Divenne poi procuratore della casa, e catechista della famiglia religiosa. Nel 1689, dietro sue ripetute richieste, fu trasferito nell’orfanotrofio dell’Ospedaletto di Venezia “ut posset suae in proximum chiaritati satisfacere”.</w:t>
      </w:r>
    </w:p>
    <w:p>
      <w:pPr>
        <w:pStyle w:val="Normal"/>
        <w:jc w:val="both"/>
        <w:rPr>
          <w:sz w:val="22"/>
          <w:szCs w:val="22"/>
        </w:rPr>
      </w:pPr>
      <w:r>
        <w:rPr>
          <w:sz w:val="22"/>
          <w:szCs w:val="22"/>
        </w:rPr>
        <w:t>Ivi morì il 29/1/1691.</w:t>
      </w:r>
    </w:p>
    <w:p>
      <w:pPr>
        <w:pStyle w:val="Normal"/>
        <w:jc w:val="both"/>
        <w:rPr>
          <w:sz w:val="22"/>
          <w:szCs w:val="22"/>
        </w:rPr>
      </w:pPr>
      <w:r>
        <w:rPr>
          <w:sz w:val="22"/>
          <w:szCs w:val="22"/>
        </w:rPr>
      </w:r>
    </w:p>
    <w:p>
      <w:pPr>
        <w:pStyle w:val="Normal"/>
        <w:jc w:val="center"/>
        <w:rPr>
          <w:sz w:val="22"/>
          <w:szCs w:val="22"/>
        </w:rPr>
      </w:pPr>
      <w:r>
        <w:rPr>
          <w:sz w:val="22"/>
          <w:szCs w:val="22"/>
        </w:rPr>
        <w:t>29 GENNAIO</w:t>
      </w:r>
    </w:p>
    <w:p>
      <w:pPr>
        <w:pStyle w:val="Normal"/>
        <w:jc w:val="center"/>
        <w:rPr>
          <w:sz w:val="22"/>
          <w:szCs w:val="22"/>
        </w:rPr>
      </w:pPr>
      <w:r>
        <w:rPr>
          <w:sz w:val="22"/>
          <w:szCs w:val="22"/>
        </w:rPr>
        <w:t>P. BOSSI CLAUDIO BENIGNO</w:t>
      </w:r>
    </w:p>
    <w:p>
      <w:pPr>
        <w:pStyle w:val="Normal"/>
        <w:jc w:val="both"/>
        <w:rPr>
          <w:sz w:val="22"/>
          <w:szCs w:val="22"/>
        </w:rPr>
      </w:pPr>
      <w:r>
        <w:rPr>
          <w:sz w:val="22"/>
          <w:szCs w:val="22"/>
        </w:rPr>
      </w:r>
    </w:p>
    <w:p>
      <w:pPr>
        <w:pStyle w:val="Normal"/>
        <w:jc w:val="both"/>
        <w:rPr>
          <w:sz w:val="22"/>
          <w:szCs w:val="22"/>
        </w:rPr>
      </w:pPr>
      <w:r>
        <w:rPr>
          <w:sz w:val="22"/>
          <w:szCs w:val="22"/>
        </w:rPr>
        <w:t>Professò in S. Maria segr. Di Milano il 20/IV/1730. Attese allo studio di filosofia in Pavia fino al 1733, poi a quello di teologia in S. Maria segr. Fu poi applicato all’insegnamento; dal 30/IX/1740 è maestro di grammatica nel collegio di Lugano, diportandosi con religiosi costumi, e ha fatto recitare un’accademia dai suoi scolari grammatici con aggredimento. Nel sett. 1741 è destinato altrove.</w:t>
      </w:r>
    </w:p>
    <w:p>
      <w:pPr>
        <w:pStyle w:val="Normal"/>
        <w:jc w:val="both"/>
        <w:rPr>
          <w:sz w:val="22"/>
          <w:szCs w:val="22"/>
        </w:rPr>
      </w:pPr>
      <w:r>
        <w:rPr>
          <w:sz w:val="22"/>
          <w:szCs w:val="22"/>
        </w:rPr>
        <w:t>Il 26/5/1747 da Camerino passa maestro di Umanità nel collegio di Amelia; nell’agosto 1747 predica gli esercizi spirituali ai chierici ordinandi del seminario di Amelia, per invito del Vescovo, il quale poi significò “la sua inclinazione di tenere in chiesa nostra pubbliche ordinazioni”. Nei meriti (Atti Amelia, pag. 16) è registrato anche che ha fatto in chiesa la dottrina cristiana. Dal luglio 1748 è vicepreposito in Amelia e attuario. Nei meriti (13/2/1749) è registrato anche che ha spiegato le Costituzioni ai Fratelli.</w:t>
      </w:r>
    </w:p>
    <w:p>
      <w:pPr>
        <w:pStyle w:val="Normal"/>
        <w:jc w:val="both"/>
        <w:rPr>
          <w:sz w:val="22"/>
          <w:szCs w:val="22"/>
        </w:rPr>
      </w:pPr>
      <w:r>
        <w:rPr>
          <w:sz w:val="22"/>
          <w:szCs w:val="22"/>
        </w:rPr>
        <w:t>Il 3/3/2749 parte per Milano, ed è subito destinato a Tortona come vicepreposito e confessore all’ospedale. Vi giunse il 21/V/1749 attendendovi “con carità e sollecitudine ogni volta che ne fu richiesto e ne occorre il bisogno. Ivi morì il 29/1/1753 “di febbre terzana doppia continua contratta nell’assistenza agli infermi” (Atti Tort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9 GENNAIO</w:t>
      </w:r>
    </w:p>
    <w:p>
      <w:pPr>
        <w:pStyle w:val="Normal"/>
        <w:jc w:val="center"/>
        <w:rPr>
          <w:sz w:val="22"/>
          <w:szCs w:val="22"/>
        </w:rPr>
      </w:pPr>
      <w:r>
        <w:rPr>
          <w:sz w:val="22"/>
          <w:szCs w:val="22"/>
        </w:rPr>
        <w:t>P. NATTA CARLO</w:t>
      </w:r>
    </w:p>
    <w:p>
      <w:pPr>
        <w:pStyle w:val="Normal"/>
        <w:jc w:val="both"/>
        <w:rPr>
          <w:sz w:val="22"/>
          <w:szCs w:val="22"/>
        </w:rPr>
      </w:pPr>
      <w:r>
        <w:rPr>
          <w:sz w:val="22"/>
          <w:szCs w:val="22"/>
        </w:rPr>
      </w:r>
    </w:p>
    <w:p>
      <w:pPr>
        <w:pStyle w:val="Normal"/>
        <w:jc w:val="both"/>
        <w:rPr>
          <w:sz w:val="22"/>
          <w:szCs w:val="22"/>
        </w:rPr>
      </w:pPr>
      <w:r>
        <w:rPr>
          <w:sz w:val="22"/>
          <w:szCs w:val="22"/>
        </w:rPr>
        <w:t>Di Casale Monferrato. Professò il 23/7/1623. Studiò in S. Maiolo di Pavia. Fu applicato nei primi anni nell’insegnamento in diverse case del Piemonte: ma nel 1630 è maestro nel seminario Ducale di Venezia, dove fu ordinato prete nel marzo 1631. Nel 1635 è maestro nel collegio di Biella, di cui nel 1637 risulta rettore.</w:t>
      </w:r>
    </w:p>
    <w:p>
      <w:pPr>
        <w:pStyle w:val="Normal"/>
        <w:jc w:val="both"/>
        <w:rPr>
          <w:sz w:val="22"/>
          <w:szCs w:val="22"/>
        </w:rPr>
      </w:pPr>
      <w:r>
        <w:rPr>
          <w:sz w:val="22"/>
          <w:szCs w:val="22"/>
        </w:rPr>
        <w:t xml:space="preserve">Data la scarsa documentazione che abbiamo di questa casa, credo opportuno riportare i seguenti documenti, in cui è attestata l’opera di P. Natta in suo favore: </w:t>
      </w:r>
    </w:p>
    <w:p>
      <w:pPr>
        <w:pStyle w:val="Normal"/>
        <w:jc w:val="both"/>
        <w:rPr>
          <w:sz w:val="22"/>
          <w:szCs w:val="22"/>
        </w:rPr>
      </w:pPr>
      <w:r>
        <w:rPr>
          <w:sz w:val="22"/>
          <w:szCs w:val="22"/>
        </w:rPr>
      </w:r>
    </w:p>
    <w:p>
      <w:pPr>
        <w:pStyle w:val="Normal"/>
        <w:jc w:val="both"/>
        <w:rPr>
          <w:sz w:val="22"/>
          <w:szCs w:val="22"/>
        </w:rPr>
      </w:pPr>
      <w:r>
        <w:rPr>
          <w:sz w:val="22"/>
          <w:szCs w:val="22"/>
        </w:rPr>
        <w:t>Molto ill.mi Signori,</w:t>
      </w:r>
    </w:p>
    <w:p>
      <w:pPr>
        <w:pStyle w:val="Normal"/>
        <w:jc w:val="both"/>
        <w:rPr>
          <w:sz w:val="22"/>
          <w:szCs w:val="22"/>
        </w:rPr>
      </w:pPr>
      <w:r>
        <w:rPr>
          <w:sz w:val="22"/>
          <w:szCs w:val="22"/>
        </w:rPr>
        <w:t>L’ardentissimo desiderio che ho del profitto della gioventù che frequenta le nostre scuole, mi spinge di bel nuovo a supplicare con ogni maggiore istanza le SS.LL.Ill.me voler quanto prima far provvedere d’opportuno rimedio a quella muraglia che evidentemente minaccia ruina, acciò si possino frequentare li soliti esercizi delle scuole che per la causa sopraddetta stanno chiuse con potabilissimo danno del profitto degli scolari.. Qui si tratta dell’interese pubblico, mi persuado l’averanno a cuore, come parimenti di provvedere a noi di qualche quantità di danaro asl presente non potendo il nostro grandissimo bisogno alcuna benchè minima dilazione ne stato dalla loro buona grazia attendendo quanto prima e con ogni prontezza qualche buon effetto. Data dal noastro collegio di S.Lorenzo di Biella li 28 marzo 1636.</w:t>
      </w:r>
    </w:p>
    <w:p>
      <w:pPr>
        <w:pStyle w:val="Normal"/>
        <w:jc w:val="both"/>
        <w:rPr>
          <w:sz w:val="22"/>
          <w:szCs w:val="22"/>
        </w:rPr>
      </w:pPr>
      <w:r>
        <w:rPr>
          <w:sz w:val="22"/>
          <w:szCs w:val="22"/>
        </w:rPr>
        <w:t>D.Carlo natta vicepreposito del collegio di S.Lorenzo in Biella.</w:t>
      </w:r>
    </w:p>
    <w:p>
      <w:pPr>
        <w:pStyle w:val="Normal"/>
        <w:jc w:val="both"/>
        <w:rPr>
          <w:sz w:val="22"/>
          <w:szCs w:val="22"/>
        </w:rPr>
      </w:pPr>
      <w:r>
        <w:rPr>
          <w:sz w:val="22"/>
          <w:szCs w:val="22"/>
        </w:rPr>
      </w:r>
    </w:p>
    <w:p>
      <w:pPr>
        <w:pStyle w:val="Normal"/>
        <w:jc w:val="both"/>
        <w:rPr>
          <w:sz w:val="22"/>
          <w:szCs w:val="22"/>
        </w:rPr>
      </w:pPr>
      <w:r>
        <w:rPr>
          <w:sz w:val="22"/>
          <w:szCs w:val="22"/>
        </w:rPr>
        <w:t>Ill.mi sigg.</w:t>
      </w:r>
    </w:p>
    <w:p>
      <w:pPr>
        <w:pStyle w:val="Normal"/>
        <w:jc w:val="both"/>
        <w:rPr>
          <w:sz w:val="22"/>
          <w:szCs w:val="22"/>
        </w:rPr>
      </w:pPr>
      <w:r>
        <w:rPr>
          <w:sz w:val="22"/>
          <w:szCs w:val="22"/>
        </w:rPr>
        <w:t>Non potendo la nostra religione che con segni di particolare affetto fu dalle SS. LL ill. in questa città introdotta mantenersi con….. e denaro convenienti a quella riputazione e decoro convenienti allo stato religioso per mancamento di cose di Chiesa e sufficiente entrate, d’ordine del nostro R.mo Padre nostro Generale, così commandando tutti li Padri del nostro Capitolo ultimamente fatto a Vicenza, mi viene rigorosamente commandato che a simili miserie con ogni prontezza si debba ritrovare opportuno rimedio, il che non potendo in altro modo che con essere ricorso alla cortesia e bontà  proprie delle SS.LL loro propongo li infrascritti capi, ai quali quando sia adempiuto proseguiranno di fare in modo li PP nella già incominciata servitù e quando altrimenti sarebbe un licenziarli non tacita, ma espressamente, il che non stimo mai permetteranno stante la buona volontà e cordiale affetto e sante operazioni espongo li seguenti capitoli:</w:t>
      </w:r>
    </w:p>
    <w:p>
      <w:pPr>
        <w:pStyle w:val="Normal"/>
        <w:jc w:val="both"/>
        <w:rPr>
          <w:sz w:val="22"/>
          <w:szCs w:val="22"/>
        </w:rPr>
      </w:pPr>
      <w:r>
        <w:rPr>
          <w:sz w:val="22"/>
          <w:szCs w:val="22"/>
        </w:rPr>
        <w:t>1.Perché il Religioso senza chiesa è un cielo senza stelle, e un corpo senz’anima, tocca la loro pietà fabbricare un piccolo oratorio in pubblico, nel quale sim possa con le debite licenze celebrare e amministrare li SS.Sacramenti sin tanto sia principiata e finita la fabbrica della chiesa e collegio come speriamo dalla loro bontà, l’oratorio si potrà fare nella casa di M.Pietro Flunia o dove giudicheranno meglio.</w:t>
      </w:r>
    </w:p>
    <w:p>
      <w:pPr>
        <w:pStyle w:val="Normal"/>
        <w:jc w:val="both"/>
        <w:rPr>
          <w:sz w:val="22"/>
          <w:szCs w:val="22"/>
        </w:rPr>
      </w:pPr>
      <w:r>
        <w:rPr>
          <w:sz w:val="22"/>
          <w:szCs w:val="22"/>
        </w:rPr>
        <w:t>2. Non potendosi andare dalla casa alle scuole massime nel tempo dello inverno se non gravissimo incomodo resteranno serviti di casa contigua alla scuola come intendo hanno già deliberato avendo in questo prevenuta la nostra domanda il che ne obbliga sommamente la qual cosa si compiaceranno far ridurre nella più civile e miglior forma che sia possibile.</w:t>
      </w:r>
    </w:p>
    <w:p>
      <w:pPr>
        <w:pStyle w:val="Normal"/>
        <w:jc w:val="both"/>
        <w:rPr>
          <w:sz w:val="22"/>
          <w:szCs w:val="22"/>
        </w:rPr>
      </w:pPr>
      <w:r>
        <w:rPr>
          <w:sz w:val="22"/>
          <w:szCs w:val="22"/>
        </w:rPr>
        <w:t>3.Perché l’esperienza ne insegna che il pondere delle imposte della Città porta……. E quello che è peggio con manifesto pericolo il che Dio non permetta mai, che naschi tra le SS.LL qualche grave dispouta, poiché quando si è costretti dalle necessità si rompe ogni legge di riverenza e affezione; acciò dunque si schivi ogni disordinee fra divoi si conservi buona intelligenza et unione sarà necessario fondare la nostra entrata indipendente dalla città.</w:t>
      </w:r>
    </w:p>
    <w:p>
      <w:pPr>
        <w:pStyle w:val="Normal"/>
        <w:jc w:val="both"/>
        <w:rPr>
          <w:sz w:val="22"/>
          <w:szCs w:val="22"/>
        </w:rPr>
      </w:pPr>
      <w:r>
        <w:rPr>
          <w:sz w:val="22"/>
          <w:szCs w:val="22"/>
        </w:rPr>
        <w:t>4.Non essendo possibile andare alla fine dell’anno con quello sin ora ne avete assegnato, si dovrà crescere le entrate fino almeno sino alla somma di lire mille, a conto annuo computando…li redditi delli beni di S..Lorenzo che per ogni diritto si devono a noi, essendo quelli annessi alla suddetta chiesa,,, L’entrata si paghierà di sei in sei mesi anticipatamente, come denaro di vitto e vestito, che deve essere senza difficoltà alcuna anticipato, il primo semestre si incomincerà sotto li 8 ottobre, il secondo sotto li 8 di aprile..</w:t>
      </w:r>
    </w:p>
    <w:p>
      <w:pPr>
        <w:pStyle w:val="Normal"/>
        <w:jc w:val="both"/>
        <w:rPr>
          <w:sz w:val="22"/>
          <w:szCs w:val="22"/>
        </w:rPr>
      </w:pPr>
      <w:r>
        <w:rPr>
          <w:sz w:val="22"/>
          <w:szCs w:val="22"/>
        </w:rPr>
        <w:t>5.Che senza dilazione si paghino le seicento lire imposte il qual denaro era già dovuto sino alli8 aprile, che a giudizio di ciascuno una sì lunga pazienza non merita più essere insistita.</w:t>
      </w:r>
    </w:p>
    <w:p>
      <w:pPr>
        <w:pStyle w:val="Normal"/>
        <w:jc w:val="both"/>
        <w:rPr>
          <w:sz w:val="22"/>
          <w:szCs w:val="22"/>
        </w:rPr>
      </w:pPr>
      <w:r>
        <w:rPr>
          <w:sz w:val="22"/>
          <w:szCs w:val="22"/>
        </w:rPr>
        <w:t>Supplico pertanto le SS.LL Ill. a restare servite di aver matura considerazione sopra quanto si è proposto considerando come il il tutto è indirizzato a maggior gloria di Dio, come di questo pubblico, beneficio particolare di ciascuno e quiete universale il che quando avvenga resteranno li PP animati a dimostrare in ogni occorrenza il loro gusto massime procurando con tutte le forze che la gioventù che frequenta la scuola sia resti non solo sodamente fondata nelle buone lettere, ma eziandio ben ammaestrata ne li ottimi costumi e bontà di vita.. Il che sperando ottenere senza alcun dubbio, così assicurandone la loro prudenza, pietà e grandezza d’animo, massime trattandosi d’opera così pia utile e santa resteranno sempre obbligati a pregare N.Signore per la felicità di questo pubblico.</w:t>
      </w:r>
    </w:p>
    <w:p>
      <w:pPr>
        <w:pStyle w:val="Normal"/>
        <w:jc w:val="both"/>
        <w:rPr>
          <w:sz w:val="22"/>
          <w:szCs w:val="22"/>
        </w:rPr>
      </w:pPr>
      <w:r>
        <w:rPr>
          <w:sz w:val="22"/>
          <w:szCs w:val="22"/>
        </w:rPr>
        <w:t>Biella lì 22 giugmno 1637. D.Carlo Natta C R Somasco e Preposito del collegio di S.Lorenzo.</w:t>
      </w:r>
    </w:p>
    <w:p>
      <w:pPr>
        <w:pStyle w:val="Normal"/>
        <w:jc w:val="both"/>
        <w:rPr>
          <w:sz w:val="22"/>
          <w:szCs w:val="22"/>
        </w:rPr>
      </w:pPr>
      <w:r>
        <w:rPr>
          <w:sz w:val="22"/>
          <w:szCs w:val="22"/>
        </w:rPr>
      </w:r>
    </w:p>
    <w:p>
      <w:pPr>
        <w:pStyle w:val="Normal"/>
        <w:jc w:val="both"/>
        <w:rPr>
          <w:sz w:val="22"/>
          <w:szCs w:val="22"/>
        </w:rPr>
      </w:pPr>
      <w:r>
        <w:rPr>
          <w:sz w:val="22"/>
          <w:szCs w:val="22"/>
        </w:rPr>
        <w:t>Letta la soprascritta supplica in Consiglio hanno ordinato aggiungersi, come così aggiungono, li SS. Deputati per la compera della casa destinata alli MM. RR. PP. Cioè in piazzo il Sig. Fabrizio Cabalaica, e in piano il Sig. Romolo Dondo di procedere sopra la domanda soprascritta si et come giudicheranno esser meglio per servitio di detti PP. Ed di questa città ecc. Biella 3/7/1637.</w:t>
      </w:r>
    </w:p>
    <w:p>
      <w:pPr>
        <w:pStyle w:val="Normal"/>
        <w:jc w:val="both"/>
        <w:rPr>
          <w:sz w:val="22"/>
          <w:szCs w:val="22"/>
        </w:rPr>
      </w:pPr>
      <w:r>
        <w:rPr>
          <w:sz w:val="22"/>
          <w:szCs w:val="22"/>
        </w:rPr>
        <w:t>Noi sottoscritti in vista della autorità dataci dall’Ill.mo consiglio di questa città di provvedere, risolvere e determinare sopra la domanda dei molto rev.di P. Somaschi fatta alla città in una supplica in cui sopra li tre del corrente foglio e decreto….. qual supplica essendoci stata presentata dal molto Rev.do Padre Don Carlo NATTA preposito; diciamo che essendo la Chiesa di San Lorenzo di questa città dedicata lo molto reverendi Padri sino al tempo della loro introduzione al presente è caduta talmente ruinata se li possa fare l’oratorio richiesto nella casa altre volte di Pietro NECCIA ed al presente della città per modo di provisione sin tanto che si possa far fare fabbrica più opportuna; la città per maggior comodità dei padri ha già deputato persona per la compera della casa contigua alle scuole, e si vanno concertanto i pareri soprastandovi alcune difficoltà; si farà pratica di avere qualche fondo il cui reddito supplisca in parte al debito; la città intanto che detti padri procurino e forniscono li redditi e proventi in beni di San Lorenzo come annessi a detta Chiesa perciò si mandi alli signori officiali dell’ospitale di San Lorenzo, al tesoriere, e a chi spetta a che siano li pagati e forniti di proventi mentre celebrino le messe con forme al solito alli scolari li giorni feriati; la città ha già ordinato al Signor Rettore Rosalindo che paghi le limosine imposte senza alcuna difficoltà il tutto mentre che detti padri continuino a tenere le quattro scuole solite, cioè la retorica, umanità, grammatica maggiore ed inferiore….. in fede del tutto si siamo sottoscritti Biella li 10 luglio 1637.</w:t>
      </w:r>
    </w:p>
    <w:p>
      <w:pPr>
        <w:pStyle w:val="Normal"/>
        <w:jc w:val="both"/>
        <w:rPr>
          <w:sz w:val="22"/>
          <w:szCs w:val="22"/>
        </w:rPr>
      </w:pPr>
      <w:r>
        <w:rPr>
          <w:sz w:val="22"/>
          <w:szCs w:val="22"/>
        </w:rPr>
        <w:t>Nel 1641 è rettore del collegio di Casale. Nel 1643 è vicepreposito nel collegio di Fossano.</w:t>
      </w:r>
    </w:p>
    <w:p>
      <w:pPr>
        <w:pStyle w:val="Normal"/>
        <w:jc w:val="both"/>
        <w:rPr>
          <w:sz w:val="22"/>
          <w:szCs w:val="22"/>
        </w:rPr>
      </w:pPr>
      <w:r>
        <w:rPr>
          <w:sz w:val="22"/>
          <w:szCs w:val="22"/>
        </w:rPr>
        <w:t>Dal 1646 al 1656 è nel collegio di Amelia come confessore e seniore, a anche come procuratore; nel 1653 vi fu eletto vicepreposito. Nell’agosto-settembre 1654 resse il collegio per la morte del rettore P. Orsino.</w:t>
      </w:r>
    </w:p>
    <w:p>
      <w:pPr>
        <w:pStyle w:val="Normal"/>
        <w:jc w:val="both"/>
        <w:rPr>
          <w:sz w:val="22"/>
          <w:szCs w:val="22"/>
        </w:rPr>
      </w:pPr>
      <w:r>
        <w:rPr>
          <w:sz w:val="22"/>
          <w:szCs w:val="22"/>
        </w:rPr>
        <w:t>Nel 1656 fu trasferito in S. Biagio di Roma come confessore in piazza di Pietra. Fu eletto Socio per intervenire al Capitolo Gen. Del 1662. Fu per qualche anno anche procuratore della casa.</w:t>
      </w:r>
    </w:p>
    <w:p>
      <w:pPr>
        <w:pStyle w:val="Normal"/>
        <w:jc w:val="both"/>
        <w:rPr>
          <w:sz w:val="22"/>
          <w:szCs w:val="22"/>
        </w:rPr>
      </w:pPr>
      <w:r>
        <w:rPr>
          <w:sz w:val="22"/>
          <w:szCs w:val="22"/>
        </w:rPr>
        <w:t>L’anno 1680 fu trasferito nella casa di Piacenza, dove rimase fino al 1682.</w:t>
      </w:r>
    </w:p>
    <w:p>
      <w:pPr>
        <w:pStyle w:val="Normal"/>
        <w:jc w:val="both"/>
        <w:rPr>
          <w:sz w:val="22"/>
          <w:szCs w:val="22"/>
        </w:rPr>
      </w:pPr>
      <w:r>
        <w:rPr>
          <w:sz w:val="22"/>
          <w:szCs w:val="22"/>
        </w:rPr>
        <w:t>Morì il 29/1/1689, non sappiamo in quale casa.</w:t>
      </w:r>
    </w:p>
    <w:p>
      <w:pPr>
        <w:pStyle w:val="Normal"/>
        <w:jc w:val="both"/>
        <w:rPr>
          <w:sz w:val="22"/>
          <w:szCs w:val="22"/>
        </w:rPr>
      </w:pPr>
      <w:r>
        <w:rPr>
          <w:sz w:val="22"/>
          <w:szCs w:val="22"/>
        </w:rPr>
      </w:r>
    </w:p>
    <w:p>
      <w:pPr>
        <w:pStyle w:val="Normal"/>
        <w:jc w:val="both"/>
        <w:rPr>
          <w:sz w:val="22"/>
          <w:szCs w:val="22"/>
        </w:rPr>
      </w:pPr>
      <w:r>
        <w:rPr>
          <w:sz w:val="22"/>
          <w:szCs w:val="22"/>
        </w:rPr>
        <w:t>OPERE:</w:t>
      </w:r>
    </w:p>
    <w:p>
      <w:pPr>
        <w:pStyle w:val="Normal"/>
        <w:jc w:val="both"/>
        <w:rPr>
          <w:sz w:val="22"/>
          <w:szCs w:val="22"/>
        </w:rPr>
      </w:pPr>
      <w:r>
        <w:rPr>
          <w:sz w:val="22"/>
          <w:szCs w:val="22"/>
        </w:rPr>
        <w:t>Estratto: registro del rettorato di Giacomo Antonio Bertodano fatto da P. Carlo Natta – ms. (ASPSG.: Bi. 45).</w:t>
      </w:r>
    </w:p>
    <w:p>
      <w:pPr>
        <w:pStyle w:val="Normal"/>
        <w:jc w:val="both"/>
        <w:rPr>
          <w:sz w:val="22"/>
          <w:szCs w:val="22"/>
        </w:rPr>
      </w:pPr>
      <w:r>
        <w:rPr>
          <w:sz w:val="22"/>
          <w:szCs w:val="22"/>
        </w:rPr>
        <w:t>(Fonti: cartelle dei luoghi: Biella; Atti collegio di Fossano; Atti S. Biagio di Roma; Atti collegio di Amelia; Libretto delle deput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center"/>
        <w:rPr>
          <w:sz w:val="22"/>
          <w:szCs w:val="22"/>
        </w:rPr>
      </w:pPr>
      <w:r>
        <w:rPr>
          <w:sz w:val="22"/>
          <w:szCs w:val="22"/>
        </w:rPr>
        <w:t>P. APPONZIO GIULIO</w:t>
      </w:r>
    </w:p>
    <w:p>
      <w:pPr>
        <w:pStyle w:val="Normal"/>
        <w:jc w:val="both"/>
        <w:rPr>
          <w:sz w:val="22"/>
          <w:szCs w:val="22"/>
        </w:rPr>
      </w:pPr>
      <w:r>
        <w:rPr>
          <w:sz w:val="22"/>
          <w:szCs w:val="22"/>
        </w:rPr>
      </w:r>
    </w:p>
    <w:p>
      <w:pPr>
        <w:pStyle w:val="Normal"/>
        <w:jc w:val="both"/>
        <w:rPr>
          <w:sz w:val="22"/>
          <w:szCs w:val="22"/>
        </w:rPr>
      </w:pPr>
      <w:r>
        <w:rPr>
          <w:sz w:val="22"/>
          <w:szCs w:val="22"/>
        </w:rPr>
        <w:t>Annunzio è la latinizzazione del cognome DA PONTE. Di Napoli. Professò in S. Biagio di Roma il 21/XI/1578. Fu uno dei primi rettori dell’orfanotrofio di Lodi, che fu accettato dalla Congregazione nel 1575. P. Da Ponte vi è già rettore nel 1588, come leggiamo neghi elenchi, e vi stette alla direzione fino al 1609. Nel 1590 il Papa unì la chiesa dell’orfanotrofio, intitolata a S. Andrea, alla nostra Congregazione, con un cattedratico dovuto al Vescovo. Si ebbe poi il lascito della famiglia Popoli, usufruibile anche dai Somaschi di S. Maiolo di Pavia, gravato però di molti pesi che diedero luogo a molte controversie. Il Rettore P. Da Ponte godeva della stima del Vescovo che nel 1592 lo elesse confessore delle monache. Nel 1609 P. Da Ponte fu eletto rettore dell’orfanotrofio di S. Maria Loreto di Napoli. Questa casa di Napoli, che ospitava molti orfanelli, e un buon numero di religiosi, era difficile da governare, e lo si vede dalle lettere che P. Da Ponte scriveva ai Superiori maggiori in Roma l’anno 1610. In una diesse  (4/7/1610) non esita a domandare la sua giubilazione: “… conviene che parli di me, trovandomi al presente vecchierello, ho considerato havere bisogno di riposo, atteso che posso dire che non così presto uscito da fanciullo mi sono affaticato per le case della Religione, voglio dire si come sono stato presto ad entrare nelli travagli, così doveriano li superiori essere presti farmene riuscire, e tanto più per esser il mio ufficio di superiorità sarà cosa facile ad ottenere questa mia petizione, atteso che avete più bisogno di sudditi che di superiori… e perché non mi sono confidato nel mio rozzo ingegno in esprimere il mio desiderio che ho per riuscire da questi travagli ho voluto che questa rinuncia sia stata fatta per mano di notaio, acciò habbi alquanto più du efficacia, e così l’ ho inviata a V. P. acciò sia quella che l’indirizza al M.R.P. Gen.”. Nel 1609 i Governatori della Pia Casa avevano licenziato di propria iniziativa due padri; questo fatto eccitò l’indignazione del P. Proc. Gen., il quale minacciò la scomunica contro di loro. Fecero subito marcia indietro, e non tardarono a mostrare segni di rincrescimento, e ad attestare la stima verso la Congregazione Somasca, come fecero con la seguente dichiarazione scritta da uno di loro a nome di tutti:</w:t>
      </w:r>
    </w:p>
    <w:p>
      <w:pPr>
        <w:pStyle w:val="Normal"/>
        <w:jc w:val="both"/>
        <w:rPr>
          <w:sz w:val="22"/>
          <w:szCs w:val="22"/>
        </w:rPr>
      </w:pPr>
      <w:r>
        <w:rPr>
          <w:sz w:val="22"/>
          <w:szCs w:val="22"/>
        </w:rPr>
        <w:t xml:space="preserve">“ </w:t>
      </w:r>
      <w:r>
        <w:rPr>
          <w:sz w:val="22"/>
          <w:szCs w:val="22"/>
        </w:rPr>
        <w:t>M.R.P. nel Sig. oss.mo – Non faccio per salutar V.P.M.R., et se bene ho conosciuto in fatti et in parole il grande affetto et amorevolezza che porta a questa S. Casa di Loreto procurandoli de’ ministri et sacerdoti, et de’ maestri acciò questi figlioli siano bene allevati et ammaestrati dalle persone superiori quali stiano in pace et si intendano con li SS. Governatori et diano buono esempio, et così avendo fatto per il passato spero che lo farà per l’avvenire, come anco ha fatto al presente con averci mandato il P. Prorettore De Aponte di buon aiuto et da poi in qua si è stato e credo si starà in una pace grande come hora segue di presente, onde con grande in stantia la prego sì per la necessità di detta santa casa sì anco per l’amor mio per lo avvenire provederli di sacerdoti et maestri tali che possano con effetto imparare a questi orfani, così di dottrina come ancora di musica, et di ogni altra virtù, che è quanto io desidero appresso la P.V., et di ciò questi SS. Governatori e miei compagni ne li haveranno molto obbligo… di Napoli li 27/XI/1609”.</w:t>
      </w:r>
    </w:p>
    <w:p>
      <w:pPr>
        <w:pStyle w:val="Normal"/>
        <w:jc w:val="both"/>
        <w:rPr>
          <w:sz w:val="22"/>
          <w:szCs w:val="22"/>
        </w:rPr>
      </w:pPr>
      <w:r>
        <w:rPr>
          <w:sz w:val="22"/>
          <w:szCs w:val="22"/>
        </w:rPr>
        <w:t>P. Da Ponte nel biennio 1610-12 fu rettore dell’orfanotrofio della Pietà di Napoli.</w:t>
      </w:r>
    </w:p>
    <w:p>
      <w:pPr>
        <w:pStyle w:val="Normal"/>
        <w:jc w:val="both"/>
        <w:rPr>
          <w:sz w:val="22"/>
          <w:szCs w:val="22"/>
        </w:rPr>
      </w:pPr>
      <w:r>
        <w:rPr>
          <w:sz w:val="22"/>
          <w:szCs w:val="22"/>
        </w:rPr>
        <w:t>Fu ancora rettore di Loreto di Napoli dal 1614 al 1617. Finito il triennio si diffuse la voce che gli avesse brigato per essere confermato in carica, il che non era vero; perciò egli chiese in attestato dai Governatori in proposito. Gli attestati, che abbiamo potuto trovare, sono i seguenti:</w:t>
      </w:r>
    </w:p>
    <w:p>
      <w:pPr>
        <w:pStyle w:val="Normal"/>
        <w:jc w:val="both"/>
        <w:rPr>
          <w:sz w:val="22"/>
          <w:szCs w:val="22"/>
        </w:rPr>
      </w:pPr>
      <w:r>
        <w:rPr>
          <w:sz w:val="22"/>
          <w:szCs w:val="22"/>
        </w:rPr>
        <w:t>“</w:t>
      </w:r>
      <w:r>
        <w:rPr>
          <w:sz w:val="22"/>
          <w:szCs w:val="22"/>
        </w:rPr>
        <w:t>Si fa fede per li infrascritti Governatori delli orfanelli de S. Maria dello Reto qualmente mai da otto anni che sono io Gio. Longo stato indegnamente governatore di questa casa il P.D. Giulio Ponte al presente rettore di detta santa casa mai mi ha domandato né pregato che avessimo voler pregare i RR.mi PP. Gen. Che pro tempore sono stati et al presente sono che lo avessimo ad fare eleggere overo e confermare per rettore di detta santa casa anei sempre me have pregato e scongiurato che né non volea né era per sopportare tal carico ma questa è stata ed è spontanea volontà nostra per benefitio di detta santa casa – 29 febbraio 1617.</w:t>
      </w:r>
    </w:p>
    <w:p>
      <w:pPr>
        <w:pStyle w:val="Normal"/>
        <w:jc w:val="both"/>
        <w:rPr>
          <w:sz w:val="22"/>
          <w:szCs w:val="22"/>
        </w:rPr>
      </w:pPr>
      <w:r>
        <w:rPr>
          <w:sz w:val="22"/>
          <w:szCs w:val="22"/>
        </w:rPr>
        <w:t>Giovanni Longo Sazzo governatore de anni 8 insegnamente e… de Fiesco sono governatori circa anni 4 poco più, mai da tal padre a detti tal cose, solo sempre ne vorrà essere patre, come era senza questi pesi, ma l’essere rettore è stato sempre volere dei Governatori e governo di questa santa casa.</w:t>
      </w:r>
    </w:p>
    <w:p>
      <w:pPr>
        <w:pStyle w:val="Normal"/>
        <w:jc w:val="both"/>
        <w:rPr>
          <w:sz w:val="22"/>
          <w:szCs w:val="22"/>
        </w:rPr>
      </w:pPr>
      <w:r>
        <w:rPr>
          <w:sz w:val="22"/>
          <w:szCs w:val="22"/>
        </w:rPr>
        <w:t>Io Paulello sono governatore di circa sei mesi di questa santa casa, mai detto P. Da Ponte mi ha requesto ni detto restare nel suo rettorato per procurare restare per avvenire né ha procurato e procura uscire di tal carica”. Seguono le firme di altri Governatori.</w:t>
      </w:r>
    </w:p>
    <w:p>
      <w:pPr>
        <w:pStyle w:val="Normal"/>
        <w:jc w:val="both"/>
        <w:rPr>
          <w:sz w:val="22"/>
          <w:szCs w:val="22"/>
        </w:rPr>
      </w:pPr>
      <w:r>
        <w:rPr>
          <w:sz w:val="22"/>
          <w:szCs w:val="22"/>
        </w:rPr>
        <w:t>P. Da Ponte morì in S. M. Loreto di Napoli il 30/1/1621.</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ODDI G.B. senior</w:t>
      </w:r>
    </w:p>
    <w:p>
      <w:pPr>
        <w:pStyle w:val="Normal"/>
        <w:jc w:val="both"/>
        <w:rPr>
          <w:sz w:val="22"/>
          <w:szCs w:val="22"/>
        </w:rPr>
      </w:pPr>
      <w:r>
        <w:rPr>
          <w:sz w:val="22"/>
          <w:szCs w:val="22"/>
        </w:rPr>
      </w:r>
    </w:p>
    <w:p>
      <w:pPr>
        <w:pStyle w:val="Normal"/>
        <w:jc w:val="both"/>
        <w:rPr>
          <w:sz w:val="22"/>
          <w:szCs w:val="22"/>
        </w:rPr>
      </w:pPr>
      <w:r>
        <w:rPr>
          <w:sz w:val="22"/>
          <w:szCs w:val="22"/>
        </w:rPr>
        <w:t>Di Albenga. Professò in Genova il 28/XI/1633.</w:t>
      </w:r>
    </w:p>
    <w:p>
      <w:pPr>
        <w:pStyle w:val="Normal"/>
        <w:jc w:val="both"/>
        <w:rPr>
          <w:sz w:val="22"/>
          <w:szCs w:val="22"/>
        </w:rPr>
      </w:pPr>
      <w:r>
        <w:rPr>
          <w:sz w:val="22"/>
          <w:szCs w:val="22"/>
        </w:rPr>
        <w:t>Nel 1638 si trovava nel collegio di Lugano. Dal 1646 in S. Biagio di Roma. Nel 1650 in S. Spirito di Genova. Dal 1652 in S. Biagio di Roma con l’ufficio di parroco. Nel 1659 vi è eletto anche maestro dei novizi. Fu Preposito di S. Biagio dal 1668 al 1671.</w:t>
      </w:r>
    </w:p>
    <w:p>
      <w:pPr>
        <w:pStyle w:val="Normal"/>
        <w:jc w:val="both"/>
        <w:rPr>
          <w:sz w:val="22"/>
          <w:szCs w:val="22"/>
        </w:rPr>
      </w:pPr>
      <w:r>
        <w:rPr>
          <w:sz w:val="22"/>
          <w:szCs w:val="22"/>
        </w:rPr>
        <w:t>Dal 1680 al 1683 fu Preposito della casa di Velletri. Morì a Roma il 30/1/1691.</w:t>
      </w:r>
    </w:p>
    <w:p>
      <w:pPr>
        <w:pStyle w:val="Normal"/>
        <w:jc w:val="both"/>
        <w:rPr>
          <w:sz w:val="22"/>
          <w:szCs w:val="22"/>
        </w:rPr>
      </w:pPr>
      <w:r>
        <w:rPr>
          <w:sz w:val="22"/>
          <w:szCs w:val="22"/>
        </w:rPr>
        <w:t>A titolo di cronaca mi permetto di accludere il seguente documento, affinché possano essere rese evidenti certe mentalità, quelle almeno del passato: così va il mondo, o almeno così andava nel sec. XVII:</w:t>
      </w:r>
    </w:p>
    <w:p>
      <w:pPr>
        <w:pStyle w:val="Normal"/>
        <w:jc w:val="both"/>
        <w:rPr>
          <w:sz w:val="22"/>
          <w:szCs w:val="22"/>
        </w:rPr>
      </w:pPr>
      <w:r>
        <w:rPr>
          <w:sz w:val="22"/>
          <w:szCs w:val="22"/>
        </w:rPr>
      </w:r>
    </w:p>
    <w:p>
      <w:pPr>
        <w:pStyle w:val="Normal"/>
        <w:jc w:val="both"/>
        <w:rPr>
          <w:sz w:val="22"/>
          <w:szCs w:val="22"/>
        </w:rPr>
      </w:pPr>
      <w:r>
        <w:rPr>
          <w:sz w:val="22"/>
          <w:szCs w:val="22"/>
        </w:rPr>
        <w:t>Arch. Stato Genova: Iurisd. – 1121</w:t>
      </w:r>
    </w:p>
    <w:p>
      <w:pPr>
        <w:pStyle w:val="Normal"/>
        <w:jc w:val="both"/>
        <w:rPr>
          <w:sz w:val="22"/>
          <w:szCs w:val="22"/>
        </w:rPr>
      </w:pPr>
      <w:r>
        <w:rPr>
          <w:sz w:val="22"/>
          <w:szCs w:val="22"/>
        </w:rPr>
        <w:t>n. 130</w:t>
      </w:r>
    </w:p>
    <w:p>
      <w:pPr>
        <w:pStyle w:val="Normal"/>
        <w:jc w:val="both"/>
        <w:rPr>
          <w:sz w:val="22"/>
          <w:szCs w:val="22"/>
        </w:rPr>
      </w:pPr>
      <w:r>
        <w:rPr>
          <w:sz w:val="22"/>
          <w:szCs w:val="22"/>
        </w:rPr>
      </w:r>
    </w:p>
    <w:p>
      <w:pPr>
        <w:pStyle w:val="Normal"/>
        <w:jc w:val="both"/>
        <w:rPr>
          <w:sz w:val="22"/>
          <w:szCs w:val="22"/>
        </w:rPr>
      </w:pPr>
      <w:r>
        <w:rPr>
          <w:sz w:val="22"/>
          <w:szCs w:val="22"/>
        </w:rPr>
        <w:t>Ser. SS.:</w:t>
      </w:r>
    </w:p>
    <w:p>
      <w:pPr>
        <w:pStyle w:val="Normal"/>
        <w:jc w:val="both"/>
        <w:rPr/>
      </w:pPr>
      <w:r>
        <w:rPr>
          <w:sz w:val="22"/>
          <w:szCs w:val="22"/>
        </w:rPr>
        <w:t xml:space="preserve">              </w:t>
      </w:r>
      <w:r>
        <w:rPr>
          <w:sz w:val="22"/>
          <w:szCs w:val="22"/>
        </w:rPr>
        <w:t xml:space="preserve">Havendo il P. G.B. Oddi della Congr. Somasca dimorata in Roma lo spazio di 16 anni, in servizio però della sua Religione, con essersi anche prontamente applicato a tutto ciò che si è offerto alla sua tenue abilità in setvizio di VV. SS. Ser.me; ha motivo di dubitare che pe così lunga possa venir in pensiero alli Superiori della sua Religione di impiegarlo altrove. Il che riuscirebbe a lui di gran mortificazione, e disturbo, e ridonderebbe in pregiudizio spirituale di molti sudditi di VV. SS. Ser.me, che bisognosi di ricorrere alla Penitentieria segreta, richiesero il mezzo del med. Padre, quando fu in Albenga sua patria. Dalla quale perciò avendo egli avuto urgenza di partire, e ritornare a Roma, gli converrebbe lasciar imperfetto lo scioglimento delle materie appoggiate alla sua confidenza e segretezza (la determinazione delle quali richiese mesi ed anni) se venisse destinata in altre parti la sua persona. Onde per poter proseguire l’opera cominciata a beneficio di tante anime, et il servitio che brama in ogni tempo prestare a VV. SS. Ser.me, ha pensato ricorrere alla loro somma bontà, affinché si degnino impiegar in un’altra opera pia, che lo esenti dal passar uffici con suoi Superiori per fermarsi in Roma. Supplica adunque riv.te VV. SS. Ser.me a degnarsi di appoggiarli la cura della loro chiesa, ed ospedale di questa città; impiego proprio e confacevole alla regola et istituto della sua congreg. Che abbraccia et amministra simili pii esercitii in varie provincie; e che ridonderebbe in decoro della Nazione e vantaggio del luogo, senza nessun accrescimento d’interesse del luogo med. Questo posto servirebbe anche di stanza all’istesse Padre, il quale per haver la sua Congr. Abbandonato il convento che teneva in Alberga, resta forestiere in qualunque oarte e casa della Congreg. </w:t>
      </w:r>
      <w:r>
        <w:rPr>
          <w:sz w:val="22"/>
          <w:szCs w:val="22"/>
          <w:lang w:val="fr-FR"/>
        </w:rPr>
        <w:t>Et a VV. SS. Ser.me a hum. Riv.</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Vide decretum Ser.mi Sanatus diei 28 iunii 1668 sub relatione exc. Mae Deputationis af res eccl. </w:t>
      </w:r>
      <w:r>
        <w:rPr>
          <w:sz w:val="22"/>
          <w:szCs w:val="22"/>
          <w:lang w:val="de-DE"/>
        </w:rPr>
        <w:t xml:space="preserve">Diei 15/V/1668 sub litteris mag. </w:t>
      </w:r>
      <w:r>
        <w:rPr>
          <w:sz w:val="22"/>
          <w:szCs w:val="22"/>
        </w:rPr>
        <w:t>Ferdinadi Raggii diei 17/IX/1667. Et vide litteras in registro datas M. Ferdinando die 28/VI/1668.</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BALDINI GIUSEPPE ANTONIO</w:t>
      </w:r>
    </w:p>
    <w:p>
      <w:pPr>
        <w:pStyle w:val="Normal"/>
        <w:jc w:val="both"/>
        <w:rPr>
          <w:sz w:val="22"/>
          <w:szCs w:val="22"/>
        </w:rPr>
      </w:pPr>
      <w:r>
        <w:rPr>
          <w:sz w:val="22"/>
          <w:szCs w:val="22"/>
        </w:rPr>
      </w:r>
    </w:p>
    <w:p>
      <w:pPr>
        <w:pStyle w:val="Normal"/>
        <w:jc w:val="both"/>
        <w:rPr>
          <w:sz w:val="22"/>
          <w:szCs w:val="22"/>
        </w:rPr>
      </w:pPr>
      <w:r>
        <w:rPr>
          <w:sz w:val="22"/>
          <w:szCs w:val="22"/>
        </w:rPr>
        <w:t>Di Brescia. Cugino del P. G. Francesco. Fece il noviziato in S. Nicola di Roma, e ivi professò il 2/VII/1739. Durante il noviziato nell’aprile 1739 tenne un discoso latino in lode della vita religiosa per l’apertura del Definitorio. Fatta la professione fu mandato nel Clementino per esercitarvi la prefettura. Nell’ottobre 1742 fu mandato a Venezia, cioè nel collegio di Brescia come lettore di filosofia, e dove si comportò anche da valente oratore.</w:t>
      </w:r>
    </w:p>
    <w:p>
      <w:pPr>
        <w:pStyle w:val="Normal"/>
        <w:jc w:val="both"/>
        <w:rPr>
          <w:sz w:val="22"/>
          <w:szCs w:val="22"/>
        </w:rPr>
      </w:pPr>
      <w:r>
        <w:rPr>
          <w:sz w:val="22"/>
          <w:szCs w:val="22"/>
        </w:rPr>
        <w:t>Un decreto del Senato veneta, su proposta del Mag. dei Rformatori stabilì che i convittori dell’Accademia dei Nobili di Venezia dovessero rimanere in collegio fino ai Venti anni; fu deliberato di occupare quei giovani in studi utili e conformi all’età loro, e fu istituita la cattedra di matematica, che fu affidata a P. Baldini, che ne prese possesso il 26/XI/1749, assieme alla cattedra di Nautica. Era stato destinato lettore di teologia a Roma, ma non vi andò.</w:t>
      </w:r>
    </w:p>
    <w:p>
      <w:pPr>
        <w:pStyle w:val="Normal"/>
        <w:jc w:val="both"/>
        <w:rPr>
          <w:sz w:val="22"/>
          <w:szCs w:val="22"/>
        </w:rPr>
      </w:pPr>
      <w:r>
        <w:rPr>
          <w:sz w:val="22"/>
          <w:szCs w:val="22"/>
        </w:rPr>
        <w:t>Nel 1751 si trasferì nel collegio di Brescia; lo resse nei trienni 1754-57; 1760-63.</w:t>
      </w:r>
    </w:p>
    <w:p>
      <w:pPr>
        <w:pStyle w:val="Normal"/>
        <w:jc w:val="both"/>
        <w:rPr>
          <w:sz w:val="22"/>
          <w:szCs w:val="22"/>
        </w:rPr>
      </w:pPr>
      <w:r>
        <w:rPr>
          <w:sz w:val="22"/>
          <w:szCs w:val="22"/>
        </w:rPr>
        <w:t>Dal 1763 al 1765 fu rettore della Misericordia di Brescia. Nel 1776 si trovava in S. Leonardo di Bergamo; era stato eletto Preposito di quella casa, ma domandò di esserne dispensato “per le sue attuali indisposizioni”. Morì a Brescia il 30/1/1780, secondo la notificazione fatta da P. Prov. al Mag. veneto s. mon. P. Baldini ebbe fama di valente oratore.</w:t>
      </w:r>
    </w:p>
    <w:p>
      <w:pPr>
        <w:pStyle w:val="Normal"/>
        <w:jc w:val="both"/>
        <w:rPr>
          <w:sz w:val="22"/>
          <w:szCs w:val="22"/>
        </w:rPr>
      </w:pPr>
      <w:r>
        <w:rPr>
          <w:sz w:val="22"/>
          <w:szCs w:val="22"/>
        </w:rPr>
        <w:t>Fu eletto Vocale nel 1766; Definitore nel 1769; Procuratore ge. Nel 1772, carica che non accettò per riguardo ai confratelli veneti i quali a cagione della separazione attuata per decreto della Ser.ma non erano intervenuti al Dap. Generale.</w:t>
      </w:r>
    </w:p>
    <w:p>
      <w:pPr>
        <w:pStyle w:val="Normal"/>
        <w:jc w:val="both"/>
        <w:rPr>
          <w:sz w:val="22"/>
          <w:szCs w:val="22"/>
        </w:rPr>
      </w:pPr>
      <w:r>
        <w:rPr>
          <w:sz w:val="22"/>
          <w:szCs w:val="22"/>
        </w:rPr>
        <w:t>Di lui conserviamo la seguente lettera scritta al Vescovo Principe di Trento:</w:t>
      </w:r>
    </w:p>
    <w:p>
      <w:pPr>
        <w:pStyle w:val="Normal"/>
        <w:jc w:val="both"/>
        <w:rPr>
          <w:sz w:val="22"/>
          <w:szCs w:val="22"/>
        </w:rPr>
      </w:pPr>
      <w:r>
        <w:rPr>
          <w:sz w:val="22"/>
          <w:szCs w:val="22"/>
        </w:rPr>
      </w:r>
    </w:p>
    <w:p>
      <w:pPr>
        <w:pStyle w:val="Normal"/>
        <w:jc w:val="both"/>
        <w:rPr>
          <w:sz w:val="22"/>
          <w:szCs w:val="22"/>
        </w:rPr>
      </w:pPr>
      <w:r>
        <w:rPr>
          <w:sz w:val="22"/>
          <w:szCs w:val="22"/>
        </w:rPr>
        <w:t>Trento – bibl. Civica – ms. 702 (III)</w:t>
      </w:r>
    </w:p>
    <w:p>
      <w:pPr>
        <w:pStyle w:val="Normal"/>
        <w:jc w:val="both"/>
        <w:rPr>
          <w:sz w:val="22"/>
          <w:szCs w:val="22"/>
        </w:rPr>
      </w:pPr>
      <w:r>
        <w:rPr>
          <w:sz w:val="22"/>
          <w:szCs w:val="22"/>
        </w:rPr>
      </w:r>
    </w:p>
    <w:p>
      <w:pPr>
        <w:pStyle w:val="Normal"/>
        <w:jc w:val="both"/>
        <w:rPr>
          <w:sz w:val="22"/>
          <w:szCs w:val="22"/>
        </w:rPr>
      </w:pPr>
      <w:r>
        <w:rPr>
          <w:sz w:val="22"/>
          <w:szCs w:val="22"/>
        </w:rPr>
        <w:t>Altezza R.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ndo umilissime grazie a V.A.R.ma che si è benignamente degnata onorarmi dei suoi pregiatissimi comandi. Nulla io posso, ma impiegherò alla meglio tutto me stesso per servire il sig. Bernardino de Manci. Me lo comanda V.A.R.ma, e il vuole l’indole docile, e candida, il garbo, la buona maniera, l’innocente costume e lo spirito del giovanetto. Spero nel Signore che V.A.R.ma resterà soddisfatta dei servizi, che per noi si presteranno al Vavalierino, e molto più in sentendo i di lui avanzamenti nella pietà e nello studio. Mi umilio intanto, e mi raccomando al patrocinio di V.A.R.ma, alla quale prego con tutto lo sprito ogni bene da Dio, e con profondissima stima, ossequio, ed obbligazione mi do l’onore di baciarle le mani.</w:t>
      </w:r>
    </w:p>
    <w:p>
      <w:pPr>
        <w:pStyle w:val="Normal"/>
        <w:jc w:val="both"/>
        <w:rPr>
          <w:sz w:val="22"/>
          <w:szCs w:val="22"/>
        </w:rPr>
      </w:pPr>
      <w:r>
        <w:rPr>
          <w:sz w:val="22"/>
          <w:szCs w:val="22"/>
        </w:rPr>
      </w:r>
    </w:p>
    <w:p>
      <w:pPr>
        <w:pStyle w:val="Normal"/>
        <w:jc w:val="both"/>
        <w:rPr>
          <w:sz w:val="22"/>
          <w:szCs w:val="22"/>
        </w:rPr>
      </w:pPr>
      <w:r>
        <w:rPr>
          <w:sz w:val="22"/>
          <w:szCs w:val="22"/>
        </w:rPr>
        <w:t>Di V.A.R.ma</w:t>
      </w:r>
    </w:p>
    <w:p>
      <w:pPr>
        <w:pStyle w:val="Normal"/>
        <w:jc w:val="both"/>
        <w:rPr>
          <w:sz w:val="22"/>
          <w:szCs w:val="22"/>
        </w:rPr>
      </w:pPr>
      <w:r>
        <w:rPr>
          <w:sz w:val="22"/>
          <w:szCs w:val="22"/>
        </w:rPr>
      </w:r>
    </w:p>
    <w:p>
      <w:pPr>
        <w:pStyle w:val="Normal"/>
        <w:jc w:val="both"/>
        <w:rPr>
          <w:sz w:val="22"/>
          <w:szCs w:val="22"/>
        </w:rPr>
      </w:pPr>
      <w:r>
        <w:rPr>
          <w:sz w:val="22"/>
          <w:szCs w:val="22"/>
        </w:rPr>
        <w:t>Brescia 29/XII/1772</w:t>
      </w:r>
    </w:p>
    <w:p>
      <w:pPr>
        <w:pStyle w:val="Normal"/>
        <w:jc w:val="both"/>
        <w:rPr>
          <w:sz w:val="22"/>
          <w:szCs w:val="22"/>
        </w:rPr>
      </w:pPr>
      <w:r>
        <w:rPr>
          <w:sz w:val="22"/>
          <w:szCs w:val="22"/>
        </w:rPr>
        <w:t xml:space="preserve">                                  </w:t>
      </w:r>
      <w:r>
        <w:rPr>
          <w:sz w:val="22"/>
          <w:szCs w:val="22"/>
        </w:rPr>
        <w:t>Um.mo dev.mo obb.mo ser.</w:t>
      </w:r>
    </w:p>
    <w:p>
      <w:pPr>
        <w:pStyle w:val="Normal"/>
        <w:jc w:val="both"/>
        <w:rPr>
          <w:sz w:val="22"/>
          <w:szCs w:val="22"/>
        </w:rPr>
      </w:pPr>
      <w:r>
        <w:rPr>
          <w:sz w:val="22"/>
          <w:szCs w:val="22"/>
        </w:rPr>
      </w:r>
    </w:p>
    <w:p>
      <w:pPr>
        <w:pStyle w:val="Normal"/>
        <w:jc w:val="both"/>
        <w:rPr>
          <w:sz w:val="22"/>
          <w:szCs w:val="22"/>
        </w:rPr>
      </w:pPr>
      <w:r>
        <w:rPr>
          <w:sz w:val="22"/>
          <w:szCs w:val="22"/>
        </w:rPr>
        <w:t>Gius. Ant. Baldini crs.</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PRIANTE G.B.</w:t>
      </w:r>
    </w:p>
    <w:p>
      <w:pPr>
        <w:pStyle w:val="Normal"/>
        <w:jc w:val="both"/>
        <w:rPr>
          <w:sz w:val="22"/>
          <w:szCs w:val="22"/>
        </w:rPr>
      </w:pPr>
      <w:r>
        <w:rPr>
          <w:sz w:val="22"/>
          <w:szCs w:val="22"/>
        </w:rPr>
      </w:r>
    </w:p>
    <w:p>
      <w:pPr>
        <w:pStyle w:val="Normal"/>
        <w:jc w:val="both"/>
        <w:rPr>
          <w:sz w:val="22"/>
          <w:szCs w:val="22"/>
        </w:rPr>
      </w:pPr>
      <w:r>
        <w:rPr>
          <w:sz w:val="22"/>
          <w:szCs w:val="22"/>
        </w:rPr>
        <w:t>Di Vicenza. Professò in Vicenza il 27/12/1650. Quasi sicuramente trascorse i primi tempi della sua vita religiosa nella casa della Salute, di cui già nel 1664 fu Preposito per la prima volta. Lo fu ancora nel 1671, e nel 1675,76. Sotto il suo governo fu trasportato il noviziato da Somasca a Venezia. Nel triennio 1678-81 fu Preposito della casa di Trento l’anno 1678 era state firmate e poi stampate le regole del seminario, che includevano le convenzioni coi Somaschi. Ma due anni dopo nacquero controversie col Vescovo a riguardo di certe esigenze del prelato verso i Somaschi direttori e maestri nel seminario. Ne abbiamo l’esposto in una informazione fatta da P. Priante ai superiori dell’Ordine (Tren. 135). Lasciamo da parte quello che riguarda il lato economico. Il Vescovo esigeva di avere lettori, o di licenziarli, secondo il bisogno; “quanto poi all’insegnamento degli alunni vorrebbe S.E.R.ma che li Padri insegnassero et aprofitassero gli insufficienti per mancanza d’ingegno, quanto i sufficienti anzi intende che gli alunni debbano parlar latino anco in ricreatione. Il che poco importa. Ma dubito che un altro giorno dica che intende che il loro prefetto sia capace per correggier i loro errori, falando nel parlar latino”.</w:t>
      </w:r>
    </w:p>
    <w:p>
      <w:pPr>
        <w:pStyle w:val="Normal"/>
        <w:jc w:val="both"/>
        <w:rPr>
          <w:sz w:val="22"/>
          <w:szCs w:val="22"/>
        </w:rPr>
      </w:pPr>
      <w:r>
        <w:rPr>
          <w:sz w:val="22"/>
          <w:szCs w:val="22"/>
        </w:rPr>
        <w:t>Oltre il fatto che nelle regole dei Somaschi era prescritto che gli alunni, per es. quelli del Clementino di Roma, dovevano parlar latino, un motivo di più si presentava per gli alunni del seminario di Trento, i quali provenivano anche dal Tirolo; e con l’uniformità del latino si impedivano, forse, i contrasti linguistici e etnici. Cosa più difficile era l’esigere che anche il loro prefetto, il quale solitamente era un Fratelli laico, si intendesse di latino!</w:t>
      </w:r>
    </w:p>
    <w:p>
      <w:pPr>
        <w:pStyle w:val="Normal"/>
        <w:jc w:val="both"/>
        <w:rPr>
          <w:sz w:val="22"/>
          <w:szCs w:val="22"/>
        </w:rPr>
      </w:pPr>
      <w:r>
        <w:rPr>
          <w:sz w:val="22"/>
          <w:szCs w:val="22"/>
        </w:rPr>
        <w:t xml:space="preserve">Nel 1682 fu eletto Vicario-Preposito della casa di Vicenza. L’anno 1683 uscì il seguente editto della S. Congregazione: </w:t>
      </w:r>
    </w:p>
    <w:p>
      <w:pPr>
        <w:pStyle w:val="Normal"/>
        <w:jc w:val="both"/>
        <w:rPr>
          <w:sz w:val="22"/>
          <w:szCs w:val="22"/>
        </w:rPr>
      </w:pPr>
      <w:r>
        <w:rPr>
          <w:sz w:val="22"/>
          <w:szCs w:val="22"/>
        </w:rPr>
        <w:t xml:space="preserve"> </w:t>
      </w:r>
      <w:r>
        <w:rPr>
          <w:sz w:val="22"/>
          <w:szCs w:val="22"/>
        </w:rPr>
        <w:t>(segue la richiesta che è quasi illeggibile così interpretata)</w:t>
      </w:r>
    </w:p>
    <w:p>
      <w:pPr>
        <w:pStyle w:val="Normal"/>
        <w:jc w:val="both"/>
        <w:rPr>
          <w:sz w:val="22"/>
          <w:szCs w:val="22"/>
        </w:rPr>
      </w:pPr>
      <w:r>
        <w:rPr>
          <w:sz w:val="22"/>
          <w:szCs w:val="22"/>
        </w:rPr>
        <w:t>“…</w:t>
      </w:r>
      <w:r>
        <w:rPr>
          <w:sz w:val="22"/>
          <w:szCs w:val="22"/>
        </w:rPr>
        <w:t>del Pio luogo della Misericordia di Vicenza… Priante somasco, vocale della sua religione in età di anni 34, doppo … esercizio della sua Religione… di superiorità della Provincia veneta… quella di Rettore del detto Pio Hospitale degli orfani della Misericordia et essendo spirato il triennio supplichiamo umilmente….. di …..detto Padre acciocché possa essere riconfermato dalle superiorità del suo Ordine per un altro triennio… tanto più….non si tratta di maneggio… ma solo del maneggio spirituale in cui si è diportato con ogni esemplarità…nostri orfani..che della grazia……”</w:t>
      </w:r>
    </w:p>
    <w:p>
      <w:pPr>
        <w:pStyle w:val="Normal"/>
        <w:jc w:val="both"/>
        <w:rPr>
          <w:sz w:val="22"/>
          <w:szCs w:val="22"/>
        </w:rPr>
      </w:pPr>
      <w:r>
        <w:rPr>
          <w:sz w:val="22"/>
          <w:szCs w:val="22"/>
        </w:rPr>
      </w:r>
    </w:p>
    <w:p>
      <w:pPr>
        <w:pStyle w:val="Normal"/>
        <w:jc w:val="both"/>
        <w:rPr>
          <w:sz w:val="22"/>
          <w:szCs w:val="22"/>
        </w:rPr>
      </w:pPr>
      <w:r>
        <w:rPr>
          <w:sz w:val="22"/>
          <w:szCs w:val="22"/>
        </w:rPr>
        <w:t>Sacra Congregatio  emin..cardinalium negotiis…et episcoporum…praeposita…existentibus narratis circa…quod suo arbitrio et coscientia in Domino expedire censuerit nonostantibus quibusqum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à a qualsivoglia grado, officio, e in specie al vocalato, altre pene ad arbitrio della medema Sacra Congregatione, non mancherà pertanto VR di far pervenire subito con sua lettera circolare notizia a tutti li superiori di ciaschedun monastario, acciò paccino in essi immediatamente pubblicare tela ordine di Sua Santità con mandarne a me giustificatione di haver così eseguito mentre io obbedendo ai supremi comandi di Nostro Signore con partecipare tutto ciò a V.R. le prego Sig. Iddio oggi sua gratia.</w:t>
      </w:r>
    </w:p>
    <w:p>
      <w:pPr>
        <w:pStyle w:val="Normal"/>
        <w:jc w:val="both"/>
        <w:rPr>
          <w:sz w:val="22"/>
          <w:szCs w:val="22"/>
        </w:rPr>
      </w:pPr>
      <w:r>
        <w:rPr>
          <w:sz w:val="22"/>
          <w:szCs w:val="22"/>
        </w:rPr>
        <w:t>Roma 10 aprile 1683.</w:t>
      </w:r>
    </w:p>
    <w:p>
      <w:pPr>
        <w:pStyle w:val="Normal"/>
        <w:jc w:val="both"/>
        <w:rPr>
          <w:sz w:val="22"/>
          <w:szCs w:val="22"/>
        </w:rPr>
      </w:pPr>
      <w:r>
        <w:rPr>
          <w:sz w:val="22"/>
          <w:szCs w:val="22"/>
        </w:rPr>
        <w:t xml:space="preserve">                                   </w:t>
      </w:r>
      <w:r>
        <w:rPr>
          <w:sz w:val="22"/>
          <w:szCs w:val="22"/>
        </w:rPr>
        <w:t>Di V.R. aff.mo per servirla sempre</w:t>
      </w:r>
    </w:p>
    <w:p>
      <w:pPr>
        <w:pStyle w:val="Normal"/>
        <w:jc w:val="both"/>
        <w:rPr>
          <w:sz w:val="22"/>
          <w:szCs w:val="22"/>
        </w:rPr>
      </w:pPr>
      <w:r>
        <w:rPr>
          <w:sz w:val="22"/>
          <w:szCs w:val="22"/>
        </w:rPr>
        <w:t xml:space="preserve">                                             </w:t>
      </w:r>
      <w:r>
        <w:rPr>
          <w:sz w:val="22"/>
          <w:szCs w:val="22"/>
        </w:rPr>
        <w:t>B. Fanciatici segr.</w:t>
      </w:r>
    </w:p>
    <w:p>
      <w:pPr>
        <w:pStyle w:val="Normal"/>
        <w:jc w:val="both"/>
        <w:rPr>
          <w:sz w:val="22"/>
          <w:szCs w:val="22"/>
        </w:rPr>
      </w:pPr>
      <w:r>
        <w:rPr>
          <w:sz w:val="22"/>
          <w:szCs w:val="22"/>
        </w:rPr>
      </w:r>
    </w:p>
    <w:p>
      <w:pPr>
        <w:pStyle w:val="Normal"/>
        <w:jc w:val="both"/>
        <w:rPr>
          <w:sz w:val="22"/>
          <w:szCs w:val="22"/>
        </w:rPr>
      </w:pPr>
      <w:r>
        <w:rPr>
          <w:sz w:val="22"/>
          <w:szCs w:val="22"/>
        </w:rPr>
        <w:t>La cosa fu proposta in capitolo collegiale, e “il P. Prep. Mostrando gran zelo adoprò le forme più obbliganti per esortare tutti ad eseguire con ogni prontezza la mente di S.B. consegnando anco nello stesso tempo le chiavi per il deposito; ma gli fu da tutti concordemente risposto, con protestare prima ogni dovuto ossequio ai decreti di S.S. che essendo l’accennato ordine indirizzato a tutti li religiosi della nostra Congregazione, sospendevano l’esecuzione fino a quando che si sappiano sopra di ciò le determinazioni che prudentemente e con sicurezza delle loro coscienza saranno fatte negli altri collegi”.</w:t>
      </w:r>
    </w:p>
    <w:p>
      <w:pPr>
        <w:pStyle w:val="Normal"/>
        <w:jc w:val="both"/>
        <w:rPr>
          <w:sz w:val="22"/>
          <w:szCs w:val="22"/>
        </w:rPr>
      </w:pPr>
      <w:r>
        <w:rPr>
          <w:sz w:val="22"/>
          <w:szCs w:val="22"/>
        </w:rPr>
        <w:t>Nel 1685 P. Priante fu eletto rettore dell’orfanotrofio della Misericordia di Vicenza, che resse per trenni; nel 1688 passò a reggere l’altro orfanotrofio di S. Valentino di Vicenza. Veramente era stato proposto per un secondo triennio come rettore della Misericordia, e questa è la domanda per la conferma, e l’assenso della S. Cong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lleggibi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rì a Vicenza il 30/1/1691, dopo lunga malattia soportata pazientemente. Aveva fatto lo “sproprio” il 14/X/1689 (P-d-2907).</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ROSSI GIOVANNI DOMENICO</w:t>
      </w:r>
    </w:p>
    <w:p>
      <w:pPr>
        <w:pStyle w:val="Normal"/>
        <w:jc w:val="both"/>
        <w:rPr>
          <w:sz w:val="22"/>
          <w:szCs w:val="22"/>
        </w:rPr>
      </w:pPr>
      <w:r>
        <w:rPr>
          <w:sz w:val="22"/>
          <w:szCs w:val="22"/>
        </w:rPr>
      </w:r>
    </w:p>
    <w:p>
      <w:pPr>
        <w:pStyle w:val="Normal"/>
        <w:jc w:val="both"/>
        <w:rPr>
          <w:sz w:val="22"/>
          <w:szCs w:val="22"/>
        </w:rPr>
      </w:pPr>
      <w:r>
        <w:rPr>
          <w:sz w:val="22"/>
          <w:szCs w:val="22"/>
        </w:rPr>
        <w:t>Patrizio di Albenga. Professò nella Maddalena di Genova il 22/2/1688.</w:t>
      </w:r>
    </w:p>
    <w:p>
      <w:pPr>
        <w:pStyle w:val="Normal"/>
        <w:jc w:val="both"/>
        <w:rPr>
          <w:sz w:val="22"/>
          <w:szCs w:val="22"/>
        </w:rPr>
      </w:pPr>
      <w:r>
        <w:rPr>
          <w:sz w:val="22"/>
          <w:szCs w:val="22"/>
        </w:rPr>
        <w:t>Dall’agosto 1692 è maestro di grammatica inf. Nel collegio Clementino. Nel 1697 passò all’insegnamento della grammatica sup. Fece scuola comportandosi “con ottimi costumi da religioso ed avanzamento dei scolari”. Nel 1710 fu mandato nell’Accademia del Porto di Bologna come maestro di grammatica; vi insegnò per un anno. Nel 1711 fu eletto vicerettore dell’Accademia. Vi stette ancora per due anni, sempre meritandosi la stima per i suoi ottimi costumi.</w:t>
      </w:r>
    </w:p>
    <w:p>
      <w:pPr>
        <w:pStyle w:val="Normal"/>
        <w:jc w:val="both"/>
        <w:rPr>
          <w:sz w:val="22"/>
          <w:szCs w:val="22"/>
        </w:rPr>
      </w:pPr>
      <w:r>
        <w:rPr>
          <w:sz w:val="22"/>
          <w:szCs w:val="22"/>
        </w:rPr>
        <w:t>Nel nov. 1716 fu di nuovo deputato nel Clementino per la scuola della grammatica. Si legge negli Atti: “2/1/1718 – ha proseguito la scuola di grammatica, e di più supplito per tre mesi all’ufficio di ministro, e tutto con probità dei costumi, e vantaggio de’ scolari e dell’osservanza”. Fu diligentissimo attuario del collegio fino al 1729.</w:t>
      </w:r>
    </w:p>
    <w:p>
      <w:pPr>
        <w:pStyle w:val="Normal"/>
        <w:jc w:val="both"/>
        <w:rPr>
          <w:sz w:val="22"/>
          <w:szCs w:val="22"/>
        </w:rPr>
      </w:pPr>
      <w:r>
        <w:rPr>
          <w:sz w:val="22"/>
          <w:szCs w:val="22"/>
        </w:rPr>
        <w:t>Morì nel collegio Clementino il 30/1/1731, dopo soli quattro giorni di decubito, colpito da apoplessia, in età di anni 63: Negli ultimi tempi per debolezza di vista non era più in grado di celebrare. “Fu religioso molto lodevole per l’esemplarità dei religiosi costumi e la scuola di grammatica da esso fatta in questo collegio nel longo spazio di sopra 30 an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center"/>
        <w:rPr>
          <w:sz w:val="22"/>
          <w:szCs w:val="22"/>
        </w:rPr>
      </w:pPr>
      <w:r>
        <w:rPr>
          <w:sz w:val="22"/>
          <w:szCs w:val="22"/>
        </w:rPr>
        <w:t>P. APPONZIO GIULIO</w:t>
      </w:r>
    </w:p>
    <w:p>
      <w:pPr>
        <w:pStyle w:val="Normal"/>
        <w:jc w:val="both"/>
        <w:rPr>
          <w:sz w:val="22"/>
          <w:szCs w:val="22"/>
        </w:rPr>
      </w:pPr>
      <w:r>
        <w:rPr>
          <w:sz w:val="22"/>
          <w:szCs w:val="22"/>
        </w:rPr>
      </w:r>
    </w:p>
    <w:p>
      <w:pPr>
        <w:pStyle w:val="Normal"/>
        <w:jc w:val="both"/>
        <w:rPr>
          <w:sz w:val="22"/>
          <w:szCs w:val="22"/>
        </w:rPr>
      </w:pPr>
      <w:r>
        <w:rPr>
          <w:sz w:val="22"/>
          <w:szCs w:val="22"/>
        </w:rPr>
        <w:t>Annunzio è la latinizzazione del cognome DA PONTE. Di Napoli. Professò in S. Biagio di Roma il 21/XI/1578. Fu uno dei primi rettori dell’orfanotrofio di Lodi, che fu accettato dalla Congregazione nel 1575. P. Da Ponte vi è già rettore nel 1588, come leggiamo neghi elenchi, e vi stette alla direzione fino al 1609. Nel 1590 il Papa unì la chiesa dell’orfanotrofio, intitolata a S. Andrea, alla nostra Congregazione, con un cattedratico dovuto al Vescovo. Si ebbe poi il lascito della famiglia Popoli, usufruibile anche dai Somaschi di S. Maiolo di Pavia, gravato però di molti pesi che diedero luogo a molte controversie. Il Rettore P. Da Ponte godeva della stima del Vescovo che nel 1592 lo elesse confessore delle monache. Nel 1609 P. Da Ponte fu eletto rettore dell’orfanotrofio di S. Maria Loreto di Napoli. Questa casa di Napoli, che ospitava molti orfanelli, e un buon numero di religiosi, era difficile da governare, e lo si vede dalle lettere che P. Da Ponte scriveva ai Superiori maggiori in Roma l’anno 1610. In una diesse  (4/7/1610) non esita a domandare la sua giubilazione: “… conviene che parli di me, trovandomi al presente vecchierello, ho considerato havere bisogno di riposo, atteso che posso dire che non così presto uscito da fanciullo mi sono affaticato per le case della Religione, voglio dire si come sono stato presto ad entrare nelli travagli, così doveriano li superiori essere presti farmene riuscire, e tanto più per esser il mio ufficio di superiorità sarà cosa facile ad ottenere questa mia petizione, atteso che avete più bisogno di sudditi che di superiori… e perché non mi sono confidato nel mio rozzo ingegno in esprimere il mio desiderio che ho per riuscire da questi travagli ho voluto che questa rinuncia sia stata fatta per mano di notaio, acciò habbi alquanto più du efficacia, e così l’ ho inviata a V. P. acciò sia quella che l’indirizza al M.R.P. Gen.”. Nel 1609 i Governatori della Pia Casa avevano licenziato di propria iniziativa due padri; questo fatto eccitò l’indignazione del P. Proc. Gen., il quale minacciò la scomunica contro di loro. Fecero subito marcia indietro, e non tardarono a mostrare segni di rincrescimento, e ad attestare la stima verso la Congregazione Somasca, come fecero con la seguente dichiarazione scritta da uno di loro a nome di tutti:</w:t>
      </w:r>
    </w:p>
    <w:p>
      <w:pPr>
        <w:pStyle w:val="Normal"/>
        <w:jc w:val="both"/>
        <w:rPr>
          <w:sz w:val="22"/>
          <w:szCs w:val="22"/>
        </w:rPr>
      </w:pPr>
      <w:r>
        <w:rPr>
          <w:sz w:val="22"/>
          <w:szCs w:val="22"/>
        </w:rPr>
        <w:t xml:space="preserve">“ </w:t>
      </w:r>
      <w:r>
        <w:rPr>
          <w:sz w:val="22"/>
          <w:szCs w:val="22"/>
        </w:rPr>
        <w:t>M.R.P. nel Sig. oss.mo – Non faccio per salutar V.P.M.R., et se bene ho conosciuto in fatti et in parole il grande affetto et amorevolezza che porta a questa S. Casa di Loreto procurandoli de’ ministri et sacerdoti, et de’ maestri acciò questi figlioli siano bene allevati et ammaestrati dalle persone superiori quali stiano in pace et si intendano con li SS. Governatori et diano buono esempio, et così avendo fatto per il passato spero che lo farà per l’avvenire, come anco ha fatto al presente con averci mandato il P. Prorettore De Aponte di buon aiuto et da poi in qua si è stato e credo si starà in una pace grande come hora segue di presente, onde con grande in stantia la prego sì per la necessità di detta santa casa sì anco per l’amor mio per lo avvenire provederli di sacerdoti et maestri tali che possano con effetto imparare a questi orfani, così di dottrina come ancora di musica, et di ogni altra virtù, che è quanto io desidero appresso la P.V., et di ciò questi SS. Governatori e miei compagni ne li haveranno molto obbligo… di Napoli li 27/XI/1609”.</w:t>
      </w:r>
    </w:p>
    <w:p>
      <w:pPr>
        <w:pStyle w:val="Normal"/>
        <w:jc w:val="both"/>
        <w:rPr>
          <w:sz w:val="22"/>
          <w:szCs w:val="22"/>
        </w:rPr>
      </w:pPr>
      <w:r>
        <w:rPr>
          <w:sz w:val="22"/>
          <w:szCs w:val="22"/>
        </w:rPr>
        <w:t>P. Da Ponte nel biennio 1610-12 fu rettore dell’orfanotrofio della Pietà di Napoli.</w:t>
      </w:r>
    </w:p>
    <w:p>
      <w:pPr>
        <w:pStyle w:val="Normal"/>
        <w:jc w:val="both"/>
        <w:rPr>
          <w:sz w:val="22"/>
          <w:szCs w:val="22"/>
        </w:rPr>
      </w:pPr>
      <w:r>
        <w:rPr>
          <w:sz w:val="22"/>
          <w:szCs w:val="22"/>
        </w:rPr>
        <w:t>Fu ancora rettore di Loreto di Napoli dal 1614 al 1617. Finito il triennio si diffuse la voce che gli avesse brigato per essere confermato in carica, il che non era vero; perciò egli chiese in attestato dai Governatori in proposito. Gli attestati, che abbiamo potuto trovare, sono i seguenti:</w:t>
      </w:r>
    </w:p>
    <w:p>
      <w:pPr>
        <w:pStyle w:val="Normal"/>
        <w:jc w:val="both"/>
        <w:rPr>
          <w:sz w:val="22"/>
          <w:szCs w:val="22"/>
        </w:rPr>
      </w:pPr>
      <w:r>
        <w:rPr>
          <w:sz w:val="22"/>
          <w:szCs w:val="22"/>
        </w:rPr>
        <w:t>“</w:t>
      </w:r>
      <w:r>
        <w:rPr>
          <w:sz w:val="22"/>
          <w:szCs w:val="22"/>
        </w:rPr>
        <w:t>Si fa fede per li infrascritti Governatori delli orfanelli de S. Maria dello Reto qualmente mai da otto anni che sono io Gio. Longo stato indegnamente governatore di questa casa il P.D. Giulio Ponte al presente rettore di detta santa casa mai mi ha domandato né pregato che avessimo voler pregare i RR.mi PP. Gen. Che pro tempore sono stati et al presente sono che lo avessimo ad fare eleggere overo e confermare per rettore di detta santa casa anei sempre me have pregato e scongiurato che né non volea né era per sopportare tal carico ma questa è stata ed è spontanea volontà nostra per benefitio di detta santa casa – 29 febbraio 1617.</w:t>
      </w:r>
    </w:p>
    <w:p>
      <w:pPr>
        <w:pStyle w:val="Normal"/>
        <w:jc w:val="both"/>
        <w:rPr>
          <w:sz w:val="22"/>
          <w:szCs w:val="22"/>
        </w:rPr>
      </w:pPr>
      <w:r>
        <w:rPr>
          <w:sz w:val="22"/>
          <w:szCs w:val="22"/>
        </w:rPr>
        <w:t>Giovanni Longo Sazzo governatore de anni 8 insegnamente e… de Fiesco sono governatori circa anni 4 poco più, mai da tal padre a detti tal cose, solo sempre ne vorrà essere patre, come era senza questi pesi, ma l’essere rettore è stato sempre volere dei Governatori e governo di questa santa casa.</w:t>
      </w:r>
    </w:p>
    <w:p>
      <w:pPr>
        <w:pStyle w:val="Normal"/>
        <w:jc w:val="both"/>
        <w:rPr>
          <w:sz w:val="22"/>
          <w:szCs w:val="22"/>
        </w:rPr>
      </w:pPr>
      <w:r>
        <w:rPr>
          <w:sz w:val="22"/>
          <w:szCs w:val="22"/>
        </w:rPr>
        <w:t>Io Paulello sono governatore di circa sei mesi di questa santa casa, mai detto P. Da Ponte mi ha requesto ni detto restare nel suo rettorato per procurare restare per avvenire né ha procurato e procura uscire di tal carica”. Seguono le firme di altri Governatori.</w:t>
      </w:r>
    </w:p>
    <w:p>
      <w:pPr>
        <w:pStyle w:val="Normal"/>
        <w:jc w:val="both"/>
        <w:rPr>
          <w:sz w:val="22"/>
          <w:szCs w:val="22"/>
        </w:rPr>
      </w:pPr>
      <w:r>
        <w:rPr>
          <w:sz w:val="22"/>
          <w:szCs w:val="22"/>
        </w:rPr>
        <w:t>P. Da Ponte morì in S. M. Loreto di Napoli il 30/1/1621.</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ODDI G.B. senior</w:t>
      </w:r>
    </w:p>
    <w:p>
      <w:pPr>
        <w:pStyle w:val="Normal"/>
        <w:jc w:val="both"/>
        <w:rPr>
          <w:sz w:val="22"/>
          <w:szCs w:val="22"/>
        </w:rPr>
      </w:pPr>
      <w:r>
        <w:rPr>
          <w:sz w:val="22"/>
          <w:szCs w:val="22"/>
        </w:rPr>
      </w:r>
    </w:p>
    <w:p>
      <w:pPr>
        <w:pStyle w:val="Normal"/>
        <w:jc w:val="both"/>
        <w:rPr>
          <w:sz w:val="22"/>
          <w:szCs w:val="22"/>
        </w:rPr>
      </w:pPr>
      <w:r>
        <w:rPr>
          <w:sz w:val="22"/>
          <w:szCs w:val="22"/>
        </w:rPr>
        <w:t>Di Albenga. Professò in Genova il 28/XI/1633.</w:t>
      </w:r>
    </w:p>
    <w:p>
      <w:pPr>
        <w:pStyle w:val="Normal"/>
        <w:jc w:val="both"/>
        <w:rPr>
          <w:sz w:val="22"/>
          <w:szCs w:val="22"/>
        </w:rPr>
      </w:pPr>
      <w:r>
        <w:rPr>
          <w:sz w:val="22"/>
          <w:szCs w:val="22"/>
        </w:rPr>
        <w:t>Nel 1638 si trovava nel collegio di Lugano. Dal 1646 in S. Biagio di Roma. Nel 1650 in S. Spirito di Genova. Dal 1652 in S. Biagio di Roma con l’ufficio di parroco. Nel 1659 vi è eletto anche maestro dei novizi. Fu Preposito di S. Biagio dal 1668 al 1671.</w:t>
      </w:r>
    </w:p>
    <w:p>
      <w:pPr>
        <w:pStyle w:val="Normal"/>
        <w:jc w:val="both"/>
        <w:rPr>
          <w:sz w:val="22"/>
          <w:szCs w:val="22"/>
        </w:rPr>
      </w:pPr>
      <w:r>
        <w:rPr>
          <w:sz w:val="22"/>
          <w:szCs w:val="22"/>
        </w:rPr>
        <w:t>Dal 1680 al 1683 fu Preposito della casa di Velletri. Morì a Roma il 30/1/1691.</w:t>
      </w:r>
    </w:p>
    <w:p>
      <w:pPr>
        <w:pStyle w:val="Normal"/>
        <w:jc w:val="both"/>
        <w:rPr>
          <w:sz w:val="22"/>
          <w:szCs w:val="22"/>
        </w:rPr>
      </w:pPr>
      <w:r>
        <w:rPr>
          <w:sz w:val="22"/>
          <w:szCs w:val="22"/>
        </w:rPr>
        <w:t>A titolo di cronaca mi permetto di accludere il seguente documento, affinché possano essere rese evidenti certe mentalità, quelle almeno del passato: così va il mondo, o almeno così andava nel sec. XVII:</w:t>
      </w:r>
    </w:p>
    <w:p>
      <w:pPr>
        <w:pStyle w:val="Normal"/>
        <w:jc w:val="both"/>
        <w:rPr>
          <w:sz w:val="22"/>
          <w:szCs w:val="22"/>
        </w:rPr>
      </w:pPr>
      <w:r>
        <w:rPr>
          <w:sz w:val="22"/>
          <w:szCs w:val="22"/>
        </w:rPr>
      </w:r>
    </w:p>
    <w:p>
      <w:pPr>
        <w:pStyle w:val="Normal"/>
        <w:jc w:val="both"/>
        <w:rPr>
          <w:sz w:val="22"/>
          <w:szCs w:val="22"/>
        </w:rPr>
      </w:pPr>
      <w:r>
        <w:rPr>
          <w:sz w:val="22"/>
          <w:szCs w:val="22"/>
        </w:rPr>
        <w:t>Arch. Stato Genova: Iurisd. – 1121</w:t>
      </w:r>
    </w:p>
    <w:p>
      <w:pPr>
        <w:pStyle w:val="Normal"/>
        <w:jc w:val="both"/>
        <w:rPr>
          <w:sz w:val="22"/>
          <w:szCs w:val="22"/>
        </w:rPr>
      </w:pPr>
      <w:r>
        <w:rPr>
          <w:sz w:val="22"/>
          <w:szCs w:val="22"/>
        </w:rPr>
        <w:t>n. 130</w:t>
      </w:r>
    </w:p>
    <w:p>
      <w:pPr>
        <w:pStyle w:val="Normal"/>
        <w:jc w:val="both"/>
        <w:rPr>
          <w:sz w:val="22"/>
          <w:szCs w:val="22"/>
        </w:rPr>
      </w:pPr>
      <w:r>
        <w:rPr>
          <w:sz w:val="22"/>
          <w:szCs w:val="22"/>
        </w:rPr>
      </w:r>
    </w:p>
    <w:p>
      <w:pPr>
        <w:pStyle w:val="Normal"/>
        <w:jc w:val="both"/>
        <w:rPr>
          <w:sz w:val="22"/>
          <w:szCs w:val="22"/>
        </w:rPr>
      </w:pPr>
      <w:r>
        <w:rPr>
          <w:sz w:val="22"/>
          <w:szCs w:val="22"/>
        </w:rPr>
        <w:t>Ser. SS.:</w:t>
      </w:r>
    </w:p>
    <w:p>
      <w:pPr>
        <w:pStyle w:val="Normal"/>
        <w:jc w:val="both"/>
        <w:rPr/>
      </w:pPr>
      <w:r>
        <w:rPr>
          <w:sz w:val="22"/>
          <w:szCs w:val="22"/>
        </w:rPr>
        <w:t xml:space="preserve">              </w:t>
      </w:r>
      <w:r>
        <w:rPr>
          <w:sz w:val="22"/>
          <w:szCs w:val="22"/>
        </w:rPr>
        <w:t xml:space="preserve">Havendo il P. G.B. Oddi della Congr. Somasca dimorata in Roma lo spazio di 16 anni, in servizio però della sua Religione, con essersi anche prontamente applicato a tutto ciò che si è offerto alla sua tenue abilità in setvizio di VV. SS. Ser.me; ha motivo di dubitare che pe così lunga possa venir in pensiero alli Superiori della sua Religione di impiegarlo altrove. Il che riuscirebbe a lui di gran mortificazione, e disturbo, e ridonderebbe in pregiudizio spirituale di molti sudditi di VV. SS. Ser.me, che bisognosi di ricorrere alla Penitentieria segreta, richiesero il mezzo del med. Padre, quando fu in Albenga sua patria. Dalla quale perciò avendo egli avuto urgenza di partire, e ritornare a Roma, gli converrebbe lasciar imperfetto lo scioglimento delle materie appoggiate alla sua confidenza e segretezza (la determinazione delle quali richiese mesi ed anni) se venisse destinata in altre parti la sua persona. Onde per poter proseguire l’opera cominciata a beneficio di tante anime, et il servitio che brama in ogni tempo prestare a VV. SS. Ser.me, ha pensato ricorrere alla loro somma bontà, affinché si degnino impiegar in un’altra opera pia, che lo esenti dal passar uffici con suoi Superiori per fermarsi in Roma. Supplica adunque riv.te VV. SS. Ser.me a degnarsi di appoggiarli la cura della loro chiesa, ed ospedale di questa città; impiego proprio e confacevole alla regola et istituto della sua congreg. Che abbraccia et amministra simili pii esercitii in varie provincie; e che ridonderebbe in decoro della Nazione e vantaggio del luogo, senza nessun accrescimento d’interesse del luogo med. Questo posto servirebbe anche di stanza all’istesse Padre, il quale per haver la sua Congr. Abbandonato il convento che teneva in Alberga, resta forestiere in qualunque oarte e casa della Congreg. </w:t>
      </w:r>
      <w:r>
        <w:rPr>
          <w:sz w:val="22"/>
          <w:szCs w:val="22"/>
          <w:lang w:val="fr-FR"/>
        </w:rPr>
        <w:t>Et a VV. SS. Ser.me a hum. Riv.</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Vide decretum Ser.mi Sanatus diei 28 iunii 1668 sub relatione exc. Mae Deputationis af res eccl. </w:t>
      </w:r>
      <w:r>
        <w:rPr>
          <w:sz w:val="22"/>
          <w:szCs w:val="22"/>
          <w:lang w:val="de-DE"/>
        </w:rPr>
        <w:t xml:space="preserve">Diei 15/V/1668 sub litteris mag. </w:t>
      </w:r>
      <w:r>
        <w:rPr>
          <w:sz w:val="22"/>
          <w:szCs w:val="22"/>
        </w:rPr>
        <w:t>Ferdinadi Raggii diei 17/IX/1667. Et vide litteras in registro datas M. Ferdinando die 28/VI/1668.</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BALDINI GIUSEPPE ANTONIO</w:t>
      </w:r>
    </w:p>
    <w:p>
      <w:pPr>
        <w:pStyle w:val="Normal"/>
        <w:jc w:val="both"/>
        <w:rPr>
          <w:sz w:val="22"/>
          <w:szCs w:val="22"/>
        </w:rPr>
      </w:pPr>
      <w:r>
        <w:rPr>
          <w:sz w:val="22"/>
          <w:szCs w:val="22"/>
        </w:rPr>
      </w:r>
    </w:p>
    <w:p>
      <w:pPr>
        <w:pStyle w:val="Normal"/>
        <w:jc w:val="both"/>
        <w:rPr>
          <w:sz w:val="22"/>
          <w:szCs w:val="22"/>
        </w:rPr>
      </w:pPr>
      <w:r>
        <w:rPr>
          <w:sz w:val="22"/>
          <w:szCs w:val="22"/>
        </w:rPr>
        <w:t>Di Brescia. Cugino del P. G. Francesco. Fece il noviziato in S. Nicola di Roma, e ivi professò il 2/VII/1739. Durante il noviziato nell’aprile 1739 tenne un discoso latino in lode della vita religiosa per l’apertura del Definitorio. Fatta la professione fu mandato nel Clementino per esercitarvi la prefettura. Nell’ottobre 1742 fu mandato a Venezia, cioè nel collegio di Brescia come lettore di filosofia, e dove si comportò anche da valente oratore.</w:t>
      </w:r>
    </w:p>
    <w:p>
      <w:pPr>
        <w:pStyle w:val="Normal"/>
        <w:jc w:val="both"/>
        <w:rPr>
          <w:sz w:val="22"/>
          <w:szCs w:val="22"/>
        </w:rPr>
      </w:pPr>
      <w:r>
        <w:rPr>
          <w:sz w:val="22"/>
          <w:szCs w:val="22"/>
        </w:rPr>
        <w:t>Un decreto del Senato veneta, su proposta del Mag. dei Rformatori stabilì che i convittori dell’Accademia dei Nobili di Venezia dovessero rimanere in collegio fino ai Venti anni; fu deliberato di occupare quei giovani in studi utili e conformi all’età loro, e fu istituita la cattedra di matematica, che fu affidata a P. Baldini, che ne prese possesso il 26/XI/1749, assieme alla cattedra di Nautica. Era stato destinato lettore di teologia a Roma, ma non vi andò.</w:t>
      </w:r>
    </w:p>
    <w:p>
      <w:pPr>
        <w:pStyle w:val="Normal"/>
        <w:jc w:val="both"/>
        <w:rPr>
          <w:sz w:val="22"/>
          <w:szCs w:val="22"/>
        </w:rPr>
      </w:pPr>
      <w:r>
        <w:rPr>
          <w:sz w:val="22"/>
          <w:szCs w:val="22"/>
        </w:rPr>
        <w:t>Nel 1751 si trasferì nel collegio di Brescia; lo resse nei trienni 1754-57; 1760-63.</w:t>
      </w:r>
    </w:p>
    <w:p>
      <w:pPr>
        <w:pStyle w:val="Normal"/>
        <w:jc w:val="both"/>
        <w:rPr>
          <w:sz w:val="22"/>
          <w:szCs w:val="22"/>
        </w:rPr>
      </w:pPr>
      <w:r>
        <w:rPr>
          <w:sz w:val="22"/>
          <w:szCs w:val="22"/>
        </w:rPr>
        <w:t>Dal 1763 al 1765 fu rettore della Misericordia di Brescia. Nel 1776 si trovava in S. Leonardo di Bergamo; era stato eletto Preposito di quella casa, ma domandò di esserne dispensato “per le sue attuali indisposizioni”. Morì a Brescia il 30/1/1780, secondo la notificazione fatta da P. Prov. al Mag. veneto s. mon. P. Baldini ebbe fama di valente oratore.</w:t>
      </w:r>
    </w:p>
    <w:p>
      <w:pPr>
        <w:pStyle w:val="Normal"/>
        <w:jc w:val="both"/>
        <w:rPr>
          <w:sz w:val="22"/>
          <w:szCs w:val="22"/>
        </w:rPr>
      </w:pPr>
      <w:r>
        <w:rPr>
          <w:sz w:val="22"/>
          <w:szCs w:val="22"/>
        </w:rPr>
        <w:t>Fu eletto Vocale nel 1766; Definitore nel 1769; Procuratore ge. Nel 1772, carica che non accettò per riguardo ai confratelli veneti i quali a cagione della separazione attuata per decreto della Ser.ma non erano intervenuti al Dap. Generale.</w:t>
      </w:r>
    </w:p>
    <w:p>
      <w:pPr>
        <w:pStyle w:val="Normal"/>
        <w:jc w:val="both"/>
        <w:rPr>
          <w:sz w:val="22"/>
          <w:szCs w:val="22"/>
        </w:rPr>
      </w:pPr>
      <w:r>
        <w:rPr>
          <w:sz w:val="22"/>
          <w:szCs w:val="22"/>
        </w:rPr>
        <w:t>Di lui conserviamo la seguente lettera scritta al Vescovo Principe di Trento:</w:t>
      </w:r>
    </w:p>
    <w:p>
      <w:pPr>
        <w:pStyle w:val="Normal"/>
        <w:jc w:val="both"/>
        <w:rPr>
          <w:sz w:val="22"/>
          <w:szCs w:val="22"/>
        </w:rPr>
      </w:pPr>
      <w:r>
        <w:rPr>
          <w:sz w:val="22"/>
          <w:szCs w:val="22"/>
        </w:rPr>
      </w:r>
    </w:p>
    <w:p>
      <w:pPr>
        <w:pStyle w:val="Normal"/>
        <w:jc w:val="both"/>
        <w:rPr>
          <w:sz w:val="22"/>
          <w:szCs w:val="22"/>
        </w:rPr>
      </w:pPr>
      <w:r>
        <w:rPr>
          <w:sz w:val="22"/>
          <w:szCs w:val="22"/>
        </w:rPr>
        <w:t>Trento – bibl. Civica – ms. 702 (III)</w:t>
      </w:r>
    </w:p>
    <w:p>
      <w:pPr>
        <w:pStyle w:val="Normal"/>
        <w:jc w:val="both"/>
        <w:rPr>
          <w:sz w:val="22"/>
          <w:szCs w:val="22"/>
        </w:rPr>
      </w:pPr>
      <w:r>
        <w:rPr>
          <w:sz w:val="22"/>
          <w:szCs w:val="22"/>
        </w:rPr>
      </w:r>
    </w:p>
    <w:p>
      <w:pPr>
        <w:pStyle w:val="Normal"/>
        <w:jc w:val="both"/>
        <w:rPr>
          <w:sz w:val="22"/>
          <w:szCs w:val="22"/>
        </w:rPr>
      </w:pPr>
      <w:r>
        <w:rPr>
          <w:sz w:val="22"/>
          <w:szCs w:val="22"/>
        </w:rPr>
        <w:t>Altezza R.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ndo umilissime grazie a V.A.R.ma che si è benignamente degnata onorarmi dei suoi pregiatissimi comandi. Nulla io posso, ma impiegherò alla meglio tutto me stesso per servire il sig. Bernardino de Manci. Me lo comanda V.A.R.ma, e il vuole l’indole docile, e candida, il garbo, la buona maniera, l’innocente costume e lo spirito del giovanetto. Spero nel Signore che V.A.R.ma resterà soddisfatta dei servizi, che per noi si presteranno al Vavalierino, e molto più in sentendo i di lui avanzamenti nella pietà e nello studio. Mi umilio intanto, e mi raccomando al patrocinio di V.A.R.ma, alla quale prego con tutto lo sprito ogni bene da Dio, e con profondissima stima, ossequio, ed obbligazione mi do l’onore di baciarle le mani.</w:t>
      </w:r>
    </w:p>
    <w:p>
      <w:pPr>
        <w:pStyle w:val="Normal"/>
        <w:jc w:val="both"/>
        <w:rPr>
          <w:sz w:val="22"/>
          <w:szCs w:val="22"/>
        </w:rPr>
      </w:pPr>
      <w:r>
        <w:rPr>
          <w:sz w:val="22"/>
          <w:szCs w:val="22"/>
        </w:rPr>
      </w:r>
    </w:p>
    <w:p>
      <w:pPr>
        <w:pStyle w:val="Normal"/>
        <w:jc w:val="both"/>
        <w:rPr>
          <w:sz w:val="22"/>
          <w:szCs w:val="22"/>
        </w:rPr>
      </w:pPr>
      <w:r>
        <w:rPr>
          <w:sz w:val="22"/>
          <w:szCs w:val="22"/>
        </w:rPr>
        <w:t>Di V.A.R.ma</w:t>
      </w:r>
    </w:p>
    <w:p>
      <w:pPr>
        <w:pStyle w:val="Normal"/>
        <w:jc w:val="both"/>
        <w:rPr>
          <w:sz w:val="22"/>
          <w:szCs w:val="22"/>
        </w:rPr>
      </w:pPr>
      <w:r>
        <w:rPr>
          <w:sz w:val="22"/>
          <w:szCs w:val="22"/>
        </w:rPr>
      </w:r>
    </w:p>
    <w:p>
      <w:pPr>
        <w:pStyle w:val="Normal"/>
        <w:jc w:val="both"/>
        <w:rPr>
          <w:sz w:val="22"/>
          <w:szCs w:val="22"/>
        </w:rPr>
      </w:pPr>
      <w:r>
        <w:rPr>
          <w:sz w:val="22"/>
          <w:szCs w:val="22"/>
        </w:rPr>
        <w:t>Brescia 29/XII/1772</w:t>
      </w:r>
    </w:p>
    <w:p>
      <w:pPr>
        <w:pStyle w:val="Normal"/>
        <w:jc w:val="both"/>
        <w:rPr>
          <w:sz w:val="22"/>
          <w:szCs w:val="22"/>
        </w:rPr>
      </w:pPr>
      <w:r>
        <w:rPr>
          <w:sz w:val="22"/>
          <w:szCs w:val="22"/>
        </w:rPr>
        <w:t xml:space="preserve">                                  </w:t>
      </w:r>
      <w:r>
        <w:rPr>
          <w:sz w:val="22"/>
          <w:szCs w:val="22"/>
        </w:rPr>
        <w:t>Um.mo dev.mo obb.mo ser.</w:t>
      </w:r>
    </w:p>
    <w:p>
      <w:pPr>
        <w:pStyle w:val="Normal"/>
        <w:jc w:val="both"/>
        <w:rPr>
          <w:sz w:val="22"/>
          <w:szCs w:val="22"/>
        </w:rPr>
      </w:pPr>
      <w:r>
        <w:rPr>
          <w:sz w:val="22"/>
          <w:szCs w:val="22"/>
        </w:rPr>
      </w:r>
    </w:p>
    <w:p>
      <w:pPr>
        <w:pStyle w:val="Normal"/>
        <w:jc w:val="both"/>
        <w:rPr>
          <w:sz w:val="22"/>
          <w:szCs w:val="22"/>
        </w:rPr>
      </w:pPr>
      <w:r>
        <w:rPr>
          <w:sz w:val="22"/>
          <w:szCs w:val="22"/>
        </w:rPr>
        <w:t>Gius. Ant. Baldini crs.</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PRIANTE G.B.</w:t>
      </w:r>
    </w:p>
    <w:p>
      <w:pPr>
        <w:pStyle w:val="Normal"/>
        <w:jc w:val="both"/>
        <w:rPr>
          <w:sz w:val="22"/>
          <w:szCs w:val="22"/>
        </w:rPr>
      </w:pPr>
      <w:r>
        <w:rPr>
          <w:sz w:val="22"/>
          <w:szCs w:val="22"/>
        </w:rPr>
      </w:r>
    </w:p>
    <w:p>
      <w:pPr>
        <w:pStyle w:val="Normal"/>
        <w:jc w:val="both"/>
        <w:rPr>
          <w:sz w:val="22"/>
          <w:szCs w:val="22"/>
        </w:rPr>
      </w:pPr>
      <w:r>
        <w:rPr>
          <w:sz w:val="22"/>
          <w:szCs w:val="22"/>
        </w:rPr>
        <w:t>Di Vicenza. Professò in Vicenza il 27/12/1650. Quasi sicuramente trascorse i primi tempi della sua vita religiosa nella casa della Salute, di cui già nel 1664 fu Preposito per la prima volta. Lo fu ancora nel 1671, e nel 1675,76. Sotto il suo governo fu trasportato il noviziato da Somasca a Venezia. Nel triennio 1678-81 fu Preposito della casa di Trento l’anno 1678 era state firmate e poi stampate le regole del seminario, che includevano le convenzioni coi Somaschi. Ma due anni dopo nacquero controversie col Vescovo a riguardo di certe esigenze del prelato verso i Somaschi direttori e maestri nel seminario. Ne abbiamo l’esposto in una informazione fatta da P. Priante ai superiori dell’Ordine (Tren. 135). Lasciamo da parte quello che riguarda il lato economico. Il Vescovo esigeva di avere lettori, o di licenziarli, secondo il bisogno; “quanto poi all’insegnamento degli alunni vorrebbe S.E.R.ma che li Padri insegnassero et aprofitassero gli insufficienti per mancanza d’ingegno, quanto i sufficienti anzi intende che gli alunni debbano parlar latino anco in ricreatione. Il che poco importa. Ma dubito che un altro giorno dica che intende che il loro prefetto sia capace per correggier i loro errori, falando nel parlar latino”.</w:t>
      </w:r>
    </w:p>
    <w:p>
      <w:pPr>
        <w:pStyle w:val="Normal"/>
        <w:jc w:val="both"/>
        <w:rPr>
          <w:sz w:val="22"/>
          <w:szCs w:val="22"/>
        </w:rPr>
      </w:pPr>
      <w:r>
        <w:rPr>
          <w:sz w:val="22"/>
          <w:szCs w:val="22"/>
        </w:rPr>
        <w:t>Oltre il fatto che nelle regole dei Somaschi era prescritto che gli alunni, per es. quelli del Clementino di Roma, dovevano parlar latino, un motivo di più si presentava per gli alunni del seminario di Trento, i quali provenivano anche dal Tirolo; e con l’uniformità del latino si impedivano, forse, i contrasti linguistici e etnici. Cosa più difficile era l’esigere che anche il loro prefetto, il quale solitamente era un Fratelli laico, si intendesse di latino!</w:t>
      </w:r>
    </w:p>
    <w:p>
      <w:pPr>
        <w:pStyle w:val="Normal"/>
        <w:jc w:val="both"/>
        <w:rPr>
          <w:sz w:val="22"/>
          <w:szCs w:val="22"/>
        </w:rPr>
      </w:pPr>
      <w:r>
        <w:rPr>
          <w:sz w:val="22"/>
          <w:szCs w:val="22"/>
        </w:rPr>
        <w:t xml:space="preserve">Nel 1682 fu eletto Vicario-Preposito della casa di Vicenza. L’anno 1683 uscì il seguente editto della S. Congregazione: </w:t>
      </w:r>
    </w:p>
    <w:p>
      <w:pPr>
        <w:pStyle w:val="Normal"/>
        <w:jc w:val="both"/>
        <w:rPr>
          <w:sz w:val="22"/>
          <w:szCs w:val="22"/>
        </w:rPr>
      </w:pPr>
      <w:r>
        <w:rPr>
          <w:sz w:val="22"/>
          <w:szCs w:val="22"/>
        </w:rPr>
        <w:t xml:space="preserve"> </w:t>
      </w:r>
      <w:r>
        <w:rPr>
          <w:sz w:val="22"/>
          <w:szCs w:val="22"/>
        </w:rPr>
        <w:t>(segue la richiesta che è quasi illeggibile così interpretata)</w:t>
      </w:r>
    </w:p>
    <w:p>
      <w:pPr>
        <w:pStyle w:val="Normal"/>
        <w:jc w:val="both"/>
        <w:rPr>
          <w:sz w:val="22"/>
          <w:szCs w:val="22"/>
        </w:rPr>
      </w:pPr>
      <w:r>
        <w:rPr>
          <w:sz w:val="22"/>
          <w:szCs w:val="22"/>
        </w:rPr>
        <w:t>“…</w:t>
      </w:r>
      <w:r>
        <w:rPr>
          <w:sz w:val="22"/>
          <w:szCs w:val="22"/>
        </w:rPr>
        <w:t>del Pio luogo della Misericordia di Vicenza… Priante somasco, vocale della sua religione in età di anni 34, doppo … esercizio della sua Religione… di superiorità della Provincia veneta… quella di Rettore del detto Pio Hospitale degli orfani della Misericordia et essendo spirato il triennio supplichiamo umilmente….. di …..detto Padre acciocché possa essere riconfermato dalle superiorità del suo Ordine per un altro triennio… tanto più….non si tratta di maneggio… ma solo del maneggio spirituale in cui si è diportato con ogni esemplarità…nostri orfani..che della grazia……”</w:t>
      </w:r>
    </w:p>
    <w:p>
      <w:pPr>
        <w:pStyle w:val="Normal"/>
        <w:jc w:val="both"/>
        <w:rPr>
          <w:sz w:val="22"/>
          <w:szCs w:val="22"/>
        </w:rPr>
      </w:pPr>
      <w:r>
        <w:rPr>
          <w:sz w:val="22"/>
          <w:szCs w:val="22"/>
        </w:rPr>
      </w:r>
    </w:p>
    <w:p>
      <w:pPr>
        <w:pStyle w:val="Normal"/>
        <w:jc w:val="both"/>
        <w:rPr>
          <w:sz w:val="22"/>
          <w:szCs w:val="22"/>
        </w:rPr>
      </w:pPr>
      <w:r>
        <w:rPr>
          <w:sz w:val="22"/>
          <w:szCs w:val="22"/>
        </w:rPr>
        <w:t>Sacra Congregatio  emin..cardinalium negotiis…et episcoporum…praeposita…existentibus narratis circa…quod suo arbitrio et coscientia in Domino expedire censuerit nonostantibus quibusqum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à a qualsivoglia grado, officio, e in specie al vocalato, altre pene ad arbitrio della medema Sacra Congregatione, non mancherà pertanto VR di far pervenire subito con sua lettera circolare notizia a tutti li superiori di ciaschedun monastario, acciò paccino in essi immediatamente pubblicare tela ordine di Sua Santità con mandarne a me giustificatione di haver così eseguito mentre io obbedendo ai supremi comandi di Nostro Signore con partecipare tutto ciò a V.R. le prego Sig. Iddio oggi sua gratia.</w:t>
      </w:r>
    </w:p>
    <w:p>
      <w:pPr>
        <w:pStyle w:val="Normal"/>
        <w:jc w:val="both"/>
        <w:rPr>
          <w:sz w:val="22"/>
          <w:szCs w:val="22"/>
        </w:rPr>
      </w:pPr>
      <w:r>
        <w:rPr>
          <w:sz w:val="22"/>
          <w:szCs w:val="22"/>
        </w:rPr>
        <w:t>Roma 10 aprile 1683.</w:t>
      </w:r>
    </w:p>
    <w:p>
      <w:pPr>
        <w:pStyle w:val="Normal"/>
        <w:jc w:val="both"/>
        <w:rPr>
          <w:sz w:val="22"/>
          <w:szCs w:val="22"/>
        </w:rPr>
      </w:pPr>
      <w:r>
        <w:rPr>
          <w:sz w:val="22"/>
          <w:szCs w:val="22"/>
        </w:rPr>
        <w:t xml:space="preserve">                                   </w:t>
      </w:r>
      <w:r>
        <w:rPr>
          <w:sz w:val="22"/>
          <w:szCs w:val="22"/>
        </w:rPr>
        <w:t>Di V.R. aff.mo per servirla sempre</w:t>
      </w:r>
    </w:p>
    <w:p>
      <w:pPr>
        <w:pStyle w:val="Normal"/>
        <w:jc w:val="both"/>
        <w:rPr>
          <w:sz w:val="22"/>
          <w:szCs w:val="22"/>
        </w:rPr>
      </w:pPr>
      <w:r>
        <w:rPr>
          <w:sz w:val="22"/>
          <w:szCs w:val="22"/>
        </w:rPr>
        <w:t xml:space="preserve">                                             </w:t>
      </w:r>
      <w:r>
        <w:rPr>
          <w:sz w:val="22"/>
          <w:szCs w:val="22"/>
        </w:rPr>
        <w:t>B. Fanciatici segr.</w:t>
      </w:r>
    </w:p>
    <w:p>
      <w:pPr>
        <w:pStyle w:val="Normal"/>
        <w:jc w:val="both"/>
        <w:rPr>
          <w:sz w:val="22"/>
          <w:szCs w:val="22"/>
        </w:rPr>
      </w:pPr>
      <w:r>
        <w:rPr>
          <w:sz w:val="22"/>
          <w:szCs w:val="22"/>
        </w:rPr>
      </w:r>
    </w:p>
    <w:p>
      <w:pPr>
        <w:pStyle w:val="Normal"/>
        <w:jc w:val="both"/>
        <w:rPr>
          <w:sz w:val="22"/>
          <w:szCs w:val="22"/>
        </w:rPr>
      </w:pPr>
      <w:r>
        <w:rPr>
          <w:sz w:val="22"/>
          <w:szCs w:val="22"/>
        </w:rPr>
        <w:t>La cosa fu proposta in capitolo collegiale, e “il P. Prep. Mostrando gran zelo adoprò le forme più obbliganti per esortare tutti ad eseguire con ogni prontezza la mente di S.B. consegnando anco nello stesso tempo le chiavi per il deposito; ma gli fu da tutti concordemente risposto, con protestare prima ogni dovuto ossequio ai decreti di S.S. che essendo l’accennato ordine indirizzato a tutti li religiosi della nostra Congregazione, sospendevano l’esecuzione fino a quando che si sappiano sopra di ciò le determinazioni che prudentemente e con sicurezza delle loro coscienza saranno fatte negli altri collegi”.</w:t>
      </w:r>
    </w:p>
    <w:p>
      <w:pPr>
        <w:pStyle w:val="Normal"/>
        <w:jc w:val="both"/>
        <w:rPr>
          <w:sz w:val="22"/>
          <w:szCs w:val="22"/>
        </w:rPr>
      </w:pPr>
      <w:r>
        <w:rPr>
          <w:sz w:val="22"/>
          <w:szCs w:val="22"/>
        </w:rPr>
        <w:t>Nel 1685 P. Priante fu eletto rettore dell’orfanotrofio della Misericordia di Vicenza, che resse per trenni; nel 1688 passò a reggere l’altro orfanotrofio di S. Valentino di Vicenza. Veramente era stato proposto per un secondo triennio come rettore della Misericordia, e questa è la domanda per la conferma, e l’assenso della S. Cong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lleggibil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orì a Vicenza il 30/1/1691, dopo lunga malattia soportata pazientemente. Aveva fatto lo “sproprio” il 14/X/1689 (P-d-2907).</w:t>
      </w:r>
    </w:p>
    <w:p>
      <w:pPr>
        <w:pStyle w:val="Normal"/>
        <w:jc w:val="both"/>
        <w:rPr>
          <w:sz w:val="22"/>
          <w:szCs w:val="22"/>
        </w:rPr>
      </w:pPr>
      <w:r>
        <w:rPr>
          <w:sz w:val="22"/>
          <w:szCs w:val="22"/>
        </w:rPr>
      </w:r>
    </w:p>
    <w:p>
      <w:pPr>
        <w:pStyle w:val="Normal"/>
        <w:jc w:val="center"/>
        <w:rPr>
          <w:sz w:val="22"/>
          <w:szCs w:val="22"/>
        </w:rPr>
      </w:pPr>
      <w:r>
        <w:rPr>
          <w:sz w:val="22"/>
          <w:szCs w:val="22"/>
        </w:rPr>
        <w:t>30 GENNAIO</w:t>
      </w:r>
    </w:p>
    <w:p>
      <w:pPr>
        <w:pStyle w:val="Normal"/>
        <w:jc w:val="both"/>
        <w:rPr>
          <w:sz w:val="22"/>
          <w:szCs w:val="22"/>
        </w:rPr>
      </w:pPr>
      <w:r>
        <w:rPr>
          <w:sz w:val="22"/>
          <w:szCs w:val="22"/>
        </w:rPr>
      </w:r>
    </w:p>
    <w:p>
      <w:pPr>
        <w:pStyle w:val="Normal"/>
        <w:jc w:val="center"/>
        <w:rPr>
          <w:sz w:val="22"/>
          <w:szCs w:val="22"/>
        </w:rPr>
      </w:pPr>
      <w:r>
        <w:rPr>
          <w:sz w:val="22"/>
          <w:szCs w:val="22"/>
        </w:rPr>
        <w:t>P. ROSSI GIOVANNI DOMENICO</w:t>
      </w:r>
    </w:p>
    <w:p>
      <w:pPr>
        <w:pStyle w:val="Normal"/>
        <w:jc w:val="both"/>
        <w:rPr>
          <w:sz w:val="22"/>
          <w:szCs w:val="22"/>
        </w:rPr>
      </w:pPr>
      <w:r>
        <w:rPr>
          <w:sz w:val="22"/>
          <w:szCs w:val="22"/>
        </w:rPr>
      </w:r>
    </w:p>
    <w:p>
      <w:pPr>
        <w:pStyle w:val="Normal"/>
        <w:jc w:val="both"/>
        <w:rPr>
          <w:sz w:val="22"/>
          <w:szCs w:val="22"/>
        </w:rPr>
      </w:pPr>
      <w:r>
        <w:rPr>
          <w:sz w:val="22"/>
          <w:szCs w:val="22"/>
        </w:rPr>
        <w:t>Patrizio di Albenga. Professò nella Maddalena di Genova il 22/2/1688.</w:t>
      </w:r>
    </w:p>
    <w:p>
      <w:pPr>
        <w:pStyle w:val="Normal"/>
        <w:jc w:val="both"/>
        <w:rPr>
          <w:sz w:val="22"/>
          <w:szCs w:val="22"/>
        </w:rPr>
      </w:pPr>
      <w:r>
        <w:rPr>
          <w:sz w:val="22"/>
          <w:szCs w:val="22"/>
        </w:rPr>
        <w:t>Dall’agosto 1692 è maestro di grammatica inf. Nel collegio Clementino. Nel 1697 passò all’insegnamento della grammatica sup. Fece scuola comportandosi “con ottimi costumi da religioso ed avanzamento dei scolari”. Nel 1710 fu mandato nell’Accademia del Porto di Bologna come maestro di grammatica; vi insegnò per un anno. Nel 1711 fu eletto vicerettore dell’Accademia. Vi stette ancora per due anni, sempre meritandosi la stima per i suoi ottimi costumi.</w:t>
      </w:r>
    </w:p>
    <w:p>
      <w:pPr>
        <w:pStyle w:val="Normal"/>
        <w:jc w:val="both"/>
        <w:rPr>
          <w:sz w:val="22"/>
          <w:szCs w:val="22"/>
        </w:rPr>
      </w:pPr>
      <w:r>
        <w:rPr>
          <w:sz w:val="22"/>
          <w:szCs w:val="22"/>
        </w:rPr>
        <w:t>Nel nov. 1716 fu di nuovo deputato nel Clementino per la scuola della grammatica. Si legge negli Atti: “2/1/1718 – ha proseguito la scuola di grammatica, e di più supplito per tre mesi all’ufficio di ministro, e tutto con probità dei costumi, e vantaggio de’ scolari e dell’osservanza”. Fu diligentissimo attuario del collegio fino al 1729.</w:t>
      </w:r>
    </w:p>
    <w:p>
      <w:pPr>
        <w:pStyle w:val="Normal"/>
        <w:jc w:val="both"/>
        <w:rPr>
          <w:sz w:val="22"/>
          <w:szCs w:val="22"/>
        </w:rPr>
      </w:pPr>
      <w:r>
        <w:rPr>
          <w:sz w:val="22"/>
          <w:szCs w:val="22"/>
        </w:rPr>
        <w:t>Morì nel collegio Clementino il 30/1/1731, dopo soli quattro giorni di decubito, colpito da apoplessia, in età di anni 63: Negli ultimi tempi per debolezza di vista non era più in grado di celebrare. “Fu religioso molto lodevole per l’esemplarità dei religiosi costumi e la scuola di grammatica da esso fatta in questo collegio nel longo spazio di sopra 30 ann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 GENNAIO</w:t>
      </w:r>
    </w:p>
    <w:p>
      <w:pPr>
        <w:pStyle w:val="Normal"/>
        <w:jc w:val="center"/>
        <w:rPr>
          <w:sz w:val="22"/>
          <w:szCs w:val="22"/>
        </w:rPr>
      </w:pPr>
      <w:r>
        <w:rPr>
          <w:sz w:val="22"/>
          <w:szCs w:val="22"/>
        </w:rPr>
      </w:r>
    </w:p>
    <w:p>
      <w:pPr>
        <w:pStyle w:val="Normal"/>
        <w:jc w:val="center"/>
        <w:rPr>
          <w:sz w:val="22"/>
          <w:szCs w:val="22"/>
        </w:rPr>
      </w:pPr>
      <w:r>
        <w:rPr>
          <w:sz w:val="22"/>
          <w:szCs w:val="22"/>
        </w:rPr>
        <w:t>P. ROSSI CAR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i Vicenza. Professò in Vicenza il 5/VI/1630. Nel 1635, ancora chierici, è deputato maestro nel seminario Ducale di Venezia. Nel 1639 vi fu eletto vicerettore.</w:t>
      </w:r>
    </w:p>
    <w:p>
      <w:pPr>
        <w:pStyle w:val="Normal"/>
        <w:rPr>
          <w:sz w:val="22"/>
          <w:szCs w:val="22"/>
        </w:rPr>
      </w:pPr>
      <w:r>
        <w:rPr>
          <w:sz w:val="22"/>
          <w:szCs w:val="22"/>
        </w:rPr>
        <w:t>Nel 1650 fu fatto vocale, ed era confessore nell’Ospedale degli Incurabili di Venezia. 1651-53 Rettore del Ducale. Era stato Preposito di S. Giacomo di Vicenza dal 18/5/1644 al maggio 1645.</w:t>
      </w:r>
    </w:p>
    <w:p>
      <w:pPr>
        <w:pStyle w:val="Normal"/>
        <w:rPr>
          <w:sz w:val="22"/>
          <w:szCs w:val="22"/>
        </w:rPr>
      </w:pPr>
      <w:r>
        <w:rPr>
          <w:sz w:val="22"/>
          <w:szCs w:val="22"/>
        </w:rPr>
        <w:t>Nel 1670 si ritirò nella casa professa di Vicenza il 31/1/1671; “dopo una lunga infermità, avendo prima ricevuti li SS. Sacramenti della Chiesa. Fu persona integerrima, e di bontà di vita non ordinaria, e fu molto benemerito di questo nostro collegi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6"/>
        <w:jc w:val="both"/>
        <w:rPr>
          <w:sz w:val="22"/>
          <w:szCs w:val="22"/>
        </w:rPr>
      </w:pPr>
      <w:r>
        <w:rPr>
          <w:sz w:val="22"/>
          <w:szCs w:val="22"/>
        </w:rPr>
      </w:r>
    </w:p>
    <w:p>
      <w:pPr>
        <w:pStyle w:val="Normal"/>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ind w:hanging="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ientrocorpodeltesto2"/>
        <w:spacing w:lineRule="auto" w:line="240" w:before="0" w:after="0"/>
        <w:ind w:left="0" w:hanging="6"/>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ind w:left="267" w:hanging="360"/>
      </w:pPr>
      <w:rPr/>
    </w:lvl>
  </w:abstractNum>
  <w:abstractNum w:abstractNumId="4">
    <w:lvl w:ilvl="0">
      <w:start w:val="1"/>
      <w:numFmt w:val="decimal"/>
      <w:lvlText w:val="%1)"/>
      <w:lvlJc w:val="left"/>
      <w:pPr>
        <w:ind w:left="210" w:hanging="360"/>
      </w:pPr>
      <w:rPr/>
    </w:lvl>
    <w:lvl w:ilvl="1">
      <w:start w:val="1"/>
      <w:numFmt w:val="bullet"/>
      <w:lvlText w:val="-"/>
      <w:lvlJc w:val="left"/>
      <w:pPr>
        <w:tabs>
          <w:tab w:val="num" w:pos="510"/>
        </w:tabs>
        <w:ind w:left="510" w:hanging="360"/>
      </w:pPr>
      <w:rPr>
        <w:rFonts w:ascii="Times New Roman" w:hAnsi="Times New Roman" w:cs="Times New Roman" w:hint="default"/>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ind w:left="21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210" w:hanging="360"/>
      </w:pPr>
      <w:rPr/>
    </w:lvl>
  </w:abstractNum>
  <w:abstractNum w:abstractNumId="9">
    <w:lvl w:ilvl="0">
      <w:start w:val="1"/>
      <w:numFmt w:val="decimal"/>
      <w:lvlText w:val="%1)"/>
      <w:lvlJc w:val="left"/>
      <w:pPr>
        <w:ind w:left="2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210" w:hanging="360"/>
      </w:pPr>
      <w:rPr/>
    </w:lvl>
  </w:abstractNum>
  <w:abstractNum w:abstractNumId="14">
    <w:lvl w:ilvl="0">
      <w:start w:val="1"/>
      <w:numFmt w:val="decimal"/>
      <w:lvlText w:val="%1)"/>
      <w:lvlJc w:val="left"/>
      <w:pPr>
        <w:ind w:left="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4" w:hanging="6"/>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ind w:left="-564" w:hanging="6"/>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6"/>
    </w:pPr>
    <w:rPr>
      <w:sz w:val="28"/>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35:00Z</dcterms:created>
  <dc:creator>Utente</dc:creator>
  <dc:description/>
  <dc:language>en-US</dc:language>
  <cp:lastModifiedBy>Utente</cp:lastModifiedBy>
  <dcterms:modified xsi:type="dcterms:W3CDTF">2005-04-25T14:42:00Z</dcterms:modified>
  <cp:revision>8</cp:revision>
  <dc:subject/>
  <dc:title>P</dc:title>
</cp:coreProperties>
</file>