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0"/>
        <w:jc w:val="both"/>
        <w:rPr/>
      </w:pPr>
      <w:r>
        <w:rPr/>
      </w:r>
    </w:p>
    <w:p>
      <w:pPr>
        <w:pStyle w:val="Normal"/>
        <w:ind w:left="-570" w:hanging="0"/>
        <w:jc w:val="center"/>
        <w:rPr/>
      </w:pPr>
      <w:r>
        <w:rPr/>
        <w:t>11 GENNAIO</w:t>
      </w:r>
    </w:p>
    <w:p>
      <w:pPr>
        <w:pStyle w:val="Normal"/>
        <w:ind w:left="-570" w:hanging="0"/>
        <w:jc w:val="center"/>
        <w:rPr/>
      </w:pPr>
      <w:r>
        <w:rPr/>
        <w:t>P. SALOMONE GIUSEPPE</w:t>
      </w:r>
    </w:p>
    <w:p>
      <w:pPr>
        <w:pStyle w:val="Normal"/>
        <w:ind w:left="-570" w:hanging="0"/>
        <w:jc w:val="both"/>
        <w:rPr/>
      </w:pPr>
      <w:r>
        <w:rPr/>
      </w:r>
    </w:p>
    <w:p>
      <w:pPr>
        <w:pStyle w:val="TextBodyIndent"/>
        <w:jc w:val="both"/>
        <w:rPr/>
      </w:pPr>
      <w:r>
        <w:rPr/>
        <w:t>Professò il 22/XII/1745. Frequentò lo studentato di Pavia, dove fu ordinato diacono nel maggio 1748, e sacerdote nel maggio 1749.</w:t>
      </w:r>
    </w:p>
    <w:p>
      <w:pPr>
        <w:pStyle w:val="Normal"/>
        <w:ind w:left="-570" w:hanging="0"/>
        <w:jc w:val="both"/>
        <w:rPr/>
      </w:pPr>
      <w:r>
        <w:rPr/>
        <w:t>Nel sett. 1749 fu deputato in S. Maria Segr. Di Milano come vicemaestro dei novizi.</w:t>
      </w:r>
    </w:p>
    <w:p>
      <w:pPr>
        <w:pStyle w:val="Normal"/>
        <w:ind w:left="-570" w:hanging="0"/>
        <w:jc w:val="both"/>
        <w:rPr/>
      </w:pPr>
      <w:r>
        <w:rPr/>
        <w:t>Per la sua accettazione P. Carlo Gir. Ghisleri Prep. Di Alessandria così scrisse al P. Prov.: “ …..</w:t>
      </w:r>
    </w:p>
    <w:p>
      <w:pPr>
        <w:pStyle w:val="Normal"/>
        <w:rPr/>
      </w:pPr>
      <w:r>
        <w:rPr/>
        <w:t>Molto Rev. Pre Col.mo</w:t>
      </w:r>
    </w:p>
    <w:p>
      <w:pPr>
        <w:pStyle w:val="Normal"/>
        <w:rPr/>
      </w:pPr>
      <w:r>
        <w:rPr/>
        <w:t>Il P.Giuseppe Antonio Salomone nipote dei nostri due Somaschi mi fece tempo fa gagliardissima istanza, acciocché interponessi la mia opera presso i nostri Superiori a favore di quella vera e santa ispirazione cui sentitasi chiamato a servire Iddio nella povera nostra Congregazione.</w:t>
      </w:r>
    </w:p>
    <w:p>
      <w:pPr>
        <w:pStyle w:val="Normal"/>
        <w:rPr/>
      </w:pPr>
      <w:r>
        <w:rPr/>
        <w:t>Non tutta a dir vero prestata gli fu sul bel principio quella fede qual meritar si potea, nzi che dubitando l’opposto mi dimenticai di far parola col M:R:Preposito Provinciale D.Ottavio Visconti, in tempo di visita, benché in appresso non fossi negligente nell’indagare secretamente onde potesse aver avuto origine cotesto desiderio e nel medesimo  fermo tuttavia restasse. Tanto quel padre rettore Balbi e il Prete Rosignolo Prete suo spirituale ed il sig.Prefetto col quale ti spiegò moltissime fiate codesta sua vocazione pregandoli dei suoi buoni offici per vederlo consolato, mi assicuravano aver eglino… bastevole di credere che il sig. destinato lo abbia poi la religione dall’osservare il lui certa nausea a quei divertimenti ancora leciti e onesti di questo mondo e dall’accendersi vieppiù quella brama di  vestire il nostro abito.</w:t>
      </w:r>
    </w:p>
    <w:p>
      <w:pPr>
        <w:pStyle w:val="Normal"/>
        <w:rPr/>
      </w:pPr>
      <w:r>
        <w:rPr/>
        <w:t>Ultimamente  essendosi il P.Gianbatta trasferito a Casale per interrogare …. Di codesto gran… il nipote e pigliar da chi avesse giudicato necessario le dovute informazioni ritornò di .. contento di averlo  ritrovato assistito da ragguardevoli testimoni della … di lui volontà di modo che  figurandosi  di ben giovaRE… qualche me… prego della PVMR ed altri suoi superiori maggiori vedendolo raccomandato, mi richiede con una sua di far… con P e con gli altri affinché abbia….. luogo nel Noviziato…. Per grazia speciale d’entrare figlio della nostra Provincia in quello di Genova.</w:t>
      </w:r>
    </w:p>
    <w:p>
      <w:pPr>
        <w:pStyle w:val="Normal"/>
        <w:rPr/>
      </w:pPr>
      <w:r>
        <w:rPr/>
        <w:t>Il sig.Paolo di lui padre benché non abbia altro figliolo,,,,,si è piegato a farne un generoso sacrificio all’Altissimo.. questa eletta mia Religione di grande suo piacimento, desidererebbe che sia al più presto ammesso al Noviziato, per riguardo di quei vantaggi … sarebbero di molta considerazione nello stato in cui vi …. la sua casa la quale resterebbe sollevata dalla spesa di mantenerlo per un anno in collegio ….PMR conosce quali e quanta obbligazione tenga  codesto collegio di S.Maiolo verso questo signore il quale in tante occasioni che .. si è sempre esibito a servirlo… ad una maniera o nell’altra di compiacere al desiderio del medesimo…….. la grazia da VP:MR Pre Paolo cui son di parere possa…. A favorire mes. Il Pre il figlio supplicanti</w:t>
      </w:r>
    </w:p>
    <w:p>
      <w:pPr>
        <w:pStyle w:val="Normal"/>
        <w:ind w:left="-570" w:hanging="0"/>
        <w:jc w:val="both"/>
        <w:rPr/>
      </w:pPr>
      <w:r>
        <w:rPr/>
      </w:r>
    </w:p>
    <w:p>
      <w:pPr>
        <w:pStyle w:val="Normal"/>
        <w:ind w:left="-570" w:hanging="0"/>
        <w:jc w:val="both"/>
        <w:rPr/>
      </w:pPr>
      <w:r>
        <w:rPr/>
        <w:t>Il 25/VI/1760 arrivò dal collegio di Casale destinato in S. Maria Segr. Di Milano, dove ricoprì l’ufficio di confessore e predicatore.</w:t>
      </w:r>
    </w:p>
    <w:p>
      <w:pPr>
        <w:pStyle w:val="Normal"/>
        <w:ind w:left="-570" w:hanging="0"/>
        <w:jc w:val="both"/>
        <w:rPr/>
      </w:pPr>
      <w:r>
        <w:rPr/>
        <w:t>Nel 1760-62 è maestro di grammatica nel collegio di Merate “con molto loro profitto ed eguale di lui pazienza”.</w:t>
      </w:r>
    </w:p>
    <w:p>
      <w:pPr>
        <w:pStyle w:val="Normal"/>
        <w:ind w:left="-570" w:hanging="0"/>
        <w:jc w:val="both"/>
        <w:rPr/>
      </w:pPr>
      <w:r>
        <w:rPr/>
        <w:t>Nel maggio 1763 fu mandato vicecurato ad Alessandria, donde ritornò a Milano nel nov. Stesso anno. Nel sett. 1765 fu mandato parroco a S. Stefano di Piacenza; esercitò l’ufficio “con molto zelo e lode”.</w:t>
      </w:r>
    </w:p>
    <w:p>
      <w:pPr>
        <w:pStyle w:val="Normal"/>
        <w:ind w:left="-570" w:hanging="0"/>
        <w:jc w:val="both"/>
        <w:rPr/>
      </w:pPr>
      <w:r>
        <w:rPr/>
        <w:t>Nel 1769 la casa di Piacenza fu soppressa dal Duca; non sappiamo dove sia stato destinato. Troviamo che nel 1787 partì dal collegio Macedonio di Napoli.</w:t>
      </w:r>
    </w:p>
    <w:p>
      <w:pPr>
        <w:pStyle w:val="Normal"/>
        <w:ind w:left="-570" w:hanging="0"/>
        <w:jc w:val="both"/>
        <w:rPr/>
      </w:pPr>
      <w:r>
        <w:rPr/>
        <w:t>Morì l’11/I/1792 in S. Siro di Alessandria dove occupava l’ufficio di parroco, i cui doveri “ha adempiuto in tutto e per tutto esattamente”.</w:t>
      </w:r>
    </w:p>
    <w:p>
      <w:pPr>
        <w:pStyle w:val="Normal"/>
        <w:ind w:left="-570" w:hanging="0"/>
        <w:jc w:val="both"/>
        <w:rPr/>
      </w:pPr>
      <w:r>
        <w:rPr/>
        <w:t>Non 1787 era stato nominato Vocale.</w:t>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center"/>
        <w:rPr/>
      </w:pPr>
      <w:r>
        <w:rPr/>
        <w:t>11 GENNAIO</w:t>
      </w:r>
    </w:p>
    <w:p>
      <w:pPr>
        <w:pStyle w:val="Normal"/>
        <w:ind w:left="-570" w:hanging="0"/>
        <w:jc w:val="center"/>
        <w:rPr/>
      </w:pPr>
      <w:r>
        <w:rPr/>
        <w:t>P. GERVASONI ANTONIO</w:t>
      </w:r>
    </w:p>
    <w:p>
      <w:pPr>
        <w:pStyle w:val="Normal"/>
        <w:ind w:left="-570" w:hanging="0"/>
        <w:jc w:val="both"/>
        <w:rPr/>
      </w:pPr>
      <w:r>
        <w:rPr/>
      </w:r>
    </w:p>
    <w:p>
      <w:pPr>
        <w:pStyle w:val="TextBodyIndent"/>
        <w:jc w:val="both"/>
        <w:rPr/>
      </w:pPr>
      <w:r>
        <w:rPr/>
        <w:t>Professò alla Salute il I/X/1732. Compì gli studi di filosofia e di teologia prima a Venezia poi a Vicenza, dove nel 1738 tenne con plauso una pubblica Conclusione.</w:t>
      </w:r>
    </w:p>
    <w:p>
      <w:pPr>
        <w:pStyle w:val="Normal"/>
        <w:ind w:left="-570" w:hanging="0"/>
        <w:jc w:val="both"/>
        <w:rPr/>
      </w:pPr>
      <w:r>
        <w:rPr/>
        <w:t>Dal 1741 al 1745 fu maestro nell’Accademia dei Nobili alla Giudecca. Nel 1745 fu destinato vicemaestro dei novizi alla Salute. Il 17/2/1746, attenta dispensatione della Nunziatura apostolica, fu nominato maestro dei novizi per l’assenza del titolare P. Fed. Nicoletti; e il 8/VI/1746 divenne maestro dei novizi permanente, e “s’aggiunge che il detto P. maestro Gervasoni proseguisce ancora il peso d’insegnare ai novizi e ai chierici le umane lettere”. In seguito fu maestro ai chierici dello studentato della Salute, e loro maestro di retorica. Nel 1755 fu anche sostituito maestro dei novizi. Prestò ancora il suo servizio nella Salute con l’ascoltatore le confessioni e nell’ assistenza alla chiesa. Fu eletto Socio per il Capitolo gen. Del 1760. Nel 1760 fu pure eletto vicepreposito della Salute. Nel 1761 fu maestro supplente dei novizi.</w:t>
      </w:r>
    </w:p>
    <w:p>
      <w:pPr>
        <w:pStyle w:val="Normal"/>
        <w:ind w:left="-570" w:hanging="0"/>
        <w:jc w:val="both"/>
        <w:rPr/>
      </w:pPr>
      <w:r>
        <w:rPr/>
        <w:t>Nell’ottobre 1765 fu nominato rettore dell’Ospitaletto di Venezia, che resse fino al 1771. Nel 1766 ebbe facoltà dal Capitolo gen. Di trattare coi governatori nuove convenzioni per il regolamento dell’istituto. Vi fu rettore ancora dal 1775 al 1777.</w:t>
      </w:r>
    </w:p>
    <w:p>
      <w:pPr>
        <w:pStyle w:val="Normal"/>
        <w:ind w:left="-570" w:hanging="0"/>
        <w:jc w:val="both"/>
        <w:rPr/>
      </w:pPr>
      <w:r>
        <w:rPr/>
        <w:t>Nel 1781 fu eletto vicepreposito di Somasca: Nel 1782 vicepreposito della Salute.</w:t>
      </w:r>
    </w:p>
    <w:p>
      <w:pPr>
        <w:pStyle w:val="Normal"/>
        <w:ind w:left="-570" w:hanging="0"/>
        <w:jc w:val="both"/>
        <w:rPr/>
      </w:pPr>
      <w:r>
        <w:rPr/>
        <w:t>Nell’aprile 1786 andò ad assumere il rettorato dell’orfanotrofio di S. Valentino di Vicenza, e lo resse fino al 1790.</w:t>
      </w:r>
    </w:p>
    <w:p>
      <w:pPr>
        <w:pStyle w:val="Normal"/>
        <w:ind w:left="-570" w:hanging="0"/>
        <w:jc w:val="both"/>
        <w:rPr/>
      </w:pPr>
      <w:r>
        <w:rPr/>
        <w:t>Nel 1790 fu eletto Preposito della Salute, che governò per tre anni.</w:t>
      </w:r>
    </w:p>
    <w:p>
      <w:pPr>
        <w:pStyle w:val="Normal"/>
        <w:ind w:left="-570" w:hanging="0"/>
        <w:jc w:val="both"/>
        <w:rPr/>
      </w:pPr>
      <w:r>
        <w:rPr/>
        <w:t>Morì alla Salute l’11/I/1801.</w:t>
      </w:r>
    </w:p>
    <w:p>
      <w:pPr>
        <w:pStyle w:val="Normal"/>
        <w:ind w:left="-570" w:hanging="0"/>
        <w:jc w:val="both"/>
        <w:rPr/>
      </w:pPr>
      <w:r>
        <w:rPr/>
      </w:r>
    </w:p>
    <w:p>
      <w:pPr>
        <w:pStyle w:val="Normal"/>
        <w:ind w:left="-570" w:hanging="0"/>
        <w:jc w:val="center"/>
        <w:rPr/>
      </w:pPr>
      <w:r>
        <w:rPr/>
        <w:t>11 GENNAIO</w:t>
      </w:r>
    </w:p>
    <w:p>
      <w:pPr>
        <w:pStyle w:val="Normal"/>
        <w:ind w:left="-570" w:hanging="0"/>
        <w:jc w:val="center"/>
        <w:rPr/>
      </w:pPr>
      <w:r>
        <w:rPr/>
        <w:t>P. PAGANI CESA FERDINANDO</w:t>
      </w:r>
    </w:p>
    <w:p>
      <w:pPr>
        <w:pStyle w:val="Normal"/>
        <w:ind w:left="-570" w:hanging="0"/>
        <w:jc w:val="both"/>
        <w:rPr/>
      </w:pPr>
      <w:r>
        <w:rPr/>
      </w:r>
    </w:p>
    <w:p>
      <w:pPr>
        <w:pStyle w:val="TextBodyIndent"/>
        <w:jc w:val="both"/>
        <w:rPr/>
      </w:pPr>
      <w:r>
        <w:rPr/>
        <w:t>Vestì l’abito in S. Agostino di Treviso, e fece il noviziato alla Salute e professò il 23/8/1711.</w:t>
      </w:r>
    </w:p>
    <w:p>
      <w:pPr>
        <w:pStyle w:val="Normal"/>
        <w:ind w:left="-570" w:hanging="0"/>
        <w:jc w:val="both"/>
        <w:rPr/>
      </w:pPr>
      <w:r>
        <w:rPr/>
        <w:t>Nel 1716 fu mandato maestro nel collegio di Verona, dove lo troviamo registrato almeno fino al 1723.</w:t>
      </w:r>
    </w:p>
    <w:p>
      <w:pPr>
        <w:pStyle w:val="Normal"/>
        <w:ind w:left="-570" w:hanging="0"/>
        <w:jc w:val="both"/>
        <w:rPr/>
      </w:pPr>
      <w:r>
        <w:rPr/>
        <w:t>Dopo il soggiorno di più anni in S. Leonardo di Bergamo, dove fu anche attuarlo, nell’ottobre 1739 fu deputato alla Salute di Venezia come vicemaestro dei novizi. Nel giugno 1742 fu promosso maestro dei novizi; durò fino al 1 sett. 1742. Da tempo era ciecuziente; fu mandato nella casa di Feltre; ivi fu vicepreposito fino alla morte che lo colse il giorno 11/!/1758, in età di anni 61. Dicono gli Atti che fu un religioso “ragguardevole nella pratica della virtù e valente nella scuola”.</w:t>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05:00Z</dcterms:created>
  <dc:creator>ps</dc:creator>
  <dc:description/>
  <dc:language>en-US</dc:language>
  <cp:lastModifiedBy>Utente</cp:lastModifiedBy>
  <dcterms:modified xsi:type="dcterms:W3CDTF">2005-01-14T08:39:00Z</dcterms:modified>
  <cp:revision>5</cp:revision>
  <dc:subject/>
  <dc:title>P</dc:title>
</cp:coreProperties>
</file>