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15 GENNAIO</w:t>
      </w:r>
    </w:p>
    <w:p>
      <w:pPr>
        <w:pStyle w:val="Normal"/>
        <w:jc w:val="center"/>
        <w:rPr/>
      </w:pPr>
      <w:r>
        <w:rPr/>
        <w:t>P. SALVETTI CARLO FERDINANDO</w:t>
      </w:r>
    </w:p>
    <w:p>
      <w:pPr>
        <w:pStyle w:val="Normal"/>
        <w:jc w:val="both"/>
        <w:rPr/>
      </w:pPr>
      <w:r>
        <w:rPr/>
      </w:r>
    </w:p>
    <w:p>
      <w:pPr>
        <w:pStyle w:val="Normal"/>
        <w:jc w:val="both"/>
        <w:rPr/>
      </w:pPr>
      <w:r>
        <w:rPr/>
        <w:t>Al secolo: Paolo. Nacque il 20/2/1664 a Verona. Professò nel 1689. Si era prima avviato agli studi legali in Padova, ma mutato consiglio si fece religioso alla Salute di Venezia.</w:t>
      </w:r>
    </w:p>
    <w:p>
      <w:pPr>
        <w:pStyle w:val="Normal"/>
        <w:jc w:val="both"/>
        <w:rPr/>
      </w:pPr>
      <w:r>
        <w:rPr/>
        <w:t>Completati gli studi teologici, fu mandato ad insegnare retorica nel collegio di S. Giustina di Saloò, dove è di casa nel dic. 1692. Nel 1695 è nel collegio di Verona.</w:t>
      </w:r>
    </w:p>
    <w:p>
      <w:pPr>
        <w:pStyle w:val="Normal"/>
        <w:jc w:val="both"/>
        <w:rPr/>
      </w:pPr>
      <w:r>
        <w:rPr/>
        <w:t>Nel 1696 fu mandato a Somasca e vi occupò l’ufficio di procuratore. Nel 1703-04 si trova in S. Giacomo di Vicenza.</w:t>
      </w:r>
    </w:p>
    <w:p>
      <w:pPr>
        <w:pStyle w:val="Normal"/>
        <w:jc w:val="both"/>
        <w:rPr/>
      </w:pPr>
      <w:r>
        <w:rPr/>
        <w:t>Si esercitò nelle lettura intensa dei SS. Padri per esercitare con frutto il ministero della predicazione. Nel 1699 predicò la quaresima in S. Lucia di Padova. L’anno seguente predicò la quaresima a Venezia in S. Zaccaria. Nell’agosto 1700 predicò il panegirico dell’Angelo a Treviso. Poi predicò in diverse città: alle Vigne di Genova, a Verona, a Lucca, a Firenze, a Roma, a Malta. Clente I.</w:t>
      </w:r>
    </w:p>
    <w:p>
      <w:pPr>
        <w:pStyle w:val="Normal"/>
        <w:jc w:val="both"/>
        <w:rPr/>
      </w:pPr>
      <w:r>
        <w:rPr/>
        <w:t>Clemente XI volle essere suo uditore. Per l’integrità della vita, la pietà vera, la piacevolezza e soavità nel tratto, e per una semplicità disinvolta, spoglia di ogni austerità, fu stimato e amato da quanti lo avvicinano. Con intuito finissimo sapeva penetrare le circostanze dei tempi e dei luoghi e senza difficoltà uniformarsi alle loro esigenze; allo stesso modo che salendo al pulpito sapeva, con meraviglia di tutti, trasformarsi e assumere quella gravità che il luogo richiedeva. Predicò il quaresimale a Malta l’anno 1705.</w:t>
      </w:r>
    </w:p>
    <w:p>
      <w:pPr>
        <w:pStyle w:val="Normal"/>
        <w:jc w:val="both"/>
        <w:rPr/>
      </w:pPr>
      <w:r>
        <w:rPr/>
        <w:t>Il 14/2/1708 (Atti di S. Biagio di Roma) arrivò a Roma “destinato dall’E.mo Card. Ottoboni a predicare nella sua chiesa di S. Lorenzo in Damaso”, dove predicò il quaresimale.</w:t>
      </w:r>
    </w:p>
    <w:p>
      <w:pPr>
        <w:pStyle w:val="Normal"/>
        <w:jc w:val="both"/>
        <w:rPr/>
      </w:pPr>
      <w:r>
        <w:rPr/>
        <w:t>Morì in S. Nicola di Ferrara il 15/!/1709 “dopo sette giorni di febbre acuta il P.D. Carlo Ferd. Solvetti celebre predicatore in età di anni 44, e fu sepolto il 17 nel nostro solito sepolcro”.</w:t>
      </w:r>
    </w:p>
    <w:p>
      <w:pPr>
        <w:pStyle w:val="Normal"/>
        <w:jc w:val="both"/>
        <w:rPr/>
      </w:pPr>
      <w:r>
        <w:rPr/>
        <w:t>Avendo presentita la morte vi si preparò con quindici giorni di esercizi spirituali, durante i quali compose alcuni devotissimi soliloqui spirituali, passati poi nelle mani di una cospicua dama di Ferrara. Gli altri suoi mss., panegirici e quaresimali, caddero nelle mani di Francesco Sanchi di Castelfranco veneto.</w:t>
      </w:r>
    </w:p>
    <w:p>
      <w:pPr>
        <w:pStyle w:val="Normal"/>
        <w:jc w:val="both"/>
        <w:rPr/>
      </w:pPr>
      <w:r>
        <w:rPr/>
        <w:t>OPERE:</w:t>
      </w:r>
    </w:p>
    <w:p>
      <w:pPr>
        <w:pStyle w:val="Normal"/>
        <w:numPr>
          <w:ilvl w:val="0"/>
          <w:numId w:val="1"/>
        </w:numPr>
        <w:jc w:val="both"/>
        <w:rPr/>
      </w:pPr>
      <w:r>
        <w:rPr/>
        <w:t>Orazione per l’incoronazione del doge di Genova B. Cattaneo – ms. – Genova, bibl. Univ. F-V-II</w:t>
      </w:r>
    </w:p>
    <w:p>
      <w:pPr>
        <w:pStyle w:val="Normal"/>
        <w:numPr>
          <w:ilvl w:val="0"/>
          <w:numId w:val="1"/>
        </w:numPr>
        <w:jc w:val="both"/>
        <w:rPr/>
      </w:pPr>
      <w:r>
        <w:rPr/>
        <w:t>Panegirici e prediche quaresimali – 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5 GENNAIO</w:t>
      </w:r>
    </w:p>
    <w:p>
      <w:pPr>
        <w:pStyle w:val="Normal"/>
        <w:jc w:val="center"/>
        <w:rPr/>
      </w:pPr>
      <w:r>
        <w:rPr/>
        <w:t>P. MINA GIUSEPPE IGNAZIO</w:t>
      </w:r>
    </w:p>
    <w:p>
      <w:pPr>
        <w:pStyle w:val="Normal"/>
        <w:jc w:val="both"/>
        <w:rPr/>
      </w:pPr>
      <w:r>
        <w:rPr/>
      </w:r>
    </w:p>
    <w:p>
      <w:pPr>
        <w:pStyle w:val="Normal"/>
        <w:jc w:val="both"/>
        <w:rPr/>
      </w:pPr>
      <w:r>
        <w:rPr/>
        <w:t>Pavese. Professò il 26/IV/1726.</w:t>
      </w:r>
    </w:p>
    <w:p>
      <w:pPr>
        <w:pStyle w:val="Normal"/>
        <w:jc w:val="both"/>
        <w:rPr/>
      </w:pPr>
      <w:r>
        <w:rPr/>
        <w:t>Il 1/V/1741 giunse a S. Maiolo di Pavia destinato alla procura, “che esercitò lodevolmente in nulla mancando dalle attenzioni e diligenze a promuovere il maggior vantaggio”. Dal sett. 1746 fu anche confessore in chiesa.</w:t>
      </w:r>
    </w:p>
    <w:p>
      <w:pPr>
        <w:pStyle w:val="Normal"/>
        <w:jc w:val="both"/>
        <w:rPr/>
      </w:pPr>
      <w:r>
        <w:rPr/>
        <w:t>Dal 1750 è anche vice preposito di S. Maiolo.</w:t>
      </w:r>
    </w:p>
    <w:p>
      <w:pPr>
        <w:pStyle w:val="Normal"/>
        <w:jc w:val="both"/>
        <w:rPr/>
      </w:pPr>
      <w:r>
        <w:rPr/>
        <w:t>Nel 1748 era stato mandato nella casa di Tortona come Commissario per compiere un certo atto amministrativo.</w:t>
      </w:r>
    </w:p>
    <w:p>
      <w:pPr>
        <w:pStyle w:val="Normal"/>
        <w:jc w:val="both"/>
        <w:rPr/>
      </w:pPr>
      <w:r>
        <w:rPr/>
        <w:t>Morì in S. Geroldo di Cremona il 15/1/1770, in età di 63 anni. Nella lettera mortuaria si legge il seguente elogio: “Ha servito lodevolmente la religione nelle scuole; ha sostenuto per più anni altri impieghi faticosi; finalmente destinati da lungo tempo in questa città di Cremona, e in S. Lucia, e nel Pio Luogo degli orfani, e in questo collegio di S. Geroldo si è sempre diportato in guisa, che ne ha riscosso amora da tutti. Sua dote singolare è stata in ogni tempo l’abbracciare con tutto l’animo le occasioni di far servigio altrui, anche non senza suo disagio, e specialmente di assistere con carità gli infermi”.</w:t>
      </w:r>
    </w:p>
    <w:p>
      <w:pPr>
        <w:pStyle w:val="Normal"/>
        <w:jc w:val="both"/>
        <w:rPr/>
      </w:pPr>
      <w:r>
        <w:rPr/>
      </w:r>
    </w:p>
    <w:p>
      <w:pPr>
        <w:pStyle w:val="Normal"/>
        <w:jc w:val="both"/>
        <w:rPr/>
      </w:pPr>
      <w:r>
        <w:rPr/>
      </w:r>
    </w:p>
    <w:p>
      <w:pPr>
        <w:pStyle w:val="Normal"/>
        <w:jc w:val="center"/>
        <w:rPr/>
      </w:pPr>
      <w:r>
        <w:rPr/>
        <w:t>15 GENNAIO</w:t>
      </w:r>
    </w:p>
    <w:p>
      <w:pPr>
        <w:pStyle w:val="Normal"/>
        <w:jc w:val="center"/>
        <w:rPr/>
      </w:pPr>
      <w:r>
        <w:rPr/>
        <w:t>P. BASSANO GIUSEPPE MARIA</w:t>
      </w:r>
    </w:p>
    <w:p>
      <w:pPr>
        <w:pStyle w:val="Normal"/>
        <w:jc w:val="center"/>
        <w:rPr/>
      </w:pPr>
      <w:r>
        <w:rPr/>
      </w:r>
    </w:p>
    <w:p>
      <w:pPr>
        <w:pStyle w:val="Normal"/>
        <w:jc w:val="both"/>
        <w:rPr/>
      </w:pPr>
      <w:r>
        <w:rPr/>
        <w:t>Milanese. Professò in S. Maria segr. Di Milano il 16/VI/1750. Frequentò gli studi in S. Maiolo di Pavia, e fu ordinato suddiacono nel sett. 1754. Nell’ottobre 1755 già ordinato diacono fu mandato nel collegio di Lugano per insegnare i primi rudimenti alli piccoli convittori, non ancora capaci per la scuola di grammatica.</w:t>
      </w:r>
    </w:p>
    <w:p>
      <w:pPr>
        <w:pStyle w:val="Normal"/>
        <w:jc w:val="both"/>
        <w:rPr/>
      </w:pPr>
      <w:r>
        <w:rPr/>
        <w:t>Nell’ottobre 1763 fu deputato maestro di grammatica nel collegio di Rivolta; nel 1764 nel collegio di Casale; nel 1765 nella casa professa di Pavia; nel nov. 1766 maestro di grammatica nel collegio di Merate, il che fece, come il solito, “con molto profitto dei convittori”.</w:t>
      </w:r>
    </w:p>
    <w:p>
      <w:pPr>
        <w:pStyle w:val="Normal"/>
        <w:jc w:val="both"/>
        <w:rPr/>
      </w:pPr>
      <w:r>
        <w:rPr/>
        <w:t>Nell’ottobre 1769 fu destinato a Tortona deputato per assistente all’ospedale. Dopo aver esercitato il suo ministero per tre anni con molta sollecitudine e carità, nel maggio 1772 fu destinato alla casa professa di Pavia e nell’ottobre 1772 nel collegio dell’Angelo C. di Lodi.</w:t>
      </w:r>
    </w:p>
    <w:p>
      <w:pPr>
        <w:pStyle w:val="Normal"/>
        <w:jc w:val="both"/>
        <w:rPr/>
      </w:pPr>
      <w:r>
        <w:rPr/>
        <w:t>Lo troviamo poi come maestro agli orfani in S. Pietro in Gessate di Milano 1774. Il 10/XI/1780 causa malattia passò dagli orfani in S. Maria segr. Di Milano, dove morì in età di anni 48, il 15/!/1781.</w:t>
      </w:r>
    </w:p>
    <w:p>
      <w:pPr>
        <w:pStyle w:val="Normal"/>
        <w:jc w:val="both"/>
        <w:rPr/>
      </w:pPr>
      <w:r>
        <w:rPr/>
        <w:t>Nella lettera mortuaria si legge: “Egli dopo d’essersi per molti anni esercitato nell’ammaestrare la gioventù in diversi nostri collegi; si è sempre di poi impiegato nella penosa cura di assistere ed istruire gli orfani in questa città…. La sua semplicità di costumi, il zelo con cui ha sempre servito la religione, la pazienza con cui ha sofferti gli incomodi della sua penosa malattia mi fanno sperare che egli sia giunto in Luogo di sal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5 GENNAIO</w:t>
      </w:r>
    </w:p>
    <w:p>
      <w:pPr>
        <w:pStyle w:val="Normal"/>
        <w:jc w:val="center"/>
        <w:rPr/>
      </w:pPr>
      <w:r>
        <w:rPr/>
        <w:t>P. BONINI FRANCESCO</w:t>
      </w:r>
    </w:p>
    <w:p>
      <w:pPr>
        <w:pStyle w:val="Normal"/>
        <w:jc w:val="both"/>
        <w:rPr/>
      </w:pPr>
      <w:r>
        <w:rPr/>
      </w:r>
    </w:p>
    <w:p>
      <w:pPr>
        <w:pStyle w:val="Normal"/>
        <w:jc w:val="both"/>
        <w:rPr/>
      </w:pPr>
      <w:r>
        <w:rPr/>
        <w:t>Già sacerdote, si fece somasco con la professione che emise il 27/XI/1752. Era oriundo di Maiorca.</w:t>
      </w:r>
    </w:p>
    <w:p>
      <w:pPr>
        <w:pStyle w:val="Normal"/>
        <w:jc w:val="both"/>
        <w:rPr/>
      </w:pPr>
      <w:r>
        <w:rPr/>
        <w:t>Nel nov. 1753 fu mandato nel Clementino di Roma per esercitarvi la prefettura; poi passò all’ufficio di viceministro; si comportò “con somma esemplarità e prudenza”.</w:t>
      </w:r>
    </w:p>
    <w:p>
      <w:pPr>
        <w:pStyle w:val="Normal"/>
        <w:jc w:val="both"/>
        <w:rPr/>
      </w:pPr>
      <w:r>
        <w:rPr/>
        <w:t>Nel luglio 1756 fu destinato ministro nel collegio di Novi fece pure la scuola di grammatica “con indifessa attenzione e vigilanza, ed ha esercitato l’ufficio di ministro con sommo zelo e profitto dei SS. Convittori” (11/3/1758) “Ha fatto la scuola di grammatica in questo collegio (di Novi) con tutta diligenza e profitto degli scolari; ed ha esercitato altresì lodevolmente la carica di ministro con indifessa premura del buon ordine, e buon regolamento… dando buon saggio di ben costumato sacerdote” (28/X/1761). “…ha inoltre per soprannumero supplito in varie occorrenze a qualche duna delle scuole, dando sempre ed in tutto buon saggio di ottimo religioso ed esemplare sacerdote”.</w:t>
      </w:r>
    </w:p>
    <w:p>
      <w:pPr>
        <w:pStyle w:val="Normal"/>
        <w:jc w:val="both"/>
        <w:rPr/>
      </w:pPr>
      <w:r>
        <w:rPr/>
        <w:t>Nel 1766 fu destinato maestro dei novizi alla Maddalena di Genova. Fu anche confessore della monache, e fu assiduo anche al confessionale in chiesa; fu anche qualche volta predicatore del carnevale. Attestano gli Atti che adempì il suo ufficio di maestro dei novizi con tutto l’impegno ed attenzione.</w:t>
      </w:r>
    </w:p>
    <w:p>
      <w:pPr>
        <w:pStyle w:val="Normal"/>
        <w:jc w:val="both"/>
        <w:rPr/>
      </w:pPr>
      <w:r>
        <w:rPr/>
        <w:t>Nel 1775 fu nominato Preposito della Maddalena di Genova nel 1777 fece rifare in marmo il pavimento della chiesa. Leggiamo poi negli Atti (29/IV/1778): “fa spiccare il suo zelo del maggior vantaggio di questa casain qualunque incontro, e per l’osservanza religiosa precedendo in questa tutti gli altri coll’esempio, attende assiduamente al suo impiego di confessore delle monache della chiappella, non tralasciando di assistere eziandio al confessionale nella nostra chiesa, ha fatto varii discorsi con molto applauso nella medesima”. Terminato il triennio rimase a Genova come confessore delle monache.</w:t>
      </w:r>
    </w:p>
    <w:p>
      <w:pPr>
        <w:pStyle w:val="Normal"/>
        <w:jc w:val="both"/>
        <w:rPr/>
      </w:pPr>
      <w:r>
        <w:rPr/>
        <w:t>Quando fu affidato ai Somaschi il collegio Ferdinandiano della Nunziatella di Napoli, P. Fr. Bonini vi fu mandato in qualità di confessore, “e vi si mantenne con tale religiosità e contegno che meritassi meritatamente la stima di quegli Ecc.mi Governatori” (lett. Mort.).</w:t>
      </w:r>
    </w:p>
    <w:p>
      <w:pPr>
        <w:pStyle w:val="Normal"/>
        <w:jc w:val="both"/>
        <w:rPr/>
      </w:pPr>
      <w:r>
        <w:rPr/>
        <w:t>Dal 1787 è ancora nella Maddalena di Genova, dove riprese l’ufficio di maestro dei novizi, fino ad apr. 1789. Nel 1791 si trasferì a Novi dove l’anno successivo vi fu fermato di famiglia, “nel qual tempo all’occasione era impiegato al buon ordine ed impieghi del collegio”. Nel e poi in seguito interinalmente.</w:t>
      </w:r>
    </w:p>
    <w:p>
      <w:pPr>
        <w:pStyle w:val="Normal"/>
        <w:jc w:val="both"/>
        <w:rPr/>
      </w:pPr>
      <w:r>
        <w:rPr/>
        <w:t>3/IV/1793 gli Atti di Novi registrano: “ha esercitato con tutta la premura e zelo l’impiego di ministro, facendo inoltre la dottrina alla famiglia di servizio, portandosi in tutto da esemplarissimo religioso”.</w:t>
      </w:r>
    </w:p>
    <w:p>
      <w:pPr>
        <w:pStyle w:val="Normal"/>
        <w:jc w:val="both"/>
        <w:rPr/>
      </w:pPr>
      <w:r>
        <w:rPr/>
        <w:t>Nel maggio 1793 fu destinato Superiore della casa di Piacenza e rettore di quell’orfanotrofio. Vi stette tre anni, poi stanti le sue indisposizioni ottenne di esserne dispensato e fece ritorno a Novi. Ammiriamo la sua disponibilità leggendo il seguente attestato degli Atti di Novi: “1/IX/1802 – Ha esercitato dal luglio 1797 al nov. 1798 per quanto lo permettevano la sua età, ed i suoi gravi incomodi, l’impiego di ministro e di confessore nella religiosa famiglia. In ora che ritrovarsi impotente ad operare supplisce colla continuazione di una edificante religiosa condotta da lui sempre mantenuta, e colla assiduità alla preghiera, ed alla frequenza de’ SS. Sacramenti, soffrendo con tanta rassegnazione ai divini voleri le vicende dei tempi, e la sua cadente salute”.</w:t>
      </w:r>
    </w:p>
    <w:p>
      <w:pPr>
        <w:pStyle w:val="Normal"/>
        <w:jc w:val="both"/>
        <w:rPr/>
      </w:pPr>
      <w:r>
        <w:rPr/>
        <w:t>Morì a Novi il 15/1/1803 in età di 73 anni “dopo una breve malattia di circa tre settimane. Egli è stato munito di tutti gli aiuti della Chiesa da lui richiesti sollecitamente e ricevuti con edificante pietà. La sua morte è stata di grande dispiacere a tutta la religiosa famiglia sulla considerazione delle fatiche da lui sostenute a servizio della religione e particolarmente di questa casa, e per la religiosità del suo vivere sempre grave ed esemplare”.</w:t>
      </w:r>
    </w:p>
    <w:p>
      <w:pPr>
        <w:pStyle w:val="Normal"/>
        <w:jc w:val="both"/>
        <w:rPr/>
      </w:pPr>
      <w:r>
        <w:rPr/>
        <w:t>“</w:t>
      </w:r>
      <w:r>
        <w:rPr/>
        <w:t>Dovunque egli fosse la sua virtù lo rendeva amabile alla famiglia, di cui le sue massime di soda pietà formavano l’edificazione. Cordiale, disinteressato, arrendevole, premuroso di conservare la pace con gli eguali, e obbedienza ai Superiori s’interessava al bene e al decoro della Congregazione nell’atto stesso che mai perdeva di vista la gloria di Dio. Noi più di tutti abbiamo ammirato in Lui il religioso esemplare, dacché ritornato, sono sei anni, da Piacenza fissò qui il suo soggiorno. Noi l’abbiamo visto spossato nella persona per un colpo apoplettico sofferto, adattarsi ancora quanto gli era possibile all’assistenza di questo convitto, e quindi reso sempre più debole compensare alla mancanza dell’opera colla continua orazione, e con gli atti della più tenera devozione accompagnati sempre da lacrime affettuose al suo Dio. Le critiche vicende a cui soggiacque il collegio negli anni passati, le presenti nostre strettezze, la sua stessa particolare povertà, che l’obbligava all’amorevolezza dei religiosi, non fecero che avvalorare la di lui costanza, e la figliale fiducia nel Dio della misericordie”.(Lett. M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15:00Z</dcterms:created>
  <dc:creator>ps</dc:creator>
  <dc:description/>
  <dc:language>en-US</dc:language>
  <cp:lastModifiedBy>Utente</cp:lastModifiedBy>
  <dcterms:modified xsi:type="dcterms:W3CDTF">2005-01-14T08:18:00Z</dcterms:modified>
  <cp:revision>5</cp:revision>
  <dc:subject/>
  <dc:title>P</dc:title>
</cp:coreProperties>
</file>