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 GENNA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SPINOLA ALESSAND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Genova. Professò il 6/8/1643 in S. Spirito di Gen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1651 al 1653 maestro nel collegio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1653 è maestro nel collegio di Novi; dove ritornò nel 1662. Fu eletto rettore di questo collegio nel 1665, che governò per tre anni. Vi rimase poi alcuni anni come vicerettore. Indi trasferito a Genova, vi fu preposito di S. Spirito circa il 16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rì a Genova il 17/1/17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  GENNA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PALLAVICINO DOMENICO FRANCE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Genova. Professò il 14/VI/1717; nel 1719 fu mandato nel Clementino di Roma “per la prefettura, e fu posto nella camerata terza”. Nel 1721 fu mandato a Milano come maestro di retorica ai nostri chierici, dove era ancora nel 1723, e do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co sappiamo della sua vita minuta, se non che sembra che abbia dimorato molti anni a Genova, dove fu Preposito della Maddalena dal 1748 al 1751. Fu fatto vocale nel 1754, Provinciale nel 1757, Procuratore gen. Nel 1760, Consigliere gen. Nel 17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rì alla Maddalena di Genova il 17/1/1766 in età di anni 68. “Egli è stato sempre un esempio religioso, in tutti gli impieghi di scuole, di prediche, di concessionario, e nelle cariche maggiori ha dato sempre prove della sua abilità, e prudenza, e zelo dei vantaggi della religion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 GENNA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BIASSA GIROLA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Battesimo: Francesco. Della Spezia, professò alla Maddalena di Genova il 26/XI/17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 distinto professore. Nel 1741 fu mandato ad insegnare nell’Accademia dei nobili alla Giudecca di Venez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1742 è lettore di filosofia nel collegio di Ver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edicò anche alla predicazione, e troviamo che nel 1731 predicò la quaresima a Nap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rì a Genova in età di 47 anni il 17/1/17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34:00Z</dcterms:created>
  <dc:creator>ps</dc:creator>
  <dc:description/>
  <dc:language>en-US</dc:language>
  <cp:lastModifiedBy>Utente</cp:lastModifiedBy>
  <cp:lastPrinted>2005-03-05T19:11:00Z</cp:lastPrinted>
  <dcterms:modified xsi:type="dcterms:W3CDTF">2005-03-05T18:12:00Z</dcterms:modified>
  <cp:revision>4</cp:revision>
  <dc:subject/>
  <dc:title>P</dc:title>
</cp:coreProperties>
</file>